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ascii="Arial" w:hAnsi="Arial" w:cs="Arial"/>
          <w:b/>
          <w:b/>
          <w:bCs/>
          <w:rtl w:val="true"/>
        </w:rPr>
        <w:t>المحاضرة</w:t>
      </w:r>
      <w:r>
        <w:rPr>
          <w:rFonts w:ascii="Arial" w:hAnsi="Arial" w:cs="Arial"/>
          <w:b/>
          <w:b/>
          <w:bCs/>
          <w:rtl w:val="true"/>
        </w:rPr>
        <w:t xml:space="preserve"> </w:t>
      </w:r>
      <w:r>
        <w:rPr>
          <w:rFonts w:ascii="Arial" w:hAnsi="Arial" w:cs="Arial"/>
          <w:b/>
          <w:b/>
          <w:bCs/>
          <w:rtl w:val="true"/>
        </w:rPr>
        <w:t>العاشر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العمارة</w:t>
      </w:r>
      <w:r>
        <w:rPr>
          <w:rFonts w:ascii="Arial" w:hAnsi="Arial" w:cs="Arial"/>
          <w:b/>
          <w:b/>
          <w:bCs/>
          <w:rtl w:val="true"/>
        </w:rPr>
        <w:t xml:space="preserve"> </w:t>
      </w:r>
      <w:r>
        <w:rPr>
          <w:rFonts w:ascii="Arial" w:hAnsi="Arial" w:cs="Arial"/>
          <w:b/>
          <w:b/>
          <w:bCs/>
          <w:rtl w:val="true"/>
        </w:rPr>
        <w:t>المدنية</w:t>
      </w:r>
      <w:r>
        <w:rPr>
          <w:rFonts w:ascii="Arial" w:hAnsi="Arial" w:cs="Arial"/>
          <w:b/>
          <w:b/>
          <w:bCs/>
          <w:rtl w:val="true"/>
        </w:rPr>
        <w:t xml:space="preserve"> </w:t>
      </w: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عماره المدنيه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القصور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مقدمه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اهتم خلفاء بني اميه ببناء القصور في الباديه اما بقصد التمتع بالهدوء او فرار من امراض المدن او بعدا بانفسهم عن انظار الرعيه ومعظم قصورهم على تخوم البادي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قصور </w:t>
      </w:r>
      <w:r>
        <w:rPr>
          <w:rFonts w:cs="Arial" w:ascii="Arial" w:hAnsi="Arial"/>
          <w:b/>
          <w:bCs/>
          <w:rtl w:val="true"/>
        </w:rPr>
        <w:t xml:space="preserve">( </w:t>
      </w:r>
      <w:r>
        <w:rPr>
          <w:rFonts w:ascii="Arial" w:hAnsi="Arial" w:cs="Arial"/>
          <w:b/>
          <w:b/>
          <w:bCs/>
          <w:rtl w:val="true"/>
        </w:rPr>
        <w:t xml:space="preserve">قصر عميره </w:t>
      </w:r>
      <w:r>
        <w:rPr>
          <w:rFonts w:cs="Arial" w:ascii="Arial" w:hAnsi="Arial"/>
          <w:b/>
          <w:bCs/>
          <w:rtl w:val="true"/>
        </w:rPr>
        <w:t>) :</w:t>
      </w:r>
    </w:p>
    <w:p>
      <w:pPr>
        <w:pStyle w:val="Normal"/>
        <w:jc w:val="center"/>
        <w:rPr/>
      </w:pPr>
      <w:r>
        <w:rPr>
          <w:rFonts w:ascii="Arial" w:hAnsi="Arial" w:cs="Arial"/>
          <w:b/>
          <w:b/>
          <w:bCs/>
          <w:rtl w:val="true"/>
        </w:rPr>
        <w:t xml:space="preserve">واهم اثار القصور الامويه قصر عمرا في باديه الاردن تقع على بعد </w:t>
      </w:r>
      <w:r>
        <w:rPr>
          <w:rFonts w:cs="Arial" w:ascii="Arial" w:hAnsi="Arial"/>
          <w:b/>
          <w:bCs/>
        </w:rPr>
        <w:t>50</w:t>
      </w:r>
      <w:r>
        <w:rPr>
          <w:rFonts w:cs="Arial" w:ascii="Arial" w:hAnsi="Arial"/>
          <w:b/>
          <w:bCs/>
          <w:rtl w:val="true"/>
        </w:rPr>
        <w:t xml:space="preserve"> </w:t>
      </w:r>
      <w:r>
        <w:rPr>
          <w:rFonts w:ascii="Arial" w:hAnsi="Arial" w:cs="Arial"/>
          <w:b/>
          <w:b/>
          <w:bCs/>
          <w:rtl w:val="true"/>
        </w:rPr>
        <w:t xml:space="preserve">ميلا شرق عمان وينسب الى الوليد بن عبد الملك ويشتمل على قسمين قاعه استقبال وحمام وقاعه الاستقبال مستطيله الشكل وتتكون من ثلاثه اروقه ولكل رواق منها سقف على شكل قبو نصف دائري ويتصل الرواق الاوسط بحنيه </w:t>
      </w: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قصور </w:t>
      </w:r>
      <w:r>
        <w:rPr>
          <w:rFonts w:cs="Arial" w:ascii="Arial" w:hAnsi="Arial"/>
          <w:b/>
          <w:bCs/>
          <w:rtl w:val="true"/>
        </w:rPr>
        <w:t xml:space="preserve">( </w:t>
      </w:r>
      <w:r>
        <w:rPr>
          <w:rFonts w:ascii="Arial" w:hAnsi="Arial" w:cs="Arial"/>
          <w:b/>
          <w:b/>
          <w:bCs/>
          <w:rtl w:val="true"/>
        </w:rPr>
        <w:t xml:space="preserve">قصر عمره </w:t>
      </w:r>
      <w:r>
        <w:rPr>
          <w:rFonts w:cs="Arial" w:ascii="Arial" w:hAnsi="Arial"/>
          <w:b/>
          <w:bCs/>
          <w:rtl w:val="true"/>
        </w:rPr>
        <w:t xml:space="preserve">) : </w:t>
      </w:r>
    </w:p>
    <w:p>
      <w:pPr>
        <w:pStyle w:val="Normal"/>
        <w:jc w:val="center"/>
        <w:rPr>
          <w:rFonts w:ascii="Arial" w:hAnsi="Arial" w:cs="Arial"/>
          <w:b/>
          <w:b/>
          <w:bCs/>
        </w:rPr>
      </w:pPr>
      <w:r>
        <w:rPr>
          <w:rFonts w:ascii="Arial" w:hAnsi="Arial" w:cs="Arial"/>
          <w:b/>
          <w:b/>
          <w:bCs/>
          <w:rtl w:val="true"/>
        </w:rPr>
        <w:t xml:space="preserve">كبيره على جانبها غرفتان صغيرتان بدون نوافذ مسقفه بقبوه نصف دائريه اما الحمام فيقع على جانب قاعه الاستقبال ومكون من ثلاث قاعات صغيره واحده للماء البارد واخرى للساخن والثالثه ربما للاستحمام وكلها تعلوها قبب نصف دائر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 xml:space="preserve">والحمام مبنى كله من الحجر الجيري الاحمر والارض مغشاه بالرخام اما الاقبيه فمكسوه بطبقه سميكه من الملاط واهم مايميزها هذا القصر هو النقوش والرسوم التي تحلي جدرانه وتشمل موضوعات الصيد والاستحمام واشياء رمزيه تمثل الهة الشعر والفلسفه عند الرومان وحكام قهرهم الوليد والذين اعتبرهم </w:t>
      </w: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لعل اهم هذه الرسومات وهي الصوره المسماه باعداء الاسلام وهي تمثل سته اشخاص مرسومين على صفين كتب على رؤوس اربعه منهم كتابات بالعربيه واليونانيه والراجح ان الصوره لملوك وحكام قهرهم الوليد والذين اعتبرهم اعداءه واعداء الاسلام </w:t>
      </w: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قصر المشتى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يقع جنوب شرق عمان ويعتبر نموذجا للقصور الصحراويه واشهرها وتخطيطه مربع يبلغ طول ضلعه </w:t>
      </w:r>
      <w:r>
        <w:rPr>
          <w:rFonts w:cs="Arial" w:ascii="Arial" w:hAnsi="Arial"/>
          <w:b/>
          <w:bCs/>
        </w:rPr>
        <w:t>150</w:t>
      </w:r>
      <w:r>
        <w:rPr>
          <w:rFonts w:cs="Arial" w:ascii="Arial" w:hAnsi="Arial"/>
          <w:b/>
          <w:bCs/>
          <w:rtl w:val="true"/>
        </w:rPr>
        <w:t xml:space="preserve"> </w:t>
      </w:r>
      <w:r>
        <w:rPr>
          <w:rFonts w:ascii="Arial" w:hAnsi="Arial" w:cs="Arial"/>
          <w:b/>
          <w:b/>
          <w:bCs/>
          <w:rtl w:val="true"/>
        </w:rPr>
        <w:t xml:space="preserve">مترا ويحيط به سور خارجي مربع مزود بابراج نصف دائريه وداخله مقسم الى بيت امامي ذي رجهه وحجرات جانبيه </w:t>
      </w: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هم مايلفت النظر هو واجهه القصر المدهشه والتي نقلت الى برلين التي تعتبر اول نماذج الزخرفه الاسلاميه وتظهر في الزخرفه العناصر الهلينيه الى جانب وحدات الفن القطبي والعناصر الشرقيه والايراني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قد استمرت الزخرفه الامويه على ايام العباسيين وان تطورها ظل مستمرا حتى القرن الخامس الهجري وهو مايظهر في قصور الامويين بالاندلس </w:t>
      </w: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قصر قرطبه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من المعروف ان ولاه الاندلس الاوائل اقاموا في قصر الاماره القوطي القديم بقرطبه ان هذا القصر بعد ان سكنه عبد الرحمن الداخل صار من بعد مقبره له ولابناءه من بعد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 xml:space="preserve">اما القصر الخلافي الجديد الذي عرف باسم الزهراء والذي بناه الناصر في </w:t>
      </w:r>
      <w:r>
        <w:rPr>
          <w:rFonts w:cs="Arial" w:ascii="Arial" w:hAnsi="Arial"/>
          <w:b/>
          <w:bCs/>
        </w:rPr>
        <w:t>325</w:t>
      </w:r>
      <w:r>
        <w:rPr>
          <w:rFonts w:cs="Arial" w:ascii="Arial" w:hAnsi="Arial"/>
          <w:b/>
          <w:bCs/>
          <w:rtl w:val="true"/>
        </w:rPr>
        <w:t xml:space="preserve"> </w:t>
      </w:r>
      <w:r>
        <w:rPr>
          <w:rFonts w:ascii="Arial" w:hAnsi="Arial" w:cs="Arial"/>
          <w:b/>
          <w:b/>
          <w:bCs/>
          <w:rtl w:val="true"/>
        </w:rPr>
        <w:t xml:space="preserve">هـ فيقع على بعد </w:t>
      </w:r>
      <w:r>
        <w:rPr>
          <w:rFonts w:cs="Arial" w:ascii="Arial" w:hAnsi="Arial"/>
          <w:b/>
          <w:bCs/>
        </w:rPr>
        <w:t>18</w:t>
      </w:r>
      <w:r>
        <w:rPr>
          <w:rFonts w:cs="Arial" w:ascii="Arial" w:hAnsi="Arial"/>
          <w:b/>
          <w:bCs/>
          <w:rtl w:val="true"/>
        </w:rPr>
        <w:t xml:space="preserve"> </w:t>
      </w:r>
      <w:r>
        <w:rPr>
          <w:rFonts w:ascii="Arial" w:hAnsi="Arial" w:cs="Arial"/>
          <w:b/>
          <w:b/>
          <w:bCs/>
          <w:rtl w:val="true"/>
        </w:rPr>
        <w:t xml:space="preserve">كيلومترا غرب قرطبه ويتكون القصر من ثلاثه اقسام الاعلى وبه القصر الخلافي والاوسط حيث المروج والحدائقن ثم الاسفل وبه المسجد والمساكن الخاص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الزخرفه في الزهراء اشتملت على الزخارف النباتيه والاشكال الهندسيه بالاضافه الى الرسوم الانسانيه كما وجدت بالقصر بعض الاعمال الخزفي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قصر الاخيضر العباسي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يقع في وادي عبيد على بعد </w:t>
      </w:r>
      <w:r>
        <w:rPr>
          <w:rFonts w:cs="Arial" w:ascii="Arial" w:hAnsi="Arial"/>
          <w:b/>
          <w:bCs/>
        </w:rPr>
        <w:t>120</w:t>
      </w:r>
      <w:r>
        <w:rPr>
          <w:rFonts w:cs="Arial" w:ascii="Arial" w:hAnsi="Arial"/>
          <w:b/>
          <w:bCs/>
          <w:rtl w:val="true"/>
        </w:rPr>
        <w:t xml:space="preserve"> </w:t>
      </w:r>
      <w:r>
        <w:rPr>
          <w:rFonts w:ascii="Arial" w:hAnsi="Arial" w:cs="Arial"/>
          <w:b/>
          <w:b/>
          <w:bCs/>
          <w:rtl w:val="true"/>
        </w:rPr>
        <w:t xml:space="preserve">ميلا جنوبي بغداد وهو قصر محصن مستطيل الشكل يحيط به سور خارجي في كل واجهه من واجهاته بوابه ضخمه وفي اركان المستطيل اربعه ابراج مستديره بينها عشره ابراج صغيره دائريه </w:t>
      </w: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يقع القصر ملاصقا للسور الشمالي وحوائط القصر الخارجيه مزوده بابراج مستديره ايضا وتبدو الاساليب الفنيه الساسانيه واضحه في معماره وطريقه بناء القبوات والعقود وتوزيع الابهاء والغرف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قصر الجوسق الخاقاني بسامرا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اسمه الخليفه العباسي المعتصم بالله بسامرا سنه </w:t>
      </w:r>
      <w:r>
        <w:rPr>
          <w:rFonts w:cs="Arial" w:ascii="Arial" w:hAnsi="Arial"/>
          <w:b/>
          <w:bCs/>
        </w:rPr>
        <w:t>221</w:t>
      </w:r>
      <w:r>
        <w:rPr>
          <w:rFonts w:cs="Arial" w:ascii="Arial" w:hAnsi="Arial"/>
          <w:b/>
          <w:bCs/>
          <w:rtl w:val="true"/>
        </w:rPr>
        <w:t xml:space="preserve"> </w:t>
      </w:r>
      <w:r>
        <w:rPr>
          <w:rFonts w:ascii="Arial" w:hAnsi="Arial" w:cs="Arial"/>
          <w:b/>
          <w:b/>
          <w:bCs/>
          <w:rtl w:val="true"/>
        </w:rPr>
        <w:t xml:space="preserve">هـ ويقع القصر على ضفاف نهر دجله ويعتبر مدخله الكبير المسمى باب العامه من اكمل اجزاء القصر التي وصلت الينا ويزدان بزخارف جصيه هي غايه في الجمال والاتقان وتحمل نقوشا هندسيه ونباتيه خاصه في قاعات وممرات القصر وسقفه مقطاه بالصور الملون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قصر القاهره في العصر المملوكي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يذكر المؤرخون اسماء عدد من القصور اسست في القاهره منها قصر الذهب الذي بنها عبد العزيز بن مروان كما انشا صالح بن علي العباسي قصرا جديدا للاماره اصبح مقرا للولاه من بعده </w:t>
      </w: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في عهد احمد بن طولون بنى قصرا جديدا للاماره بعد تاسيس مدينه القطائع ولما اعتلى خمارويه الحكم بعد والده اقبل على تعمير قصر ابيه وانشا حوله الباستين وغرس فيها انواع الرياحين واصناف الشجر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قصور القاهره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واقام الاخشيديون قصرا سمي بالمختار سنه </w:t>
      </w:r>
      <w:r>
        <w:rPr>
          <w:rFonts w:cs="Arial" w:ascii="Arial" w:hAnsi="Arial"/>
          <w:b/>
          <w:bCs/>
        </w:rPr>
        <w:t>325</w:t>
      </w:r>
      <w:r>
        <w:rPr>
          <w:rFonts w:cs="Arial" w:ascii="Arial" w:hAnsi="Arial"/>
          <w:b/>
          <w:bCs/>
          <w:rtl w:val="true"/>
        </w:rPr>
        <w:t xml:space="preserve"> </w:t>
      </w:r>
      <w:r>
        <w:rPr>
          <w:rFonts w:ascii="Arial" w:hAnsi="Arial" w:cs="Arial"/>
          <w:b/>
          <w:b/>
          <w:bCs/>
          <w:rtl w:val="true"/>
        </w:rPr>
        <w:t xml:space="preserve">هـ ولما اسس جوهر مدينه القاهره اسس قصرا عرف بالقصر الشرقي وكان يتالف من عده قصور ومما يؤسف له ان لم تتبق من هذه القصور أي اثار وفي العصر الايوبي تم تشييد عدد من القصور منها قصر الصالحيه الذي بناه الصالح نجم الدين ايوب وقصر الكامل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تتالف هذه القصور بوجه عام من قاعه كبرى بالاضافه الى ملحقات اخرى من غرف وقاعات وقد حرص البناؤون على ابراز مظهر الابهه والعظمه في بناءها وزخرفتها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55:00Z</dcterms:created>
  <dc:creator>user</dc:creator>
  <dc:description/>
  <cp:keywords/>
  <dc:language>en-US</dc:language>
  <cp:lastModifiedBy>user</cp:lastModifiedBy>
  <dcterms:modified xsi:type="dcterms:W3CDTF">2014-11-27T12:23:00Z</dcterms:modified>
  <cp:revision>1</cp:revision>
  <dc:subject/>
  <dc:title>المحاضرة العاشرة ( العمارة المدنية )</dc:title>
</cp:coreProperties>
</file>