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rtl w:val="true"/>
        </w:rPr>
        <w:t>تصنف المؤسسات من حيث الهدف منها إلى مؤسسات</w:t>
      </w:r>
      <w:r>
        <w:rPr>
          <w:rFonts w:eastAsia="Times New Roman" w:cs="Times New Roman" w:ascii="inherit" w:hAnsi="inherit"/>
          <w:b/>
          <w:bCs/>
          <w:color w:val="FF0000"/>
          <w:sz w:val="36"/>
        </w:rPr>
        <w:t>:</w:t>
      </w:r>
    </w:p>
    <w:tbl>
      <w:tblPr>
        <w:tblW w:w="12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567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حكوم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أهل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000000"/>
                <w:sz w:val="36"/>
                <w:sz w:val="36"/>
                <w:rtl w:val="true"/>
              </w:rPr>
              <w:t>أول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دول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rtl w:val="true"/>
        </w:rPr>
        <w:t>تتسم المرحلة التمهيدية لخدمة الفرد بظهور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</w:rPr>
        <w:t>:</w:t>
      </w:r>
    </w:p>
    <w:tbl>
      <w:tblPr>
        <w:tblW w:w="18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1176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خدمات الفرد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وظيفة الإحسان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جمعيات الدين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بيوت الإصلا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rtl w:val="true"/>
        </w:rPr>
        <w:t>يرتبط الإستعداد الشخصي لأخصائي خدمة الفرد بــ</w:t>
      </w:r>
      <w:r>
        <w:rPr>
          <w:rFonts w:eastAsia="Times New Roman" w:cs="Times New Roman" w:ascii="inherit" w:hAnsi="inherit"/>
          <w:b/>
          <w:bCs/>
          <w:color w:val="FF0000"/>
          <w:sz w:val="36"/>
        </w:rPr>
        <w:t>:</w:t>
      </w:r>
    </w:p>
    <w:tbl>
      <w:tblPr>
        <w:tblW w:w="20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134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13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مهارات الأساس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13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توازن الانفعال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13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تدريب العمل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13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إشراف المهن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rtl w:val="true"/>
        </w:rPr>
        <w:t>تتمثل إحدى مصادر الدراسة فى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</w:rPr>
        <w:t>:</w:t>
      </w:r>
    </w:p>
    <w:tbl>
      <w:tblPr>
        <w:tblW w:w="1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66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مقابل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أسر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مكاتبا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6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زيار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rtl w:val="true"/>
        </w:rPr>
        <w:t>عد التاريخ الرسمي لخدمة الفرد عام</w:t>
      </w:r>
      <w:r>
        <w:rPr>
          <w:rFonts w:ascii="inherit" w:hAnsi="inherit" w:eastAsia="Times New Roman" w:cs="Tahoma"/>
          <w:b/>
          <w:b/>
          <w:bCs/>
          <w:color w:val="FF0000"/>
          <w:sz w:val="28"/>
          <w:sz w:val="28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</w:rPr>
        <w:t>:</w:t>
      </w:r>
    </w:p>
    <w:tbl>
      <w:tblPr>
        <w:tblW w:w="14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751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7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36"/>
              </w:rPr>
              <w:t>1917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7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36"/>
              </w:rPr>
              <w:t>1919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7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36"/>
              </w:rPr>
              <w:t>1916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7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36"/>
              </w:rPr>
              <w:t>1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rtl w:val="true"/>
        </w:rPr>
        <w:t>تستند الشفافية الحسية على</w:t>
      </w:r>
      <w:r>
        <w:rPr>
          <w:rFonts w:eastAsia="Times New Roman" w:cs="Times New Roman" w:ascii="inherit" w:hAnsi="inherit"/>
          <w:b/>
          <w:bCs/>
          <w:color w:val="FF0000"/>
          <w:sz w:val="36"/>
        </w:rPr>
        <w:t>:</w:t>
      </w:r>
    </w:p>
    <w:tbl>
      <w:tblPr>
        <w:tblW w:w="25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1849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تحليل مشاعر العميل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تفسير مشاعر العميل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استجابة لمشاعر العميل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إحساس بمشاعر العملا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rtl w:val="true"/>
        </w:rPr>
        <w:t>إن المشكلة دائماً ترتبط بشخص فى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</w:rPr>
        <w:t>:</w:t>
      </w:r>
    </w:p>
    <w:tbl>
      <w:tblPr>
        <w:tblW w:w="1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51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8"/>
                <w:sz w:val="28"/>
                <w:rtl w:val="true"/>
              </w:rPr>
              <w:t>موقف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زيار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مدرس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عم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rtl w:val="true"/>
        </w:rPr>
        <w:t>يرتبط مفهوم حق تقرير المصير بــ</w:t>
      </w:r>
      <w:r>
        <w:rPr>
          <w:rFonts w:eastAsia="Times New Roman" w:cs="Times New Roman" w:ascii="inherit" w:hAnsi="inherit"/>
          <w:b/>
          <w:bCs/>
          <w:color w:val="FF0000"/>
          <w:sz w:val="36"/>
        </w:rPr>
        <w:t>:</w:t>
      </w:r>
    </w:p>
    <w:tbl>
      <w:tblPr>
        <w:tblW w:w="20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143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تفاعل الوجدان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سر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000000"/>
                <w:sz w:val="36"/>
                <w:sz w:val="36"/>
                <w:rtl w:val="true"/>
              </w:rPr>
              <w:t>التوجيه الذات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تعبير عن المشاع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rtl w:val="true"/>
        </w:rPr>
        <w:t>تعتمد المقابلة على</w:t>
      </w:r>
      <w:r>
        <w:rPr>
          <w:rFonts w:eastAsia="Times New Roman" w:cs="Times New Roman" w:ascii="inherit" w:hAnsi="inherit"/>
          <w:b/>
          <w:bCs/>
          <w:color w:val="FF0000"/>
          <w:sz w:val="36"/>
        </w:rPr>
        <w:t>: </w:t>
      </w:r>
    </w:p>
    <w:tbl>
      <w:tblPr>
        <w:tblW w:w="1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78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000000"/>
                <w:sz w:val="36"/>
                <w:sz w:val="36"/>
                <w:rtl w:val="true"/>
              </w:rPr>
              <w:t>الملاحظ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جمود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مراقب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استجوا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rtl w:val="true"/>
        </w:rPr>
        <w:t>تتسم الدراسة بأنها عملية</w:t>
      </w:r>
      <w:r>
        <w:rPr>
          <w:rFonts w:eastAsia="Times New Roman" w:cs="Times New Roman" w:ascii="inherit" w:hAnsi="inherit"/>
          <w:b/>
          <w:bCs/>
          <w:color w:val="FF0000"/>
          <w:sz w:val="36"/>
        </w:rPr>
        <w:t>:</w:t>
      </w:r>
    </w:p>
    <w:tbl>
      <w:tblPr>
        <w:tblW w:w="1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582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5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منفصل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5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مستقل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5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متقدم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5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000000"/>
                <w:sz w:val="36"/>
                <w:sz w:val="36"/>
                <w:rtl w:val="true"/>
              </w:rPr>
              <w:t>مشترك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rtl w:val="true"/>
        </w:rPr>
        <w:t>ترتكز أساليب تطبيق الفردية على</w:t>
      </w:r>
      <w:r>
        <w:rPr>
          <w:rFonts w:eastAsia="Times New Roman" w:cs="Times New Roman" w:ascii="inherit" w:hAnsi="inherit"/>
          <w:b/>
          <w:bCs/>
          <w:color w:val="FF0000"/>
          <w:sz w:val="36"/>
        </w:rPr>
        <w:t>:</w:t>
      </w:r>
    </w:p>
    <w:tbl>
      <w:tblPr>
        <w:tblW w:w="3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262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26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تحيز للعقيد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26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بدء مع العميل من حيث هو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26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مراعاة الظروف الفردية لكل أخصائ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26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إقناع كوحدات عقل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rtl w:val="true"/>
        </w:rPr>
        <w:t>يشير مصطلح المبدأ فى العلوم المختلفة الأخرى إلى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</w:rPr>
        <w:t>:</w:t>
      </w:r>
    </w:p>
    <w:tbl>
      <w:tblPr>
        <w:tblW w:w="12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59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تقديس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أوامر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6"/>
                <w:sz w:val="36"/>
                <w:rtl w:val="true"/>
              </w:rPr>
              <w:t>النواه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قي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rtl w:val="true"/>
        </w:rPr>
        <w:t>تشير إحدى معوقات تطبيق التقبل إلى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</w:rPr>
        <w:t>:</w:t>
      </w:r>
    </w:p>
    <w:tbl>
      <w:tblPr>
        <w:tblW w:w="37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305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30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قيم الأخلاق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30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000000"/>
                <w:sz w:val="36"/>
                <w:sz w:val="36"/>
                <w:rtl w:val="true"/>
              </w:rPr>
              <w:t>اختلاف الأخصائيين الاجتماعيين فى حكمهم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30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أحكام القانون العام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30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ثبوت عجز وظيفي فى العمي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rtl w:val="true"/>
        </w:rPr>
        <w:t>تتصف بداية العلاقة المهنية بمرحلة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</w:rPr>
        <w:t>:</w:t>
      </w:r>
    </w:p>
    <w:tbl>
      <w:tblPr>
        <w:tblW w:w="2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1591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15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تباعد بين المقابل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15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استقرار والاستقلال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15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اختبار والاستطلاع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15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فطام النفس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rtl w:val="true"/>
        </w:rPr>
        <w:t>يشير الهدف العام لخدمة الفرد إلى</w:t>
      </w: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36"/>
        </w:rPr>
        <w:t>:</w:t>
      </w:r>
    </w:p>
    <w:tbl>
      <w:tblPr>
        <w:tblW w:w="1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125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A.</w:t>
            </w:r>
          </w:p>
        </w:tc>
        <w:tc>
          <w:tcPr>
            <w:tcW w:w="12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تنمية البشر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B.</w:t>
            </w:r>
          </w:p>
        </w:tc>
        <w:tc>
          <w:tcPr>
            <w:tcW w:w="12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رفاهية الإنسان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C.</w:t>
            </w:r>
          </w:p>
        </w:tc>
        <w:tc>
          <w:tcPr>
            <w:tcW w:w="12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التحليل الإحصائ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  <w:t>D.</w:t>
            </w:r>
          </w:p>
        </w:tc>
        <w:tc>
          <w:tcPr>
            <w:tcW w:w="12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rtl w:val="true"/>
              </w:rPr>
              <w:t>تثبيت الموق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3d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4764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277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76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76</Words>
  <Characters>3287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5:00Z</dcterms:created>
  <dc:creator>User</dc:creator>
  <dc:description/>
  <dc:language>en-US</dc:language>
  <cp:lastModifiedBy>User</cp:lastModifiedBy>
  <dcterms:modified xsi:type="dcterms:W3CDTF">2014-11-27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