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أسئلة اختبار فقه معاملات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(</w:t>
      </w:r>
      <w:r>
        <w:rPr>
          <w:rFonts w:cs="Helvetica" w:ascii="Helvetica" w:hAnsi="Helvetica"/>
          <w:color w:val="000000"/>
          <w:sz w:val="24"/>
          <w:szCs w:val="24"/>
        </w:rPr>
        <w:t>1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) 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 xml:space="preserve">بتاريخ </w:t>
      </w:r>
      <w:r>
        <w:rPr>
          <w:rFonts w:cs="Helvetica" w:ascii="Helvetica" w:hAnsi="Helvetica"/>
          <w:color w:val="000000"/>
          <w:sz w:val="24"/>
          <w:szCs w:val="24"/>
        </w:rPr>
        <w:t>12/7/1435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هـ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/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لا يصح بيع عبد مسلم لكافر إلا أن يشترط عليه</w:t>
      </w:r>
      <w:r>
        <w:rPr>
          <w:rFonts w:ascii="Helvetica" w:hAnsi="Helvetica" w:cs="Times New Roman"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ا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حسن المعامل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عدم بيعه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وجوب عتقه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أن يستخدم العبد من باعه لمد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2/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 xml:space="preserve">قال الرسول صلى الله عليه وسلم 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:( 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 xml:space="preserve">أن الله حرم بيع الخمر و الميتة و 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.....)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ا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بيع التمر بدو صلاحها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Helvetica" w:ascii="Helvetica" w:hAnsi="Helvetica"/>
          <w:color w:val="000000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Helvetica" w:ascii="Helvetica" w:hAnsi="Helvetica"/>
          <w:color w:val="000000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Helvetica" w:ascii="Helvetica" w:hAnsi="Helvetica"/>
          <w:color w:val="000000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</w:rPr>
        <w:t>٣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 xml:space="preserve">استدل العلماء بقوله تعالى 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: ( 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 xml:space="preserve">ليس عليكم جناح أن تبتغوا فصلاً من ربكم 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) 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على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ا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الحج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البيع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النكاح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الصلح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</w:rPr>
        <w:t>٤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بيع الحاضر للبادي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ا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حرام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مستحب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مندوب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مكروه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</w:rPr>
        <w:t>٥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/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قسم العلماء الشرط في البيع إلى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ا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قسمين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ثلاثة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أربع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سبع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</w:rPr>
        <w:t>٦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/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من الصور التي لا يجوز فيها بيع الثمار قبل أن بدو صلاحها إذا بيعت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ا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بأصولها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لمالك الأصل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بشرط القطع في الحال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و شرط عليه الإبقاء على الشجر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</w:rPr>
        <w:t>٧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/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إذا بيعت الثمار بعد بدو صلاحها فتلفت على شجرتها فإن التلف يكون على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ا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البائع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المشترى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البائع اذا كان بآفه سماوية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المشترى إذا كان الهلاك بفعل آدمي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</w:rPr>
        <w:t>٨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/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شرط وضع الجوائح أن تصب الثمرة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ا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بأفة سماوية فتتلفها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بفعل آدمي فيتلفها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بكلاهما معاً فتتلف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بأيهما تلف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</w:rPr>
        <w:t>٩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/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علل العلماء تضمين البائع جائح الثمرة ان كانت من آدمي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ا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لان الإعتداء وقعت قبل القبض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لان الإعتداء وقع بسبب إعتداء آدمي و ليس آفة سماوية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لان قبضها على رؤوس الشجر بالتحلية قبض غير تام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وقع في الأصل على أرضه و لمويكن مقصوداً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</w:rPr>
        <w:t>١٠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/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أن تلف بعض الرهن و بقي بعضه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ا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على الراهن إحضار رهن غيره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ان كات التلف بآفه سماوية على الراهن احضار بدله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يحضر الراهن رهن بقدر التلف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مابقى من الرهن يقوم مقام كل الرهن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</w:rPr>
        <w:t>١١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/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إذا رهن نصيبه من عين مشتركة بينه وبين غيره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ا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جاز لو رضي شريكه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لم يجز و ان رضي شريكه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جاز ذلك رضي شريكه ام لم يرضى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كره ذلك رضي شريكه أم لم يرضى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Helvetica" w:hAnsi="Helvetica" w:cs="Helvetica"/>
          <w:color w:val="000000"/>
          <w:sz w:val="24"/>
          <w:szCs w:val="24"/>
        </w:rPr>
      </w:pPr>
      <w:bookmarkStart w:id="0" w:name="_GoBack"/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 xml:space="preserve">إعداد 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/</w:t>
      </w:r>
      <w:r>
        <w:rPr>
          <w:rFonts w:cs="Helvetica" w:ascii="Helvetica" w:hAnsi="Helvetica"/>
          <w:color w:val="000000"/>
          <w:sz w:val="24"/>
          <w:szCs w:val="24"/>
        </w:rPr>
        <w:t>Blackswan</w:t>
      </w:r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Times New Roman"/>
          <w:color w:val="000000"/>
          <w:sz w:val="24"/>
          <w:sz w:val="24"/>
          <w:szCs w:val="24"/>
          <w:rtl w:val="true"/>
        </w:rPr>
        <w:t>دعواتك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 xml:space="preserve">السمستر الي عدى 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39" w:right="1439" w:gutter="0" w:header="0" w:top="1439" w:footer="0" w:bottom="143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04:00Z</dcterms:created>
  <dc:creator>zezi</dc:creator>
  <dc:description/>
  <dc:language>en-US</dc:language>
  <cp:lastModifiedBy>user</cp:lastModifiedBy>
  <dcterms:modified xsi:type="dcterms:W3CDTF">2014-11-21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