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hyperlink r:id="rId2">
        <w:r>
          <w:rPr>
            <w:rStyle w:val="InternetLink"/>
            <w:rFonts w:ascii="Tahoma" w:hAnsi="Tahoma" w:cs="Tahoma"/>
            <w:color w:val="000000"/>
            <w:sz w:val="52"/>
            <w:sz w:val="52"/>
            <w:szCs w:val="52"/>
            <w:u w:val="none"/>
            <w:shd w:fill="F1F1F1" w:val="clear"/>
            <w:rtl w:val="true"/>
          </w:rPr>
          <w:t>أم دحمون</w:t>
        </w:r>
      </w:hyperlink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لام عليكم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حكتب لكم اللي قدرت عليه وان شاء الله تترتب الاسئلة ويكملوه الاعضاء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عشان يفيد اللي بعدن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نا احط الاجابات اللي عندي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رق مانع من موانع الارث عند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اظن كانت الخيارات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حنف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شافع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مالك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سب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موروث من اركان الميرا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مزارع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يارا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عماي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ل ماسب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مطلقة طلاقا رجعيا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اجابة هي 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ترث اتفاق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في قوله صلى الله عليه وسلم من ترك مالا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-------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ضمن الخيارات بيت الم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انواع القتل بالتسبب المانع للار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بالسلاح الابيض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t xml:space="preserve">2-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ن يحرض القاتل على القت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t xml:space="preserve">3-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ضربه على راس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t xml:space="preserve">4-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سب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6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حالات ارث الزوج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ربع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ثل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سب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7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للذكر مثل حظ الانثيين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اذكر اش السؤال حق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\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8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فرض الصحابة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زيد بن ثابت رضي الله عن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9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حالات ارث الخت 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نصف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10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ت نفيسة عن زوج وبنت وابن عم كم نصيب الزوج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ربع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81"/>
              <w:gridCol w:w="5444"/>
            </w:tblGrid>
            <w:tr>
              <w:trPr/>
              <w:tc>
                <w:tcPr>
                  <w:tcW w:w="26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52"/>
                      <w:szCs w:val="52"/>
                    </w:rPr>
                  </w:pPr>
                  <w:r>
                    <w:rPr>
                      <w:rFonts w:ascii="Verdana" w:hAnsi="Verdana" w:eastAsia="Times New Roman" w:cs="Times New Roman"/>
                      <w:sz w:val="52"/>
                      <w:sz w:val="52"/>
                      <w:szCs w:val="52"/>
                      <w:rtl w:val="true"/>
                    </w:rPr>
                    <w:t>أم دحمون</w:t>
                  </w:r>
                </w:p>
              </w:tc>
              <w:tc>
                <w:tcPr>
                  <w:tcW w:w="54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05-01-14 01:32 A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righ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بعض ماكتبت من الاسئلة لفقه المواريث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١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حالات ارث ا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دس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تعصي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دس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تعصي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سب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٢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ت ششفيق عن زوجة وجد وابن نصيب الجد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  <w:t>1\2</w:t>
              <w:br/>
              <w:t>1\3</w:t>
              <w:br/>
              <w:t>1\6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٣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ت عبلة عن زوج وجد عصبي واب نصيب الزوج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  <w:t>1\2</w:t>
              <w:br/>
              <w:t>1\3</w:t>
              <w:br/>
              <w:t>1\4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٤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جد الصحيح الوارث هو الجد العصبي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بو ا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نسيت الخيارا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٥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حالات ارث الجد الفاسد مع الاخ الشقي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  <w:t>1\2</w:t>
              <w:br/>
              <w:t>1\3</w:t>
              <w:br/>
              <w:t>1\6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اشيئ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٦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جد الصحيح الذي ير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ب ام ا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ب اب 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انثى في الارث تعتبر راسا والذكر راسين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٢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 اخ لاب و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٢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 اخت لاب كم عدد الرؤس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  <w:t>4</w:t>
              <w:br/>
              <w:t>5</w:t>
              <w:br/>
              <w:t>6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مات الاحنف عن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٢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 اخ شقيق واخت شقيقة كم عدد رؤوس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  <w:t>4</w:t>
              <w:br/>
              <w:t>5</w:t>
              <w:br/>
              <w:t>6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١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ت خلود عن زوج واخ لاب وابن ابن وبنت ابن نصيب الاخ 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</w:t>
              <w:br/>
              <w:t>1\2</w:t>
              <w:br/>
              <w:t>1\3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اير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٢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جد الصحيح مع الاخوة في قول ابي ب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\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يحجب الاخوة جميع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ولنا بقية ارجوا عدم الرد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81"/>
              <w:gridCol w:w="5444"/>
            </w:tblGrid>
            <w:tr>
              <w:trPr/>
              <w:tc>
                <w:tcPr>
                  <w:tcW w:w="26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52"/>
                      <w:szCs w:val="52"/>
                    </w:rPr>
                  </w:pPr>
                  <w:r>
                    <w:rPr>
                      <w:rFonts w:ascii="Verdana" w:hAnsi="Verdana" w:eastAsia="Times New Roman" w:cs="Times New Roman"/>
                      <w:sz w:val="52"/>
                      <w:sz w:val="52"/>
                      <w:szCs w:val="52"/>
                      <w:rtl w:val="true"/>
                    </w:rPr>
                    <w:t>أم دحمون</w:t>
                  </w:r>
                </w:p>
              </w:tc>
              <w:tc>
                <w:tcPr>
                  <w:tcW w:w="54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05-01-14 02:11 A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righ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بعض ماكتبت من الاسئلة لفقه المواريث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في حالة الجد مع الاخوة بوجود صاحب فرض قول زيد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1/3</w:t>
              <w:br/>
              <w:t>1/6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2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مات حنضلة عن جد صحيح واخت لاب وترك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6000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حصة الجد بالمقاسم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2000</w:t>
              <w:br/>
              <w:t>3000</w:t>
              <w:br/>
              <w:t>4000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3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أصحاب الفروض الذين يمكن اجتماعهم في مسألة الجد مع الاخو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زوج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جد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بنت البن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سب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4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خترتتمة الحديث ماكتب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!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كلالة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5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في المسألة العمرية تاخذ الام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ثلث الباقي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6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يختلف ميراث الاخوة لام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في الخيارات في أسئلة العام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7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تستحق الام الثلث من الميراث عند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عدم وجود الفرع الوار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عدم وجود اثنين أو أكثرمن الاخو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عدم كون المسألة عمر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8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إذا كانت الجدة صحيحة وذات قرابتين إذا لم يكن دونها أم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ها السدس فقط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ها السدسان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ها النصف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حجوبة فلا تر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 الجاحظعن أب و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دات والجدة التي ترث هي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م ا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م الام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م أم الام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0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نصيب البنت عند انفرادها عن المعص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8</w:t>
              <w:br/>
              <w:t>1/4</w:t>
              <w:br/>
              <w:t>1/2</w:t>
              <w:br/>
              <w:t>1/6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81"/>
              <w:gridCol w:w="5444"/>
            </w:tblGrid>
            <w:tr>
              <w:trPr/>
              <w:tc>
                <w:tcPr>
                  <w:tcW w:w="26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52"/>
                      <w:szCs w:val="52"/>
                    </w:rPr>
                  </w:pPr>
                  <w:r>
                    <w:rPr>
                      <w:rFonts w:ascii="Verdana" w:hAnsi="Verdana" w:eastAsia="Times New Roman" w:cs="Times New Roman"/>
                      <w:sz w:val="52"/>
                      <w:sz w:val="52"/>
                      <w:szCs w:val="52"/>
                      <w:rtl w:val="true"/>
                    </w:rPr>
                    <w:t>أم دحمون</w:t>
                  </w:r>
                </w:p>
              </w:tc>
              <w:tc>
                <w:tcPr>
                  <w:tcW w:w="54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05-01-14 02:40 A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righ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بعض ماكتبت من الاسئلة لفقه المواريث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عذروني إذا في أخطاء في الكتابة لأني أكتب بالجو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نكمل 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صحابي الذي نزلت في ابنتيه آية المواريث التي بينت نصيب البنتين هو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عد بن الربيع رضي الله عن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عد بن معاذ رضي الله عن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عد بن عبادة رضي الله عن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عد بن خثيمة رضي الله عن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2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نصيب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بنات ابن مع عدم وجود معصب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1/3</w:t>
              <w:br/>
              <w:t>2/3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3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 زيدون عن زوجة وأب وأم وبنت وبنت ابن نصيب البن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1/3</w:t>
              <w:br/>
              <w:t>2/3</w:t>
              <w:br/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4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اخت لاب تحج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دري إش الخيارا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5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قال تعالى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فإنا كانتا اثنتين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>)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 xml:space="preserve"> 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اخوات الشقيقا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اخوة لأم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6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قد تكون الاخ لأب عصبة مع الغي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7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نصيب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خوات شقيقات عند عدم وجود الاخ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2/3</w:t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ال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8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ت كلثوم عن زوج وجدة وأخت لأب ميراث الزوج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1/4</w:t>
              <w:br/>
              <w:t>1/3</w:t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9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مات حفص عن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بنات و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خوات شقيقات كم نصيب الاخوات الشقيقات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2/3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شركاء في الثل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هن عصب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0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ميت المسألة المشترك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أسئلة العام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81"/>
              <w:gridCol w:w="5444"/>
            </w:tblGrid>
            <w:tr>
              <w:trPr/>
              <w:tc>
                <w:tcPr>
                  <w:tcW w:w="26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52"/>
                      <w:szCs w:val="52"/>
                    </w:rPr>
                  </w:pPr>
                  <w:r>
                    <w:rPr>
                      <w:rFonts w:ascii="Verdana" w:hAnsi="Verdana" w:eastAsia="Times New Roman" w:cs="Times New Roman"/>
                      <w:sz w:val="52"/>
                      <w:sz w:val="52"/>
                      <w:szCs w:val="52"/>
                      <w:rtl w:val="true"/>
                    </w:rPr>
                    <w:t>أم دحمون</w:t>
                  </w:r>
                </w:p>
              </w:tc>
              <w:tc>
                <w:tcPr>
                  <w:tcW w:w="544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Verdana" w:hAnsi="Verdana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Verdana" w:hAnsi="Verdana"/>
                      <w:sz w:val="32"/>
                      <w:szCs w:val="32"/>
                    </w:rPr>
                    <w:t>05-01-14 03:00 AM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righ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بعض ماكتبت من الاسئلة لفقه المواريث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تابع آخر عشرة أسئل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1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صفات العصبة بغيره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دوروا خياراتها بس الخير 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2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أنواع العصبة مع غير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ان من ضمن الخيارات 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3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أمثلة حجب النقصان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4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ات فيروز عن ابن و ابن ابن و أخ شقيق كم نصيب الاخ الشقي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اشيئ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5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قادير أنصباء الارث متفاوت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شرع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ظن اجتماعية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دري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6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نصيب الجدة الصحيحة من الارث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  <w:t>1/2</w:t>
              <w:br/>
              <w:t>1/6</w:t>
              <w:br/>
              <w:t>1/3</w:t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7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موانع الميرا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رق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ختلاف دين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8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أسباب الميراث بيت المال فهو سبب عند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حنف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شافعي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دري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جميع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49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 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من مزايا الارث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تفتيت الثرو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إجبار المرورث للإرث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إجبار الوارث للإرث أظن كدا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كل ماذكر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سؤال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50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 xml:space="preserve">مات عبدالرحمن عن إللي كلهم مسوين شئ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  <w:rtl w:val="true"/>
              </w:rPr>
              <w:t>-----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وابن حر الذي يرث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t>/</w:t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اب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ابن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زوجة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المهم كان الجواب لإبنه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أرجوا ان الاسئلة وضحت نسبيا وأغلبها موجود من أسئلة العام</w:t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40"/>
                <w:szCs w:val="40"/>
              </w:rPr>
              <w:br/>
              <w:br/>
            </w:r>
            <w:r>
              <w:rPr>
                <w:rFonts w:ascii="Verdana" w:hAnsi="Verdana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هذا وصلى الله على سيدنا محم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نقلته لكم من مشاركة أم دحمون جزاها الله خير كما هو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دعواتكم </w:t>
      </w:r>
      <w:r>
        <w:rPr>
          <w:b/>
          <w:bCs/>
          <w:color w:val="7030A0"/>
          <w:sz w:val="24"/>
          <w:szCs w:val="24"/>
          <w:rtl w:val="true"/>
        </w:rPr>
        <w:t xml:space="preserve">,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جوااانا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7f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74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3</Pages>
  <Words>661</Words>
  <Characters>3774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3:00Z</dcterms:created>
  <dc:creator>user</dc:creator>
  <dc:description/>
  <dc:language>en-US</dc:language>
  <cp:lastModifiedBy>user</cp:lastModifiedBy>
  <dcterms:modified xsi:type="dcterms:W3CDTF">2014-11-0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