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0206"/>
      </w:tblGrid>
      <w:tr>
        <w:trPr/>
        <w:tc>
          <w:tcPr>
            <w:tcW w:w="1644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جنوبي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                                                                         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محافظ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جنوبي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    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عالم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مؤلفاته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هتماماته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فكارة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راءة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رب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نسر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ل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ولوج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9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بالتطور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بيولوجي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للقوى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طبيعية</w:t>
            </w:r>
          </w:p>
        </w:tc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-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ار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نا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نضو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 -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ي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شغ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ه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زا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تخت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يصاحب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ا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ني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ل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9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بدراسة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سكاني</w:t>
            </w:r>
          </w:p>
        </w:tc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ـ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شأ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صو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ا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ق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ازده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و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نتع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شع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رفاه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ضمحلا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الفناء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ج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ف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ض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نم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صن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تو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ه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زارع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ف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كسن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رسوندز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ل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بدراسة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سكانيه</w:t>
            </w:r>
          </w:p>
        </w:tc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زد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ق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ه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ج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زدي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ث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ا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مث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جز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يفز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ا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ج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موجرا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دي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بموضوع</w:t>
            </w:r>
            <w:r>
              <w:rPr>
                <w:rFonts w:cs="Calibri"/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244061"/>
                <w:sz w:val="26"/>
                <w:sz w:val="26"/>
                <w:szCs w:val="26"/>
                <w:rtl w:val="true"/>
              </w:rPr>
              <w:t>السكان</w:t>
            </w:r>
          </w:p>
        </w:tc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كث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ماء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حافظ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حرصا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ف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رج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ل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ز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محافظ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ت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بو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ليد</w:t>
            </w:r>
            <w:r>
              <w:rPr>
                <w:b/>
                <w:bCs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1644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جنوبي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                                                                         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نظريات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مدخل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راديكالي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                                         </w:t>
            </w: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جنوبي</w:t>
            </w:r>
            <w:r>
              <w:rPr>
                <w:rFonts w:cs="Calibri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6"/>
                <w:szCs w:val="26"/>
                <w:rtl w:val="true"/>
              </w:rPr>
              <w:t xml:space="preserve">%     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عالم</w:t>
            </w:r>
          </w:p>
        </w:tc>
        <w:tc>
          <w:tcPr>
            <w:tcW w:w="1474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فكارة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واراءة</w:t>
            </w:r>
            <w:r>
              <w:rPr>
                <w:rFonts w:cs="Calibri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كس</w:t>
            </w:r>
          </w:p>
        </w:tc>
        <w:tc>
          <w:tcPr>
            <w:tcW w:w="1474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ل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مرا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باي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تبا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د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راس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تض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ا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سب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ئ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يتوق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اشترا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ق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ؤس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بوشكين</w:t>
            </w:r>
          </w:p>
        </w:tc>
        <w:tc>
          <w:tcPr>
            <w:tcW w:w="1474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راس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ئ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بي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غل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ر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/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اشترا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ئ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طبي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واز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وسائ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ر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د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نتز</w:t>
            </w:r>
          </w:p>
        </w:tc>
        <w:tc>
          <w:tcPr>
            <w:tcW w:w="1474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وق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اح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فر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6"/>
                <w:sz w:val="26"/>
                <w:szCs w:val="26"/>
                <w:rtl w:val="true"/>
              </w:rPr>
              <w:t>للاسر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هلاك</w:t>
            </w:r>
          </w:p>
        </w:tc>
      </w:tr>
      <w:tr>
        <w:trPr/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زولوف</w:t>
            </w:r>
          </w:p>
        </w:tc>
        <w:tc>
          <w:tcPr>
            <w:tcW w:w="1474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ر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تجاه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صو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ر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ك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ائ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زولو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عم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مل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ؤث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نج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ولوجي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فسيه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ي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8:00Z</dcterms:created>
  <dc:creator>toshiba</dc:creator>
  <dc:description/>
  <dc:language>en-US</dc:language>
  <cp:lastModifiedBy>toshiba</cp:lastModifiedBy>
  <dcterms:modified xsi:type="dcterms:W3CDTF">2013-11-08T15:15:00Z</dcterms:modified>
  <cp:revision>8</cp:revision>
  <dc:subject/>
  <dc:title/>
</cp:coreProperties>
</file>