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عور قوي لدى جماعة بالانتماء إلى آصرة القوم أو العنصر والاعتزاز بها ، هذا تعريف القومية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اصطلاح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مفهوم التخلف يتضمن أو يفترض وجود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ادة رش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ادة متخاذ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نموذج يجسد التقد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يجسد التخل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أسباب تخلف أمتنا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ري وراء التراث الإسلامي القد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جري وراء النموذج الغرب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جز النموذج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ثرة الأزمات المحي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التخل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أخ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عالم الإسلامي نوعان ؛ داخلية أساسي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خارجية 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وخارجية ثانو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داخلية ثان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خارجية تاب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تحلل شبكة العلاقات الاجتماعية م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وقات الخارجية للنه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وقات النفسية للنه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معوقات الاجتماعية للنهض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وقات الموضوعية للنه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حوار فإ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يحقق الخير والصلاح والأمن والسلام والطمأنينة للناس كاف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هداف الحو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افع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قضية الحوار فإن إدارة الوصول إلى الحق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صول الحو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واع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حو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عتقاد الجازم المطابق للواقع الناتج عن دليل ، هذا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ل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ق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ديان ذات حضور مؤثر في حياة الإنسا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حيح بالنسبة للأديان الكتا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حيح بالنسبة للإسلام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صحيح بالنسبة للأديان كلها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صحيح تم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دث صراع مرير بين رجال الكنيسة في روما ورجال العلم التجريب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قرن التاسع ع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صر النه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ور القري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في القرون الوسطى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سف الكنيسة وتسلطها على رجال العلم والفكر ،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سباب الصراع بين الدين والعل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صراع بين الدين و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الصراع بين الدين و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اعد الصراع بين الدين و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خضاع القيم والأخلاق لقانون فكرة العصرنة والنسبية م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خطار العولمة الثقاف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افع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ات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ظل التدافع القائم بين الحضارات فإن اتخاذ المسلمين موقفاً من العولمة يحتاج إلى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ة 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حكمة ووع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هاد مست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ذر والمقاط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 ظاهرة الإرهاب من الظواهر التي يصعب وضع تعريف جامع مانع لها نظراً ل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ورة الظ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اثة الظ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فاقهم على تجري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ختلاف نظرة الدول إلى الظاهر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ريف الإرهاب بأنه العدوان الذي يمارسه أفراد أو جماعات أو دول بغياً على الإنسان في دينه وعقله ودمه وماله وعرضه ، يرجع إلى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ئة كبار العل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الداخلية 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جمع الفقه الإسلام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أمم المت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راسات اللغوية عند العرب كان لها رواد كثر ، وأول من يعتبر مؤسسها لها هو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ج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بو الأسود الدؤل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ليل بن أحمد الفراهي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بو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وقف الإسلام من الإرهاب عرفناه من خلال دراستنا ، وهو من الإرهاب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يق للجه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اهرة معق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اهرة 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نوع من الظل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يم الإسلام علاقة المسلم بالمخالف له في الدين من أهل الكتاب وغيرهم على أساس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كاف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اداة والحرا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بر والقسط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هاد المست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لة التواصل الفطرية والمكتسبة بين الأفراد والجماعات وما ينشأ عنها من حقوق وواجبات وعلاقات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ابطة 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ابطة القرا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روابط البشر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ابطة الميث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النبي صلى الله عليه وس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قتل معاهداً لم يرح رائحة الجن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، هذا يدل على رابط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ميثا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ح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حدة الأ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المرأة هدفاً لدعاة التغريب وركزوا عليها نشاطهم بدعوى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خبر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شخصي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تحريرها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م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كريس التبعية للغرب في كل توجهات المسلمين وممارساتهم ، هو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تغريب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اصر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ومات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ومات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حل التب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وزن فوعلة ، مشتق من الفعل عولم من العالم ، هذا تعريف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لغ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اصط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صط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كوكبة والكونية الشاملة والحداثة ، كلها كلمات معبرة عن معنى واحد مرادف ل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ويل العالم إلى قرية واحدة يتحكم فيها نظام رأسمالي واحد ، هذا تعريف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عا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رأسم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ولمة حديثة من ناحية الاصطلاح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كذلك جديدة عملياً أيظ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أنها قديمة نظر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غير انها قديمة عملي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كذلك جديدة نظرياً أيض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ثورة التقنية التي سميت بالثورة الصناعيى الثالثة كان ظهورها م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دوافع العولم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أة الشركات كبرى متعددة الجنسيات ، متميزة بضخامة نشاطها ، كان م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دوافع العولم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مح إلى صياغة ثقافة كونية شاملة ، هذا تعريف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شام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عولمة الثقاف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ك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لمة ال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ذويب الكلي أو الجزئي للهوية الثقافية ،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معالم العولمة الثقاف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ات العولم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يفات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العول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ا قد عدنا يا صلاح الد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لمة صاح بها أحد قادة الاستعمار لما دخل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دمش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زائ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تغريب العالم الإسلامي ونشر ثقافته بين المسلمين من أهم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افع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وامل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استعم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رار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آثار الاستعمار في العالم الإسلام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إحياء النعرات القوم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شاء جامعة القومي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ش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هود الوحدة الإسلامية المتباط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عادة صياغة ثقافة العالم الإسلامي وفق ثقافة الغرب وحضارته ، هذا تعريف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ريب 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تغريب اصطلاح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راق لغة واصط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تعريفاً للتغريب ولا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رت بدايات التأثر بمظاهر الحضارة الغربية في أواخر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ة السلجو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دولة العثمان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الأور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تخذ التغريب اتجاهاً آخر لنشر أفكاره وحمل الناس على تبني مفاهيمه عن طريق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ويع والتقت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إنشاء مدارس الإرساليات التنصير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ث الفرقة ب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ويج للفكر الغ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للإرساليات دور تنصيري بالغ ، ومن أوائل من اتصل بها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ثمان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نصارى الشا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غا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جهيل المسلمين باللغة العربية حتى تنقظع صلتهم بالقرآن الكريم كان م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هداف التغريب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سائل التغريب غير المباشر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كنائ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لال البلاد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تقديم الخبرة والمشور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لغة الأجن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يس المدارس المدنية التي تمجد الفلسفة الغربية وتجهل المسلمين بدينهم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وسائل التغريب المباشر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غريب غير المباش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ويه صورة الإسلام لدى أبنائه ،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حل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ه المستشرقون لما سموا التنصير تبشيراً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ه من مدينة الناصرة في فلسط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ه دين المسيح عليه السلام ال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لإخفاء غايتهم منه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نهزامهم في مدينة المنصورة بم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ت حركة التنصير بين المسلمين بعد فشل الحروب الصليبية وهزيمة النصارى ف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ن جالوت على يد صلاح الدين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صين على يد صلاح الدين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حطين على يد صلاح الدين الأيوب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ن المقدس على يد صلاح الدين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قد الصليبي على المسلمين منذ بداية انتشار الإسلام يعد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بواعث التنصي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ايات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ناحية السياسية خدم المنصرون الاستعمار ، لأن الدول الاستعمار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عتمدت على جهود الرهبان والمبشرين في بسط نفوذها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ادت من حقدهم على الإسلام و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ت تعدهم بالمال والمعونة لنشر النصر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تنصير عاملاً مهماً ف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شويه صورة القومية والو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كسر كل دعوة للوحدة الإسلام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سر كل بحث عن الإسلام الحقي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دع كل جهد للاستق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اليب التنصير المباش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إقناع الفردي والوعظ العام في الكنائس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 الذي ينشر صوراً مشوهة عن 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ائر المعارف والكت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ة الاجتماعية والص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حداث ردة بين المسلمين وإضعاف ولاء كثير منهم لدينهم ، كان م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تنصي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رف الاستعمار لغة بأن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فرض السيادة على الأرض واستغلالها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منة الإمبريالية على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جة التمدد الغربي على العا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طرة الغربيين على العالم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نادى بالحروب الصليبية على المسلمين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بابا أروبان الثا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ابا بندكتوس السادس ع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اهب جرب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اهب دي كري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ستشراق هو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علو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في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رة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طلب علوم الشر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يم الإسلامية مرنة في تطبيقها ، عالمية في ذاتها لأنها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بلة للتغير والتط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ثل حضارة 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جهة لكل الأز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ستجابة للفطرة السو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ستشرق الجدير بالذكر هو الذ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تصر على معرفة لغات الشرق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قل علوم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بل علوم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لا يقتصر على معرفة لغات الشرق فقط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ستشراق انتشر في أوروبا بصفة نشيطة بعد فتر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هد الاضطهاد الدي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هد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هد الفتوحات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هد الإصلاح الدي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لك الفرنسي لويس التاسع في حملته الصليبية الثامنة نبه إلى أهمي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زو المتط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غزو الفكر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الاستشراق مرحلة العدوان السافر ، وظهرت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ثناء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بعد فشل الحروب الصليب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بل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د نجاح 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طلاع على حضارات الأمم وثقافتها ولغاتها ودراستها كان هدفاً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فاعياً ل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ليبياً ل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لمياً للاستشرا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اً ل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ول من قصد بلاد الشرق من رجال الكنيسة الراهب الفرنس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رتن لوث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يسي داكس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جربرت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ربرت دي كا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اجة إلى العلوم الإسلامية تجاوباً مع الضغط الفكري الذي تتعرض له الكنيسة ، كان هدفاً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فاعياً ل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صليبياً للاستشرا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ياً ل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مياً ل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وسائل الاستشراق التي ابتدعها المستشرقو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فلام الوثائ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دائرة المعارف الإسلام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راسة في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ث السم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ثل تميزاً للمجتمع أو الأمة عن المجتمعات والأمم الأخرى ه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ثقاف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ايير تحكم حركة الإنسان الفكرية ،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قيم الفكر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الأخل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الج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مة أمة الإسلام ، ه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وسط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د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سطية المقصود بها أن هذه الأمة وسط ، أ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خيار العدول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تقى الط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ابقون يوم القي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ابل بين ط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م الوسطية على قواعد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قرآن والحديث النبو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حي و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دال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والوس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ني أعدل الأحوال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ي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ط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وسط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سطية هي المنهم الرباني ، وهي تنسجم مع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جالات ومظاهر الوس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فطرة الإنسان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ير الع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ل النبي صلى الله عليه وس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ما أنا رحمة مهدا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لالة على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يرية الأ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ابط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المية الدعو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تكزات 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ية نسبة إلى العالم ، والعالم في اللغة المقصود به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رة الأر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خلق كله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خلوقات العاق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اس أجمع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رعة انتشار الإسلام ودخول الكثيرين فيه دليل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عالمية الدعو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رعة انتشار 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لمية الروابط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دة الحض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84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N.BENT.H</w:t>
    </w:r>
    <w:r>
      <w:rPr>
        <w:rFonts w:cs="Sakkal Majalla" w:ascii="Sakkal Majalla" w:hAnsi="Sakkal Majalla"/>
        <w:sz w:val="24"/>
        <w:szCs w:val="24"/>
        <w:rtl w:val="true"/>
      </w:rPr>
      <w:tab/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WINTER SONG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253754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2fe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d2f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7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2f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d2f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1</Pages>
  <Words>1456</Words>
  <Characters>8303</Characters>
  <CharactersWithSpaces>97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13:00Z</dcterms:created>
  <dc:creator>te65</dc:creator>
  <dc:description/>
  <dc:language>en-US</dc:language>
  <cp:lastModifiedBy>te65</cp:lastModifiedBy>
  <dcterms:modified xsi:type="dcterms:W3CDTF">2014-11-06T2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