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سئلة مراجع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lang w:bidi="ar-QA"/>
        </w:rPr>
        <w:t>20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شويه صورة الإسلام لدى أبنائه ،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آثار الاستشراق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باب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احل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ره المستشرقون لما سموا التنصير تبشيراً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أنه من مدينة الناصرة في فلسط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أنه دين المسيح عليه السلام ال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لإخفاء غايتهم منه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نهزامهم في مدينة المنصورة بمص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أت حركة التنصير بين المسلمين بعد فشل الحروب الصليبية وهزيمة النصارى ف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ين جالوت على يد صلاح الدين الأيو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صين على يد صلاح الدين الأيو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حطين على يد صلاح الدين الأيوب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ن المقدس على يد صلاح الدين الأيو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قد الصليبي على المسلمين منذ بداية انتشار الإسلام يعد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بواعث التنصي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ايات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ناحية السياسية خدم المنصرون الاستعمار ، لأن الدول الاستعمار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عتمدت على جهود الرهبان والمبشرين في بسط نفوذها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ادت من حقدهم على الإسلام و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انت تعدهم بالمال والمعونة لنشر النصر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التنصير عاملاً مهماً في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شويه صورة القومية والوط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كسر كل دعوة للوحدة الإسلام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سر كل بحث عن الإسلام الحقي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دع كل جهد للاستقل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اليب التنصير المباش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إقناع الفردي والوعظ العام في الكنائس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علام الذي ينشر صوراً مشوهة عن 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ائر المعارف والكت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دمة الاجتماعية والص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حداث ردة بين المسلمين وإضعاف ولاء كثير منهم لدينهم ، كان من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آثار التنصي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تغ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رف الاستعمار لغة بأن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فرض السيادة على الأرض واستغلالها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منة الإمبريالية على الشر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جة التمدد الغربي على العا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طرة الغربيين على العالم 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نادى بالحروب الصليبية على المسلمين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بابا أروبان الثاني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ابا بندكتوس السادس ع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اهب جربر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اهب دي كري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ا قد عدنا يا صلاح الد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لمة صاح بها أحد قادة الاستعمار لما دخل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د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دمشق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ه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زائ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تغريب العالم الإسلامي ونشر ثقافته بين المسلمين من أهم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افع 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وامل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آثار الاستعمار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رار 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آثار الاستعمار في العالم الإسلام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إحياء النعرات القوم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شاء جامعة القومي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شار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هود الوحدة الإسلامية المتباط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إعادة صياغة ثقافة العالم الإسلامي وفق ثقافة الغرب وحضارته ، هذا تعريف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غريب 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تغريب اصطلاحاً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شراق لغة واصطلاح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تعريفاً للتغريب ولا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ظهرت بدايات التأثر بمظاهر الحضارة الغربية في أواخر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ة السلجو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الدولة العثمان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عمار الأورو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وب الصلي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تخذ التغريب اتجاهاً آخر لنشر أفكاره وحمل الناس على تبني مفاهيمه عن طريق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ويع والتقت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إنشاء مدارس الإرساليات التنصيري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ث الفرقة بين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ويج للفكر الغ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للإرساليات دور تنصيري بالغ ، ومن أوائل من اتصل بها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ثمان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نصارى الشام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غا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جهيل المسلمين باللغة العربية حتى تنقظع صلتهم بالقرآن الكريم كان من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تنص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أهداف التغريب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استع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استشر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وسائل التغريب غير المباشرة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ناء الكنائ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حتلال البلاد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تقديم الخبرة والمشور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ر اللغة الأجن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أسيس المدارس المدنية التي تمجد الفلسفة الغربية وتجهل المسلمين بدينهم يعتبر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996633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996633"/>
          <w:sz w:val="28"/>
          <w:sz w:val="28"/>
          <w:szCs w:val="28"/>
          <w:u w:val="single"/>
          <w:rtl w:val="true"/>
          <w:lang w:bidi="ar-QA"/>
        </w:rPr>
        <w:t xml:space="preserve">وسائل التغريب المباشرة </w:t>
      </w:r>
      <w:r>
        <w:rPr>
          <w:rFonts w:cs="Sakkal Majalla" w:ascii="Sakkal Majalla" w:hAnsi="Sakkal Majalla"/>
          <w:b/>
          <w:bCs/>
          <w:color w:val="996633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سائل التغريب غير المباش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هداف التغ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التغ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530" w:footer="84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akkal Majalla"/>
        <w:lang w:bidi="ar-QA"/>
      </w:rPr>
    </w:pPr>
    <w:r>
      <w:rPr>
        <w:rFonts w:cs="Sakkal Majalla"/>
        <w:lang w:bidi="ar-QA"/>
      </w:rPr>
      <w:t>N.BENT.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333540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b3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2a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2a5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2a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e2a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0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2a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2a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2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0</TotalTime>
  <Application>LibreOffice/7.4.7.2$Linux_X86_64 LibreOffice_project/40$Build-2</Application>
  <AppVersion>15.0000</AppVersion>
  <Pages>4</Pages>
  <Words>455</Words>
  <Characters>2598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10:00Z</dcterms:created>
  <dc:creator>te65</dc:creator>
  <dc:description/>
  <dc:language>en-US</dc:language>
  <cp:lastModifiedBy>te65</cp:lastModifiedBy>
  <dcterms:modified xsi:type="dcterms:W3CDTF">2014-11-07T14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