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diagrams/data6.xml" ContentType="application/vnd.openxmlformats-officedocument.drawingml.diagramData+xml"/>
  <Override PartName="/word/diagrams/layout6.xml" ContentType="application/vnd.openxmlformats-officedocument.drawingml.diagramLayout+xml"/>
  <Override PartName="/word/diagrams/quickStyle6.xml" ContentType="application/vnd.openxmlformats-officedocument.drawingml.diagramStyle+xml"/>
  <Override PartName="/word/diagrams/colors6.xml" ContentType="application/vnd.openxmlformats-officedocument.drawingml.diagramColors+xml"/>
  <Override PartName="/word/diagrams/drawing6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 xml:space="preserve">أسئلة مراجعة من </w:t>
      </w:r>
      <w:r>
        <w:rPr>
          <w:b/>
          <w:bCs/>
          <w:color w:val="C00000"/>
          <w:sz w:val="28"/>
          <w:szCs w:val="28"/>
          <w:highlight w:val="yellow"/>
        </w:rPr>
        <w:t>1</w:t>
      </w:r>
      <w:r>
        <w:rPr>
          <w:b/>
          <w:bCs/>
          <w:color w:val="C00000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 xml:space="preserve">إلى </w:t>
      </w:r>
      <w:r>
        <w:rPr>
          <w:b/>
          <w:bCs/>
          <w:color w:val="C00000"/>
          <w:sz w:val="28"/>
          <w:szCs w:val="28"/>
          <w:highlight w:val="yellow"/>
        </w:rPr>
        <w:t>14</w:t>
      </w:r>
      <w:r>
        <w:rPr>
          <w:b/>
          <w:bCs/>
          <w:color w:val="C00000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 xml:space="preserve">للدكتور الجديد </w:t>
      </w:r>
      <w:r>
        <w:rPr>
          <w:b/>
          <w:bCs/>
          <w:color w:val="C00000"/>
          <w:sz w:val="28"/>
          <w:szCs w:val="28"/>
          <w:highlight w:val="yellow"/>
          <w:rtl w:val="true"/>
        </w:rPr>
        <w:t>(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>حسام صالح</w:t>
      </w:r>
      <w:r>
        <w:rPr>
          <w:b/>
          <w:bCs/>
          <w:color w:val="C00000"/>
          <w:sz w:val="28"/>
          <w:szCs w:val="28"/>
          <w:highlight w:val="yellow"/>
          <w:rtl w:val="true"/>
        </w:rPr>
        <w:t>)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همممة جدآ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2600325" cy="252412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600280" cy="2523960"/>
                            <a:chOff x="0" y="0"/>
                            <a:chExt cx="2600280" cy="252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00280" cy="25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480" y="62280"/>
                                <a:ext cx="2418120" cy="239724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Picture 2" descr="http://kfu.files.googlepages.com/newKFUlogo.jpg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600280" cy="252396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98.8pt;width:204.75pt;height:198.75pt" coordorigin="0,-3976" coordsize="4095,3975">
                <v:group id="shape_0" alt="Group 7" style="position:absolute;left:0;top:-3976;width:4095;height:3975">
                  <v:oval id="shape_0" ID="Oval 8" path="l-2147483648,-2147483643l-2147483628,-2147483627l-2147483648,-2147483643l-2147483626,-2147483625xe" fillcolor="white" stroked="f" o:allowincell="f" style="position:absolute;left:152;top:-3878;width:3807;height:3774;mso-wrap-style:none;v-text-anchor:middle;mso-position-vertical:top">
                    <v:fill o:detectmouseclick="t" type="solid" color2="black"/>
                    <v:stroke color="#3465a4" weight="25560" joinstyle="round" endcap="flat"/>
                    <w10:wrap type="squar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0;top:-3976;width:4094;height:3974;mso-wrap-style:none;v-text-anchor:middle;mso-position-vertical:top" type="_x0000_t75">
                    <v:imagedata r:id="rId3" o:detectmouseclick="t"/>
                    <v:stroke color="#3465a4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أسم المقرر </w:t>
      </w:r>
      <w:r>
        <w:rPr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علم الإجتماع الحضري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أستاذ المقرر 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الدكتور </w:t>
      </w:r>
      <w:r>
        <w:rPr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حسام صالح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امعة الملك فيص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مادة التعلم الإلكتروني والتعليم عن بعد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كلية الآداب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أختكم </w:t>
      </w:r>
      <w:r>
        <w:rPr>
          <w:b/>
          <w:bCs/>
          <w:color w:val="C00000"/>
          <w:sz w:val="28"/>
          <w:szCs w:val="28"/>
          <w:rtl w:val="true"/>
        </w:rPr>
        <w:t xml:space="preserve">//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شمعة عطاء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435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ـ  ـ </w:t>
      </w:r>
      <w:r>
        <w:rPr>
          <w:b/>
          <w:bCs/>
          <w:color w:val="000000" w:themeColor="text1"/>
          <w:sz w:val="28"/>
          <w:szCs w:val="28"/>
        </w:rPr>
        <w:t>1436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strike/>
          <w:color w:val="FF0000"/>
          <w:sz w:val="32"/>
          <w:sz w:val="32"/>
          <w:szCs w:val="32"/>
          <w:highlight w:val="yellow"/>
          <w:u w:val="single"/>
          <w:rtl w:val="true"/>
        </w:rPr>
        <w:t>المحاضرة الأولى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ـان مـن النـادر استـخـدام مصطلـح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حـضـري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ـل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u w:val="single"/>
        </w:rPr>
        <w:t>19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بل </w:t>
      </w:r>
      <w:r>
        <w:rPr>
          <w:b/>
          <w:bCs/>
          <w:color w:val="000000" w:themeColor="text1"/>
          <w:sz w:val="28"/>
          <w:szCs w:val="28"/>
        </w:rPr>
        <w:t>20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قبل</w:t>
      </w:r>
      <w:r>
        <w:rPr>
          <w:b/>
          <w:bCs/>
          <w:color w:val="000000" w:themeColor="text1"/>
          <w:sz w:val="28"/>
          <w:szCs w:val="28"/>
        </w:rPr>
        <w:t>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بل </w:t>
      </w:r>
      <w:r>
        <w:rPr>
          <w:b/>
          <w:bCs/>
          <w:color w:val="00B050"/>
          <w:sz w:val="28"/>
          <w:szCs w:val="28"/>
          <w:u w:val="single"/>
        </w:rPr>
        <w:t>19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ـان مـن النـادر استـخـدام مصطلـح  كلم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دوي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حـضـ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ريف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ـرف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قـامـوس أكسف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– كلمـ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حضـر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ـ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 مايتصل بالقرى أو الحياة القروي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كـل مـا يتصل بالمدن أو الحياة المدن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كل مايتصل بالمدن والقرى معاً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ذه الكلمة مشتقة من الكلمة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اللاتينية </w:t>
      </w:r>
      <w:r>
        <w:rPr>
          <w:b/>
          <w:bCs/>
          <w:color w:val="00B050"/>
          <w:sz w:val="32"/>
          <w:szCs w:val="32"/>
          <w:u w:val="single"/>
        </w:rPr>
        <w:t>urbs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 كلم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حضر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دو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يفي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>حضري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تقة من الكلم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لاتينية </w:t>
      </w:r>
      <w:r>
        <w:rPr>
          <w:b/>
          <w:bCs/>
          <w:color w:val="C00000"/>
          <w:sz w:val="28"/>
          <w:szCs w:val="28"/>
          <w:u w:val="single"/>
        </w:rPr>
        <w:t>urb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يونانية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</w:rPr>
        <w:t>urb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ركية </w:t>
      </w:r>
      <w:r>
        <w:rPr>
          <w:b/>
          <w:bCs/>
          <w:color w:val="000000" w:themeColor="text1"/>
          <w:sz w:val="28"/>
          <w:szCs w:val="28"/>
        </w:rPr>
        <w:t>urb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ـرف  كلمـ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حضـري</w:t>
      </w:r>
      <w:r>
        <w:rPr>
          <w:b/>
          <w:b/>
          <w:bCs/>
          <w:sz w:val="28"/>
          <w:sz w:val="28"/>
          <w:szCs w:val="28"/>
          <w:rtl w:val="true"/>
        </w:rPr>
        <w:t xml:space="preserve"> بأنهـا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كـل مـا يتصل بالمدن أو الحياة الم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هو قاموس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قاموس لونج ما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قـامـوس أكسفورد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قاموس المعان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م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حضري</w:t>
      </w:r>
      <w:r>
        <w:rPr>
          <w:b/>
          <w:b/>
          <w:bCs/>
          <w:sz w:val="28"/>
          <w:sz w:val="28"/>
          <w:szCs w:val="28"/>
          <w:rtl w:val="true"/>
        </w:rPr>
        <w:t xml:space="preserve"> هـو اصطـلاح كـان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ـرومـ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ستخـدمـونه للـدلالـة علـى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دينـ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خاصـة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مدينـ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ركي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ليزيا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رومـا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ـو اصطـلاح كـا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ـرومـ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ـدمـونه للـدلالـة علـى المدينـ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خاصـة مدينـ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رومـا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هي كلم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دو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ري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م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حضري</w:t>
      </w:r>
      <w:r>
        <w:rPr>
          <w:b/>
          <w:b/>
          <w:bCs/>
          <w:sz w:val="28"/>
          <w:sz w:val="28"/>
          <w:szCs w:val="28"/>
          <w:rtl w:val="true"/>
        </w:rPr>
        <w:t xml:space="preserve"> هـو اصطـلاح كـا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ـرومـ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ـدمـونه للـدلالـة علـ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ر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يف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دينـ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رف بأنه هو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فرع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من فروع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علم الاجتمـاع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عـام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يستخـدم مناهجـه ، وأدواته ومفاهيمه في دراسة الحياة الاجتماعية داخل المجتمع الحضري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» 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لم الاجتماع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لم الإجتما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لم الإجتماع المقار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والعلم الذى يدرس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بنـاء الاجتمـ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 والعلاقـات الاجتمـاعية ،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لم الإجتماع الحضر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علم الاجتما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م إجتماع البيئ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كن تعريفه بأنه </w:t>
      </w:r>
      <w:r>
        <w:rPr>
          <w:b/>
          <w:bCs/>
          <w:sz w:val="28"/>
          <w:szCs w:val="28"/>
          <w:rtl w:val="true"/>
        </w:rPr>
        <w:t xml:space="preserve">«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علم اجتماع الحياة الحضرية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راسة الجماعات والعلاقات الاجتماعية في المجتمع الحضر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م إجتماع البيئ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علـ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اجتمـاع الحضر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م الإجتما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كن تعريف بأنه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لم الذى يهتم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بدراسة المدينة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عتبارها مركز الحضر</w:t>
      </w:r>
      <w:r>
        <w:rPr>
          <w:b/>
          <w:bCs/>
          <w:sz w:val="28"/>
          <w:szCs w:val="28"/>
          <w:rtl w:val="true"/>
        </w:rPr>
        <w:t>»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علم الاجتماع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لم الإجتما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لم إجتماع البيئ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ى قاموس علـم الاجتماع يعرف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علم الاجتماع الحضري</w:t>
      </w:r>
      <w:r>
        <w:rPr>
          <w:b/>
          <w:b/>
          <w:bCs/>
          <w:sz w:val="28"/>
          <w:sz w:val="28"/>
          <w:szCs w:val="28"/>
          <w:rtl w:val="true"/>
        </w:rPr>
        <w:t xml:space="preserve"> بأن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م إجتماع حياة الشعو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م إجتماع حياة القرى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علم اجتماع حياة المدين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رف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علم الاجتماع الحضري</w:t>
      </w:r>
      <w:r>
        <w:rPr>
          <w:b/>
          <w:b/>
          <w:bCs/>
          <w:sz w:val="28"/>
          <w:sz w:val="28"/>
          <w:szCs w:val="28"/>
          <w:rtl w:val="true"/>
        </w:rPr>
        <w:t xml:space="preserve"> بأنه علم إجتماع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حياة 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في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قاموس علم الإجتما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قاموس علم النف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قاموس علم التاريخ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ى قاموس علـم الاجتماع يعرف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علم اجتماع حياة المدينة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 يدخل في تعريف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علم الاجتماع الحضر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م الإجتماع الإجتماعي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علم إجتماع الأسر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ـرف بأنه </w:t>
      </w:r>
      <w:r>
        <w:rPr>
          <w:b/>
          <w:bCs/>
          <w:sz w:val="28"/>
          <w:szCs w:val="28"/>
          <w:rtl w:val="true"/>
        </w:rPr>
        <w:t xml:space="preserve">«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لـم الذى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يدرس الظـواهر الاجتمـاعية الحضـ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، ويهتم في المقـام الأو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دراسـة المدينـ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م إجتماع الأسر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م إجتماع المدين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علـم الاجتمـاع الحضـري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هم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مجالات وموا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علم الاجتماع الحضر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دراسة المدن والمراكز الحضر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دراسة البنى الاجتماعية للحياة الحضر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دراسة المدينة ودورها التاريخي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دراسة المشكلات الاجتماعية في المدينة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  <w:t>5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ــ      جميع الإجابات صحيح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هم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مجالات وموا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علم الاجتماع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خصائص الحياة الحضرية وتطورها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راسة الإيكولوجيا الحضرية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–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راسة تأثير المدن أو الحياة الحضرية على السلوك الاجتماع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4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–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المجتمعات المحلية الحضرية ، والمقارنة بينها وبين المجتمعات الريفيـة المحليـة الأخـر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حليل مقار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       </w:t>
      </w:r>
      <w:r>
        <w:rPr>
          <w:b/>
          <w:bCs/>
          <w:color w:val="000000" w:themeColor="text1"/>
          <w:sz w:val="28"/>
          <w:szCs w:val="28"/>
        </w:rPr>
        <w:t>5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ـ التعـرف على الخصـائص المميـزة لهـذه المجتمعات المحلية الحضري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  <w:t>6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ــ جميع الإجابات صحيح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eastAsia="+mn-ea" w:cs="Arial"/>
          <w:b/>
          <w:b/>
          <w:bCs/>
          <w:color w:val="313B4A"/>
          <w:kern w:val="2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د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علم الاجتماع الحضر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حد فروع</w:t>
      </w:r>
    </w:p>
    <w:p>
      <w:pPr>
        <w:pStyle w:val="Normal"/>
        <w:jc w:val="center"/>
        <w:rPr>
          <w:rFonts w:ascii="Calibri" w:hAnsi="Calibri" w:eastAsia="+mn-ea" w:cs="Arial"/>
          <w:b/>
          <w:b/>
          <w:bCs/>
          <w:color w:val="C00000"/>
          <w:kern w:val="2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علم الاجتماع</w:t>
      </w:r>
    </w:p>
    <w:p>
      <w:pPr>
        <w:pStyle w:val="Normal"/>
        <w:jc w:val="center"/>
        <w:rPr>
          <w:rFonts w:ascii="Calibri" w:hAnsi="Calibri" w:eastAsia="+mn-ea" w:cs="Arial"/>
          <w:b/>
          <w:b/>
          <w:bCs/>
          <w:kern w:val="2"/>
          <w:sz w:val="28"/>
          <w:szCs w:val="28"/>
        </w:rPr>
      </w:pPr>
      <w:r>
        <w:rPr>
          <w:rFonts w:ascii="Calibri" w:hAnsi="Calibri" w:eastAsia="+mn-ea" w:cs="Arial"/>
          <w:b/>
          <w:b/>
          <w:bCs/>
          <w:kern w:val="2"/>
          <w:sz w:val="28"/>
          <w:sz w:val="28"/>
          <w:szCs w:val="28"/>
          <w:rtl w:val="true"/>
        </w:rPr>
        <w:t>علم التاريخ</w:t>
      </w:r>
    </w:p>
    <w:p>
      <w:pPr>
        <w:pStyle w:val="Normal"/>
        <w:jc w:val="center"/>
        <w:rPr>
          <w:rFonts w:ascii="Calibri" w:hAnsi="Calibri" w:eastAsia="+mn-ea" w:cs="Arial"/>
          <w:b/>
          <w:b/>
          <w:bCs/>
          <w:color w:val="313B4A"/>
          <w:kern w:val="2"/>
          <w:sz w:val="28"/>
          <w:szCs w:val="28"/>
        </w:rPr>
      </w:pPr>
      <w:r>
        <w:rPr>
          <w:rFonts w:ascii="Calibri" w:hAnsi="Calibri" w:eastAsia="+mn-ea" w:cs="Arial"/>
          <w:b/>
          <w:b/>
          <w:bCs/>
          <w:kern w:val="2"/>
          <w:sz w:val="28"/>
          <w:sz w:val="28"/>
          <w:szCs w:val="28"/>
          <w:rtl w:val="true"/>
        </w:rPr>
        <w:t>علم الجغرافي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شهد هذا العلم تطوراً واضحاً ومميزاً في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عصر الحديث في أوروبا</w:t>
      </w:r>
      <w:r>
        <w:rPr>
          <w:b/>
          <w:b/>
          <w:bCs/>
          <w:sz w:val="28"/>
          <w:sz w:val="28"/>
          <w:szCs w:val="28"/>
          <w:rtl w:val="true"/>
        </w:rPr>
        <w:t xml:space="preserve"> ه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eastAsia="+mn-ea" w:cs="Arial"/>
          <w:b/>
          <w:b/>
          <w:bCs/>
          <w:kern w:val="2"/>
          <w:sz w:val="28"/>
          <w:szCs w:val="28"/>
        </w:rPr>
      </w:pPr>
      <w:r>
        <w:rPr>
          <w:rFonts w:ascii="Calibri" w:hAnsi="Calibri" w:eastAsia="+mn-ea" w:cs="Arial"/>
          <w:b/>
          <w:b/>
          <w:bCs/>
          <w:kern w:val="2"/>
          <w:sz w:val="28"/>
          <w:sz w:val="28"/>
          <w:szCs w:val="28"/>
          <w:rtl w:val="true"/>
        </w:rPr>
        <w:t>علم التاريخ</w:t>
      </w:r>
    </w:p>
    <w:p>
      <w:pPr>
        <w:pStyle w:val="Normal"/>
        <w:jc w:val="center"/>
        <w:rPr>
          <w:rFonts w:ascii="Calibri" w:hAnsi="Calibri" w:eastAsia="+mn-ea" w:cs="Arial"/>
          <w:b/>
          <w:b/>
          <w:bCs/>
          <w:color w:val="313B4A"/>
          <w:kern w:val="2"/>
          <w:sz w:val="28"/>
          <w:szCs w:val="28"/>
        </w:rPr>
      </w:pPr>
      <w:r>
        <w:rPr>
          <w:rFonts w:ascii="Calibri" w:hAnsi="Calibri" w:eastAsia="+mn-ea" w:cs="Arial"/>
          <w:b/>
          <w:b/>
          <w:bCs/>
          <w:kern w:val="2"/>
          <w:sz w:val="28"/>
          <w:sz w:val="28"/>
          <w:szCs w:val="28"/>
          <w:rtl w:val="true"/>
        </w:rPr>
        <w:t>علم الجغرافيا</w:t>
      </w:r>
    </w:p>
    <w:p>
      <w:pPr>
        <w:pStyle w:val="Normal"/>
        <w:jc w:val="center"/>
        <w:rPr>
          <w:rFonts w:ascii="Calibri" w:hAnsi="Calibri" w:eastAsia="+mn-ea" w:cs="Arial"/>
          <w:b/>
          <w:b/>
          <w:bCs/>
          <w:color w:val="C00000"/>
          <w:kern w:val="2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علم الاجتماع </w:t>
      </w:r>
      <w:r>
        <w:rPr>
          <w:rFonts w:ascii="Calibri" w:hAnsi="Calibri" w:eastAsia="+mn-ea" w:cs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حضري</w:t>
      </w:r>
    </w:p>
    <w:p>
      <w:pPr>
        <w:pStyle w:val="Normal"/>
        <w:jc w:val="center"/>
        <w:rPr>
          <w:rFonts w:ascii="Calibri" w:hAnsi="Calibri" w:eastAsia="+mn-ea" w:cs="Arial"/>
          <w:b/>
          <w:b/>
          <w:bCs/>
          <w:color w:val="C00000"/>
          <w:kern w:val="2"/>
          <w:sz w:val="28"/>
          <w:szCs w:val="28"/>
          <w:u w:val="single"/>
        </w:rPr>
      </w:pPr>
      <w:r>
        <w:rPr>
          <w:rFonts w:eastAsia="+mn-ea" w:cs="Arial" w:ascii="Calibri" w:hAnsi="Calibri"/>
          <w:b/>
          <w:bCs/>
          <w:color w:val="C00000"/>
          <w:kern w:val="2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Calibri" w:hAnsi="Calibri" w:eastAsia="+mn-ea" w:cs="Arial"/>
          <w:b/>
          <w:b/>
          <w:bCs/>
          <w:color w:val="C00000"/>
          <w:kern w:val="2"/>
          <w:sz w:val="28"/>
          <w:szCs w:val="28"/>
          <w:u w:val="single"/>
        </w:rPr>
      </w:pPr>
      <w:r>
        <w:rPr>
          <w:rFonts w:eastAsia="+mn-ea" w:cs="Arial" w:ascii="Calibri" w:hAnsi="Calibri"/>
          <w:b/>
          <w:bCs/>
          <w:color w:val="C00000"/>
          <w:kern w:val="2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Calibri" w:hAnsi="Calibri" w:eastAsia="+mn-ea" w:cs="Arial"/>
          <w:b/>
          <w:b/>
          <w:bCs/>
          <w:kern w:val="2"/>
          <w:sz w:val="28"/>
          <w:szCs w:val="28"/>
        </w:rPr>
      </w:pPr>
      <w:r>
        <w:rPr>
          <w:rFonts w:ascii="Calibri" w:hAnsi="Calibri" w:eastAsia="+mn-ea" w:cs="Arial"/>
          <w:b/>
          <w:b/>
          <w:bCs/>
          <w:kern w:val="2"/>
          <w:sz w:val="28"/>
          <w:sz w:val="28"/>
          <w:szCs w:val="28"/>
          <w:rtl w:val="true"/>
        </w:rPr>
        <w:t xml:space="preserve">شهد </w:t>
      </w:r>
      <w:r>
        <w:rPr>
          <w:rFonts w:ascii="Calibri" w:hAnsi="Calibri" w:eastAsia="+mn-ea" w:cs="Arial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علم الإجتماع الحضري</w:t>
      </w:r>
      <w:r>
        <w:rPr>
          <w:rFonts w:ascii="Calibri" w:hAnsi="Calibri" w:eastAsia="+mn-ea" w:cs="Arial"/>
          <w:b/>
          <w:b/>
          <w:bCs/>
          <w:kern w:val="2"/>
          <w:sz w:val="28"/>
          <w:sz w:val="28"/>
          <w:szCs w:val="28"/>
          <w:rtl w:val="true"/>
        </w:rPr>
        <w:t xml:space="preserve"> تطوراً واضحاً ومميزاً في</w:t>
      </w:r>
    </w:p>
    <w:p>
      <w:pPr>
        <w:pStyle w:val="Normal"/>
        <w:jc w:val="center"/>
        <w:rPr>
          <w:rFonts w:ascii="Calibri" w:hAnsi="Calibri" w:eastAsia="+mn-ea" w:cs="Arial"/>
          <w:b/>
          <w:b/>
          <w:bCs/>
          <w:kern w:val="2"/>
          <w:sz w:val="28"/>
          <w:szCs w:val="28"/>
        </w:rPr>
      </w:pPr>
      <w:r>
        <w:rPr>
          <w:rFonts w:eastAsia="+mn-ea" w:cs="Arial" w:ascii="Calibri" w:hAnsi="Calibri"/>
          <w:b/>
          <w:bCs/>
          <w:kern w:val="2"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eastAsia="+mn-ea" w:cs="Arial"/>
          <w:b/>
          <w:b/>
          <w:bCs/>
          <w:color w:val="C00000"/>
          <w:kern w:val="2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عصر الحديث في أوروبا</w:t>
      </w:r>
    </w:p>
    <w:p>
      <w:pPr>
        <w:pStyle w:val="Normal"/>
        <w:jc w:val="center"/>
        <w:rPr>
          <w:rFonts w:ascii="Calibri" w:hAnsi="Calibri" w:eastAsia="+mn-ea" w:cs="Arial"/>
          <w:b/>
          <w:b/>
          <w:bCs/>
          <w:kern w:val="2"/>
          <w:sz w:val="28"/>
          <w:szCs w:val="28"/>
        </w:rPr>
      </w:pPr>
      <w:r>
        <w:rPr>
          <w:rFonts w:ascii="Calibri" w:hAnsi="Calibri" w:eastAsia="+mn-ea" w:cs="Arial"/>
          <w:b/>
          <w:b/>
          <w:bCs/>
          <w:kern w:val="2"/>
          <w:sz w:val="28"/>
          <w:sz w:val="28"/>
          <w:szCs w:val="28"/>
          <w:rtl w:val="true"/>
        </w:rPr>
        <w:t>العصر القديم في أوروبا</w:t>
      </w:r>
    </w:p>
    <w:p>
      <w:pPr>
        <w:pStyle w:val="Normal"/>
        <w:jc w:val="center"/>
        <w:rPr>
          <w:rFonts w:ascii="Calibri" w:hAnsi="Calibri" w:eastAsia="+mn-ea" w:cs="Arial"/>
          <w:b/>
          <w:b/>
          <w:bCs/>
          <w:kern w:val="2"/>
          <w:sz w:val="28"/>
          <w:szCs w:val="28"/>
        </w:rPr>
      </w:pPr>
      <w:r>
        <w:rPr>
          <w:rFonts w:ascii="Calibri" w:hAnsi="Calibri" w:eastAsia="+mn-ea" w:cs="Arial"/>
          <w:b/>
          <w:b/>
          <w:bCs/>
          <w:kern w:val="2"/>
          <w:sz w:val="28"/>
          <w:sz w:val="28"/>
          <w:szCs w:val="28"/>
          <w:rtl w:val="true"/>
        </w:rPr>
        <w:t>العصور الوسطى في أوروبا</w:t>
      </w:r>
    </w:p>
    <w:p>
      <w:pPr>
        <w:pStyle w:val="Normal"/>
        <w:jc w:val="center"/>
        <w:rPr>
          <w:rFonts w:ascii="Calibri" w:hAnsi="Calibri" w:eastAsia="+mn-ea" w:cs="Arial"/>
          <w:b/>
          <w:b/>
          <w:bCs/>
          <w:kern w:val="2"/>
          <w:sz w:val="28"/>
          <w:szCs w:val="28"/>
        </w:rPr>
      </w:pPr>
      <w:r>
        <w:rPr>
          <w:rFonts w:eastAsia="+mn-ea" w:cs="Arial" w:ascii="Calibri" w:hAnsi="Calibri"/>
          <w:b/>
          <w:bCs/>
          <w:kern w:val="2"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eastAsia="+mn-ea" w:cs="Arial"/>
          <w:b/>
          <w:b/>
          <w:bCs/>
          <w:color w:val="C00000"/>
          <w:kern w:val="2"/>
          <w:sz w:val="28"/>
          <w:szCs w:val="28"/>
        </w:rPr>
      </w:pPr>
      <w:r>
        <w:rPr>
          <w:rFonts w:ascii="Calibri" w:hAnsi="Calibri" w:eastAsia="+mn-ea" w:cs="Arial"/>
          <w:b/>
          <w:b/>
          <w:bCs/>
          <w:kern w:val="2"/>
          <w:sz w:val="28"/>
          <w:sz w:val="28"/>
          <w:szCs w:val="28"/>
          <w:rtl w:val="true"/>
        </w:rPr>
        <w:t xml:space="preserve">شهد </w:t>
      </w:r>
      <w:r>
        <w:rPr>
          <w:rFonts w:ascii="Calibri" w:hAnsi="Calibri" w:eastAsia="+mn-ea" w:cs="Arial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علم الإجتماع الحضري</w:t>
      </w:r>
      <w:r>
        <w:rPr>
          <w:rFonts w:ascii="Calibri" w:hAnsi="Calibri" w:eastAsia="+mn-ea" w:cs="Arial"/>
          <w:b/>
          <w:b/>
          <w:bCs/>
          <w:kern w:val="2"/>
          <w:sz w:val="28"/>
          <w:sz w:val="28"/>
          <w:szCs w:val="28"/>
          <w:rtl w:val="true"/>
        </w:rPr>
        <w:t xml:space="preserve"> تطوراً واضحاً ومميزاً في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عصر الحديث في أوروبا</w:t>
      </w:r>
    </w:p>
    <w:p>
      <w:pPr>
        <w:pStyle w:val="Normal"/>
        <w:jc w:val="center"/>
        <w:rPr>
          <w:rFonts w:ascii="Calibri" w:hAnsi="Calibri" w:eastAsia="+mn-ea" w:cs="Arial"/>
          <w:b/>
          <w:b/>
          <w:bCs/>
          <w:color w:val="000000" w:themeColor="text1"/>
          <w:kern w:val="2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 نمـو المـدن وتنـامى أهميتهـا الكبـرى في تغييـر مجرى حياة المجتمع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 </w:t>
      </w:r>
      <w:r>
        <w:rPr>
          <w:rFonts w:ascii="Calibri" w:hAnsi="Calibri" w:eastAsia="+mn-ea" w:cs="Arial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>خاصة في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أمـريك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يونا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يطاليا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خلال تحليل المسار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اريخي للدراسات الحض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 لعلم الإجتماع الحضري نجد أن بداياتها كانت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تعرض ظواهر علم الاجتماع الحضري في سياق دراسة موضوعات أخر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  تعرض أي ظاهرة  من ظواهرعلم الاجتماع الحضر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ض ظواهر علم الاجتماع التاريخي في سياق دراسة موضوعات أخر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دأت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دراسـات الحضـ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ف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رن الخامس عش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قـرن السـادس عش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رن السابع عش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ـان مـ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وائـل الـر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الـذين أهتمـوا بالدراسات الحضرية هو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عالـم الإيطالي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جوفاني بوتر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دون سوجوبرج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شر في عام </w:t>
      </w:r>
      <w:r>
        <w:rPr>
          <w:b/>
          <w:bCs/>
          <w:color w:val="C00000"/>
          <w:sz w:val="28"/>
          <w:szCs w:val="28"/>
          <w:u w:val="single"/>
        </w:rPr>
        <w:t>159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تابه بعنوان </w:t>
      </w:r>
      <w:r>
        <w:rPr>
          <w:b/>
          <w:bCs/>
          <w:sz w:val="28"/>
          <w:szCs w:val="28"/>
          <w:u w:val="single"/>
          <w:rtl w:val="true"/>
        </w:rPr>
        <w:t xml:space="preserve">«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سباب نمو المدن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هو العال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جوفاني بوتر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دون سوجوبرج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شر العالم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إيط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جوفاني بوترو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تابه بعنوان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سباب نمو المدن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)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 عا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597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  <w:t>1598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599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شر العالم الإيطالي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جوفاني بوترو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عام </w:t>
      </w:r>
      <w:r>
        <w:rPr>
          <w:b/>
          <w:bCs/>
          <w:color w:val="00B050"/>
          <w:sz w:val="28"/>
          <w:szCs w:val="28"/>
          <w:u w:val="single"/>
        </w:rPr>
        <w:t>1598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كتابه بعنوان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باب نمو المدن </w:t>
      </w:r>
      <w:r>
        <w:rPr>
          <w:b/>
          <w:bCs/>
          <w:color w:val="C00000"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لم الإجتماع الحضري المقارن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شأة المدن ووظيفتها الإقتصادية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اء في دراسته بعنوان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علم الاجتمـاع الحضـري المقـارن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جدون سوجوبرج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وفاني بوتر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آشار  إلى أ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قرن السـادس عش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هـو البدايـ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فعليـ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للصياغـة النظـرية للـدراسـات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حض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جدون سوجوبرج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وفاني بوتر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آشار 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جدون سوجوبرج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أ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بدايـة الفعليـة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للصياغـة النظـرية للـدراسـات الحضرية كانت في القر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سـادس عشـ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ابع عش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امن عش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آشار 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جدون سوجوبرج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لى أن القر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سادس عش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بدايـة الفعليـة للصياغـة النظـرية للـدراسـات الحض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بداية التجريبية للصياغة النظرية للدراسات الحض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بداية النظرية للصياغة النظرية للدراسات الحض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ى عام </w:t>
      </w:r>
      <w:r>
        <w:rPr>
          <w:b/>
          <w:bCs/>
          <w:color w:val="00B050"/>
          <w:sz w:val="28"/>
          <w:szCs w:val="28"/>
          <w:u w:val="single"/>
        </w:rPr>
        <w:t>1858</w:t>
      </w:r>
      <w:r>
        <w:rPr>
          <w:b/>
          <w:b/>
          <w:bCs/>
          <w:sz w:val="28"/>
          <w:sz w:val="28"/>
          <w:szCs w:val="28"/>
          <w:rtl w:val="true"/>
        </w:rPr>
        <w:t xml:space="preserve">م قدم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ماكس فيب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تابه الشهير الذى يحمل أس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سباب نمو المد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لم الإجتماع الحضري المقارن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  <w:t>(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دينة</w:t>
      </w:r>
      <w:r>
        <w:rPr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ى عام </w:t>
      </w:r>
      <w:r>
        <w:rPr>
          <w:b/>
          <w:bCs/>
          <w:color w:val="C00000"/>
          <w:sz w:val="28"/>
          <w:szCs w:val="28"/>
          <w:u w:val="single"/>
        </w:rPr>
        <w:t>1858</w:t>
      </w:r>
      <w:r>
        <w:rPr>
          <w:b/>
          <w:b/>
          <w:bCs/>
          <w:sz w:val="28"/>
          <w:sz w:val="28"/>
          <w:szCs w:val="28"/>
          <w:rtl w:val="true"/>
        </w:rPr>
        <w:t xml:space="preserve">م قدم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كتابه الش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الذى يحمل أس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و العالم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  <w:t>«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ماكس فيبر</w:t>
      </w:r>
      <w:r>
        <w:rPr>
          <w:b/>
          <w:bCs/>
          <w:color w:val="C00000"/>
          <w:sz w:val="28"/>
          <w:szCs w:val="28"/>
          <w:rtl w:val="true"/>
        </w:rPr>
        <w:t>»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دون سوجوبرج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وفاني بوترو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دم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ماكس فيبر</w:t>
      </w:r>
      <w:r>
        <w:rPr>
          <w:b/>
          <w:b/>
          <w:bCs/>
          <w:sz w:val="28"/>
          <w:sz w:val="28"/>
          <w:szCs w:val="28"/>
          <w:rtl w:val="true"/>
        </w:rPr>
        <w:t xml:space="preserve"> كتابه الشهير الذي يحمل أس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دين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حيث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عرض فيه لتحليل طبيعة المدينة </w:t>
      </w:r>
      <w:r>
        <w:rPr>
          <w:b/>
          <w:b/>
          <w:bCs/>
          <w:sz w:val="28"/>
          <w:sz w:val="28"/>
          <w:szCs w:val="28"/>
          <w:rtl w:val="true"/>
        </w:rPr>
        <w:t xml:space="preserve">وبحث وظائفها السياسية والإدار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ذلك في عا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57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u w:val="single"/>
        </w:rPr>
        <w:t>1858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59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اء </w:t>
      </w:r>
      <w:r>
        <w:rPr>
          <w:b/>
          <w:bCs/>
          <w:sz w:val="28"/>
          <w:szCs w:val="28"/>
          <w:rtl w:val="true"/>
        </w:rPr>
        <w:t xml:space="preserve">«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دنا فيبر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b/>
          <w:bCs/>
          <w:color w:val="00B050"/>
          <w:sz w:val="28"/>
          <w:szCs w:val="28"/>
          <w:u w:val="single"/>
        </w:rPr>
        <w:t>189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دم بحثا بعنوا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«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نمو المدن في القرن التاسع عشر</w:t>
      </w:r>
      <w:r>
        <w:rPr>
          <w:b/>
          <w:bCs/>
          <w:sz w:val="28"/>
          <w:szCs w:val="28"/>
          <w:rtl w:val="true"/>
        </w:rPr>
        <w:t>»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م الإجتماع المقار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دين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دم بحثاً بعنوان </w:t>
      </w:r>
      <w:r>
        <w:rPr>
          <w:b/>
          <w:bCs/>
          <w:sz w:val="28"/>
          <w:szCs w:val="28"/>
          <w:rtl w:val="true"/>
        </w:rPr>
        <w:t xml:space="preserve">&lt;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نمو المدن في القرن التاسع عشر</w:t>
      </w:r>
      <w:r>
        <w:rPr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sz w:val="28"/>
          <w:sz w:val="28"/>
          <w:szCs w:val="28"/>
          <w:rtl w:val="true"/>
        </w:rPr>
        <w:t xml:space="preserve">وذلك في عام </w:t>
      </w:r>
      <w:r>
        <w:rPr>
          <w:b/>
          <w:bCs/>
          <w:color w:val="00B050"/>
          <w:sz w:val="28"/>
          <w:szCs w:val="28"/>
          <w:u w:val="single"/>
        </w:rPr>
        <w:t>189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أدنا فيب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وفاني بوتر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دنا فيبر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بحثاً بعنوان </w:t>
      </w:r>
      <w:r>
        <w:rPr>
          <w:b/>
          <w:bCs/>
          <w:sz w:val="28"/>
          <w:szCs w:val="28"/>
          <w:rtl w:val="true"/>
        </w:rPr>
        <w:t xml:space="preserve">&lt; </w:t>
      </w:r>
      <w:r>
        <w:rPr>
          <w:b/>
          <w:b/>
          <w:bCs/>
          <w:sz w:val="28"/>
          <w:sz w:val="28"/>
          <w:szCs w:val="28"/>
          <w:rtl w:val="true"/>
        </w:rPr>
        <w:t xml:space="preserve">نمو المدن في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قرن التاسع عشر</w:t>
      </w:r>
      <w:r>
        <w:rPr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sz w:val="28"/>
          <w:sz w:val="28"/>
          <w:szCs w:val="28"/>
          <w:rtl w:val="true"/>
        </w:rPr>
        <w:t>وذلك في عا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895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897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  <w:t>1899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ى عام </w:t>
      </w:r>
      <w:r>
        <w:rPr>
          <w:b/>
          <w:bCs/>
          <w:color w:val="00B050"/>
          <w:sz w:val="28"/>
          <w:szCs w:val="28"/>
          <w:u w:val="single"/>
        </w:rPr>
        <w:t>1910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نشـر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رينيه مورييه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كتابه الذى يحمـل أس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  <w:t xml:space="preserve">«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نشأة المدن ووظيفتها الاقتصادية</w:t>
      </w:r>
      <w:r>
        <w:rPr>
          <w:b/>
          <w:bCs/>
          <w:sz w:val="28"/>
          <w:szCs w:val="28"/>
          <w:rtl w:val="true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مو المدن في القرن التاسع عش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م الإجتماع المقار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ى عام </w:t>
      </w:r>
      <w:r>
        <w:rPr>
          <w:b/>
          <w:bCs/>
          <w:color w:val="00B050"/>
          <w:sz w:val="28"/>
          <w:szCs w:val="28"/>
          <w:u w:val="single"/>
        </w:rPr>
        <w:t>1910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نشـر كتابه الذى يحمـل أسم 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«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نشأة المدن ووظيفتها الاقتصادية</w:t>
      </w:r>
      <w:r>
        <w:rPr>
          <w:b/>
          <w:bCs/>
          <w:color w:val="00B050"/>
          <w:sz w:val="28"/>
          <w:szCs w:val="28"/>
          <w:rtl w:val="true"/>
        </w:rPr>
        <w:t>»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رينيه مورييه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دنا فيب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شـر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رينيه مورييه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تابه الذى يحمـل أسم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«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نشأة المدن ووظيفتها الاقتصادية</w:t>
      </w:r>
      <w:r>
        <w:rPr>
          <w:b/>
          <w:bCs/>
          <w:sz w:val="28"/>
          <w:szCs w:val="28"/>
          <w:rtl w:val="true"/>
        </w:rPr>
        <w:t>»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ذلك في عا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909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  <w:t>1910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911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 الدراسات المتعلق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بعلم الاجتماع الحضري في أوروبا</w:t>
      </w:r>
      <w:r>
        <w:rPr>
          <w:b/>
          <w:b/>
          <w:bCs/>
          <w:sz w:val="28"/>
          <w:sz w:val="28"/>
          <w:szCs w:val="28"/>
          <w:rtl w:val="true"/>
        </w:rPr>
        <w:t xml:space="preserve"> قد اهتم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بالتناول التاريخي المقارن للظاهرة الحض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نشأة المدن ووظيفتها الاقتصاد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نمو المدن في القرن التاسع عش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ـدم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كتا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ول يحمل اسـم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دينة في التاريخ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ثاني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ثقافة المدن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لويس ممفور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ينيه موري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د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لويس ممفور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تاب واحد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كتاب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لاثة كت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د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لويس ممفورد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كتابين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أول يحمل أسم 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مدينة في التاريخ 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والثاني </w:t>
      </w:r>
      <w:r>
        <w:rPr>
          <w:b/>
          <w:bCs/>
          <w:color w:val="C0000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ثقافة المدن</w:t>
      </w:r>
      <w:r>
        <w:rPr>
          <w:b/>
          <w:bCs/>
          <w:color w:val="C00000"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ول يحمل أس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ثقافة المد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ثان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دينة في التاريخ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ول يحمل أس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دينة في التاريخ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ثان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شأة المدن ووظيفتها الإقتصادي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رض للتحليل التاريخي في دراسة المدن كأساس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لعلم الاجتماع الحضري</w:t>
      </w:r>
      <w:r>
        <w:rPr>
          <w:b/>
          <w:b/>
          <w:bCs/>
          <w:sz w:val="28"/>
          <w:sz w:val="28"/>
          <w:szCs w:val="28"/>
          <w:rtl w:val="true"/>
        </w:rPr>
        <w:t xml:space="preserve"> هو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ممفور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دنا فيب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دم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لويس ويرث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عـام </w:t>
      </w:r>
      <w:r>
        <w:rPr>
          <w:b/>
          <w:bCs/>
          <w:color w:val="00B050"/>
          <w:sz w:val="28"/>
          <w:szCs w:val="28"/>
          <w:u w:val="single"/>
        </w:rPr>
        <w:t>193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قالته الشهيرة عن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حضرية كأسلوب للحياة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ذى اهتم فيها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بتحليل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خصائص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جتمع الحضر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صائص المجتمع البدوي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صائص المجتمع الريفي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دم في عـام </w:t>
      </w:r>
      <w:r>
        <w:rPr>
          <w:b/>
          <w:bCs/>
          <w:color w:val="00B050"/>
          <w:sz w:val="28"/>
          <w:szCs w:val="28"/>
          <w:u w:val="single"/>
        </w:rPr>
        <w:t>193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قالته الشهيرة عن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حضرية كأسلوب للحياة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والذى اهتم فيها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ب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خصائص المجتمع الحضري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دنا فيب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لويس ويرث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دم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لويس ويرث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قالته الشهيرة عن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حضرية كأسلوب للحياة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ذى اهتم فيها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ب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خصائص المجتمع الحضري وذلك في عام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u w:val="single"/>
        </w:rPr>
        <w:t>19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3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4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دم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روبرت بارك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 xml:space="preserve">كتابه عام </w:t>
      </w:r>
      <w:r>
        <w:rPr>
          <w:b/>
          <w:bCs/>
          <w:color w:val="00B050"/>
          <w:sz w:val="28"/>
          <w:szCs w:val="28"/>
          <w:u w:val="single"/>
        </w:rPr>
        <w:t>1955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م </w:t>
      </w:r>
      <w:r>
        <w:rPr>
          <w:b/>
          <w:b/>
          <w:bCs/>
          <w:sz w:val="28"/>
          <w:sz w:val="28"/>
          <w:szCs w:val="28"/>
          <w:rtl w:val="true"/>
        </w:rPr>
        <w:t>والذى يحمل عنوا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جتمـع الحضـر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مو المدن في القرن التاسع عشر</w:t>
      </w:r>
      <w:r>
        <w:rPr>
          <w:b/>
          <w:bCs/>
          <w:color w:val="000000" w:themeColor="text1"/>
          <w:sz w:val="28"/>
          <w:szCs w:val="28"/>
          <w:rtl w:val="true"/>
        </w:rPr>
        <w:t>»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م الإجتماع المقار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دم كتابه الذي يحم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جتمع الحضر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ذلك في عام </w:t>
      </w:r>
      <w:r>
        <w:rPr>
          <w:b/>
          <w:bCs/>
          <w:color w:val="00B050"/>
          <w:sz w:val="28"/>
          <w:szCs w:val="28"/>
          <w:u w:val="single"/>
        </w:rPr>
        <w:t>1955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روبرت بارك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دنا فيب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دم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روبرت بارك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كتابه الذي يحمل عنوا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جتمع الحض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ذلك في عام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  <w:t>1955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956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975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كز في هذا الكتاب على دراس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نمو المدن</w:t>
      </w:r>
      <w:r>
        <w:rPr>
          <w:b/>
          <w:b/>
          <w:bCs/>
          <w:sz w:val="28"/>
          <w:sz w:val="28"/>
          <w:szCs w:val="28"/>
          <w:rtl w:val="true"/>
        </w:rPr>
        <w:t xml:space="preserve"> وأثرها في بنائها الإيكولوجي هو كتا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مو المدن في القرن التاسع عشر</w:t>
      </w:r>
      <w:r>
        <w:rPr>
          <w:b/>
          <w:bCs/>
          <w:color w:val="000000" w:themeColor="text1"/>
          <w:sz w:val="28"/>
          <w:szCs w:val="28"/>
          <w:rtl w:val="true"/>
        </w:rPr>
        <w:t>»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م الإجتماع المقارن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جتمع الحضري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ك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روبرت 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في كتابه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جتمع الحضري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دراس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مو الحضارات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نمو المد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مو المجتم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شـار فـي هذا الكتاب إلى أن علم الاجتماع الحضري بوجه عام هو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دراسة السوسيولوج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للمدن او الحياة في المدي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 كتا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مو المدن في القرن التاسع عشر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جتمع الحضري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علم الإجتماع المقارن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شـ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روبرت 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فـي كتابه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جتمع الحضري</w:t>
      </w:r>
      <w:r>
        <w:rPr>
          <w:b/>
          <w:b/>
          <w:bCs/>
          <w:sz w:val="28"/>
          <w:sz w:val="28"/>
          <w:szCs w:val="28"/>
          <w:rtl w:val="true"/>
        </w:rPr>
        <w:t xml:space="preserve">  إلى أ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اجتماع الحضري بوجه 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هو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دراسة السوسيولوجية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للمدن او الحياة في المدين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راسة التحليلي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راسة الفعلية</w:t>
      </w:r>
    </w:p>
    <w:p>
      <w:pPr>
        <w:pStyle w:val="Normal"/>
        <w:jc w:val="center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فى العالم العربي فقد كانت هناك اسهامات عديدة نشطت الدراسات الحضرية أمثال </w:t>
      </w:r>
      <w:r>
        <w:rPr>
          <w:b/>
          <w:bCs/>
          <w:color w:val="0070C0"/>
          <w:sz w:val="28"/>
          <w:szCs w:val="28"/>
          <w:u w:val="single"/>
          <w:rtl w:val="true"/>
        </w:rPr>
        <w:t>: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مصطفى الخشاب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 في كتابه</w:t>
      </w:r>
    </w:p>
    <w:p>
      <w:pPr>
        <w:pStyle w:val="Normal"/>
        <w:jc w:val="center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لاجتماع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حضري</w:t>
      </w:r>
    </w:p>
    <w:p>
      <w:pPr>
        <w:pStyle w:val="Normal"/>
        <w:jc w:val="center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المدينة</w:t>
      </w:r>
    </w:p>
    <w:p>
      <w:pPr>
        <w:pStyle w:val="Normal"/>
        <w:jc w:val="center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علم الإجتماع المقارن</w:t>
      </w:r>
    </w:p>
    <w:p>
      <w:pPr>
        <w:pStyle w:val="Normal"/>
        <w:jc w:val="center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فى العالم العربي فقد كانت هناك اسهامات عديدة نشطت الدراسات الحضرية أمثال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عبد المنعـم شـوقـي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 في كتابه 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المدينة</w:t>
      </w:r>
    </w:p>
    <w:p>
      <w:pPr>
        <w:pStyle w:val="Normal"/>
        <w:jc w:val="center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علم الإجتماع المقارن</w:t>
      </w:r>
    </w:p>
    <w:p>
      <w:pPr>
        <w:pStyle w:val="Normal"/>
        <w:jc w:val="center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مجتمـع المـدينـة</w:t>
      </w:r>
    </w:p>
    <w:p>
      <w:pPr>
        <w:pStyle w:val="Normal"/>
        <w:jc w:val="center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فى العالم العربي فقد كانت هناك اسهامات عديدة نشطت الدراسات الحضرية أمثال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سيـد الحسينـي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 في كتابه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دينـة</w:t>
      </w:r>
    </w:p>
    <w:p>
      <w:pPr>
        <w:pStyle w:val="Normal"/>
        <w:jc w:val="center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علم الإجتماع المقار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جتمـع المـدينـ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حضري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تتناسب مع عدد السكان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 بحيث كلما زاد عدد  السكان في مدين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رتفعت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 فيها نسبة الحضرية ارتفاعا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ملحوظاً  يكون تناسبا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طردي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كسياٍ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بادليا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إن أهم سم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للحضرية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 هي 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كل العلاقات التي تقوم بين النا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نوع العمل الذى يقومون ب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خصص وتقسيم العمل ومدى اتساع نطاقه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هاجرون م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ريف للمدين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يحتفظون بالرواسب الريف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يحتفظون به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تفظون بالرواسب الحضر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نتشار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صناعة في أغلب المجتمعات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 يميل إلى</w:t>
      </w:r>
    </w:p>
    <w:p>
      <w:pPr>
        <w:pStyle w:val="Normal"/>
        <w:jc w:val="center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خلق مراكز صناعية</w:t>
      </w:r>
    </w:p>
    <w:p>
      <w:pPr>
        <w:pStyle w:val="Normal"/>
        <w:jc w:val="center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خلق مراكز تجارية</w:t>
      </w:r>
    </w:p>
    <w:p>
      <w:pPr>
        <w:pStyle w:val="Normal"/>
        <w:jc w:val="center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خلق مراكز زراعية</w:t>
      </w:r>
    </w:p>
    <w:p>
      <w:pPr>
        <w:pStyle w:val="Normal"/>
        <w:jc w:val="center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د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حياة أوسـع نطاق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في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حضـر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يف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ادي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يكون للشخص له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مطلق الحرية في اختيار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نوع 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أو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ح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وكذلك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طريقة حياته الشخصية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 في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حض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ي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دو</w:t>
      </w:r>
    </w:p>
    <w:p>
      <w:pPr>
        <w:pStyle w:val="Normal"/>
        <w:jc w:val="center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ا يوجد كثير م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خيارات لتعليم الحرف 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في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ري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ض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د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تمتاز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حياة الحضرية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بـ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كيف البطي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كيف السري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كيف السي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تمتاز الحياة الحضري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بالتكيف الس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     فالتكيف السريع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شرط أساسي للحياة الحضرية  الناجح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يس شرطاً أساسيا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يس ضروريا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متاز بإنها مرنة غير جامدة سريعة التغي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في</w:t>
      </w:r>
    </w:p>
    <w:p>
      <w:pPr>
        <w:pStyle w:val="Normal"/>
        <w:jc w:val="center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حياة الحضرية</w:t>
      </w:r>
    </w:p>
    <w:p>
      <w:pPr>
        <w:pStyle w:val="Normal"/>
        <w:jc w:val="center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الحياة الريفية</w:t>
      </w:r>
    </w:p>
    <w:p>
      <w:pPr>
        <w:pStyle w:val="Normal"/>
        <w:jc w:val="center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الحياة البدو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تتسم علاقات الناس فيها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للتغير والتكيف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للمواقف المختلف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بالمرونة والقابلية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حياة الريفي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حياة الحض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حياة البدو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أن كل فرد يعد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مسئولا عن نفسه وعن تصرفات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في</w:t>
      </w:r>
    </w:p>
    <w:p>
      <w:pPr>
        <w:pStyle w:val="Normal"/>
        <w:jc w:val="center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دينة</w:t>
      </w:r>
    </w:p>
    <w:p>
      <w:pPr>
        <w:pStyle w:val="Normal"/>
        <w:jc w:val="center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الريف</w:t>
      </w:r>
    </w:p>
    <w:p>
      <w:pPr>
        <w:pStyle w:val="Normal"/>
        <w:jc w:val="center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الق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تتميز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بالروح الجماعية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والتماسك بين أفرادها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وتحمل المسؤولية الجماعية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دين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ريف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باد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خصائص الحياة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الحضرية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 xml:space="preserve">(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فهم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</w:rPr>
        <w:t>1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 xml:space="preserve"> – 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حضرية تتناس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رد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مع عدد السكان بحيث كلما زاد عدد</w:t>
      </w:r>
    </w:p>
    <w:p>
      <w:pPr>
        <w:pStyle w:val="Normal"/>
        <w:jc w:val="center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سكان في مدين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رتف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فيها نسبة الحضرية ارتفاعا ملحوظاً</w:t>
      </w:r>
    </w:p>
    <w:p>
      <w:pPr>
        <w:pStyle w:val="Normal"/>
        <w:jc w:val="center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</w:rPr>
        <w:t>2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 xml:space="preserve"> – 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إن أهم سمة للحضرية ه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شكل العلاقات التي تقوم بين الناس</w:t>
      </w:r>
    </w:p>
    <w:p>
      <w:pPr>
        <w:pStyle w:val="Normal"/>
        <w:jc w:val="center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نوع العمل الذى يقومون به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خصص وتقسيم العمل ومدى اتساع نطاقه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</w:rPr>
        <w:t>3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هاجرون من الريف للمدينة  يحتفظون بالرواسب الريف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</w:rPr>
        <w:t>4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–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نتشار الصناعة في أغلب المجتمعات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 يميل إل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لق مراكز</w:t>
      </w:r>
    </w:p>
    <w:p>
      <w:pPr>
        <w:pStyle w:val="Normal"/>
        <w:jc w:val="center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مستقلة تصبح مدن بعد حين 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من خصائص الحيا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حضرية</w:t>
      </w:r>
    </w:p>
    <w:p>
      <w:pPr>
        <w:pStyle w:val="Normal"/>
        <w:jc w:val="center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</w:rPr>
        <w:t>1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حدد المدينة نوع العمل</w:t>
      </w:r>
    </w:p>
    <w:p>
      <w:pPr>
        <w:pStyle w:val="Normal"/>
        <w:jc w:val="center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</w:rPr>
        <w:t>2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 xml:space="preserve"> – 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تمتاز الحياة الحضري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التكيف السريع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     فالتكيف السريع شرط أساسي للحياة الحضرية  الناجحة</w:t>
      </w:r>
    </w:p>
    <w:p>
      <w:pPr>
        <w:pStyle w:val="Normal"/>
        <w:jc w:val="center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</w:rPr>
        <w:t>3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 xml:space="preserve"> – 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تمتاز الحياة الحضرية بأنها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رنة غير جامدة سريعة التغير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 ، وتتسم علاقات الناس فيها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المرونة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القابلية للتغير والتكيف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لمواقف المختلف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</w:rPr>
        <w:t>4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ن كل فرد في المدينة يعد مسئولا عن نفسه وعن تصرفاته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عكس الحياة الريفية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 التي تتميز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الروح الجماع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التماسك بين أفرادها وتحمل المسؤولية الجماعية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</w:rPr>
        <w:t>5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عد الحياة الحضـرية أوسـع نطاقا مـن الحياة الـريفيـ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ف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حض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يكون للشخص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طلق الحرية في اختيا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نوع التعلي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أو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حرف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كذلك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طريقة حياته الشخص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بينما ف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ريف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ا يوجد كثير من الخيارات لتعليم الحرف المختلف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  <w:t>.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>المحاضرة الثان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ناحية اللغ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، يرجع أصل كلم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تحض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لى الكلم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لاتينية </w:t>
      </w:r>
      <w:r>
        <w:rPr>
          <w:b/>
          <w:bCs/>
          <w:color w:val="C00000"/>
          <w:sz w:val="28"/>
          <w:szCs w:val="28"/>
          <w:u w:val="single"/>
        </w:rPr>
        <w:t>Urbs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أمريكية </w:t>
      </w:r>
      <w:r>
        <w:rPr>
          <w:b/>
          <w:bCs/>
          <w:color w:val="000000" w:themeColor="text1"/>
          <w:sz w:val="28"/>
          <w:szCs w:val="28"/>
        </w:rPr>
        <w:t>Urbs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يابانية </w:t>
      </w:r>
      <w:r>
        <w:rPr>
          <w:b/>
          <w:bCs/>
          <w:color w:val="000000" w:themeColor="text1"/>
          <w:sz w:val="28"/>
          <w:szCs w:val="28"/>
        </w:rPr>
        <w:t>Urbs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رجع أصل كلم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تحض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لى الكلمة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لاتينية </w:t>
      </w:r>
      <w:r>
        <w:rPr>
          <w:b/>
          <w:bCs/>
          <w:color w:val="00B050"/>
          <w:sz w:val="28"/>
          <w:szCs w:val="28"/>
          <w:u w:val="single"/>
        </w:rPr>
        <w:t>Urbs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تي تستخدم للإشارة إلى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ي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ري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مدينة 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رد ف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نجـــ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ن لفظ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ضد غا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د جاء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د وج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شـتق مـ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حضـر</w:t>
      </w:r>
      <w:r>
        <w:rPr>
          <w:b/>
          <w:b/>
          <w:bCs/>
          <w:sz w:val="28"/>
          <w:sz w:val="28"/>
          <w:szCs w:val="28"/>
          <w:rtl w:val="true"/>
        </w:rPr>
        <w:t xml:space="preserve"> لف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ادي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حاض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غائ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اء لفظ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ت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في ذكره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ن البدوي تشبه بأخلاق الحضر فتحضر 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ن البادي تشبه بأخلاق البادي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ن الحضري تشبه بأخلاق البدوي فاستوطن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عني حركة السكان م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ناطق الريفية إلى المناطق الحض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0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حض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طو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نى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نتشار أنماط السلوك وأساليب الفكر الحض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طو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حض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شير معج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صطلحات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أن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مفهـو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زيقي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دينـاميك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لكي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شير معجم مصطلحات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اجتماعية أن 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حضر مفهـوم دينـاميك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يشير إلى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يـة تحويـل المناطـق الريفيـة إلـى مناطق حضر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ضمن قيمهم تغييرات أساسية في تفكير الناس وســلوكهم الاجتماعيــة 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ضمن تغييرات في الاتجاهات نحو العمل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رف التحضر بأنه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عملي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حول إلي حضر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انتقال إلي المدن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والتحول من الزراعة إلى غيرها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من المهـن الشائعـة فـي المـدن </w:t>
      </w:r>
      <w:r>
        <w:rPr>
          <w:b/>
          <w:b/>
          <w:bCs/>
          <w:sz w:val="28"/>
          <w:sz w:val="28"/>
          <w:szCs w:val="28"/>
          <w:rtl w:val="true"/>
        </w:rPr>
        <w:t>، ه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كلايد ميتشل</w:t>
      </w:r>
      <w:r>
        <w:rPr>
          <w:b/>
          <w:bCs/>
          <w:color w:val="C00000"/>
          <w:sz w:val="28"/>
          <w:szCs w:val="28"/>
          <w:u w:val="single"/>
          <w:rtl w:val="true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رل مارك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وبرت بار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كلايد ميتشل</w:t>
      </w:r>
      <w:r>
        <w:rPr>
          <w:b/>
          <w:b/>
          <w:bCs/>
          <w:sz w:val="28"/>
          <w:sz w:val="28"/>
          <w:szCs w:val="28"/>
          <w:rtl w:val="true"/>
        </w:rPr>
        <w:t xml:space="preserve">  التحضر بأن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ية التحول إلي حض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نتقال إلي المد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حول من الزراعة إلى غيرها من المهـن الشائعـة فـي المـدن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يفضل استخـدام كلمة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تحض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لإشارة إلى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نمو أشكال وقواعد السلو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تي تميز المناطق الحضرية هو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  <w:t>«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كلايد ميتشل</w:t>
      </w:r>
      <w:r>
        <w:rPr>
          <w:b/>
          <w:bCs/>
          <w:color w:val="C00000"/>
          <w:sz w:val="28"/>
          <w:szCs w:val="28"/>
          <w:u w:val="single"/>
          <w:rtl w:val="true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رل ماركس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روبرت بارك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ناول مفهوم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تحضر </w:t>
      </w:r>
      <w:r>
        <w:rPr>
          <w:b/>
          <w:b/>
          <w:bCs/>
          <w:sz w:val="28"/>
          <w:sz w:val="28"/>
          <w:szCs w:val="28"/>
          <w:rtl w:val="true"/>
        </w:rPr>
        <w:t>من منظور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ديمـوجـرا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هو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رل ماركس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كنجزلى دافي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يتشل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ناول مفهوم التحضر من منظور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ديمـوجـرافي</w:t>
      </w:r>
      <w:r>
        <w:rPr>
          <w:b/>
          <w:b/>
          <w:bCs/>
          <w:sz w:val="28"/>
          <w:sz w:val="28"/>
          <w:szCs w:val="28"/>
          <w:rtl w:val="true"/>
        </w:rPr>
        <w:t xml:space="preserve">، فقـد ذهـب إلى أن التحضر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يشير إلى نسب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عدد السكان الذين يتركزون في مناطـق العمران الحضر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إلى 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عدد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ك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للسكان </w:t>
      </w:r>
      <w:r>
        <w:rPr>
          <w:b/>
          <w:bCs/>
          <w:sz w:val="28"/>
          <w:szCs w:val="28"/>
          <w:u w:val="single"/>
        </w:rPr>
        <w:t>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 الزيادة في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نس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عدد السكان الذي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يتركز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في المدينة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رل ماركس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كنجزلى دافي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يتشل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ذهب إلى أن مفهوم التحضر له وجهان أحدهما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فيزيق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الآخر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جتماعي</w:t>
      </w:r>
      <w:r>
        <w:rPr>
          <w:b/>
          <w:bCs/>
          <w:color w:val="00B050"/>
          <w:sz w:val="28"/>
          <w:szCs w:val="28"/>
          <w:u w:val="single"/>
        </w:rPr>
        <w:t>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داريل مونتير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نجزلى دافي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يتش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ذهب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داريل مونتيرو</w:t>
      </w:r>
      <w:r>
        <w:rPr>
          <w:b/>
          <w:bCs/>
          <w:color w:val="00B050"/>
          <w:sz w:val="28"/>
          <w:szCs w:val="28"/>
          <w:u w:val="single"/>
          <w:rtl w:val="true"/>
        </w:rPr>
        <w:t>)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إلى أن مفهوم التحضر له وجهان أحدهما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فيزيق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الآخر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جتماعي</w:t>
      </w:r>
      <w:r>
        <w:rPr>
          <w:b/>
          <w:bCs/>
          <w:color w:val="00B050"/>
          <w:sz w:val="28"/>
          <w:szCs w:val="28"/>
          <w:u w:val="single"/>
        </w:rPr>
        <w:t>0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هذا الجانب يتمثل في الإشارة إلى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نسبة سكان الحضر إلى سكان الريف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أو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تزاي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نسبة الناس الذين يقيمون في الأماك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حض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ع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نس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ذين يقيمو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بالأماكن الريفية </w:t>
      </w:r>
      <w:r>
        <w:rPr>
          <w:b/>
          <w:bCs/>
          <w:color w:val="00B050"/>
          <w:sz w:val="28"/>
          <w:szCs w:val="28"/>
          <w:u w:val="single"/>
        </w:rPr>
        <w:t>0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و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76225</wp:posOffset>
                </wp:positionH>
                <wp:positionV relativeFrom="paragraph">
                  <wp:posOffset>63500</wp:posOffset>
                </wp:positionV>
                <wp:extent cx="2085975" cy="1104900"/>
                <wp:effectExtent l="1270" t="7366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5840" cy="1104840"/>
                        </a:xfrm>
                        <a:prstGeom prst="wedgeRoundRectCallout">
                          <a:avLst>
                            <a:gd name="adj1" fmla="val -33138"/>
                            <a:gd name="adj2" fmla="val 5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هم فهم الجانب الفيزيقي والجانب الإجتماع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1.8pt;margin-top:5pt;width:164.2pt;height:86.95pt;mso-wrap-style:none;v-text-anchor:top;rotation:180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هم فهم الجانب الفيزيقي والجانب الإجتماعي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جانب الفيزيق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انب الإجتماع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انب الري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يتمثل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جانب الفيزيق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 لمفهوم التحضر من وجهة نظر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داريل مونتيرو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في الإشارة إل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سبة سكان الحضر إلى سكان الريف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زايد نسبة الناس الذين يقيمون في الأماكن الحضرية عن نسبة الذين يقيمون بالأماكن الريفي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أ و ب صحيحت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ذهب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داريل مونتيرو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إلى أن مفهوم التحضر له وجهان أحدهما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فيزيق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الآخر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جتماعي</w:t>
      </w:r>
      <w:r>
        <w:rPr>
          <w:b/>
          <w:bCs/>
          <w:color w:val="00B050"/>
          <w:sz w:val="28"/>
          <w:szCs w:val="28"/>
          <w:u w:val="single"/>
        </w:rPr>
        <w:t>0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هذا الجانب للتحضر يشير إلى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عملية التغير في أنماط الحيا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التي تصاحب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زيادة انتقال النا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من المناطق الريفية إلى المناطق الحضرية  هو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جانب الفيزيق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جانب الاجتماع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جانب الري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يتمثل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جانب الإجتماع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 لمفهوم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حضر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من وجهة نظر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داريل مونتيرو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في الإشارة إل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غير في أنماط الحياة والتي تصاحب زيادة انتقال الناس من المناطق الريفية إلى المناطق الحضر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غير في نسبة سكان الحضر إلى سكان الري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زايد نسبة الناس الذين يقيمون في الأماكن الحضرية عن نسبة الذين يقيمون بالأماكن الريف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33020</wp:posOffset>
                </wp:positionV>
                <wp:extent cx="4333875" cy="117157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1171440"/>
                        </a:xfrm>
                        <a:prstGeom prst="wedgeRoundRectCallout">
                          <a:avLst>
                            <a:gd name="adj1" fmla="val 550"/>
                            <a:gd name="adj2" fmla="val 38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م معرفة التصورات المختلفة للتحض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صور السلوكي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صور الديموجرافي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صور البنائي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ما يركز عليه كل تصور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التي سوف نتطرق إليها في الأسئلة القادمة إن شاء الله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25pt;margin-top:2.6pt;width:341.2pt;height:92.2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مهم معرفة التصورات المختلفة للتحض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تصور السلوكي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تصور الديموجرافي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تصور البنائي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وما يركز عليه كل تصور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: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والتي سوف نتطرق إليها في الأسئلة القادمة إن شاء الله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حض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في إطار عملي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تكيف السلوك الشخص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بمعنى أنـه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يركـز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ى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سلـوك الأفـر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صور الديموجرافي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صور السلوك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صور البنائ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نـاك أنمـاط معينـة مـن السلوك أو الأفكـار  يمكـن وصفها بأنهـا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حض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فإن عمليـة التحضـر وفـق هـذا التصـور</w:t>
      </w:r>
      <w:r>
        <w:rPr>
          <w:b/>
          <w:b/>
          <w:bCs/>
          <w:sz w:val="28"/>
          <w:sz w:val="28"/>
          <w:szCs w:val="28"/>
          <w:rtl w:val="true"/>
        </w:rPr>
        <w:t xml:space="preserve"> تمثـل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خبرة الأفراد السلوك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على مر الزمن 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صور الديموجرافي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صور السلوكي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صور البنائي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ركز هذا التصور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للتحض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غيرات التي تطـرأ على نسبـة سكـان الحضـ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، مـن زيـاد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عـدد الأفـرا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حجم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ناطق الحضرية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كما ينظر هذا التصور إلى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أنه عملي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تركز سك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، وبالتالي نجـده يهتـم بمتغيـرين أسـاسييـن في تناوله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للت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هما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سكان والمكان 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صور الديموجراف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صور السلوكي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صور البنائي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ركز هذا التصور  لمفهوم التحضر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انتباه أسا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لى نماذج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أنشطة الاقتصادية لل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يث يؤكد على التغيرات في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بناء المه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لل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التغيـرات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كنولـ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مؤشـر للانتقـال إلى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التحض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صور السلوكي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صور البيئي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صور البنائي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ر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بوتر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نه يمكن النظر إلى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أنه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يتضمن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ثلاثة أنماط أساسية من التغي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ربعة أنماط أساسية للتغي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مسة أنماط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ية للتغي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ر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ب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نه يمكن النظر إلى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أنه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ثلاثة أنماط أساسية من التغير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مثل </w:t>
      </w:r>
      <w:r>
        <w:rPr>
          <w:b/>
          <w:b/>
          <w:bCs/>
          <w:color w:val="8064A2" w:themeColor="accent4"/>
          <w:sz w:val="28"/>
          <w:sz w:val="28"/>
          <w:szCs w:val="28"/>
          <w:u w:val="single"/>
          <w:rtl w:val="true"/>
        </w:rPr>
        <w:t xml:space="preserve">الأول </w:t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غيرات المستمرة في السلوك الإنسانى</w:t>
      </w:r>
      <w:r>
        <w:rPr>
          <w:b/>
          <w:bCs/>
          <w:color w:val="000000" w:themeColor="text1"/>
          <w:sz w:val="28"/>
          <w:szCs w:val="28"/>
          <w:u w:val="single"/>
        </w:rPr>
        <w:t>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ما </w:t>
      </w:r>
      <w:r>
        <w:rPr>
          <w:b/>
          <w:b/>
          <w:bCs/>
          <w:color w:val="8064A2" w:themeColor="accent4"/>
          <w:sz w:val="28"/>
          <w:sz w:val="28"/>
          <w:szCs w:val="28"/>
          <w:u w:val="single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فيشير إ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غيرات في الحجم والكثافة والتركيب السكاني في مختلف 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يتحدد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الثالث </w:t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تغيرات الأساسية التي تحدث في البناء الاقتصادي للمجتمع </w:t>
      </w:r>
      <w:r>
        <w:rPr>
          <w:b/>
          <w:bCs/>
          <w:color w:val="000000" w:themeColor="text1"/>
          <w:sz w:val="28"/>
          <w:szCs w:val="28"/>
          <w:u w:val="single"/>
        </w:rPr>
        <w:t>0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فترض  أن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الت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ملي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معقــدة</w:t>
      </w:r>
      <w:r>
        <w:rPr>
          <w:b/>
          <w:b/>
          <w:bCs/>
          <w:sz w:val="28"/>
          <w:sz w:val="28"/>
          <w:szCs w:val="28"/>
          <w:rtl w:val="true"/>
        </w:rPr>
        <w:t xml:space="preserve"> تتضم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 آن 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أنمــاط التغير الســابقة والت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ختلف الأهمية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ســبية 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من وقت لآخر ومــن مكان إلى آخر  ه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بوت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يتش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افي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د المصطلح من المفاهيم التي ترتبط دائماً بمفهوم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الت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، حتى أ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هناك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تداخـلاً  فـي استخدامهما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قد يرجع هذا التداخل إل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فهومين تاريخيا ظهراً معا في نفس 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نمو الحضر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حض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يف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شـيرالمصطلح إلى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زيادة عدد ســكان المدن ذات الأحجام المختلف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حض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نمو الحضر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يفي</w:t>
      </w:r>
    </w:p>
    <w:p>
      <w:pPr>
        <w:pStyle w:val="Normal"/>
        <w:jc w:val="center"/>
        <w:rPr>
          <w:b/>
          <w:b/>
          <w:bCs/>
          <w:strike/>
          <w:color w:val="00B05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د يستخدم المصطلح للإشارة إلى جانبين أساسيين هم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نمو المطلق لسكان الحضر ، والاتساع في البنية  الحضري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حض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يف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نمو الحضر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شير إل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زياد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عدد سكان المدن بوجـه عـام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u w:val="single"/>
        </w:rPr>
        <w:t>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حض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نمو الحضر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يف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يشير إلى الزياد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كمية لسكان المدين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نمـو الحضـ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حض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ريف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شيـر إل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عملية التي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يزداد بها عدد السكا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حضـ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مو الحضر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يف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شير إل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افة التغيرات الاجتماعية والاقتصادية والثقافية المصاحبة لعملية النمو الحضري </w:t>
      </w:r>
      <w:r>
        <w:rPr>
          <w:b/>
          <w:bCs/>
          <w:sz w:val="28"/>
          <w:szCs w:val="28"/>
          <w:u w:val="single"/>
        </w:rPr>
        <w:t>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مو الحضري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حض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يف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شيـر إلـ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عمليـة التي تتـم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بهـا  زيادة عدد السكان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بما في ذلك عملي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تحول الحياة الريفية إلى حياة حضرية </w:t>
      </w:r>
      <w:r>
        <w:rPr>
          <w:b/>
          <w:bCs/>
          <w:color w:val="00B050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نمو الحضر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يفي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حضـر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ذا كا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نمو الحض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يشير إلى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زيادة عدد سكان المدن بوحه عا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فأ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حضر يشير إلى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عمليـة التي تتـم بهـا هـذه الزيادة بما في ذلك عملية تحول الحياة الريفية إلى حياة حضرية 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إشارة إلى زيادة في عدد السكا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إشارة إلى تناقص عدد السكا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ي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بي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تحضــر ونمــو المـد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كطريقتين مختلفتين لقياس توزيــع الســكان في المدينــة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ه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ديف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رل مارك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يتش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نظر إلى التحضــر على أنه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مســألة إقامة 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 ه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رل مارك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ديف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يتش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رى أن هناك خطأ شائعاً في اعتقادنا أن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حضـر يعنـى ببسـاطـة نمـو المـدن أو زيـادة حجم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يستنـد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تفسيـره لهـذا الـرأي علـى أساس أن المـد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يمكـن أن تنمـو دون أي تحضـر</w:t>
      </w:r>
      <w:r>
        <w:rPr>
          <w:b/>
          <w:b/>
          <w:bCs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بشـرط </w:t>
      </w:r>
      <w:r>
        <w:rPr>
          <w:b/>
          <w:b/>
          <w:bCs/>
          <w:sz w:val="28"/>
          <w:sz w:val="28"/>
          <w:szCs w:val="28"/>
          <w:rtl w:val="true"/>
        </w:rPr>
        <w:t xml:space="preserve">أ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ينمـو السكـان الريفيـون</w:t>
      </w:r>
      <w:r>
        <w:rPr>
          <w:b/>
          <w:b/>
          <w:bCs/>
          <w:sz w:val="28"/>
          <w:sz w:val="28"/>
          <w:szCs w:val="28"/>
          <w:rtl w:val="true"/>
        </w:rPr>
        <w:t xml:space="preserve"> بشكـل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مساو 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سكان الحض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أو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بمعدل أكبر 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ديفي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رل مارك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يتش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162175" cy="904875"/>
            <wp:effectExtent l="38100" t="0" r="9525" b="9525"/>
            <wp:docPr id="6" name="Diagram6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4" r:lo="rId5" r:qs="rId6" r:cs="rId7"/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>المحاضرة الثالث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د مصطل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حضرية </w:t>
      </w:r>
      <w:r>
        <w:rPr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المصطلحات القريبة لمصطلح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حض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ي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د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د مصطل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حضرية </w:t>
      </w:r>
      <w:r>
        <w:rPr>
          <w:b/>
          <w:bCs/>
          <w:color w:val="00B050"/>
          <w:sz w:val="28"/>
          <w:szCs w:val="28"/>
          <w:u w:val="single"/>
          <w:rtl w:val="true"/>
        </w:rPr>
        <w:t>)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المصطلحات القريبة لمصطل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حضر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يث يستخـدم كل من المفهومين على أنهم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ضادان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ترادفا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جانسان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من الناحية 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، نجد أن المفهومين –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حضرية والتحضر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يرتبطان معا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ضادان معاٍ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يوجد علاقة بينهم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من الناحية 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، نجد أن المفهومين –  الحضرية والتحضر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يرتبطان م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 إلا أن هذا الارتباط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لا يعد ارتباطاً مطلقاً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عد إرتباطاً مطلقاً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عد إرتباطاً وثيقا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من الناحية 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، نجد أن المفهومين –  الحضرية والتحضر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يرتبطان م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 إلا أن هذا الارتباط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لا يعد ارتباطاً مطل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، ففي كثير م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ـدول الغ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ســـبيل المثال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ختــار كثيـر مـن ســكان الـريف </w:t>
      </w:r>
      <w:r>
        <w:rPr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حضرية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كأسلوب حيـاة دون أن  ينتقلوا للإقامة في المدينة 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أسلوب حياة مع الإنتقال إلى المدين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أسلوب حياة بعيداً كل البعدعن المدين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فرق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»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ين الحضرية والتحضر ، على أساس أن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حضر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نى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ظاهرة الاستيطان في المدينة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، بينما يشير مفهـوم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حضـرية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لى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طريقـة التي تتميـز بهـا الحيـاة المرتبطـة بالاستيطان في المدينة  هو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كوين وكاربنت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يتش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كارل ماركس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فرق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كوين وكاربنت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بين الحضرية والتحضر ، على أساس أن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حضر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عنى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ظاهرة الاستيطان في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طريقـة التي تتميـز بهـا الحيـاة المرتبطـة بالاستيطان في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ظاهرة الإستيطان في الريف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ينما يشير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كوين وكاربنت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إلى مفهـوم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حضـرية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إلى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ظاهرة الاستيطان في المدين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طريقـة التي تتميـز بهـا الحيـاة المرتبطـة بالاستيطان في المدين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ظاهرة الإستيطان في الري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رى أن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يعـد بمثاب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عمليـة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في حين تعتبـر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حضـرية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حالـة أو الظـروف القائمـة</w:t>
      </w:r>
      <w:r>
        <w:rPr>
          <w:b/>
          <w:b/>
          <w:bCs/>
          <w:sz w:val="28"/>
          <w:sz w:val="28"/>
          <w:szCs w:val="28"/>
          <w:rtl w:val="true"/>
        </w:rPr>
        <w:t xml:space="preserve">  هو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برج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يتش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كوين وكاربنت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ر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رجل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أ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حضر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ـد بمثاب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عمليـ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آدا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آل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رى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رج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أن الحضـرية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حالـة أو الظـروف القائمـ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آداة المساعد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عملية السلوك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من ثـم فإ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حضر ك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برأ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برجل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يمكن تصوره على أنه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جانب الدينامي المتحـر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انب المستقر الثاب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انب الدينامي المتغي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حين تمثل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حضرية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برأي برجل </w:t>
      </w:r>
      <w:r>
        <w:rPr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جانب المستقر الثابت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جانب الدينامي المتغي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انب الدينامي المتحرك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ؤكد على أن العوامل الايكولوجية المتمثلة في زيادة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حجم 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رتفاع الكثافة الس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اللاتجانس السك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–  والتي تنتج عن التحضر –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يكون لها أثار نفسية واجتماعية متعددة على سكان 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  ه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ميتش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ويرث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رج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ؤكد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ويرث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أن العوامل الايكولوجية المتمثلة في زياد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حجم 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رتفاع الكثافة الس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اللاتجانس السك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–  والتي تنتج عن التحضر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يكون لها أثار نفسية واجتماعية متعددة على سكان المدين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يكون لها أي آثار جانب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كون لها آثار صحية ونفس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شكل الآثار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نفسية والإجتماعية ال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سكان المدينة  برأ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ويرث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نمطاً جديداً من الثقافة   ـ أسلوب الحيا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مطاً جديداً من التحض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مطاً جديداً من التقالي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شكل الآثار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نفسية والإجتماعية ال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سكان المدينة  برأ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ويرث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نمطاً جديداً من ال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سلوب 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– هو ما يسم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بالحضرية 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حض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يف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يؤكد على أن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يشير بوجه عام إلى عوامل </w:t>
      </w:r>
      <w:r>
        <w:rPr>
          <w:b/>
          <w:b/>
          <w:bCs/>
          <w:color w:val="1F497D" w:themeColor="text2"/>
          <w:sz w:val="28"/>
          <w:sz w:val="28"/>
          <w:szCs w:val="28"/>
          <w:u w:val="single"/>
          <w:rtl w:val="true"/>
        </w:rPr>
        <w:t>الحجم والكثافة واللاتجانس</w:t>
      </w:r>
      <w:r>
        <w:rPr>
          <w:b/>
          <w:b/>
          <w:bCs/>
          <w:sz w:val="28"/>
          <w:sz w:val="28"/>
          <w:szCs w:val="28"/>
          <w:rtl w:val="true"/>
        </w:rPr>
        <w:t xml:space="preserve">  في حين أن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حض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تعتبر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ظاهرة اجتماعية أو أسلوب ل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يتم من خلاله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ستبدال أساليب الحياة التقليدية المرتبطة بحياة الريف أو القرية بمعايير وأساليب السلوك الفردية  هو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هيس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رجل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يتشل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ؤكد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ه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أ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يشير بوجه عام إلى عوامل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حجم والكثافة واللاتجانس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حجم والكثافة والسرع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ظاهرة إجتماعية أو أسلوب للحيا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حين أ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حضرية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برأ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هي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عتبر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ظاهرة اجتماعية أو أسلوب للحيا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ظاهرة فردية شخصي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جم والكثافة واللاتجان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حض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 برأ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هيس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عتبر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ظاهرة إ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أو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سلوب ل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يتم من خلاله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ستبدال أساليب الحياة التقليدية المرتبطة بحياة الريف أو القرية بمعايير وأساليب السلوك الفرد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ستبدال أساليب الحياة الإجتماعي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ستبدال الحياة الريفية بالحياة الحضري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شير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فهوم الواسع للحض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بوجه عام إلى ك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ظاهر السياسية والأقتصادية فقط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ظاهر الأقتصادية والأجتماعية فقط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ظاهر السياسيـة  والاقتصاديـة  والاجتماعيـ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ليست عم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يتم بمقتضاها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نمو الحضر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ولكنها بالأحر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د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محصلة نهائية للتحض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هي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حضر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حض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يف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حضري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يست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عم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يتم بمقتضاها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نمو الحضر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ولكنها بالأحر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عد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محصلة نهائية للتحض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حصلة نهائية للحض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حصلة نهائية للحياة الإجتما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حض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تعتب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ملية يتم بمقتضاها النمو الحضري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ليست عملية يتم بمقتضاها النمو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نصرية لحدٍ ما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يمثل العملية التي يتم م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خلالها النمـو الحضـر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حض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ضر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يف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د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محصل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نهائية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لتلك 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حيث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تمثل الجانب الإنساني للتحض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حض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لحضر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يف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حض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تعد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محصل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نهائية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لعملية الت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حيث تمثل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جانب الإنساني للت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فهي تتضم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أنماط الثقافية والتفاعلات الاجتماعية الناجمة عن زيادة معدلات التحض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نماط السياسية والإقتصاد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نماط السياسية والإجتماع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ضرية تعد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محصل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نهائي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عملية الت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حيث تمثل الجانب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إنسان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للت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فهي تتضم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أنماط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ثقافية والتفاعلات الاجتماع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ناجمة عن زيادة معدلات الت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وتظهر هـذه التفاعـلات الاجتماعيـة في صـور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شار العلاقات الثانوية والغائ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عف الروابط الأسر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رابية وزيادة حدة الصراع الاجتماعي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جميع  الإجابات صحيحة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 تصنيف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عـدة أنماط مختلفة في ضـوء مجموعـة مـن الاعتبارا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ـد يصنف وفقا لأسلوب الحياة  في المجتم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ـد يصنف وفقا  لمدى  سرعة  تحول الأنشطة المختلفة  في المجتم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 ينظر إليه في إطار التأثيرات الخارجية على  المجتمع  ومدى تأثر المجتمع به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 ضوء اتساع الأنشطة الصناعية ومدى توافر التكنولوجيا  الحديثة وما يتبع  ذلك من تغيرات  في  نمط العلاقات الاجتماعية داخل المجتمع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ماط التحض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لاثة أنماط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أربعة أنما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مسة أنما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شير إلى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سلوب المعيشي القائم في نطاق جغرافي محدود بمركز حض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دين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ويتسم  بتركيب  سكاني  يتشكل  من الحضريين والريفيين المهاجرين ،</w:t>
      </w:r>
      <w:r>
        <w:rPr>
          <w:b/>
          <w:b/>
          <w:bCs/>
          <w:sz w:val="28"/>
          <w:sz w:val="28"/>
          <w:szCs w:val="28"/>
          <w:rtl w:val="true"/>
        </w:rPr>
        <w:t xml:space="preserve"> ويسود فيه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نشاط الاقتصادي غيـر الزراعـ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وتشيـع فيـه العلاقـات الاجتمـاعية الثانـويـة</w:t>
      </w:r>
      <w:r>
        <w:rPr>
          <w:b/>
          <w:b/>
          <w:bCs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وتتعايش في ظله القيم الثقافية التقليدية والمستحدثة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حضر السريع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حضــر التقليد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حضر التابع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شير إلى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تلك الحالة التي يمر بها النمط الحضري لبعض المجتمعات  ، 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وتتسم بتركيز ســكاني شديد 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وتحول سـريع من النشـاط الزراعي إلى الأنشــطة الصناعية أو التجارية أو الخدم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وتغير مادى ســريع وملموس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دون أن يلاحقه  تغير معنوي يمس القيم الاجتماعية والثقافية السائدة بنفس الدرجة من السـرع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حضر السـري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حضر التقليد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حضر التابع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نتج عنه العديد م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شكلات الاجتماعية والاقتصاد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حضر التقليدي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حضر السري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حضر التاب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تختلف المشكلات  في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حضر السريع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في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دول المتقدمة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عنها في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دول النام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u w:val="single"/>
        </w:rPr>
        <w:t>0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ففي الدول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تقدم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يمثل التحضر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ظرفاً سابقاً ونتيجـة لارتفاع مستـوى المعيشـ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ظرفاً سابقاً نتيجة لإنخفاض مستوى المعيش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ظرفاً محايداً لمستوى المعيش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تختلف المشكلات  في التحضر السريع في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دول المتقدمة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عنها في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دول النام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u w:val="single"/>
        </w:rPr>
        <w:t>0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ففي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دول المتقدم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يمثل  التحضر ظرفاً سابقاً ونتيجـة لارتفاع مستـوى المعيشـ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حيث ارتبـط التحضر فـي هـذه الدو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زيادة تقسيـم العمـ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التخصص وتقـدم التكنولوجيا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ارتفاع مستوى المهارة الإنتاجي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جميع  الإجابات صحيح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حضر السريع في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دول النامي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لم يرتبط التحضر ارتباطا واضحا بهذه المتغيرا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رتبط إرتباطاً وثيقاً بهذه المتغيرا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رتبط ارتباطاً جزئياً بهذه المتغيرات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ا يشيـر التركـز السكاني الحضـري في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حضر السري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في هذه الدول إلى سيطرة واضحة للإنسان على الطبي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بل إن هذا التركز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مثل نتيجة أساسية لهجرة السكان الريفيين إلى المدن حيث يواجهون البطالة والفقر   في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دول النام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ول المتقدم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ول المزدهرة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ثل أحد أنماط التحضر الهامة ، و يقصد به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الحالة التي تمر بها معظم الأنماط الحضرية ببلدان العالم 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وتتشكـل بصفـة رئيسيـة مـن التأثيـرات  الخـارجيـة الـوافـدة مـن المجتمعات الأخرى 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والتأثيـرات الداخلي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لمحلي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ي تنمـو  في ظل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بناءات 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الاقتصادية </w:t>
      </w:r>
      <w:r>
        <w:rPr>
          <w:b/>
          <w:b/>
          <w:bCs/>
          <w:sz w:val="28"/>
          <w:sz w:val="28"/>
          <w:szCs w:val="28"/>
          <w:rtl w:val="true"/>
        </w:rPr>
        <w:t>، و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السياسي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بالمجتمع التابع والتي تؤثر في تحديد حركة هذا 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حضر السريع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حضر التاب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حضر الصناع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صد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به تلك العملية التي تحدث بالمجتمع نتيجة ظهور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نشاط الصناع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وسيادته بالنمط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حضر السريع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حضر الصناع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حضر التاب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تستند عملي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حضر الصناعي إلى مقومات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رئيسية أهمهـ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لاءمة البيئة الطبيعيـ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فـرة الموارد الاقتصاد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تساق البنيان الاجتماعي والإطار الثقافي القائمين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نجم عن عملي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حضر الصناعي  تأثي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عديدة أبرزه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 ـ تحقيق الاستغلال الأمثل للموارد الطبيعية والاقتصاد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 ـ تحول أنساق البناء الاجتماعي من مضمونها التقليدي إلى إطارها المحدث بما يتضمن ذلك من بروز علاقات اجتماعية جديد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جابتين أ و ب صحيحتين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ينجم عن عملية التحضر الصناعي  تأثيرات عديدة منها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::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تحول أنساق البناء الاجتماعي م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مضمونها التقليدي إلى إطارها المحدث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ما يتضمن ذلك من بروز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علاقات اجتماعية جديد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اقات إجتماعية ضعيف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اقات إجتماعية قوي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مؤ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قياس التحض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متوسط دخل الفر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الصحة العام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نظام الإسكان ومستواه ومدي توفر المسكن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جميع الإجابات الصحيح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مؤش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 التحض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–  </w:t>
      </w:r>
      <w:r>
        <w:rPr>
          <w:b/>
          <w:b/>
          <w:bCs/>
          <w:sz w:val="28"/>
          <w:sz w:val="28"/>
          <w:szCs w:val="28"/>
          <w:rtl w:val="true"/>
        </w:rPr>
        <w:t>المستـوي التعليمي والـوعي الثقاف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مط الاستهلا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– </w:t>
      </w:r>
      <w:r>
        <w:rPr>
          <w:b/>
          <w:b/>
          <w:bCs/>
          <w:sz w:val="28"/>
          <w:sz w:val="28"/>
          <w:szCs w:val="28"/>
          <w:rtl w:val="true"/>
        </w:rPr>
        <w:t>استخدام مصادر الطاق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جميع الإجابات الصحيح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دخل في نطاقه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متوسط العمر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ودرجة انتشار المرض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وارتفاع الوعي الصح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،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مدي توفر الخدمات الطبية والعلاجية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توسط دخل الفرد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صحة العام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مط الاستهلا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دخـل في نطـاق هذ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عيار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نسبة المتعلمين بالنسبة للعدد الإجمالي للسك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ونسبة القوة العاملة الوطنية المتعلمة المتدربة فنيا ، وعدد المدارس والجامعات والمركز البحثية التدريبية ومستوي ثقافة الفرد في المجتمع </w:t>
      </w:r>
      <w:r>
        <w:rPr>
          <w:b/>
          <w:bCs/>
          <w:sz w:val="28"/>
          <w:szCs w:val="28"/>
          <w:u w:val="single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و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ستـوي التعليمي والـوعي الثقاف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حة العام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مط الإستهلا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ستوى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عليمي والوعي الثقاف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يدخـل في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نطـاق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سبة المتعلمين بالنسبة للعدد الإجمالي للسكا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سبة القوة العاملة الوطنية المتعلمة المتدربة فنيا 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د المدارس والجامعات والمركز البحثية التدريب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ستوي ثقافة الفرد في المجتمع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كس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ثقافة الفرد ومدى تحضره</w:t>
      </w:r>
      <w:r>
        <w:rPr>
          <w:b/>
          <w:b/>
          <w:bCs/>
          <w:sz w:val="28"/>
          <w:sz w:val="28"/>
          <w:szCs w:val="28"/>
          <w:rtl w:val="true"/>
        </w:rPr>
        <w:t xml:space="preserve"> لأنه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تشكل في إطار القيم والمعايير الاجتماعية  التي يكتسبها  الفرد داخل المجتمع</w:t>
      </w:r>
      <w:r>
        <w:rPr>
          <w:b/>
          <w:bCs/>
          <w:sz w:val="28"/>
          <w:szCs w:val="28"/>
          <w:u w:val="single"/>
          <w:rtl w:val="true"/>
        </w:rPr>
        <w:t xml:space="preserve">.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و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حة العامة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نمط الاستهلا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وسط دخل الفر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مط الاستهلاك يعكس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ثقافة الفرد ومدى تحضره</w:t>
      </w:r>
      <w:r>
        <w:rPr>
          <w:b/>
          <w:b/>
          <w:bCs/>
          <w:sz w:val="28"/>
          <w:sz w:val="28"/>
          <w:szCs w:val="28"/>
          <w:rtl w:val="true"/>
        </w:rPr>
        <w:t xml:space="preserve"> لأنه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يتشكل في إطار القيم والمعايير الاجتماعية  التي يكتسبها  الفرد داخل المجتم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شكل في إطار مستوى العادات والتقاليد في المجتمع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يتشكل في إطار مستوى الحياة الحضرية في المجتمع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ضم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درجة الوعي 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ي تعكس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رجـة التحضـر من خـلال  الأسلـوب الحضري</w:t>
      </w:r>
      <w:r>
        <w:rPr>
          <w:b/>
          <w:b/>
          <w:bCs/>
          <w:sz w:val="28"/>
          <w:sz w:val="28"/>
          <w:szCs w:val="28"/>
          <w:rtl w:val="true"/>
        </w:rPr>
        <w:t xml:space="preserve">  الذي يستخدمه الفرد في التعامل مع هذه المصادر مثل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ستخدام المياه والكهرباء ووقود السيارات وغيرها  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.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هو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مط الإستهلاك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ستخدام مصادر الطاق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حة العام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محاضرة الرابع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نظري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حضرية كأسلوب للحياة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لــ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لويس ويرث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يتش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نالت نظرية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لويس ويرث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اهتماماً كبيراً في إطار تراث علم الاجتماع الحضري </w:t>
      </w:r>
      <w:r>
        <w:rPr>
          <w:b/>
          <w:b/>
          <w:bCs/>
          <w:sz w:val="28"/>
          <w:sz w:val="28"/>
          <w:szCs w:val="28"/>
          <w:rtl w:val="true"/>
        </w:rPr>
        <w:t xml:space="preserve">  هي نظ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ظرية القانون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نظرية الحضرية كأسلوب للحيا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ظرية علم الإجتماع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نالت نظرية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حضرية كأسلوب للحياة  </w:t>
      </w:r>
      <w:r>
        <w:rPr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للويس ويرث</w:t>
      </w:r>
      <w:r>
        <w:rPr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هتماماً كبيراً في إطار تراث علم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اجتماع الحضري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تيجة لأمرين هم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أول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اول </w:t>
      </w:r>
      <w:r>
        <w:rPr>
          <w:b/>
          <w:b/>
          <w:bCs/>
          <w:sz w:val="28"/>
          <w:sz w:val="28"/>
          <w:szCs w:val="28"/>
          <w:rtl w:val="true"/>
        </w:rPr>
        <w:t xml:space="preserve">يصل إ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قياس مقبول وواقع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ثاني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جدوا الباحثين  أن تلك النظرية يمكن أن 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دخلاً مناسباً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إجابتين أ ، ب صحيحتين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نالت نظرية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حضرية كأسلوب للحياة  </w:t>
      </w:r>
      <w:r>
        <w:rPr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للويس ويرث</w:t>
      </w:r>
      <w:r>
        <w:rPr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هتماماً كبيراً في إطار تراث علم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جتماع الحضري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تيجة لأمرين هما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بالنسبة للأمر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) :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يتمثل في أ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ويرث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حاول من خلال هذه النظرية أن يصل إلى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قياس مقبول وواقعي</w:t>
      </w:r>
      <w:r>
        <w:rPr>
          <w:b/>
          <w:b/>
          <w:bCs/>
          <w:sz w:val="28"/>
          <w:sz w:val="28"/>
          <w:szCs w:val="28"/>
          <w:rtl w:val="true"/>
        </w:rPr>
        <w:t xml:space="preserve"> يمكن أن يكو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من الناحية المقارنة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صالحاً لتمييز أنواع  أو أنماط متعددة  من الحياة الاجتماعية  التي ينطوي عليها المجتمع الحديث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غير صالحاً للحياة الإجتماعية التي ينطوي عليها المجتمع الحديث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صالحاً لفئة محدودة في المجتم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نالت نظرية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حضرية كأسلوب للحياة  </w:t>
      </w:r>
      <w:r>
        <w:rPr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للويس ويرث</w:t>
      </w:r>
      <w:r>
        <w:rPr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هتماماً كبيراً في إطار تراث علم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جتماع الحضري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تيجة لأمرين هما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النسبة للأمر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ثاني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تمثل في 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كثيراً من الباحثين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قد وجدوا أن تلك النظرية يمكن أن 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مدخلاً مناس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يتبنى  وجهة 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جهة نظر علم النفس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وجهة  نظر  علم  الاجتما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جهة نظر علم التاريخ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نالت نظرية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حضرية كأسلوب للحياة  </w:t>
      </w:r>
      <w:r>
        <w:rPr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للويس ويرث</w:t>
      </w:r>
      <w:r>
        <w:rPr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هتماماً كبيراً في إطار تراث علم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جتماع الحضري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تيجة لأمرين هما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النسبة للأمر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ثاني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تمثل في 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كثيراً من الباحثين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قد وجدوا أن تلك النظرية يمكن أن 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مدخلاً مناس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يتبنى  وجهة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نظر علم الإجتماع ويتغلب على 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صعوبة الكامنة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)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في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تعدد  المداخل  والمقاييس التي كان يدرس من خلالها علماء الاجتماع الحضري المدين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يطرة العادات والتقاليد في المجتماعات الحضرية في المدين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دد المشاكل الإجتماعية في المجتمع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دور نظرية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Cs/>
          <w:color w:val="0070C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ويرث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حول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ثلاث سمات أو خصائص إيكولوج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ربعة سمات أو خصائص إيكلوجي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خمسة سمات أو خصائص إيكلوجي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دور نظرية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Cs/>
          <w:color w:val="0070C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ويرث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حول  ثلاث سمات أو خصائص إيكولوج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حجم المجتم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كثافته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لاتجانس السكاني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–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مكن التنبـؤ مـن خلال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حجم المجتم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وكثافت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واللاتجانس السكان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ـأن مجمـوعة مـن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أفراد لايستطيعون التفاعل بشكل جيد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أفـراد تستطيـع أن تتفاعـل بشكـل م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أفراد تستطيع أن تتفاعل بشكل غير واضح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مكن التنبـؤ مـن خلال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حجم المجتم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وكثافت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واللاتجانس السكان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ـأن مجمـوعة مـن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الأفـراد تستطيـع أن تتفاعـل بشكـل ما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على هـذا الأسـاس حـاول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ويرث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كشـف عـن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أشكـال التفاعـل الاجتماعي والتنظيـم الاجتماع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شكال التفاعل الحضري واللا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شكال التنظيم الإجتماعي و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مكن التنبـؤ مـن خلال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حجم المجتم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وكثافت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واللاتجانس السكان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ـأن مجمـوعة مـن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الأفـراد تستطيـع أن تتفاعـل بشكـل ما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على هـذا الأسـاس حـاول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ويرث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كشـف عـ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أشكـال التفاعـل الاجتماعي والتنظيـم الاجتماعي التي  </w:t>
      </w:r>
      <w:r>
        <w:rPr>
          <w:b/>
          <w:bCs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تظهـر فـي 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ظهر في البادية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ظهر في الريف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فترض أ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زيادة عدد السكا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وارتفاع كثافته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وارتفاع درجة  اللاتجانس السكان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 تؤدي بشكـل واضح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إلى ظهور الأشكال أو الصور المرتبطة بالحض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</w:rPr>
        <w:t>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ما أنه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ؤثر على التنظيم الاجتماعي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وعلى الحالة النفسية لسكان المدي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يتشل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ويرث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وين وكاربنت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فترض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ويرث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زيادة عدد السكا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وارتفاع كثافته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وارتفاع درجة  اللاتجانس السكان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 تؤدي بشكـل واضح 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إلى ظهو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أشكال أو الصور المرتبطة بالحض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أشكال أو الصور المرتبطة بالباد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أشكال أو الصور المرتبطة بالريف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فترض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ويرث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زيادة عدد السكا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وارتفاع كثافته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وارتفاع درجة  اللاتجانس السكان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 تؤدي بشكـل واضح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إلى ظهور الأشكال أو الصور المرتبطة بالحض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كما أنه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ؤثر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ى التنظيم الاجتماعي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لى الحالة النفسية لسكان المدين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إجابتين أ ، ب صحيحتين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ذهب  إلى أن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زيادة حجم 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كسمة أساسية من  سمات المجتمع الحضري  ، تؤدى  إلى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تساع  نطاق  التنوع الف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 ،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فكلما  زاد عدد الأفراد  المشاركين في  عملية 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زادت  الاختلافـات الاجتماعيـة  والشخصيـة بينهـم 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،  ومع مرور 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تـؤدى زيـادة هـذه الاختلافـات الاجتمـاعية والشخصيـة</w:t>
      </w:r>
      <w:r>
        <w:rPr>
          <w:b/>
          <w:b/>
          <w:bCs/>
          <w:sz w:val="28"/>
          <w:sz w:val="28"/>
          <w:szCs w:val="28"/>
          <w:rtl w:val="true"/>
        </w:rPr>
        <w:t xml:space="preserve"> إلى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إضعـاف الروابـط التقليـدي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للقـر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والجيـرة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والبنـاء الأســرى</w:t>
      </w:r>
      <w:r>
        <w:rPr>
          <w:b/>
          <w:b/>
          <w:bCs/>
          <w:sz w:val="28"/>
          <w:sz w:val="28"/>
          <w:szCs w:val="28"/>
          <w:rtl w:val="true"/>
        </w:rPr>
        <w:t xml:space="preserve"> ، بالإضافـة إلى 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نكســار العواطـف</w:t>
      </w:r>
      <w:r>
        <w:rPr>
          <w:b/>
          <w:b/>
          <w:bCs/>
          <w:sz w:val="28"/>
          <w:sz w:val="28"/>
          <w:szCs w:val="28"/>
          <w:rtl w:val="true"/>
        </w:rPr>
        <w:t xml:space="preserve">  التي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تنشــأ  نتيجـة للمعيشـة المشتركة لأجيال متعا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   ه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ويرث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يتش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ذهب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وي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أ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زيادة حجم 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كسمة أساسية من  سمات المجتمع الحضري  ، تؤدى  إل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تساع  نطاق  التنوع الفرد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تساع نطاق التنوع الإجتماع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إتساع نطاق التنوع الفردي والإجتماعي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ذهب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وي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أ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زيادة حجم 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كسمة أساسية من  سمات المجتمع الحضري  ، تؤدى  إلى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تساع  نطاق  التنوع الف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 ،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فكلما  زاد عدد الأفراد  المشاركين في  عملية 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ادت العلاقات الإجتماعية والشخصية بينه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زادت  الاختلافـات الاجتماعيـة  والشخصيـة بينهـ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قلت الإختلافات الإجتماعية والشخصية بينه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شير إلى أ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حجم 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يؤثر على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طبيعة العلاقات بين 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فزيادة حجم 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تؤدى إلى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إعالة أعداد كبيرة من الأفراد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وبالتالي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تحد من  إمكانية أن  يتعرف  كل فرد على 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، مما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يجعل العلاقات الاجتماعية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سطح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عابر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لا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شخصي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جزئ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أيضا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.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ه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يتشل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ويرث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شير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ويرث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أ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حجم 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يؤثر على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طبيعة العلاقات بين الأفرا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بيعة العلاقات بين المجتمعات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بيعة العلاقات بين الحضر والبادي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شير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ويرث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أ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حجم 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يؤثر على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طبيعة العلاقات بين 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فزيادة حجم 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تؤدى إلى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إعالة أعداد كبيرة من 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، وبالتال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تحد من  إمكانية أن  يتعرف  كل فرد على الآخرين</w:t>
      </w:r>
    </w:p>
    <w:p>
      <w:pPr>
        <w:pStyle w:val="Normal"/>
        <w:tabs>
          <w:tab w:val="clear" w:pos="720"/>
          <w:tab w:val="left" w:pos="2801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هل التعرف كل فرد على الآخرين</w:t>
      </w:r>
    </w:p>
    <w:p>
      <w:pPr>
        <w:pStyle w:val="Normal"/>
        <w:tabs>
          <w:tab w:val="clear" w:pos="720"/>
          <w:tab w:val="left" w:pos="2801" w:leader="none"/>
          <w:tab w:val="center" w:pos="4153" w:leader="none"/>
        </w:tabs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إجابة الأولى صحيحة</w:t>
      </w:r>
    </w:p>
    <w:p>
      <w:pPr>
        <w:pStyle w:val="Normal"/>
        <w:tabs>
          <w:tab w:val="clear" w:pos="720"/>
          <w:tab w:val="left" w:pos="2801" w:leader="none"/>
          <w:tab w:val="center" w:pos="4153" w:leader="none"/>
        </w:tabs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01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شير إلى أ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حجم 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يؤثر على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طبيعة العلاقات بين 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فزيادة حجم 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تؤدى إلى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إعالة أعداد كبيرة من 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، وبالتالي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تحد من  إمكانية أن  يتعرف  كل فرد على 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، مم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جعل العلاقات 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تكون</w:t>
      </w:r>
    </w:p>
    <w:p>
      <w:pPr>
        <w:pStyle w:val="Normal"/>
        <w:tabs>
          <w:tab w:val="clear" w:pos="720"/>
          <w:tab w:val="left" w:pos="2801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01" w:leader="none"/>
          <w:tab w:val="center" w:pos="4153" w:leader="none"/>
        </w:tabs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سطحية وعابرة ولا شخصية بل وجزئية أيضاً</w:t>
      </w:r>
    </w:p>
    <w:p>
      <w:pPr>
        <w:pStyle w:val="Normal"/>
        <w:tabs>
          <w:tab w:val="clear" w:pos="720"/>
          <w:tab w:val="left" w:pos="2801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كثر تماسكاً وارتباطاً مع بعضهم البعض</w:t>
      </w:r>
    </w:p>
    <w:p>
      <w:pPr>
        <w:pStyle w:val="Normal"/>
        <w:tabs>
          <w:tab w:val="clear" w:pos="720"/>
          <w:tab w:val="left" w:pos="2801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كثر تعاوناً وتقارباً</w:t>
      </w:r>
    </w:p>
    <w:p>
      <w:pPr>
        <w:pStyle w:val="Normal"/>
        <w:tabs>
          <w:tab w:val="clear" w:pos="720"/>
          <w:tab w:val="left" w:pos="2801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01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فسر تلك العلاقات الإجتماعية السطحية والعابرة ولا شخصية على أساس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أن الناس لا يتفاعلون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ستـوى الشخصي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ع كـل  شخص  داخـل المدينة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بل يتفاعلون مع الشخص الذى 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في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دائرة اهتماماتهم الشخصية على نحو م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يتشل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ويرث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فسر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ويرث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لك العلاقات الإجتماعية السطحية والعابرة ولا شخصية على أساس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أن الناس لا يتفاعلون على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ستـوى الشخصي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مع كـل  شخص  داخـل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ستوى المجتمعي داخل المجتمعات الأس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ستوى الإجتماعي بين أفراد المجتم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فسر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ويرث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لك العلاقات الإجتماعية السطحية والعابرة ولا شخصية على أساس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أن الناس لا يتفاعلون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ستـوى الشخصي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ع كـل  شخص  داخـل المدينة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بل يتفاعلون مع الشخص الذى 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ف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ائرة إهتماتهم الإجتماع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دائرة اهتماماتهم الشخصية على نحو م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ائرة اهتماماتهم المعنو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ؤكد على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أن معرفتنا بالآخرين تتجه نحو الارتباط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علاقات المن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، بمعنى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ن الدور الذى يلعبه كل شخص في حياتنا يُنظر اليه على أنه 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وسيلة لإنجاز وإحراز أهداف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ويرث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يتش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ؤك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وي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ن معرفتنا بالآخرين تتجه نحو الارتباط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بعلاقات المنفع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لاقة الأرتباط والتعار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لاقة القيم والمباد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ؤك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وي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أن معرفتنا بالآخرين تتجه نحو الارتباط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بعلاقات المن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، بمعن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ن الدور الذى يلعبه كل شخص في حياتنا يُنظر اليه على أنه يمثل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وسيلة لإنجاز وإحراز أهدافن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رص على علاقة التواصل بين المجتمع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إجابة الأولى صحيح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ذهب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ويرث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أ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زيادة حجم 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تؤدى إلى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زيادة التحرر من الضبط الاجتماعي والعاطف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ة العلاقات بين أفرادها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زيادة الإرتباط بين المجتمعات الحضرية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ذهب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ويرث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أ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زيادة حجم 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تؤدى إلى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زيادة التحرر من الضبط الاجتماعي والعاطف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  الذي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تمارسه الجماعات الأولية على أفراده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مارسه الجماعات الثانوية على أفرادها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مارسه الجماعات التقليدية على أفرادها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حياة المدينة تسهم بشكل كبير في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حرر من تلك الضـوابط الاجتمـاعيـ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حرر من علاقات المنفع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حرر من الوحدة والعزل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ياة المدينة تسهم بشكل كبير في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حرر من تلك الضـوابط الاجتمـاعيـة</w:t>
      </w:r>
      <w:r>
        <w:rPr>
          <w:b/>
          <w:b/>
          <w:bCs/>
          <w:sz w:val="28"/>
          <w:sz w:val="28"/>
          <w:szCs w:val="28"/>
          <w:rtl w:val="true"/>
        </w:rPr>
        <w:t xml:space="preserve">  حيـث يشتغــل معظـم سكـان المدينـة فـي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أعمال التخصص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أعمال الإجتما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أعمال اليدو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ياة المدينة تسهم بشكل كبير في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حرر من تلك الضـوابط الاجتمـاعيـة</w:t>
      </w:r>
      <w:r>
        <w:rPr>
          <w:b/>
          <w:b/>
          <w:bCs/>
          <w:sz w:val="28"/>
          <w:sz w:val="28"/>
          <w:szCs w:val="28"/>
          <w:rtl w:val="true"/>
        </w:rPr>
        <w:t xml:space="preserve">  حيـث يشتغــل معظـم سكـان المدينـة فـي 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أعمال التخصصية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فى إطار علاقاتهم الاجتماعية مع الآخرين ، نجد أنهم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رتبطون مع بعضهم إرتباطاً قوياً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يعرفون بعضهم البعض بشكل سطحي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إجابة الثانية صحيح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ياة المدينة تسهم بشكل كبير في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حرر من تلك الضـوابط الاجتمـاعيـة</w:t>
      </w:r>
      <w:r>
        <w:rPr>
          <w:b/>
          <w:b/>
          <w:bCs/>
          <w:sz w:val="28"/>
          <w:sz w:val="28"/>
          <w:szCs w:val="28"/>
          <w:rtl w:val="true"/>
        </w:rPr>
        <w:t xml:space="preserve">  حيـث يشتغــل معظـم سكـان المدينـة فـي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u w:val="single"/>
          <w:rtl w:val="true"/>
        </w:rPr>
        <w:t>الأعمال التخص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، وفى إطار علاقاتهم الاجتماعية مع الآخرين ، نجد أنهم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يعرفون بعضهم البعض بشكل سطحي</w:t>
      </w:r>
      <w:r>
        <w:rPr>
          <w:b/>
          <w:b/>
          <w:bCs/>
          <w:sz w:val="28"/>
          <w:sz w:val="28"/>
          <w:szCs w:val="28"/>
          <w:rtl w:val="true"/>
        </w:rPr>
        <w:t xml:space="preserve"> ،  ونتيجة لذلك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يعيش  سكان المدينة  معاً دون  توافر الروابط  العاطفية  العميق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يشون مع وجود روابط قوية بينهم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إجابة الأولى صحيح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ياة المدينة تسهم بشكل كبير في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حرر من تلك الضـوابط الاجتمـاعيـة</w:t>
      </w:r>
      <w:r>
        <w:rPr>
          <w:b/>
          <w:b/>
          <w:bCs/>
          <w:sz w:val="28"/>
          <w:sz w:val="28"/>
          <w:szCs w:val="28"/>
          <w:rtl w:val="true"/>
        </w:rPr>
        <w:t xml:space="preserve">  حيـث يشتغــل معظـم سكـان المدينـة فـي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u w:val="single"/>
          <w:rtl w:val="true"/>
        </w:rPr>
        <w:t>الأعمال التخص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، وفى إطار علاقاتهم الاجتماعية مع الآخرين ، نجد أنهم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يعرفون بعضهم البعض بشكل سطحي</w:t>
      </w:r>
      <w:r>
        <w:rPr>
          <w:b/>
          <w:b/>
          <w:bCs/>
          <w:sz w:val="28"/>
          <w:sz w:val="28"/>
          <w:szCs w:val="28"/>
          <w:rtl w:val="true"/>
        </w:rPr>
        <w:t xml:space="preserve"> ،  ونتيجة لذلك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يعيش  سكان المدينة  معاً دون  توافر الروابط  العاطفية  العم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، حيث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يشعرون  بــ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بالوحدة والعزل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قوة العلاقا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الأرتباط والتعاو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ياة المدينة تسهم بشكل كبير في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حرر من تلك الضـوابط الاجتمـاعيـة</w:t>
      </w:r>
      <w:r>
        <w:rPr>
          <w:b/>
          <w:b/>
          <w:bCs/>
          <w:sz w:val="28"/>
          <w:sz w:val="28"/>
          <w:szCs w:val="28"/>
          <w:rtl w:val="true"/>
        </w:rPr>
        <w:t xml:space="preserve">  حيـث يشتغــل معظـم سكـان المدينـة فـي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u w:val="single"/>
          <w:rtl w:val="true"/>
        </w:rPr>
        <w:t>الأعمال التخص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، وفى إطار علاقاتهم الاجتماعية مع الآخرين ، نجد أنهم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يعرفون بعضهم البعض بشكل سطحي</w:t>
      </w:r>
      <w:r>
        <w:rPr>
          <w:b/>
          <w:b/>
          <w:bCs/>
          <w:sz w:val="28"/>
          <w:sz w:val="28"/>
          <w:szCs w:val="28"/>
          <w:rtl w:val="true"/>
        </w:rPr>
        <w:t xml:space="preserve"> ،  ونتيجة لذلك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يعيش  سكان المدينة  معاً دون  توافر الروابط  العاطفية  العم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، حيث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يشعرون  بــالوحدة والعزلة 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ى جانب ذلك يتعلم سكان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دينة الشعور بــــ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الأستقرار والأمن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عدم الاستقرار وعدم الأمن كأسلوب للحياة 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الراحة والأطمئنان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ؤكد على أن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باعد الشخص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الموجود لدى سكان الحضر يكون له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آثار سلب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فسكان المدين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يتركون دون تدعيم أو مساعد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وأن عليهم أن يعانوا وحدهم أثناء أزماتهم المادية دون مساندة من أحد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 لذلك  يؤدى  هذا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باعد الشخص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إلى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ضعف الروابـط الاجتماعيـة  داخـل  المجتمـع المحلـى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، وبالتالي  غياب الشعور بالانتماء للمجتمع العام 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ويرث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يتش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يس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ؤكد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ويرث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ى أن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باعد الشخص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الموجود لدى سكان الحضر يكون له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آثار إجابي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آثار سلب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آثار محايد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ؤكد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ويرث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ى أن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باعد الشخص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الموجود لدى سكان الحضر يكون له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آثار سلب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فسكان المدين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يتركون دون تدعيم أو مساعد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طون التدعيم والمساعد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إجابة الأولى صحيح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ؤكد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ويرث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ى أن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باعد الشخص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الموجود لدى سكان الحضر يكون له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آثار سلب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فسكان المدين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يتركون دون تدعيم أو مساعدة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وأن عليهم أن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يعانوا وحدهم أثناء أزماتهم المادية دون مساندة من أح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شتركون جميعاً أثناء أزماتهم الماد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تسلمون لتلك الآزمات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جود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باعد الشخص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في المدينة قد أدى إلى  عجز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شخص الحضري عن  تحقيق أهدافه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شخص البدوي عن تحقيق أهدافه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شخص الريفي عن تحقيق أهدافه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جود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باعد الشخص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في المدينة قد أدى إلى  عجز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شخص الحضري عن  تحقيق أهداف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مما يجعله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في حاجة للارتباط مع أفراد آخرين ممن يشاركونه الاهتمامات في جماعات منظم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اجة  له للارتباط مع أفراد آخرين ممن يشاركونه الاهتمامات في جماعات منظم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إجابة الأولى صحيح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جود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باعد الشخص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في المدينة قد أدى إلى  عجز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شخص الحضري عن  تحقيق أهداف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مما يجعله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في حاجة للارتباط مع أفراد آخرين ممن يشاركونه الاهتمامات في جماعات منظمة  وذلك من أجل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تحقيق  أهدافه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حقيق ميوله الشخص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حقيق العلاقات بين أفراد المجتم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جود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باعد الشخص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في المدينة قد أدى إلى  عجز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شخص الحضري عن  تحقيق أهداف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مما يجعله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في حاجة للارتباط مع أفراد آخرين ممن يشاركونه الاهتمامات في جماعات منظمة  وذلك من أجل تحقيق  أهدافه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لذلك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تتعـدد المنظمات التطو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تعدد االعلاقات الإجتما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تعدد المصالح المشترك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فترض أن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زيـادة الـكثـافـة السكانيـة فـي الـمجتمـع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، تــؤدى إلـى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زيـادة الحـاجـة للتخصص والتمـايز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وزيـادة الـتقـارب الـفيزيقـ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فـي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مقابـل تباعـد العـلاقـات الاجتماعية بيـن السكـا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بالإضافة إلى أنهـا تـؤدى إلى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زيادة العـزل المكـاني للأفـراد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إحـلال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ضبـط الرسم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محل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روابط غير الرسمية </w:t>
      </w:r>
      <w:r>
        <w:rPr>
          <w:b/>
          <w:bCs/>
          <w:color w:val="00B050"/>
          <w:sz w:val="28"/>
          <w:szCs w:val="28"/>
          <w:u w:val="single"/>
          <w:rtl w:val="true"/>
        </w:rPr>
        <w:t>.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و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ويرث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يتش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رج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فترض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يرث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زيـادة الـكثـافـة السكانيـة فـي الـمجتمـع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تــؤدى إلـ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زيـادة الحـاجـة للتخصص والتمـايز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زيـادة الـتقـارب الـفيزيقـ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باعـد العـلاقـات الاجتماعية بيـن السكـا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زيادة العـزل المكـاني للأفـراد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حـلال الضبـط الرسمي محل الروابط غير الرسمية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شير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ويرث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لى أنه يعد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واحداً من أهم خصائص المدينة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، كما يعتبر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محصلة لعاملي الحجم والكثافة معاً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</w:rPr>
        <w:t>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عامل اللاتجانس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امل التجانس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امل الإنتماء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ؤدى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زيادة  اللاتجانس السكان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إلى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تعقيد نظام التدرج الطبقي وزيادة الحراك الاجتماعي داخل البيئة الحضر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ظيم نظام التدرج الطبقي وزيادة الحراك الاجتماعي داخل البيئة الحضر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ظيم العلاقات الإجتماع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ؤدى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زيادة  اللاتجانس السكان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إل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عقيد نظام التدرج الطبقي وزيادة الحراك الاجتماعي داخل البيئة الحض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نتيجة لذلك فإ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ماعات الأولية تصبح أكثر تماسكاً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اعات الأولية تصبح أكثر ضعفا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ماعات الأولية تصبح أكثر قو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ؤدى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زيادة  اللاتجانس السكان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إل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عقيد نظام التدرج الطبقي وزيادة الحراك الاجتماعي داخل البيئة الحض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نتيجة لذلك فإ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جماعات الأولية تصبح أكثر ضعفاً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إلى جانب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ظهور أنماط مختلفة من الجماعا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ظهور أنماط متشابهه من الجماعا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ظهور أنماط عنصرية من الجماعا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وضح </w:t>
      </w:r>
      <w:r>
        <w:rPr>
          <w:b/>
          <w:bCs/>
          <w:color w:val="000000" w:themeColor="text1"/>
          <w:sz w:val="28"/>
          <w:szCs w:val="28"/>
          <w:rtl w:val="true"/>
        </w:rPr>
        <w:t>«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ويرث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»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انتماء إلى جماعات مختلفة يؤدى إل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ولاءات مختلفة ومتصارع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لاءات مرتبطة ومتعاو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لاءات ذات علاقة قو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وضح </w:t>
      </w:r>
      <w:r>
        <w:rPr>
          <w:b/>
          <w:bCs/>
          <w:color w:val="000000" w:themeColor="text1"/>
          <w:sz w:val="28"/>
          <w:szCs w:val="28"/>
          <w:rtl w:val="true"/>
        </w:rPr>
        <w:t>«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ويرث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»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نتماء إلى جماعات مختلفة يؤدى إ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ولاءات مختلفة ومتصارع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لأن كل جماعة قد تتطلب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نماذج من السلوك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تتعارض مع ما تتطلبه  جماعة أخر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تفق مع جماعة أخر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لتزم مع ماتتطلبه الجماعة الأخر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وضح </w:t>
      </w:r>
      <w:r>
        <w:rPr>
          <w:b/>
          <w:bCs/>
          <w:color w:val="000000" w:themeColor="text1"/>
          <w:sz w:val="28"/>
          <w:szCs w:val="28"/>
          <w:rtl w:val="true"/>
        </w:rPr>
        <w:t>«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ويرث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»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نتماء إلى جماعات مختلفة يؤدى إ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ولاءات مختلفة ومتصارع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لأن كل جماعة قد تتطلب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نماذج من السلوك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تتعارض مع ما تتطلبه  جماعة أخرى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 ويستنتج من ذلك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اكن المدينة يكون أكثر عرضه للتنقل الاجتماعي والجغر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ضعف ولاءً للجماعة أو للبيت أو حتى المدينة نفسها 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قوى ولاءً للجماعة أو للبيت أو حتى المدينة نفسه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اء محايد للجماعة أو للبيت أو حتى المدينة نفسه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رى أ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أسرة كجماعة أولية قد تأثرت إلى حد كبير بالحضر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ويرث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يتش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رج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رى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ويرث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 xml:space="preserve">أ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أسرة كجماعة أولية قد تأثرت إلى حد كبير بالحضرية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فزيادة حجم المجتمع الحضري وما يتسم به من تمايز بنائي واضح </w:t>
      </w:r>
      <w:r>
        <w:rPr>
          <w:b/>
          <w:b/>
          <w:bCs/>
          <w:sz w:val="28"/>
          <w:sz w:val="28"/>
          <w:szCs w:val="28"/>
          <w:rtl w:val="true"/>
        </w:rPr>
        <w:t xml:space="preserve">، قد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سهم في توفي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دائل للأسرة خاصة فيما يتعلق بتقديم الخدمات والمساعدات التي كانت تقوم به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الإضافة إلى وجود الجماعات الاجتماعية الأخرى بالمدين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إجابتين صحيحتين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رى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ويرث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 xml:space="preserve">أن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سرة كجماعة أولية قد تأثرت إلى حد كبير بالحض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فزيادة حجم المجتمع الحضري وما يتسم به من تمايز بنائي واضح </w:t>
      </w:r>
      <w:r>
        <w:rPr>
          <w:b/>
          <w:b/>
          <w:bCs/>
          <w:sz w:val="28"/>
          <w:sz w:val="28"/>
          <w:szCs w:val="28"/>
          <w:rtl w:val="true"/>
        </w:rPr>
        <w:t xml:space="preserve">، قد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سهم في توفير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دائل للأسرة خاصة فيما يتعلق بتقديم الخدمات والمساعدات التي كانت تقوم بها بالإضافة إلى وجود الجماعات الاجتماعية الأخرى بالمدينة 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كالزمالة في 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أو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صدق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في الن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 –  قد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ســاعد أعضاء الأسرة  على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ابتعاد  عن  المنزل  بوجه عا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أقتراب من المنزل بوجه عا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سيطرة على المنزل بوجه عام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رى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ويرث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 xml:space="preserve">أن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سرة كجماعة أولية قد تأثرت إلى حد كبير بالحض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فزيادة حجم المجتمع الحضري وما يتسم به من تمايز بنائي واضح </w:t>
      </w:r>
      <w:r>
        <w:rPr>
          <w:b/>
          <w:b/>
          <w:bCs/>
          <w:sz w:val="28"/>
          <w:sz w:val="28"/>
          <w:szCs w:val="28"/>
          <w:rtl w:val="true"/>
        </w:rPr>
        <w:t xml:space="preserve">، قد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سهم في توفير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دائل للأسرة خاصة فيما يتعلق بتقديم الخدمات والمساعدات التي كانت تقوم بها بالإضافة إلى وجود الجماعات الاجتماعية الأخرى بالمدينة 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كالزمالة في 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أو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صدق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في الن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 –  قد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ســاعد أعضاء الأسرة  على الابتعاد  عن  المنزل  بوجه 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/>
          <w:bCs/>
          <w:sz w:val="28"/>
          <w:sz w:val="28"/>
          <w:szCs w:val="28"/>
          <w:rtl w:val="true"/>
        </w:rPr>
        <w:t>مما أد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لى تمسك الأسرة بوظائفها وقوة قدرتها على ممارسة الضبط على أفراده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إلى 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فقدان  الأسـرة لوظائفها  وضعف قدرتها  على  ممارسـة  الضبط  على أفراده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لى تمسك الأسرة بعلاقتها الإجتماع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زيادة حجم المجتمع الحضري وما يتسم به من تمايز بنائي واضح </w:t>
      </w:r>
      <w:r>
        <w:rPr>
          <w:b/>
          <w:b/>
          <w:bCs/>
          <w:sz w:val="28"/>
          <w:sz w:val="28"/>
          <w:szCs w:val="28"/>
          <w:rtl w:val="true"/>
        </w:rPr>
        <w:t xml:space="preserve">، قد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سهم في توفير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دائل للأسرة خاصة فيما يتعلق بتقديم الخدمات والمساعدات التي كانت تقوم بها بالإضافة إلى وجود الجماعات الاجتماعية الأخرى بالمدينة  </w:t>
      </w:r>
      <w:r>
        <w:rPr>
          <w:b/>
          <w:b/>
          <w:bCs/>
          <w:sz w:val="28"/>
          <w:sz w:val="28"/>
          <w:szCs w:val="28"/>
          <w:rtl w:val="true"/>
        </w:rPr>
        <w:t xml:space="preserve">–  قد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ســاعد أعضاء الأسرة  على الابتعاد  عن  المنزل  بوجه 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/>
          <w:bCs/>
          <w:sz w:val="28"/>
          <w:sz w:val="28"/>
          <w:szCs w:val="28"/>
          <w:rtl w:val="true"/>
        </w:rPr>
        <w:t xml:space="preserve">مما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أدى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إلى  </w:t>
      </w:r>
      <w:r>
        <w:rPr>
          <w:b/>
          <w:b/>
          <w:bCs/>
          <w:i/>
          <w:i/>
          <w:iCs/>
          <w:color w:val="00B050"/>
          <w:sz w:val="28"/>
          <w:sz w:val="28"/>
          <w:szCs w:val="28"/>
          <w:u w:val="single"/>
          <w:rtl w:val="true"/>
        </w:rPr>
        <w:t>فقدان  الأسـرة لوظائفها  وضعف قدرتها  على  ممارسـة  الضبط  على أفراد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وبالتالي أصبحت الروابط الأسري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تتســم بالضيق والسطح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سم بالفرح والألف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سم بالنقاء والجمال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يؤكد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ن الحضرية قد أدت بوجه عام إ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ضعف الجماعات الأول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  المجتمع الحضر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هو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ويرث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رج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يتش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ؤكد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ويرث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أن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ضرية قد أدت بوجه عام إلى ضعف الجماعات الأولية في  المجتمع الحضري</w:t>
      </w:r>
      <w:r>
        <w:rPr>
          <w:b/>
          <w:b/>
          <w:bCs/>
          <w:sz w:val="28"/>
          <w:sz w:val="28"/>
          <w:szCs w:val="28"/>
          <w:rtl w:val="true"/>
        </w:rPr>
        <w:t xml:space="preserve">  ، كما  أن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نمو السـريع  للمدن  قد أدى إلى  اختفاء  وسـائل  الضبط  الاجتماعي التقلي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 ، حيث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وى تأثير الجماعات الأول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يضعف  تأثير الجماعات الأول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يطر على الجماعات الأول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ؤكد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ويرث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أ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حضرية قد أدت بوجه عام إلى ضعف الجماعات الأولية في  المجتمع الحضري</w:t>
      </w:r>
      <w:r>
        <w:rPr>
          <w:b/>
          <w:b/>
          <w:bCs/>
          <w:sz w:val="28"/>
          <w:sz w:val="28"/>
          <w:szCs w:val="28"/>
          <w:rtl w:val="true"/>
        </w:rPr>
        <w:t xml:space="preserve">  ، كما  أ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مو السـريع  للمدن  قد أدى إلى  اختفاء  وسـائل  الضبط  الاجتماعي التقلي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 حيث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يضعف  تأثير الجماعات ال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مث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أسرة والجير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ر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قسام الشرط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ؤكد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ويرث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أ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حضرية قد أدت بوجه عام إلى ضعف الجماعات الأولية في  المجتمع الحضري</w:t>
      </w:r>
      <w:r>
        <w:rPr>
          <w:b/>
          <w:b/>
          <w:bCs/>
          <w:sz w:val="28"/>
          <w:sz w:val="28"/>
          <w:szCs w:val="28"/>
          <w:rtl w:val="true"/>
        </w:rPr>
        <w:t xml:space="preserve">  ، كما  أ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مو السـريع  للمدن  قد أدى إلى  اختفاء  وسـائل  الضبط  الاجتماعي التقلي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 حيث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يضعف  تأثير الجماعات ال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مثل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سرة والج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في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ممارسة  الضبط الاجتماعي  على الأفرا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مارسة القوى العامل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مارسة الفرد والجماع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ؤكد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ويرث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أ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حضرية قد أدت بوجه عام إلى ضعف الجماعات الأولية في  المجتمع الحضري</w:t>
      </w:r>
      <w:r>
        <w:rPr>
          <w:b/>
          <w:b/>
          <w:bCs/>
          <w:sz w:val="28"/>
          <w:sz w:val="28"/>
          <w:szCs w:val="28"/>
          <w:rtl w:val="true"/>
        </w:rPr>
        <w:t xml:space="preserve">  ، كما  أ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مو السـريع  للمدن  قد أدى إلى  اختفاء  وسـائل  الضبط  الاجتماعي التقلي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 حيث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يضعف  تأثير الجماعات ال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في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مارسة  الضبط الاجتماعي  على الأفراد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ما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تزداد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همية الأفرد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أهمية  المؤسسات الرسمية  أو  الجماعات الثانو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همية الأس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ؤك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ويرث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مو السـريع  للمدن  قد أدى إلى  اختفاء  وسـائل  الضبط  الاجتماعي التقلي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 حيث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يضعف  تأثير الجماعات ال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في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مارسة  الضبط الاجتماعي  على الأفراد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ما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تزداد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همية  المؤسسات الرسمية  أو  الجماعات الثانو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مث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أقسام الشرطة والمحاك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سرة والجير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فرا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نمو السـريع  للمدن  قد أدى إلى  اختفاء  وسـائل  الضبط  الاجتماعي التقلي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 ، حيث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وى تأثير الجماعات الأول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يضعف  تأثير الجماعات الأول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يتأثر نهائياً بالجماعات الأول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نمو السـريع  للمدن  قد أدى إلى  اختفاء  وسـائل  الضبط  الاجتماعي التقلي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 ، حيث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يضعف  تأثير الجماعات ال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أسـرة </w:t>
      </w:r>
      <w:r>
        <w:rPr>
          <w:b/>
          <w:b/>
          <w:bCs/>
          <w:sz w:val="28"/>
          <w:sz w:val="28"/>
          <w:szCs w:val="28"/>
          <w:rtl w:val="true"/>
        </w:rPr>
        <w:t>، و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جيرة </w:t>
      </w:r>
      <w:r>
        <w:rPr>
          <w:b/>
          <w:b/>
          <w:bCs/>
          <w:sz w:val="28"/>
          <w:sz w:val="28"/>
          <w:szCs w:val="28"/>
          <w:rtl w:val="true"/>
        </w:rPr>
        <w:t>،  في ممارس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ضبط الإجتماعي على الأفراد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ضبط التفسي على الأفراد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ضبط السياسي على الأفراد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نمو السـريع  للمدن  قد أدى إلى  اختفاء  وسـائل  الضبط  الاجتماعي التقلي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فتزداد هنا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أهمية  المؤسسات الرسمية  أو  الجماعات الثانو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همية الثقافات الإنسان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همية المؤسسات الغير رسم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محاضرة الخامس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ثل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تجاها معارضـ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نظرية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وير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 الحضرية كأسلوب للحياة ، حتى إنه يطلق عليها أحيانا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نظرية العوامل غير الإيكولوج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.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ظرية التركيب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ظرية الثقافة الفرعية للحض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نظرية التعريف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نظرية الترك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 تمثل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تجاها معارضـ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نظرية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وير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ن الحضرية كأسلوب للحياة ، حتى إنه يطلق عليها أحيان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ظرية العوامل الإيكلوجي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نظرية العوامل غير الإيكولوج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ظرية العوامل البيلوج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نظرية الترك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 تمثل </w:t>
      </w:r>
      <w:r>
        <w:rPr>
          <w:b/>
          <w:bCs/>
          <w:sz w:val="28"/>
          <w:szCs w:val="28"/>
          <w:rtl w:val="true"/>
        </w:rPr>
        <w:t xml:space="preserve">............  </w:t>
      </w:r>
      <w:r>
        <w:rPr>
          <w:b/>
          <w:b/>
          <w:bCs/>
          <w:sz w:val="28"/>
          <w:sz w:val="28"/>
          <w:szCs w:val="28"/>
          <w:rtl w:val="true"/>
        </w:rPr>
        <w:t xml:space="preserve">لنظرية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وير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ن الحضرية كأسلوب للحياة ، حتى إنه يطلق عليها أحيان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نظرية العوامل غير الإيكولوج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تجاها معارضـ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تجاها مسانداً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اتمثل أي إتجاه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ذهب النظرية التركيبية 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ن العوامل الإيكولوج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مثل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الحجم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، و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الكثافة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، و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اللاتجانس السكاني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 الحضر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ها تأثير مباشر على الجماعات الاجتماعية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ليس لها أي تأثير مباشر على الجماعات الاجتماعية </w:t>
      </w:r>
      <w:r>
        <w:rPr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ها تأثير مباشر على الجماعات الفرد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ذهب النظرية التركيبية 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ن العوامل الإيكولوج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مث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حج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كثاف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لاتجانس السكان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الإجابات الصحيح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رى هؤلاء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وهم من أهم أتباع النظرية التركيبية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ن الحضرية لا تضعف الجماعات الأولي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بل أن هذه الجماعات تستمر وتقوى داخل المدينة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حيث لا ينفصل الناس بعيداً  عن بعضهم  لمجرد  أنهم يعيشون معاً  في جماعات اجتماعية مختل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sz w:val="28"/>
          <w:sz w:val="28"/>
          <w:szCs w:val="28"/>
          <w:rtl w:val="true"/>
        </w:rPr>
        <w:t>بل على العكس من ذ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فإنهم يعيشون ويحتمون في إطار جماعاتهم الاجتماع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هما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وسكار لويس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هربرت جانز </w:t>
      </w:r>
      <w:r>
        <w:rPr>
          <w:b/>
          <w:bCs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ربرت جانز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يتشل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يتشل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رجل 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رى كل 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أوسكار لوي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هربرت جان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) -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وهم من أهم أتباع النظرية التركيبي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ن الحضرية لا تضعف الجماعات الأول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 الحضرية تضعف الجماعات الأول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 الحضرية تضعف الجماعات الثانوي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رتكز على مقولة أساسية مؤداها </w:t>
      </w:r>
      <w:r>
        <w:rPr>
          <w:b/>
          <w:bCs/>
          <w:sz w:val="28"/>
          <w:szCs w:val="28"/>
          <w:rtl w:val="true"/>
        </w:rPr>
        <w:t xml:space="preserve">« </w:t>
      </w:r>
      <w:r>
        <w:rPr>
          <w:b/>
          <w:b/>
          <w:bCs/>
          <w:sz w:val="28"/>
          <w:sz w:val="28"/>
          <w:szCs w:val="28"/>
          <w:rtl w:val="true"/>
        </w:rPr>
        <w:t>أن الاختلاف في الاتجاهات والسلوك  أو العلاقات الاجتماعية  بين السكان  في مختلف مناطق الإقامة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،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إنما يرجع إلى السمات أو الخصائص الاجتماعية والاقتصادية للسكان</w:t>
      </w:r>
      <w:r>
        <w:rPr>
          <w:b/>
          <w:bCs/>
          <w:color w:val="00B050"/>
          <w:sz w:val="28"/>
          <w:szCs w:val="28"/>
          <w:u w:val="single"/>
          <w:rtl w:val="true"/>
        </w:rPr>
        <w:t>»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ي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ظرية التركيب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ظرية الثقافة الفر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نظرية المعرفي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رتكز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نظرية الترك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مقولة أساسية مؤداها </w:t>
      </w:r>
      <w:r>
        <w:rPr>
          <w:b/>
          <w:bCs/>
          <w:sz w:val="28"/>
          <w:szCs w:val="28"/>
          <w:rtl w:val="true"/>
        </w:rPr>
        <w:t xml:space="preserve">« </w:t>
      </w:r>
      <w:r>
        <w:rPr>
          <w:b/>
          <w:b/>
          <w:bCs/>
          <w:sz w:val="28"/>
          <w:sz w:val="28"/>
          <w:szCs w:val="28"/>
          <w:rtl w:val="true"/>
        </w:rPr>
        <w:t>أن الاختلاف في الاتجاهات والسلوك  أو العلاقات الاجتماعية  بين السكان  في مختلف مناطق الإقامة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،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إنما يرجع إلى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سمات أو الخصائص الفردية التابعة للفرد نفسه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مات أو الخصائص الاجتماعية والاقتصادية للسكا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سمات التابعة للفرد والمجتمع داخل المنطقه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8"/>
          <w:szCs w:val="28"/>
          <w:u w:val="single"/>
        </w:rPr>
      </w:pPr>
      <w:r>
        <w:rPr>
          <w:b/>
          <w:bCs/>
          <w:color w:val="984806" w:themeColor="accent6" w:themeShade="8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يتحدد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سلوك الأفراد عن طريق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ضعهم الاقتصادي وسماتهم الثقافية ،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كانتهم الزواجية والأسرية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جابتين أ، ب صحيحتين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ؤكد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ن الاختلاف بين سمات السكان الحضريين والريف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ن شأنه أن يوضح لنا 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في مدى الارتباط بالجماعات الأولية كجماعات الجيرة</w:t>
      </w:r>
      <w:r>
        <w:rPr>
          <w:b/>
          <w:bCs/>
          <w:sz w:val="28"/>
          <w:szCs w:val="28"/>
          <w:u w:val="single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ي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ظرية التركيب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نظرية المعرف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ظرية الثقافة الفر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ؤكد النظرية التركيبية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ن الاختلاف بين سمات السكان الحضريين والريف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 شأنه أن يوضح لنا 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دى الارتباط بالجماعات الأولي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كجماعات الجي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دى الأرتباط بالجماعات الثانو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دى الأرتباط بالجماعات الحكومي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 w:themeColor="text1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د هذ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نظرية مجموعة من السمات التي تميز الأفراد الذين يميلون إلى تدعيم علاقات الجيرة</w:t>
      </w:r>
      <w:r>
        <w:rPr>
          <w:b/>
          <w:b/>
          <w:bCs/>
          <w:i/>
          <w:i/>
          <w:iCs/>
          <w:color w:val="00B050"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i/>
          <w:i/>
          <w:iCs/>
          <w:color w:val="000000" w:themeColor="text1"/>
          <w:sz w:val="28"/>
          <w:sz w:val="28"/>
          <w:szCs w:val="28"/>
          <w:rtl w:val="true"/>
        </w:rPr>
        <w:t>هي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ظرية التركيب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نظرية المعرف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نظرية الثقاف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مثل  سمات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النظرية التركيبية  </w:t>
      </w:r>
      <w:r>
        <w:rPr>
          <w:b/>
          <w:b/>
          <w:bCs/>
          <w:sz w:val="28"/>
          <w:sz w:val="28"/>
          <w:szCs w:val="28"/>
          <w:rtl w:val="true"/>
        </w:rPr>
        <w:t xml:space="preserve">في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ول مـدة الإقامـة  في  مجتمع الجيرة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جود الأطفا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كبر الس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4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-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دى الاستقرار في المنزل أثناء اليو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5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ضوح الميل نحو المشاركة الاجتماعي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سمات النظرية التركيبي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طول مـدة الإقامـة  في  مجتمع الجير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حيث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تساعـد  الفتـرة الزمنية الطويل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 توطيد العلاقات بين الجيران وزيادة الارتباط بالمكا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ى النفور وعدم الأرتبا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ى النزاع وكثرة المشاك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سمات النظرية التركيبي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وجود 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يث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يدعم وجود الأطفال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نزاع والتداخل بين الأسر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لاقات بين الآباء بطرق مختلف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ثرة الإبتعاد عن المنزل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سمات النظرية التركيبي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كبر ال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فقد يتيح التقدم في السن والتقاعد عن العمل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فرصة أكبر في تدعيم علاقات الجو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رصة أقل في تدعيم علاقات الجوا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عدم فرصة العلاقات مع الجوا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سمات النظرية التركيبي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مدى الاستقرار في المنزل أثناء 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يث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تقضى ربة الأسرة على سبيل المثال فترة طويلة في المنزل مما يتيح لها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رصة أقل في تدعيم علاقات الجوار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فرصة أكبر في تدعيم علاقات الجوا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إنعدام العلاقة مع الجوا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سمات النظرية التركيبي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وضوح الميل نحو المشاركة 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فالمشاركة في قيم عامة وحاجات مشتركة من شأنه أن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يدعم الروابط بين الأفراد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زيد الخلافات بين الأفراد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زيد الإعتماد الكلي على الآخرين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شير إلى أن سمات النظرية التركيبية تفسر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مدى ضعف أو قوة علاقات الجوار بين الأفراد الذين يقيمون في مختلف المناطق الحضرية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م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نصار النظرية التركيب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نصار النظرية المعرفية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نصار النظرية الثقاف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يمكن تفسير ضعف علاقات الجوار بين ســاكني الحضر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لى أنها تـرجـع إل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قـلـة وجـود الأطفـا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صغر الس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نخفاض درجة المشاركة الاجتما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إقامة في مجاورات غير متجانس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ضعف درجة الاستقرار في  منطقة  السكن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ـوحـ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ن ثمـة اختلافـاً واضحاً بيـن المجتمعات المحلية  الريفية والحض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نـاء هـذه الجماعـا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ظيقة هذه الجماعا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طبيعة العلاقات السائدة بين أفرادها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رجع هذا الاختلاف بين المجتمعات المحلية الريفية والحضرية في نظــر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«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جانز</w:t>
      </w:r>
      <w:r>
        <w:rPr>
          <w:b/>
          <w:bCs/>
          <w:color w:val="7030A0"/>
          <w:sz w:val="28"/>
          <w:szCs w:val="28"/>
          <w:rtl w:val="true"/>
        </w:rPr>
        <w:t xml:space="preserve">» 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و </w:t>
      </w:r>
      <w:r>
        <w:rPr>
          <w:b/>
          <w:bCs/>
          <w:color w:val="7030A0"/>
          <w:sz w:val="28"/>
          <w:szCs w:val="28"/>
          <w:rtl w:val="true"/>
        </w:rPr>
        <w:t>«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لويس</w:t>
      </w:r>
      <w:r>
        <w:rPr>
          <w:b/>
          <w:bCs/>
          <w:color w:val="7030A0"/>
          <w:sz w:val="28"/>
          <w:szCs w:val="28"/>
          <w:rtl w:val="true"/>
        </w:rPr>
        <w:t xml:space="preserve">»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ن الحضرية كطريقة في الحياة قد وفرت تنوعاً هائلاً من علاقـات الزمالـة والرفقـة وتنوعاً مماثـلاً مـن الثقافـات الفرعيـة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ما يمكـن الأفراد من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ندماج الكامل فيها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حصول على ما يلزمهم مـن خدمـات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جابتين أ ، ب صحيحتين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عتمـاد الفـرد على أقـاربـه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قـد خفـت وطأته في المراكز الحضرية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نتيجة لأن هناك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صادر أخرى بديلة لهذه المساعدا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سبب المشاكل وكثرة النزاعا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سبب البعد النفس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شير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نظرية التركيبية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أن هناك ارتباطاً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بين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كانة الطبقيـة  والعـلاقـات القرابيـ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كانة الطبقية والعلاقات الفردية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مكانة الإجتماعية والمكانة الفردية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شير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أن هناك ارتباطاً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بين المكانة الطبقيـ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والعـلاقـات القرابيـة</w:t>
      </w:r>
      <w:r>
        <w:rPr>
          <w:b/>
          <w:b/>
          <w:bCs/>
          <w:sz w:val="28"/>
          <w:sz w:val="28"/>
          <w:szCs w:val="28"/>
          <w:rtl w:val="true"/>
        </w:rPr>
        <w:t xml:space="preserve">   ه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ظرية التركيب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نظرية المعرف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نظرية الثقاف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تميـل إلى الارتفاع بين سكان الحضر عنها بين سكان الريف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هي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كـانـة الطبقيـ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كانة المعرفي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مكانة الثقافي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كلما ارتفعت المكانة الاجتماعية أو الطبقية للأفراد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وا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قل ميلاً للاعتماد على جماعاتهم القرابية في مجال تبادل المساعدة أو الدعم 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كثر ميلاً للعيش بعيداً عن الروابط القرابية الوثيق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جابتين أ ، ب صحيحتين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د إحدى النظريات التي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تسهم في تفســير طبيعة العلاقة بين الحضرية والجماعات الاجتماعية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نظرية الثقافة الفرعية للحضر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ظرية التركيب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ظرية المعرف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ـرجع هذه النظريـة إلى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افتراضــات النظريـ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التي أثارهـا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عالم الاجتمـاع الأمـريك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كلاود فيشر</w:t>
      </w:r>
      <w:r>
        <w:rPr>
          <w:b/>
          <w:b/>
          <w:bCs/>
          <w:sz w:val="28"/>
          <w:sz w:val="28"/>
          <w:szCs w:val="28"/>
          <w:rtl w:val="true"/>
        </w:rPr>
        <w:t xml:space="preserve">  ه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ظرية التركيب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نظرية الثقافة الفرعية للحضر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ظرية المعرف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ـرجع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نظرية الثقافة الفرعية للحضرية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افتراضــات النظريـة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ي أثارهـا عالم الاجتمـاع الأمـريك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يتشل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كلاود فيش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رج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ذهب هذه النظرية إلى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ن الحضرية تؤثر بشــكل مباشــر في الحياة الاجتماعية داخل المدين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كما أنها تؤدى إلى ظهــور العديد من الجماعات الاجتماعية 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ظرية التركيب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نظرية الثقافة الفرعية للحضر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ظرية المعرفية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رى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 هناك ارتبطاً بين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عوامل الإيكولوجية وظهور الأشكال المختلفة للثقافة الفرعية في المجتمع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فيش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رجل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ؤكد على 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زيادة حجم المدينة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وكثافتها وعدم تجانسها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من شـأنه أن يخلق بيئة ملائمة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لظهور العديد من الثقافات الفـرعية المختلفة 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فيش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رج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ؤكد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فيش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على 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زيادة حجم المدينة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وكثافتها وعدم تجانسها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، من شـأنه أن يخلق بيئة ملائم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لظهور العديد من الثقافات الفـرعية المختلف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كثرة المشاكل بين الجوار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وحدة والعنصري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اول تفسير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زيادة حجم المدينة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وكثافتها وعدم تجانسها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أساس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ن زيادة حجم السكان وتركزهم يساعد على ظهور اختلافات بنائية في المجت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هو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فيش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رج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يتشل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اول </w:t>
      </w:r>
      <w:r>
        <w:rPr>
          <w:b/>
          <w:bCs/>
          <w:color w:val="0070C0"/>
          <w:sz w:val="28"/>
          <w:szCs w:val="28"/>
          <w:rtl w:val="true"/>
        </w:rPr>
        <w:t xml:space="preserve">«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فيشر</w:t>
      </w:r>
      <w:r>
        <w:rPr>
          <w:b/>
          <w:bCs/>
          <w:color w:val="0070C0"/>
          <w:sz w:val="28"/>
          <w:szCs w:val="28"/>
          <w:rtl w:val="true"/>
        </w:rPr>
        <w:t>»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فسير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زيادة حجم المدينة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وكثافتها وعدم تجانسها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أساس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ن زيادة حجم السكان وتركزهم يساعد على ظهور اختلافات بنائية في المجتمع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وبالتال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زداد التطور ويزدهر العمرا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يزداد تنوع الثقافـات الفرعيـ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زداد الإختلاف في وجهات النظ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اول </w:t>
      </w:r>
      <w:r>
        <w:rPr>
          <w:b/>
          <w:bCs/>
          <w:color w:val="0070C0"/>
          <w:sz w:val="28"/>
          <w:szCs w:val="28"/>
          <w:rtl w:val="true"/>
        </w:rPr>
        <w:t xml:space="preserve">«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فيشر</w:t>
      </w:r>
      <w:r>
        <w:rPr>
          <w:b/>
          <w:bCs/>
          <w:color w:val="0070C0"/>
          <w:sz w:val="28"/>
          <w:szCs w:val="28"/>
          <w:rtl w:val="true"/>
        </w:rPr>
        <w:t>»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فسير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زيادة حجم المدينة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وكثافتها وعدم تجانسها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أساس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ن زيادة حجم السكان وتركزهم يساعد على ظهور اختلافات بنائية في المجتمع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وبالتالي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يزداد تنوع الثقافـات الفرعي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حيث يظهـر ذلك بشكـل 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ف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طار الطبقة الاجتماع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هن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هتمام السائد للجماع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تتفق نظرية الثقافة الفرعية  للحضـر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 نظر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  <w:rtl w:val="true"/>
        </w:rPr>
        <w:t xml:space="preserve">....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حول تأثير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حجم السكان على المجتمع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لويس ويرث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يتش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تتفق نظرية الثقافة الفرعية  للحضـ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مـع نظرية </w:t>
      </w:r>
      <w:r>
        <w:rPr>
          <w:b/>
          <w:bCs/>
          <w:sz w:val="28"/>
          <w:szCs w:val="28"/>
          <w:rtl w:val="true"/>
        </w:rPr>
        <w:t xml:space="preserve">«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لويس ويرث</w:t>
      </w:r>
      <w:r>
        <w:rPr>
          <w:b/>
          <w:bCs/>
          <w:sz w:val="28"/>
          <w:szCs w:val="28"/>
          <w:rtl w:val="true"/>
        </w:rPr>
        <w:t xml:space="preserve">»  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أثير حجم السكان على المجتم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أثير الفرد على أسرته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أثير المجتمع على بيئته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قرر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نه كلما زاد حجم السكان في المجتمع بشكل عام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أصبح أقل ترابطاً</w:t>
      </w:r>
      <w:r>
        <w:rPr>
          <w:b/>
          <w:b/>
          <w:bCs/>
          <w:sz w:val="28"/>
          <w:sz w:val="28"/>
          <w:szCs w:val="28"/>
          <w:rtl w:val="true"/>
        </w:rPr>
        <w:t xml:space="preserve">  ه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نظرية الثقافة الفرع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ظرية التركيب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كانة الطبق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قرر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نظرية الثقافة الفرعية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أنه كلما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زاد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حجم السكان في المجتمع بشكل عام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صبح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قل ترابطا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كثر ترابطآ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عدام التراب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قرر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نظرية الثقافة الفرعية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أنه كلما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زاد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حجم السكان في المجتمع بشكل عام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صبح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قل ترابطا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وذلك نتيجة ظهور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جماعات مختلفة تتعارض مع بعضها ال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ما يولد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صراع داخل المجتم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آخي داخل المجتم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رابط داخل المجتم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قرر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نظرية الثقافة الفرعية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أنه كلما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زاد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حجم السكان في المجتمع بشكل عام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صبح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قل ترابطا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وذلك نتيجة ظهور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جماعات مختلفة تتعارض مع بعضها ال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ما يول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صراع داخل المجت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إلى جانب أن تلك الجماعات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مي  ولاء أفراده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نتزع ولاء أفراده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صرّح بعدد أفراده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حول مقولة زيادة حجم المجتمع كأحد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العوامل الإيكولوجية المؤثر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ي 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يتعارض إلى حد كبير مع ما ذهبت اليه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ظرية التركيب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ظرية المعرف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ظرية الحديث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حول مقولة زيادة حجم المجتمع كأحد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العوامل الإيكولوجية المؤثر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ي 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يتعارض إلى حد كبير مع ما ذهبت اليه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نظرية التركيبية 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حيث  تؤكد  على  أن عامل الحج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ه تأثير مباشر على تضامن المجتمع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ليس له أي تأثير على تضامن المجتم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ه تأثير مؤقت فقط على تضامن المجتم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محاضرة السادس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ابع النظريات المفسرة لمشكلات التحضر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فى إطار تناول نظرية الثقافة الفرعية للحضرية لطبيعة العلاقـة بيـن الحضـرية والجماعـات الأولي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اول </w:t>
      </w:r>
      <w:r>
        <w:rPr>
          <w:b/>
          <w:bCs/>
          <w:color w:val="0070C0"/>
          <w:sz w:val="28"/>
          <w:szCs w:val="28"/>
          <w:rtl w:val="true"/>
        </w:rPr>
        <w:t xml:space="preserve">«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فيشر</w:t>
      </w:r>
      <w:r>
        <w:rPr>
          <w:b/>
          <w:bCs/>
          <w:color w:val="0070C0"/>
          <w:sz w:val="28"/>
          <w:szCs w:val="28"/>
          <w:rtl w:val="true"/>
        </w:rPr>
        <w:t>»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ن يضع مجمـوعة مـن 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التي تجعل جماعة الجيرة تأخـذ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كلاً أولياً وشخصياً للعلاقات السائدة بين أفر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وتتمثل هذه الشروط فيما يلي 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>الشرط 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ضرورة الوظيف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لشرط 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علاقات السابق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لشرط الثالث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فتقار الى جماعات بديل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صد بها الإشارة إلى أ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شتراك سكان الحى في مواجهة المشكلات والحاجات المحلية المشـتركة 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 ه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ضرورة الوظيف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علاقات السابق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فتقار الى جماعات بديل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ضرورة الوظ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يقصد بها الإشارة إلى أ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شتراك سكان الحى في مواجهة المشكلات والحاجات المحلية المشـتركة بينه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ؤدى إلى تدعيم روابط الجيرة والاعتماد الوظيفي المتباد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ؤدى تباعاً إلى ظهور العلاقات الشخصية بينهم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جابتين أ ، ب صحيحت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 xml:space="preserve">«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فيشر</w:t>
      </w:r>
      <w:r>
        <w:rPr>
          <w:b/>
          <w:bCs/>
          <w:color w:val="0070C0"/>
          <w:sz w:val="28"/>
          <w:szCs w:val="28"/>
          <w:rtl w:val="true"/>
        </w:rPr>
        <w:t>»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هذا الشرط ،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ن علاقات الجيرة قد تت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بوجود أو عـدم وجـود علاقـات أخرى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بين الأفــراد غيــر علاقات الجـ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مثل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القرابة أو الـزمالة في العمل </w:t>
      </w:r>
      <w:r>
        <w:rPr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ضــوية في نفس الجماعة ال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ه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فتقار الى جماعات بديل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لاقات السابق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ضرورة الوظيف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جـود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علاقات 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قد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يدعــم علاقات الجي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فكك العلاقات بين الجي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كثر الصدام بينه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ختفاء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علاقات السابقة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 يؤدى إل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عم علاقات الجير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ضعف علاقات الجوا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إرتباط والمؤاز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ناه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نه في الحالات التي يصعب فيها على الفرد إقامة علاقات اجتماعية بعيداً عن جماعات الجير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فإنه تزداد احتمالات قيام الأفـراد بتكويـن علاقـات شخصية مـع الجيـرا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وبالتالي يتـم تدعيم علاقات الجيرة </w:t>
      </w:r>
      <w:r>
        <w:rPr>
          <w:b/>
          <w:bCs/>
          <w:color w:val="0070C0"/>
          <w:sz w:val="28"/>
          <w:szCs w:val="28"/>
          <w:u w:val="single"/>
          <w:rtl w:val="true"/>
        </w:rPr>
        <w:t>.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علاقات السابق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ضرورة الوظيفي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فتقار الى جماعات بديل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أفتقار إلى جماعات بديل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معناه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نه في الحالات التي يصعب فيها على الفرد إقامة علاقات اجتماعية بعيداً عن جماعات الجير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فإنه تزداد احتمالات </w:t>
      </w:r>
      <w:r>
        <w:rPr>
          <w:b/>
          <w:bCs/>
          <w:color w:val="0070C0"/>
          <w:sz w:val="28"/>
          <w:szCs w:val="28"/>
          <w:rtl w:val="true"/>
        </w:rPr>
        <w:t xml:space="preserve">......................   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وبالتالي يتـم تدعيم علاقات الجيرة </w:t>
      </w:r>
      <w:r>
        <w:rPr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قيام الأفـراد بتكويـن علاقـات شخصية مـع الجيـرا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قيام الأفراد بالإبتعاد شيئاً فشيئاً مع الجوار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قيام الأفـراد بتكويـن علاقـات المصلحة مـع الجيـرا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ؤكد </w:t>
      </w:r>
      <w:r>
        <w:rPr>
          <w:b/>
          <w:bCs/>
          <w:color w:val="0070C0"/>
          <w:sz w:val="28"/>
          <w:szCs w:val="28"/>
          <w:rtl w:val="true"/>
        </w:rPr>
        <w:t xml:space="preserve">«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فيشر</w:t>
      </w:r>
      <w:r>
        <w:rPr>
          <w:b/>
          <w:bCs/>
          <w:color w:val="0070C0"/>
          <w:sz w:val="28"/>
          <w:szCs w:val="28"/>
          <w:rtl w:val="true"/>
        </w:rPr>
        <w:t>»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هذه الشروط الثلاث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</w:rPr>
        <w:t>تزيد من احتمالية إقامة الأشخاص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لعلاقات شخصية مع الآخـرين الذيـن يقيمون على مقربة منه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وهذه الشروط ه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ضرورة الوظيف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علاقات السابق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فتقار الى جماعات بديل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ؤكد </w:t>
      </w:r>
      <w:r>
        <w:rPr>
          <w:b/>
          <w:bCs/>
          <w:color w:val="0070C0"/>
          <w:sz w:val="28"/>
          <w:szCs w:val="28"/>
          <w:rtl w:val="true"/>
        </w:rPr>
        <w:t xml:space="preserve">«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فيشر</w:t>
      </w:r>
      <w:r>
        <w:rPr>
          <w:b/>
          <w:bCs/>
          <w:color w:val="0070C0"/>
          <w:sz w:val="28"/>
          <w:szCs w:val="28"/>
          <w:rtl w:val="true"/>
        </w:rPr>
        <w:t>»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نه كلما زاد حجم المجتمـ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 زادت احتمـالات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عـدم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جـود هـذه الشـروط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الثلاثـ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و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ضرورة الوظيف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علاقات السابق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فتقار الى جماعات بديل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علاقـات الجيـرة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سـوف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.......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بزياد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عدلات التحضر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ضعف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قو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اتتغير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اول </w:t>
      </w:r>
      <w:r>
        <w:rPr>
          <w:b/>
          <w:bCs/>
          <w:color w:val="0070C0"/>
          <w:sz w:val="28"/>
          <w:szCs w:val="28"/>
          <w:rtl w:val="true"/>
        </w:rPr>
        <w:t xml:space="preserve">«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فيشر </w:t>
      </w:r>
      <w:r>
        <w:rPr>
          <w:b/>
          <w:bCs/>
          <w:color w:val="0070C0"/>
          <w:sz w:val="28"/>
          <w:szCs w:val="28"/>
          <w:rtl w:val="true"/>
        </w:rPr>
        <w:t>»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فسير العلاقة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بين زيادة حجم المجتمع وعدم توافر الشروط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دعمة لعلاقات الجوار وذلك من خلال الاعتبارات التالية </w:t>
      </w:r>
      <w:r>
        <w:rPr>
          <w:b/>
          <w:bCs/>
          <w:sz w:val="28"/>
          <w:szCs w:val="28"/>
          <w:rtl w:val="true"/>
        </w:rPr>
        <w:t>: 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أن مسئوليات مواجهة الحاجات والمشكلات المحلية للمجاورة تلقى في المـدن على عاتـق تنظيمات أخـرى تعلو فـوق مستـوى الجير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أن الجـوار المكاني للأقـارب وزملاء العمـل أمـر غير متاح  في المد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كلما كبر حجم المجتمع ، زادت احتمالات حرية الأفراد وعدم ارتباطهم بالضرورة بجماعات الجير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اول </w:t>
      </w:r>
      <w:r>
        <w:rPr>
          <w:b/>
          <w:bCs/>
          <w:color w:val="0070C0"/>
          <w:sz w:val="28"/>
          <w:szCs w:val="28"/>
          <w:rtl w:val="true"/>
        </w:rPr>
        <w:t xml:space="preserve">«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فيشر </w:t>
      </w:r>
      <w:r>
        <w:rPr>
          <w:b/>
          <w:bCs/>
          <w:color w:val="0070C0"/>
          <w:sz w:val="28"/>
          <w:szCs w:val="28"/>
          <w:rtl w:val="true"/>
        </w:rPr>
        <w:t>»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 العلاقة بين زيادة حجم المجتمع وعدم توافر الشروط المدعمة لعلاقات الجوار من خلال عدة إعتبارات ومنها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Cs/>
          <w:color w:val="7030A0"/>
          <w:sz w:val="28"/>
          <w:szCs w:val="28"/>
          <w:u w:val="single"/>
          <w:rtl w:val="true"/>
        </w:rPr>
        <w:t>-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ن الجـوار المكاني للأقـارب وزملاء العمـل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مـر غير متاح  في المد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مر متاح في المد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مر يُرفض وجوده في المد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اول </w:t>
      </w:r>
      <w:r>
        <w:rPr>
          <w:b/>
          <w:bCs/>
          <w:color w:val="0070C0"/>
          <w:sz w:val="28"/>
          <w:szCs w:val="28"/>
          <w:rtl w:val="true"/>
        </w:rPr>
        <w:t xml:space="preserve">«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فيشر </w:t>
      </w:r>
      <w:r>
        <w:rPr>
          <w:b/>
          <w:bCs/>
          <w:color w:val="0070C0"/>
          <w:sz w:val="28"/>
          <w:szCs w:val="28"/>
          <w:rtl w:val="true"/>
        </w:rPr>
        <w:t>»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 العلاقة بين زيادة حجم المجتمع وعدم توافر الشروط المدعمة لعلاقات الجوار من خلال عدة إعتبارات ومنها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Cs/>
          <w:color w:val="7030A0"/>
          <w:sz w:val="28"/>
          <w:szCs w:val="28"/>
          <w:u w:val="single"/>
          <w:rtl w:val="true"/>
        </w:rPr>
        <w:t>-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ن الجـوار المكاني للأقـارب وزملاء العمـ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أمـر غير متاح  في المد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حيث تؤدى قوى السوق في مجال الإسكان إلى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رابط أفراد الجماعة إجتماعياً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شتت أفراد الجماعة فيزيقيا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اسك أفراد الجماعة فيزيقيا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اول </w:t>
      </w:r>
      <w:r>
        <w:rPr>
          <w:b/>
          <w:bCs/>
          <w:color w:val="0070C0"/>
          <w:sz w:val="28"/>
          <w:szCs w:val="28"/>
          <w:rtl w:val="true"/>
        </w:rPr>
        <w:t xml:space="preserve">«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فيشر </w:t>
      </w:r>
      <w:r>
        <w:rPr>
          <w:b/>
          <w:bCs/>
          <w:color w:val="0070C0"/>
          <w:sz w:val="28"/>
          <w:szCs w:val="28"/>
          <w:rtl w:val="true"/>
        </w:rPr>
        <w:t>»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 العلاقة بين زيادة حجم المجتمع وعدم توافر الشروط المدعمة لعلاقات الجوار من خلال عدة إعتبارات ومنها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كلما كبر حجم المجتمع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زادت احتمالات حرية الأفراد وعدم ارتباطهم بالضرورة بجماعات الجي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زادت احتمالات الأرتباط بجماعات الجي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زاد التنافر وكثرة المشاكل بين جماعات الجي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كلما كبر حجم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جتمع زادت احتمالات حرية الأفراد وعدم ارتباطهم بالضرورة بجماعات الجير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حيث يتيح تعدد الجماعات الأخـرى البديـلة وتنوعهـا في البيئة الحض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فرصاً أكبر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لــ </w:t>
      </w:r>
      <w:r>
        <w:rPr>
          <w:b/>
          <w:bCs/>
          <w:color w:val="000000" w:themeColor="text1"/>
          <w:sz w:val="28"/>
          <w:szCs w:val="28"/>
          <w:rtl w:val="true"/>
        </w:rPr>
        <w:t>............</w:t>
      </w:r>
      <w:r>
        <w:rPr>
          <w:b/>
          <w:bCs/>
          <w:color w:val="0070C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ما قد يؤدى إلى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ضعف علاقات الجوار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للتفاعل وتدعيم الروابط الوثيقة بالآخرين خارج الحدود المحلية للجي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أبتعاد عن المجتم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إبتعاد الروابط الأسرية عن بعضهم البع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شير نتائج بعض الدراسات إلى أنه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كلما كبر حجم المجتم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قل الارتباط بجماعات الجي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قوي الأرتباط بجماعات الجي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ايؤثر حجم المجتمع على الجي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اتجـاه السـائد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حول مايخص جماعات الجيرة يشيـر إل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ن الأفـراد الذيـن يعيشون في الأماكن الكبيرة أقل ارتباطاً بجماعات الجيرة من الذين يقيمون في أماكن صغيرة الحجم داخل المجتمع </w:t>
      </w:r>
      <w:r>
        <w:rPr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 الأفـراد الذيـن يعيشون في الأماكن الكبيرة أكثر ارتباطاً بجماعات الجيرة من الذين يقيمون في أماكن صغيرة الحجم داخل المجتمع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يوجد فرق بين الأماكن الكبيرة والأماكن الصغي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هتم بدراس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ثر زيادة حجم المجتمع على العلاقات بين الجيرا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فيش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رج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يتش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هتم بدراس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ثر الحضرية على العلاقات الأسرية والقرابي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رج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فيش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يتش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هتم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فيشر</w:t>
      </w:r>
      <w:r>
        <w:rPr>
          <w:b/>
          <w:b/>
          <w:bCs/>
          <w:sz w:val="28"/>
          <w:sz w:val="28"/>
          <w:szCs w:val="28"/>
          <w:rtl w:val="true"/>
        </w:rPr>
        <w:t xml:space="preserve"> بدراس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ثر الحضرية على العلاقات الأسرية والقراب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،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وقد توصل مـن خلال هذه الدراسة إلى عدد من القضايا العامة ، وهي كالتالي </w:t>
      </w:r>
      <w:r>
        <w:rPr>
          <w:b/>
          <w:bCs/>
          <w:color w:val="7030A0"/>
          <w:sz w:val="28"/>
          <w:szCs w:val="28"/>
          <w:u w:val="single"/>
          <w:rtl w:val="true"/>
        </w:rPr>
        <w:t>: -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كلما كبر حج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جتمع المحلى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ادت معدلات الأسر غير المكتمل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اد التشتت المكاني لأعضاء العائلة الممتد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ادت احتمالية تقلص وظائف الأســر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هتم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فيشر</w:t>
      </w:r>
      <w:r>
        <w:rPr>
          <w:b/>
          <w:b/>
          <w:bCs/>
          <w:sz w:val="28"/>
          <w:sz w:val="28"/>
          <w:szCs w:val="28"/>
          <w:rtl w:val="true"/>
        </w:rPr>
        <w:t xml:space="preserve"> بدراس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ثر الحضرية على العلاقات الأسرية والقراب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،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وقد توصل مـن خلال هذه الدراسة إلى عدد من القضايا العامة ، وهي كالتالي </w:t>
      </w:r>
      <w:r>
        <w:rPr>
          <w:b/>
          <w:bCs/>
          <w:color w:val="7030A0"/>
          <w:sz w:val="28"/>
          <w:szCs w:val="28"/>
          <w:u w:val="single"/>
          <w:rtl w:val="true"/>
        </w:rPr>
        <w:t>: -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كلما كبر حج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جتمع المحلى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زادت معدلات الأسر غير المكتمل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عادلت الأسر غير المكتمل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نخفضت معدلات الأسر غير المكتمل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كلما كبر حج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جتمع المحلى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زادت معدلات الأسر غير المكتم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حيث تزداد بين سكان المدين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.............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أكثر من سكان الريف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سب غير المتزوج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تزوجين بدون أطفال والمطلقين والأرامل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جابتين أ ، ب صحيحت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-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كلما كبر حج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جتمع المحلى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زاد التشتت المكاني لأعضاء العائلة الممتد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زاد التقارب المكاني لأعضاء العائلة الممتد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ا علاقه له بحجم المجتم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كلما كبر حج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جتمع المحل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زاد التشتت المكاني لأعضاء العائلة الممت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قد أكدت بعض الدراسات في هذا الشأن على أ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عامل المسافة أو البعـد المكـاني بين الأقـارب في المدينة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،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عـد من أهـم العوامـل التـي أدت إلى</w:t>
      </w:r>
    </w:p>
    <w:p>
      <w:pPr>
        <w:pStyle w:val="Normal"/>
        <w:jc w:val="center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ضعـف الروابـط القرابيـة بين سكــان المدن أكثر مـن سكـان الريـ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ة الروابـط القرابيـة بين سكــان المدن أكثر مـن سكـان الريـ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تؤثر  الروابط القرابية بين سكان المدن والري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يـس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ضعـف الروابـط القرابيـة بين سكــان المدن أكثر مـن سكـان الريـف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ــــ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عدلات المصلحة المتبادل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عدلات عدد أفراد سكان المدن والريف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عـدلات التزاور وتبادل المساعدات بين الجماعات القرابيـ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كلما كبر حج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جتمع المحلى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زادت احتمالية تقلص وظائف الأســ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زادت احتمالية فرص العمل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زادت احتمالية عدد أفراد الأسر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كلما كبر حج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جتمع المح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زادت احتمالية تقلص وظائف الأســ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بحيـث تقتصـر علـى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................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ينمـا تزداد قـدرة الجماعات والتنظيمات الأخـرى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على إشباع معظم احتياجات الأفراد </w:t>
      </w:r>
      <w:r>
        <w:rPr>
          <w:b/>
          <w:bCs/>
          <w:color w:val="00B050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رعايـة الأطفـا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ـوفيـر الإشبـاع العاطف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جابتين أ ، ب صحيحتين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شير إلى أ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وظائف الاقتصادية والأمنية والترفيهية وغيرها من الخدمات التقليدية التي تقوم بها الأسرة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لا تمثل أساساً ترتكز عليه الـروابط الأسـرية 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بـل إن هـذا الأسـاس يتمثل بشــكل كبير في الجوانب الشـخصية والعاطفية والنفســية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و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فيش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رج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يتش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شير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فيشر</w:t>
      </w:r>
      <w:r>
        <w:rPr>
          <w:b/>
          <w:b/>
          <w:bCs/>
          <w:sz w:val="28"/>
          <w:sz w:val="28"/>
          <w:szCs w:val="28"/>
          <w:rtl w:val="true"/>
        </w:rPr>
        <w:t xml:space="preserve"> إلى أن الوظائف الاقتصادية والأمنية والترفيهية وغيرها من الخدمات التقليدية التي تقوم بها الأسرة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لا تمثل أساساً ترتكز عليه الـروابط الأسـرية 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بـل إن هـذا الأسـاس يتمثل بشــكل كبير في الجوانب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ـخصية والعاطفية والنفســ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شخصية والنفسية والاجتما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نفسية ةالإجتماعية فقط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أ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حضـرية لم تـؤدى حتما إلى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حول الوظائف التقليـدية للأسـرة أو تقلصها</w:t>
      </w:r>
      <w:r>
        <w:rPr>
          <w:b/>
          <w:b/>
          <w:bCs/>
          <w:sz w:val="28"/>
          <w:sz w:val="28"/>
          <w:szCs w:val="28"/>
          <w:rtl w:val="true"/>
        </w:rPr>
        <w:t xml:space="preserve">  ه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تشارد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فيشـ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فيشر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أ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حضـرية لم تـؤدى حتما إلى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حول الوظائف التقليـدية للأسـرة أو تقلص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ل إنهـــا سـمحـت للأفـــراد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بإشـبــاع الاحتيـاجـات الخــاصـة بهـــذه الوظـائ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ارج حدود الأسر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اخل حدود الأسر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ايد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ى إطار تناول </w:t>
      </w:r>
      <w:r>
        <w:rPr>
          <w:b/>
          <w:bCs/>
          <w:color w:val="0070C0"/>
          <w:sz w:val="28"/>
          <w:szCs w:val="28"/>
          <w:rtl w:val="true"/>
        </w:rPr>
        <w:t xml:space="preserve">«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فيشـر</w:t>
      </w:r>
      <w:r>
        <w:rPr>
          <w:b/>
          <w:bCs/>
          <w:color w:val="0070C0"/>
          <w:sz w:val="28"/>
          <w:szCs w:val="28"/>
          <w:rtl w:val="true"/>
        </w:rPr>
        <w:t>»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للعلاقات القرابية داخل المجتمع الحض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، نجد أنه يشير إلى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أن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ياة الحضرية قد ساعدت الناس على تماسك العلاقـات القرابيـ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ياة الحضرية قد ساعدت الناس على تجاهـل العلاقـات القرابيـ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ياة الحضرية قد ساعدت الناس على  تواصل العلاقـات القرابيـ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غالبيـة العظمى من النـاس في المدينـة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يبقـون على الـروابـط القرابي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اخل نطاق اهتماماتهم والتزاماته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ـارج نطـاق اهتمـامـاتهـم والتـزاماتهـ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ايبقون أبدآ على الروابط القراب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غالبيـة العظمى من النـاس في المدينـة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يبقـون على الـروابـط القرابية خـ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نطـاق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هتمـامـاتهـم والتـزاماتهـ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حيـن يبقون بشكـل أساسي عل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وابـط غيـر القرابيـ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روابط الأس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روابط الإجتما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غالبيـة العظمى من النـاس في المدينـة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يبقـون على الـروابـط القراب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ـارج نطـاق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هتمـامـاتهـم والتـزاماتهـ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حيـن يبقون بشكـل أساسي ع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الروابـط غيـر القرابيـة 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نظراً لما تتسم به هذه الروابط من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ضاد وتباعد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تساق وتواف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اظم وتفاخ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غالبيـة العظمى من النـاس في المدينـة</w:t>
      </w:r>
      <w:r>
        <w:rPr>
          <w:b/>
          <w:bCs/>
          <w:sz w:val="28"/>
          <w:szCs w:val="28"/>
          <w:rtl w:val="true"/>
        </w:rPr>
        <w:t>.............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خـارج نطـاق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هتمـامـاتهـم والتـزاماتهـم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يبقـون على الـروابـط القراب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يبقون على الروابط القراب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بقون على الروابط الفرد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غالبا ما يتجه الناس في المدينة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نحو تدعيم الروابط غير القراب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ذلك من أج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غبة في المخالطـة الاجتما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صول على الدعم والمساعدة في بعض الحالات الطارئ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جابتين أ،ب صحيحتين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غالبا ما يتجه الناس في المدينة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نحو تدعيم الروابط غير القراب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ذلك من أجل </w:t>
      </w:r>
      <w:r>
        <w:rPr>
          <w:b/>
          <w:b/>
          <w:bCs/>
          <w:sz w:val="28"/>
          <w:sz w:val="28"/>
          <w:szCs w:val="28"/>
          <w:rtl w:val="true"/>
        </w:rPr>
        <w:t>الرغبة في المخالطـة الاجتماع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صول على الدعم والمساعدة في بعض الحالات الطارئ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ولكنهم عادة ما يتجهون إلى الأقارب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 أجل الحصول عل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اعدات الكبيرة في الحالات الصعبة والأزما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واصل الإجتماع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حقوقهم الماد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ؤكد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نصار نظرية الثقافة الفرعية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أ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قـارب غالبا ما يكـونـون أقل اعتمـاداً على بعضهـم البعض في المدين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قـارب غالبا ما يكـونـون أكثر اعتمـاداً على بعضهـم البعض في المدين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يشكل أي أهم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ؤكد أنصار نظرية الثقافة الفرعية على أ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أقـارب غالبا ما يكـونـون أقل اعتمـاداً على بعضهـم البعض في المدي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نتيجة وجود العديد من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صادر البديلة التي تقد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ون والمساعدة داخل المجتمع الريف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ون والمساعدة داخل المجتمع الحضر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ون والمساعدة داخل المجتمع البدو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ؤكد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أ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الأقـارب غالبا ما يكـونـو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قل اعتمـاداً ع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عضهـم البعض في المدينة   هم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نصار نظرية الثقافة الفرع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صار النظرية التطبيق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صار النظرية المعرف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ن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نظرية الثقافة الفرعية للحض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تتفق مع نظـ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حـول التأكيـد علـى تأثيـر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عوامــل الإيكـولوجيـة في المجتم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وهذا ما تعارضه النظرية التركيب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6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يتشارد</w:t>
      </w:r>
    </w:p>
    <w:p>
      <w:pPr>
        <w:pStyle w:val="Normal"/>
        <w:tabs>
          <w:tab w:val="clear" w:pos="720"/>
          <w:tab w:val="left" w:pos="3446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لــويس ويــرث</w:t>
      </w:r>
    </w:p>
    <w:p>
      <w:pPr>
        <w:pStyle w:val="Normal"/>
        <w:tabs>
          <w:tab w:val="clear" w:pos="720"/>
          <w:tab w:val="left" w:pos="3446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رجل</w:t>
      </w:r>
    </w:p>
    <w:p>
      <w:pPr>
        <w:pStyle w:val="Normal"/>
        <w:tabs>
          <w:tab w:val="clear" w:pos="720"/>
          <w:tab w:val="left" w:pos="3446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6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نظرية الثقافة الفرعية للحض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تتفق مع نظـ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لــويس ويــر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446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حـول التأكيـد علـى تأثيـر العوامــل الإيكـولوجيـة في المجتمع</w:t>
      </w:r>
    </w:p>
    <w:p>
      <w:pPr>
        <w:pStyle w:val="Normal"/>
        <w:tabs>
          <w:tab w:val="clear" w:pos="720"/>
          <w:tab w:val="left" w:pos="3446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حـول التأكيـد على أهميـة السمات المميزة للأفـراد في تدعيم علاقـات الجوار</w:t>
      </w:r>
    </w:p>
    <w:p>
      <w:pPr>
        <w:pStyle w:val="Normal"/>
        <w:tabs>
          <w:tab w:val="clear" w:pos="720"/>
          <w:tab w:val="left" w:pos="3446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اشي مما سبق</w:t>
      </w:r>
    </w:p>
    <w:p>
      <w:pPr>
        <w:pStyle w:val="Normal"/>
        <w:tabs>
          <w:tab w:val="clear" w:pos="720"/>
          <w:tab w:val="left" w:pos="3446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رية الثقافة الفرعية للحضري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تتفق مع النظرية التركيبي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حـول التأكيـد على أهميـة السمات المميزة للأفـراد في تدعيم علاقـات الجوا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وامل الإيكولوجية في المجتم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شي مما سبق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نظرية الثقافية الفرعية للحض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تقـف موقفـا وسطـ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بين كل م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ظر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لويس ويرث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لنظرية الثقافي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نظري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«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لـويس ويـرث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»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نظرية التركيب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ظر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يتش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لنظرية التركيب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محاضرة السابعة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رجع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جذور الحقيق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راس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فروق الريفية الحضر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 عصر المفكر العرب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بن خلدون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بدالمنعم شوق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صطفى الخشاب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رجع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جذور الحقيق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راس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فروق الريفية الحضر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 عصر المفكر العرب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بن خلد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Cs/>
          <w:color w:val="984806" w:themeColor="accent6" w:themeShade="80"/>
          <w:sz w:val="28"/>
          <w:szCs w:val="28"/>
          <w:u w:val="single"/>
          <w:lang w:bidi="ar-EG"/>
        </w:rPr>
        <w:t>332</w:t>
      </w:r>
      <w:r>
        <w:rPr>
          <w:b/>
          <w:bCs/>
          <w:color w:val="984806" w:themeColor="accent6" w:themeShade="80"/>
          <w:sz w:val="28"/>
          <w:szCs w:val="28"/>
          <w:u w:val="single"/>
          <w:rtl w:val="true"/>
          <w:lang w:bidi="ar-EG"/>
        </w:rPr>
        <w:t xml:space="preserve">  – </w:t>
      </w:r>
      <w:r>
        <w:rPr>
          <w:b/>
          <w:bCs/>
          <w:color w:val="984806" w:themeColor="accent6" w:themeShade="80"/>
          <w:sz w:val="28"/>
          <w:szCs w:val="28"/>
          <w:u w:val="single"/>
          <w:lang w:bidi="ar-EG"/>
        </w:rPr>
        <w:t>1406</w:t>
      </w:r>
      <w:r>
        <w:rPr>
          <w:b/>
          <w:bCs/>
          <w:color w:val="984806" w:themeColor="accent6" w:themeShade="80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  <w:lang w:bidi="ar-EG"/>
        </w:rPr>
        <w:t>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)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 القر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ثالث عشر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رابع عش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خامس عش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كتب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فص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ولا منظم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ة في التمييز بين البدو والحض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ي الفصل الثاني من المقدمة بعنوان </w:t>
      </w:r>
      <w:r>
        <w:rPr>
          <w:b/>
          <w:bCs/>
          <w:color w:val="00B050"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في العمران البدوي والأمم الوحشية والقبائل  وما يعرض في ذلك من أحوال </w:t>
      </w:r>
      <w:r>
        <w:rPr>
          <w:b/>
          <w:bCs/>
          <w:color w:val="00B050"/>
          <w:sz w:val="28"/>
          <w:szCs w:val="28"/>
          <w:u w:val="single"/>
          <w:rtl w:val="true"/>
          <w:lang w:bidi="ar-EG"/>
        </w:rPr>
        <w:t>)</w:t>
      </w:r>
      <w:r>
        <w:rPr>
          <w:b/>
          <w:bCs/>
          <w:color w:val="00B05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هو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  <w:lang w:bidi="ar-EG"/>
        </w:rPr>
      </w:pPr>
      <w:r>
        <w:rPr>
          <w:b/>
          <w:bCs/>
          <w:color w:val="0070C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عبدالمنعم شوق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ن خ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دو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صطفى الخشاب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نجده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يميز بين نمطين أساسيين من المجتمعات هم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  <w:lang w:bidi="ar-EG"/>
        </w:rPr>
        <w:t>المجتمع البدو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  <w:lang w:bidi="ar-EG"/>
        </w:rPr>
        <w:t>والمجتمع الحض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عبدالمنعم شوق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ن خ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دو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صطفى الخشاب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أشار الى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أن البدو أقدم من الحضر وسابق علي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و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 بذلك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ؤكد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أن البادية أص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ل العم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را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عبدالمنعم شوق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صطفى الخشاب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ن خ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دون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ذهب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ى أن أهل البدو أقرب الى الخير من أهل الحض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كما وصفهم بأنهم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أقرب الى الشجاعة من أهل الحضر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عبدالمنعم شوق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صطفى الخشاب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ن خ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دون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أشار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بن خلدو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الى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أن البدو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قدم من الحض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ن البادية أص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 العم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قرب الى الخير من أهل الحضر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قرب الى الشجاعة من أهل الحضر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بع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بن خلدو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العديد من العلماء الذين كانت لهم إسهامات فكرية رائدة في مجال الفروق الريفية الحضرية 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>حيث ظهرت تلك الإسهامات بشكل واضح خلا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نصف الثاني من الق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رن التاسع عش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نصف الثاني من القرن العشر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نصف الثاني من القرن الحادي والعشرو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ان لتتبع ابن خلدون  لإسهام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 العديد من العلماء دور واض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  ف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 ظهور بعض الاتجاه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 الأساسي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ل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دراسة الف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روق الريفي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ة الحضري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ة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تتمثل هذه الاتجاهات فيما يلي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  <w:lang w:bidi="ar-EG"/>
        </w:rPr>
      </w:pPr>
      <w:r>
        <w:rPr>
          <w:b/>
          <w:bCs/>
          <w:color w:val="C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لا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تجاه الثنائيات في التمييز بين الريف والحضر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اني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ستخدام المحك الواحد في التمييز بين الريف والحضر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جابتين أ ، ب صحيحتين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ظهر هذا الاتجاه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نتيجة اسهامات كثير من علماء الاجتماع الذين اهتموا بدراس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ظواهر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تباين الريفي –  الحض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تجاه الثنائيات في التمييز بين الريف والحضر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ستخدام المحك الواحد في التمييز بين الريف والحض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توجد إجابه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جد أنهم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قدموا ثنائيات تقابل بين نوعين متباينين م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ن المجتمعات يختلفان عادة اختلافا أساسي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ي الخصائص والسمات المميزة لكل منهما 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تجاه الثنائيات في التمييز بين الريف والحضر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ستخدام المحك الواحد في التمييز بين الريف والحض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توجد إجابه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قدم عام </w:t>
      </w:r>
      <w:r>
        <w:rPr>
          <w:b/>
          <w:bCs/>
          <w:color w:val="FF0000"/>
          <w:sz w:val="28"/>
          <w:szCs w:val="28"/>
          <w:u w:val="single"/>
          <w:lang w:bidi="ar-EG"/>
        </w:rPr>
        <w:t>1861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في كتابه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قانون القدي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محاولة جادة للتميز بين المجتمع الريفي والمجتمع الحضري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على أساس المكانة الاجتماعية والتعاقد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هنري مين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رديناند تونيز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ميل دور كاي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ذهب الى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أن تحول المجتمع م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تنظيم القراب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ي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القائم على المك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الى </w:t>
      </w:r>
      <w:r>
        <w:rPr>
          <w:b/>
          <w:b/>
          <w:bCs/>
          <w:color w:val="403152" w:themeColor="accent4" w:themeShade="80"/>
          <w:sz w:val="28"/>
          <w:sz w:val="28"/>
          <w:szCs w:val="28"/>
          <w:u w:val="single"/>
          <w:rtl w:val="true"/>
          <w:lang w:bidi="ar-EG"/>
        </w:rPr>
        <w:t>التنظيم التعاقد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يقوم على أساس إدراك الجماع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  <w:lang w:bidi="ar-EG"/>
        </w:rPr>
        <w:t xml:space="preserve">للحقوق والواجبات والارتباطات التعاقدية المسيطرة 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رديناند تونيز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هنري مين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ميل دور كايم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كتاب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قانون القدي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ــ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هنري مين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رديناند تونيز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ميل دور كايم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ذهب </w:t>
      </w:r>
      <w:r>
        <w:rPr>
          <w:b/>
          <w:b/>
          <w:bCs/>
          <w:color w:val="1F497D" w:themeColor="text2"/>
          <w:sz w:val="28"/>
          <w:sz w:val="28"/>
          <w:szCs w:val="28"/>
          <w:u w:val="single"/>
          <w:rtl w:val="true"/>
          <w:lang w:bidi="ar-EG"/>
        </w:rPr>
        <w:t>هنري مي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الى أن تحول المجتمع م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تنظيم القراب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ي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القائم على المك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الى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تنظيم التعاقد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يقوم على أساس إدراك الجماع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لحقوق والواجبات والارتباطات التعاقدية المسيط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للسلام والأمان في المنطق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لاتوجد إجاب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ذهب </w:t>
      </w:r>
      <w:r>
        <w:rPr>
          <w:b/>
          <w:b/>
          <w:bCs/>
          <w:color w:val="1F497D" w:themeColor="text2"/>
          <w:sz w:val="28"/>
          <w:sz w:val="28"/>
          <w:szCs w:val="28"/>
          <w:u w:val="single"/>
          <w:rtl w:val="true"/>
          <w:lang w:bidi="ar-EG"/>
        </w:rPr>
        <w:t>هنري مي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الى أن تحول المجتمع م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تنظيم القراب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ي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القائم على المك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الى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تنظيم التعاقد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يقوم على أساس إدراك الجماع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للحقوق والواجبات والارتباطات التعاقدية المسيطر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وقد استمد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(</w:t>
      </w:r>
      <w:r>
        <w:rPr>
          <w:b/>
          <w:bCs/>
          <w:color w:val="002060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  <w:lang w:bidi="ar-EG"/>
        </w:rPr>
        <w:t>مي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هذه الفكرة م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اريخ الحضارة الإسلامي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اريخ القانون الرومان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 الفكر الإسلام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كان التحول الاجتماعي في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عهد القانون الروماني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تمثل في تحويل المجتمع م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نمط العلاقات الأس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الى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نمط العلاقات الاجتماع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مط العلاقات الفرد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مط العلاقات الشخص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ميز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فرديناند تو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بين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...........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ن المجتمعات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نمط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ثلاثة انماط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ربعة أنماط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ميز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فرديناند تو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بي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نمطين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ن المجتمعات هما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جتمع المحلي ، والمجتمع العا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مجتمع الخاص ، والمجتمع العا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مجتمع السلوكي ،والمجتمع العا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ميز بين نمطين من المجتمعات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مجتمع المحل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، و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مجتمع العام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: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و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فرديناند تونيز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نري مين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ميل دور كايم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ميز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تونيز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بين نمطين من المجتمعات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هو </w:t>
      </w:r>
      <w:r>
        <w:rPr>
          <w:b/>
          <w:bCs/>
          <w:sz w:val="28"/>
          <w:szCs w:val="28"/>
          <w:rtl w:val="true"/>
          <w:lang w:bidi="ar-EG"/>
        </w:rPr>
        <w:t>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يتميز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بالوحدة المطلق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 العام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جتمع المحل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ايوجد إجاب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ميز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تونيز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بين نمطين من المجتمعات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هو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مجتمع المح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يتميز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الوحدة المطلق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ائمة على درجة من التباين والتفرد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اتوجد إجاب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ميز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تونيز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بين نمطين من المجتمعات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هو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مجتمع المح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يتميز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بالوحدة المطل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تتمثل في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قيم العا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حيث تكو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إرادة الفرد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رادة قوية ومؤثر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إرادة تلقائية ومؤثر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رادة ضعيفة وغير مؤثر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ميز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تونيز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بين نمطين من المجتمعات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هو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مجتمع المح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يتميز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بالوحدة المطل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تتمثل في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.........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حيث تكون إرادة الفرد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إرادة تلقائية ومؤثر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قيم العام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قيم الخاص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قيم المحدود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ميز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تونيز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بين نمطين من المجتمعات  النمط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الثاني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يتمثل في </w:t>
      </w:r>
      <w:r>
        <w:rPr>
          <w:b/>
          <w:bCs/>
          <w:sz w:val="28"/>
          <w:szCs w:val="28"/>
          <w:rtl w:val="true"/>
          <w:lang w:bidi="ar-EG"/>
        </w:rPr>
        <w:t xml:space="preserve">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تكو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وحدة في هذا المجتمع قائمة على درجة من التباين والتفرد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جتمع العا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مجتمع المحل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لايوجد إجاب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ميز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تونيز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بين نمطين من المجتمعات  النمط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الثاني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يتمثل في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لمجتمع العام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تكو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وحدة في هذا المجتمع قائمة على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  <w:lang w:bidi="ar-EG"/>
        </w:rPr>
      </w:pPr>
      <w:r>
        <w:rPr>
          <w:b/>
          <w:bCs/>
          <w:color w:val="00B05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درجة من التباين والتفرد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رجة التحضر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رجة التشابه والإختلاف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ميز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تونيز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بين نمطين من المجتمعات  النمط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الثاني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يتمثل في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جتمع العا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تكو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الوحدة في هذا المجتمع قائمة على درجة من التباين والتفرد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تكون الإرادة الفردية فيه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  <w:lang w:bidi="ar-EG"/>
        </w:rPr>
      </w:pPr>
      <w:r>
        <w:rPr>
          <w:b/>
          <w:bCs/>
          <w:color w:val="C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إرادة عقل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رادة قو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رادة فعلي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رى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 الأساس الحقيقي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للوحدة والتكامل في المجتمع المحلي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وإمكانية  وجود هذا الشكل  من المجتمعات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تمد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 المقام الأول  على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علاقات القراب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أو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علاقات الدم والتجانس الفيزيقي والعقلي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هو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  <w:lang w:bidi="ar-EG"/>
        </w:rPr>
      </w:pPr>
      <w:r>
        <w:rPr>
          <w:b/>
          <w:bCs/>
          <w:color w:val="0070C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ميل دور كايم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وينز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نري مين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  <w:lang w:bidi="ar-EG"/>
        </w:rPr>
      </w:pPr>
      <w:r>
        <w:rPr>
          <w:b/>
          <w:bCs/>
          <w:color w:val="0070C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رى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توينز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 الأساس الحقيقي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للوحدة والتكامل في المجتمع المحلي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وإمكانية  وجود هذا الشكل  من المجتمعات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تمد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 المقام الأول  على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  <w:lang w:bidi="ar-EG"/>
        </w:rPr>
      </w:pPr>
      <w:r>
        <w:rPr>
          <w:b/>
          <w:bCs/>
          <w:color w:val="0070C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علاقات القرابية  أو علاقات الدم والتجانس الفيزيقي والعقل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قات الفردية والإجتماعي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قات النفسية والسلوكي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رى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(</w:t>
      </w:r>
      <w:r>
        <w:rPr>
          <w:b/>
          <w:bCs/>
          <w:color w:val="0070C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توينز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أ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أسر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تشك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ل الأسس العام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ة ل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ف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جتمع  المحل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مجتمع العا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مجتمع السلوك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مثل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الحي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ه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الأس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رية وحي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ه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ق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رية والم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مجتمع العا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جتمع المحل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جتمع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حياة المدينة الكبيرة والحياة القومية وعواصم المدن فهي تمثل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ساس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 المحل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جتمع العا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جتمع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حاول من خلال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دراسته لتقسيم العم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يميز بين نوعين من المجتمعات على أساس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>التضامن الاجتماع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EG"/>
        </w:rPr>
        <w:t>أولهم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يقوم على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تضامن الآل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بينما يقوم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على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تضامن العضو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وينز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نري مين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دور كايم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حاول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دور كاي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من خلال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دراسته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لتقسي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العمل أ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يميز بين </w:t>
      </w:r>
      <w:r>
        <w:rPr>
          <w:b/>
          <w:bCs/>
          <w:color w:val="00B050"/>
          <w:sz w:val="28"/>
          <w:szCs w:val="28"/>
          <w:u w:val="single"/>
          <w:rtl w:val="true"/>
          <w:lang w:bidi="ar-EG"/>
        </w:rPr>
        <w:t>.........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من المجتمعات على أساس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>التضامن الاجتماع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نوع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ثلاثة أنوا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ربعة أنواع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حاول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دور كاي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من خلال دراسته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ـــ</w:t>
      </w:r>
      <w:r>
        <w:rPr>
          <w:b/>
          <w:bCs/>
          <w:color w:val="000000" w:themeColor="text1"/>
          <w:sz w:val="28"/>
          <w:szCs w:val="28"/>
          <w:rtl w:val="true"/>
        </w:rPr>
        <w:t>.............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يميز بين نوعين من المجتمعات على أساس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>التضامن الاجتماع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EG"/>
        </w:rPr>
        <w:t>أولهم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يقوم على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ضامن الآل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والثاني على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تضامن العضو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لتقسيم العم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تقسيم الوق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تقسيم العد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حاول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دور كاي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من خلال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دراسته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لتقسيم العم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أ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يميز بين نوعين من المجتمعات على أساس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B0F0"/>
          <w:sz w:val="28"/>
          <w:szCs w:val="28"/>
          <w:rtl w:val="true"/>
          <w:lang w:bidi="ar-EG"/>
        </w:rPr>
        <w:t>...........</w:t>
      </w:r>
      <w:r>
        <w:rPr>
          <w:b/>
          <w:bCs/>
          <w:color w:val="00B0F0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EG"/>
        </w:rPr>
        <w:t>أولهم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يقوم على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تضامن الآل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والثاني على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تضامن العضو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ضامن الفرد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ضامن الاجتماع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ضامن النسق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حاول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دور كاي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من خلال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دراسته لتقسيم العم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يميز بين نوعين من المجتمعات على أساس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>التضامن الاجتماع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EG"/>
        </w:rPr>
        <w:t xml:space="preserve">الأول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قوم عل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ضامن الآل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تضامن العضو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لايوجد إجاب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  <w:u w:val="single"/>
          <w:lang w:bidi="ar-EG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حاول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دور كاي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من خلال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دراسته لتقسيم العم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يميز بين نوعين من المجتمعات على أساس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>التضامن الاجتماع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EG"/>
        </w:rPr>
        <w:t xml:space="preserve">فالثاني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قوم عل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تضامن الآل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ضامن العضو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ايوجد إجاب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عتمد على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تماثل بين أعضاء المجتم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ضامن الآل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ضامن العضو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ضامن الإجتماع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عتمد التضامن الآلي على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تماثل بين أعضاء المجتم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  <w:lang w:bidi="ar-EG"/>
        </w:rPr>
        <w:t>فالمجتمع الريف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يتس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بعلاقة تماسك تقليد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علاقة تماسك ميكانيك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بعلاقة تماسك فيزيق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عتمد التضامن الآلي على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تماثل بين أعضاء المجتم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  <w:lang w:bidi="ar-EG"/>
        </w:rPr>
        <w:t>فالمجتمع الريف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يتسم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بعلاقة تماسك ميكانيك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حيث يتعامل أفراد المجتم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شكل تلقائ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شكل جزئ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شكل فيزيق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عتمد التضامن الآلي على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تماثل بين أعضاء المجتم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  <w:lang w:bidi="ar-EG"/>
        </w:rPr>
        <w:t>فالمجتمع الريف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يتسم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بعلاقة تماسك ميكانيك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حيث يتعامل أفراد المجتمع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بشكل تلقائ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  <w:lang w:bidi="ar-EG"/>
        </w:rPr>
        <w:t xml:space="preserve"> ويستجيبون لبعضهم البعض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u w:val="single"/>
          <w:lang w:bidi="ar-EG"/>
        </w:rPr>
      </w:pPr>
      <w:r>
        <w:rPr>
          <w:b/>
          <w:bCs/>
          <w:color w:val="00206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يكانيكي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فيزيقياً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إجتماعياً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شير </w:t>
      </w:r>
      <w:r>
        <w:rPr>
          <w:b/>
          <w:bCs/>
          <w:color w:val="0070C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دوركايم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ى أنه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عندما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يسود في المجتمع تضامن آل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فإ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ضمير الجمعي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  <w:lang w:bidi="ar-EG"/>
        </w:rPr>
      </w:pPr>
      <w:r>
        <w:rPr>
          <w:b/>
          <w:bCs/>
          <w:color w:val="00B05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كون ضعيفاً بشكل ملحوظ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يكون قويا بشكل ملحوظ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كون متماثلاً بشكل ملحوظ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شير </w:t>
      </w:r>
      <w:r>
        <w:rPr>
          <w:b/>
          <w:bCs/>
          <w:color w:val="0070C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دوركايم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ى أنه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عندما يسود في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مجتمع تضامن آل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فإ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ضمير الجمع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يكون قويا بشكل ملحوظ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نتيج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ماثل الواضح بين أفراد المجتمع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عاون الواضح بين أفراد المجتمع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بادل المنفعة بين أفراد المجتم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ضامن العضوي يقوم على علاقات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ذات طابع عضوي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تمد على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بادل المنفع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سيطرة التامّ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نصح المتباد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  <w:u w:val="single"/>
          <w:lang w:bidi="ar-EG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ضامن العضوي يقوم على علاقات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ذات طابع عضوي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تمد على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تبادل المنفع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ف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ستجاباتها وتماسكه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تخاذ قرارتها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توجد إجاب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يرتبط ظهور التضامن العضوي في المجتم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بــ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نمو تقسيم العم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بنمو تقسيم المجتم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بنمو تقسيم الحضر والبد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رتبط ظهور التضامن العضوي في المجتمع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بنمو تقسيم العم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وما يترتب  عليه من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تباين الأفراد الذي يعمل على تدعيم ن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وع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ساند المتبادل  في المجتمع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باين والأختلاف في المجتمع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إختلاف والأزدواج في المجتمع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رتبط ظهور التضامن العضوي في المجتمع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بنمو تقسيم العم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وما يترتب  عليه من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تباين الأفراد الذي يعمل على تدعيم ن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وع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تساند المتبادل  في المجتم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ينعك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س هذا  التساند المتبادل على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::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قوة الإنسان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عقلية الإنسان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سماحة الإنسان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ما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زاد  التضامن العضو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قلت أهمية الضمير الجمع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قلت أهمية التفاعل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نعدم الضمير الإنسان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زداد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تضامن  العضو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رسوخ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بــ </w:t>
      </w:r>
      <w:r>
        <w:rPr>
          <w:b/>
          <w:bCs/>
          <w:color w:val="0070C0"/>
          <w:sz w:val="28"/>
          <w:szCs w:val="28"/>
          <w:rtl w:val="true"/>
          <w:lang w:bidi="ar-EG"/>
        </w:rPr>
        <w:t xml:space="preserve">.............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ذي يؤكد القيم العليا والحرية والإخاء والعدالة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lang w:bidi="ar-EG"/>
        </w:rPr>
      </w:pPr>
      <w:r>
        <w:rPr>
          <w:b/>
          <w:bCs/>
          <w:color w:val="0070C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ازدياد تقدم المجتمعات وتدعيمها للتقدم الأخلاق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بازدياد تقدم المجتمعات وتدعيمها للعلم والمعرف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بازدياد تقدم المجتمعات وتدعيمها للفنون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lang w:bidi="ar-EG"/>
        </w:rPr>
      </w:pPr>
      <w:r>
        <w:rPr>
          <w:b/>
          <w:bCs/>
          <w:color w:val="0070C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lang w:bidi="ar-EG"/>
        </w:rPr>
      </w:pPr>
      <w:r>
        <w:rPr>
          <w:b/>
          <w:bCs/>
          <w:color w:val="0070C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ميز بين نموذجين متباينين من المجتمعات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تمثل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الأو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ي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نموذج الم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يتمثل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الثاني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م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نموذج العلم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هو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هيوارد بيك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ور كاي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اكس فيبر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قصد به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مجتمعات ذات الثقافات بطيئة التغ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الريفية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يتميز هذا النموذج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بالعزلة الاجتماعية والفك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هو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نموذج العلمان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نموذج المقدس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نموذج التقليد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قصد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بالنموذج الم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مجتمعات ذات الثقافات بطيئة التغ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الريفية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يتميز هذا النموذج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بالعزلة الاجتماعية والفك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وتؤدي هذه العزلة الى وجود حالة من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جمود في العادات والتقالي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الة من الراحة والهدوء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حالة من الإستغلالية والتفر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lang w:bidi="ar-EG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تتميز الاتصالات الاجتماعية في هذا النموذج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بأنها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في إطار جماعات أولية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وتلعب فيها العادات والتقاليد والطقوس دوراً هاما في التأثير على حياة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لف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رد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حيث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هناك  تقديس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ل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كل النظم الاجتماعية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هو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lang w:bidi="ar-EG"/>
        </w:rPr>
      </w:pPr>
      <w:r>
        <w:rPr>
          <w:b/>
          <w:bCs/>
          <w:color w:val="0070C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نموذج المقدس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نموذج العلمان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نموذج التقليدي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lang w:bidi="ar-EG"/>
        </w:rPr>
      </w:pPr>
      <w:r>
        <w:rPr>
          <w:b/>
          <w:bCs/>
          <w:color w:val="0070C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lang w:bidi="ar-EG"/>
        </w:rPr>
      </w:pPr>
      <w:r>
        <w:rPr>
          <w:b/>
          <w:bCs/>
          <w:color w:val="0070C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يكون  تقسيم العمل  في هذا المجتمع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  <w:lang w:bidi="ar-EG"/>
        </w:rPr>
        <w:t>بسيطا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>وتتميز الروابط القرابية فيه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  <w:lang w:bidi="ar-EG"/>
        </w:rPr>
        <w:t xml:space="preserve">بالقوة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>الت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ي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 xml:space="preserve"> تتمثل ف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 xml:space="preserve">ي شكل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الأسرة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>الكبيرة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فكل أشكال الأنشطة في هذا المجتمع تخضع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للجزاءا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الطقوسي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ت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ي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تتمثل في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  <w:lang w:bidi="ar-EG"/>
        </w:rPr>
        <w:t xml:space="preserve">الضوابط الاجتماعية الصارمة </w:t>
      </w:r>
      <w:r>
        <w:rPr>
          <w:b/>
          <w:bCs/>
          <w:color w:val="C00000"/>
          <w:sz w:val="28"/>
          <w:szCs w:val="28"/>
          <w:u w:val="single"/>
          <w:rtl w:val="true"/>
          <w:lang w:bidi="ar-EG"/>
        </w:rPr>
        <w:t>.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ف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نموذج العلمان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نموذج التقليد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نموذج المقدس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lang w:bidi="ar-EG"/>
        </w:rPr>
      </w:pPr>
      <w:r>
        <w:rPr>
          <w:b/>
          <w:bCs/>
          <w:color w:val="0070C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قصد به تلك المجتمعات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ذات الثقافات سريعة التغير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متصلة بغيرها من الثقافات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70C0"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حضرية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70C0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يتميز هذا النمط من المجتمعات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بالتفتح في الناحية العقلية والاجتماعية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ترتبط فيه العلاقات الاجتماعية بالبناء الاجتماعي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هو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lang w:bidi="ar-EG"/>
        </w:rPr>
      </w:pPr>
      <w:r>
        <w:rPr>
          <w:b/>
          <w:bCs/>
          <w:color w:val="0070C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نموذج العلمان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موذج المقدس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موذج التقليد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تميز هذا النمط من المجتمعات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بالتفتح في الناحية العقلية والاجتماع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هو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موذج المقد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نموذج العلماني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موذج التقليدي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ي هذا المجتمع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تخف حدة العادات والتقاليد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70C0"/>
          <w:sz w:val="28"/>
          <w:szCs w:val="28"/>
          <w:u w:val="single"/>
          <w:lang w:bidi="ar-EG"/>
        </w:rPr>
        <w:t>0</w:t>
      </w:r>
      <w:r>
        <w:rPr>
          <w:b/>
          <w:bCs/>
          <w:color w:val="0070C0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وتتمثل الجماعات القرابي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ة في هذا المجتمع في شك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ل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سر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واجية البسيطة كما تنتشر فيه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قوانين التشريعية والتعاقدية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تؤدي الى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نتشار الفردية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وضعف الضوابط الاجتماعية </w:t>
      </w:r>
      <w:r>
        <w:rPr>
          <w:b/>
          <w:b/>
          <w:bCs/>
          <w:sz w:val="28"/>
          <w:sz w:val="28"/>
          <w:szCs w:val="28"/>
          <w:rtl w:val="true"/>
        </w:rPr>
        <w:t xml:space="preserve"> هو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نموذج العلمان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موذج التقليدي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نموذج المقدس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دد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خصائص المجتمع الشع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مجتمع الق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كي تقابل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خصائص المجتمع الحض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هو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روبرت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ريد فيلد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يوارد بيكر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ور كايم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تمثل خصائص المجتمع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الشعبي في فكر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ريد فيلد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فيما يلي </w:t>
      </w:r>
      <w:r>
        <w:rPr>
          <w:b/>
          <w:bCs/>
          <w:color w:val="00B05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bidi="ar-EG"/>
        </w:rPr>
      </w:pPr>
      <w:r>
        <w:rPr>
          <w:b/>
          <w:bCs/>
          <w:color w:val="002060"/>
          <w:sz w:val="28"/>
          <w:szCs w:val="28"/>
          <w:lang w:bidi="ar-EG"/>
        </w:rPr>
        <w:t>1</w:t>
      </w:r>
      <w:r>
        <w:rPr>
          <w:b/>
          <w:bCs/>
          <w:color w:val="00206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صغر حجم المجتمع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،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bidi="ar-EG"/>
        </w:rPr>
      </w:pPr>
      <w:r>
        <w:rPr>
          <w:b/>
          <w:bCs/>
          <w:color w:val="002060"/>
          <w:sz w:val="28"/>
          <w:szCs w:val="28"/>
          <w:lang w:bidi="ar-EG"/>
        </w:rPr>
        <w:t>2</w:t>
      </w:r>
      <w:r>
        <w:rPr>
          <w:b/>
          <w:bCs/>
          <w:color w:val="00206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EG"/>
        </w:rPr>
        <w:t>العزلة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lang w:bidi="ar-EG"/>
        </w:rPr>
        <w:t>3</w:t>
      </w:r>
      <w:r>
        <w:rPr>
          <w:b/>
          <w:bCs/>
          <w:color w:val="00206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ضعف مستوى التعليم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،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lang w:bidi="ar-EG"/>
        </w:rPr>
        <w:t>4</w:t>
      </w:r>
      <w:r>
        <w:rPr>
          <w:b/>
          <w:bCs/>
          <w:color w:val="00206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EG"/>
        </w:rPr>
        <w:t>التجانس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bidi="ar-EG"/>
        </w:rPr>
      </w:pPr>
      <w:r>
        <w:rPr>
          <w:b/>
          <w:bCs/>
          <w:color w:val="002060"/>
          <w:sz w:val="28"/>
          <w:szCs w:val="28"/>
          <w:u w:val="single"/>
          <w:lang w:bidi="ar-EG"/>
        </w:rPr>
        <w:t>5</w:t>
      </w:r>
      <w:r>
        <w:rPr>
          <w:b/>
          <w:bCs/>
          <w:color w:val="00206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EG"/>
        </w:rPr>
        <w:t>تضامن الجماعة وتماسكها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lang w:bidi="ar-EG"/>
        </w:rPr>
        <w:t>6</w:t>
      </w:r>
      <w:r>
        <w:rPr>
          <w:b/>
          <w:bCs/>
          <w:color w:val="00206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EG"/>
        </w:rPr>
        <w:t>بساطة التكنولوجيا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ذكر صحيح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تمثل خصائص المجتمع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الشعبي في فكر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ريد فيلد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فيما يلي </w:t>
      </w:r>
      <w:r>
        <w:rPr>
          <w:b/>
          <w:bCs/>
          <w:color w:val="00B05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lang w:bidi="ar-EG"/>
        </w:rPr>
        <w:t>1</w:t>
      </w:r>
      <w:r>
        <w:rPr>
          <w:b/>
          <w:bCs/>
          <w:color w:val="00206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EG"/>
        </w:rPr>
        <w:t>بساطة تقسيم العمل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lang w:bidi="ar-EG"/>
        </w:rPr>
        <w:t>2</w:t>
      </w:r>
      <w:r>
        <w:rPr>
          <w:b/>
          <w:bCs/>
          <w:color w:val="00206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EG"/>
        </w:rPr>
        <w:t>اقتصاد مستقل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bidi="ar-EG"/>
        </w:rPr>
      </w:pP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EG"/>
        </w:rPr>
        <w:t>العلاقات التلقائية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EG"/>
        </w:rPr>
        <w:t>تقديس المجتمع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bidi="ar-EG"/>
        </w:rPr>
      </w:pPr>
      <w:r>
        <w:rPr>
          <w:b/>
          <w:bCs/>
          <w:color w:val="002060"/>
          <w:sz w:val="28"/>
          <w:szCs w:val="28"/>
          <w:lang w:bidi="ar-EG"/>
        </w:rPr>
        <w:t>5</w:t>
      </w:r>
      <w:r>
        <w:rPr>
          <w:b/>
          <w:bCs/>
          <w:color w:val="00206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EG"/>
        </w:rPr>
        <w:t>ـ الثقافة القائمة على العادات والتقاليد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جميع ماذكرصحيح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اول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تحليل المتغيرات الت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ي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يمر بها المجتمع في حالة انتقاله من النموذج الشعبي الى النموذج الحضري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هو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يوارد بيكر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ريد فيلد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ور كايم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اول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EG"/>
        </w:rPr>
        <w:t>ريد فيلد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تحليل المتغيرات الت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ي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يمر بها المجتمع في حالة انتقاله من النموذج الشعبي الى النموذج الحضري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>حيث حدد ثلاث مقومات أساسية للتحول الحضري ه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زيادة التفكك الثقا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زايد العلمان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زيادة انتشار الفردي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>تزيد الحضرية من التفكك الثقافي ل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يعني ذلك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أن القواعد والمعايير الت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ي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كانت توجه السلوك والفعل الاجتماعي في المجتمع الشع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صبحت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كثر تعقيدا وتعددا في المجتمع الحضر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كثر سهولة ويسر في المجتمع الحضر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كثر إندماجية داخل المجتمع الحضر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رى أصحاب هذا الاتجاه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أن هناك بعدا واحدا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يميز بين المجتمع الريفي  والمجتمع الحض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ري</w:t>
      </w:r>
      <w:r>
        <w:rPr>
          <w:b/>
          <w:b/>
          <w:bCs/>
          <w:color w:val="92D05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  <w:lang w:bidi="ar-EG"/>
        </w:rPr>
      </w:pPr>
      <w:r>
        <w:rPr>
          <w:b/>
          <w:bCs/>
          <w:color w:val="0070C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 التعداد السكاني بين الريف والحضر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ستخدام المحك الواحد في التمييز بين الريف والحض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خدام العائد من المشاريع في مجتمع الريف والحض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رى أصحاب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ستخدام المحك الواحد في التمييز بين الريف والحضر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  <w:lang w:bidi="ar-EG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أن هناك بعدا واحدا يميز بين المجتمع الريفي  والمجتمع الحض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ري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لقد اتخذ بعضهم من </w:t>
      </w:r>
      <w:r>
        <w:rPr>
          <w:b/>
          <w:bCs/>
          <w:sz w:val="28"/>
          <w:szCs w:val="28"/>
          <w:rtl w:val="true"/>
          <w:lang w:bidi="ar-EG"/>
        </w:rPr>
        <w:t xml:space="preserve">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وراً لهذا التميز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حجم السك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ثافة المجتمع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دد الأفراد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  <w:lang w:bidi="ar-EG"/>
        </w:rPr>
      </w:pPr>
      <w:r>
        <w:rPr>
          <w:b/>
          <w:bCs/>
          <w:color w:val="0070C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عتب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عملية تركز سك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هو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حض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ي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اد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عتب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تحض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عملية تركز سك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وهي عملية تجري بطريقتين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أولى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تمثل في نمو مراكز حضرية متعددة 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الثانية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تمثل في تضخم حجم السكان في قرية من القرى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إجابتين صحيحتين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ضخم حجم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سكان في قرية من القرى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ن شأنه أن يحولها الى 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بقى قرية كما ه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إجابة الأولى صحيح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تحديد الق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ري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بأن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نطق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ة التخلخل السكان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نطقة التركز السكان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نطقة تركز الصناع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مكن تحديد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مدين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ة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بأنه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طقة التخلخل السكان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نطق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ة التركز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كان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طقة التقارب وحسن الجوا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محاضرة الثامن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أق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م المح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ولات 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ب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ذلت في شأ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إستخدام المحكات المتعددة في التميز بين الريف والحض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هي تلك 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قام بها العالما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يتشل وبرجل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يترم سوركن و كارل زيمرما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رل ماركس وماكس فيب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أهتم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بالتفرق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ة بين المجتمع الريفي والمجتمع الحضري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على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ساس وظيف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هم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سوركن  و زيمرما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بيتر وتشارلز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يتشل وبرج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مثل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محك الأول والأساس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ا  بين نموذجي المجتمع  من فروق واختلافات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ة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هن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حجم المجتمع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رتبط الاختلاف بين المجتمعي الريفي والحضري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بخصائص ممي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زة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 من المجتمعين منها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يئ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جم المجتم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ثافة السكان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رتبط الاختلاف بين المجتمعي الريفي والحضري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بخصائص ممي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لكل من المجتمعين منها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جانس واللاتجان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باين الاجتماعي والتدرج الاجتماع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راك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سق التفاعل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رى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 هناك اختلافا واضحا بين المجتمع الحض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ي والمجتمع ال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يفي فيما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يتعلق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بالمهن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سوركن وزيمرم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يتشل ووبرجل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اكس فيبر وويرث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رى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سوركن وزيمرما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 هناك اختلافا واضحا بين المجتمع الحض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ي والمجتمع ال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يفي فيما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يتعلق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بالمهن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ة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أف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د  في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مجتمع الحض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ري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شتغ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ن أساسا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lang w:bidi="ar-EG"/>
        </w:rPr>
      </w:pPr>
      <w:r>
        <w:rPr>
          <w:b/>
          <w:bCs/>
          <w:color w:val="00B05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أعمال الصناع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حرف والتجار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أنشطة الخدمي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رى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سوركن وزيمرما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 هناك اختلافا واضحا بين المجتمع الحض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ي والمجتمع ال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يفي فيما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يتعلق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بالمهن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ة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أف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د  في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مجتمع الريفي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عمل جم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 الفلاحين وأسرهم في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عمل الزراع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عمال الصناع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حرف والتجار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أنشطة الخدم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رتب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على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اختلاف المهن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فروق عديدة بين المجتمعي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ففي المجتمع الريف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نتج عن طبيعة المه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1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الارتباط الشديد بالأرض والجماعات القرابية 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2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ابتعاد واضح عن التخصص وتقسيم العمل 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3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جود نظرة ثابتة لا تتغير الى الموقف الكلي للحياة يتوارثها الأفراد جيلا بعد جيل 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4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عدم وجود فواصل دقيقة بين حياة العمل وحياة الفرد أو الأسرة 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رتب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على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اختلاف المهن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فروق عديدة بين المجتمعي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ففي المجتمع الحض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تبت على طبيعة إنسان المهنة فيه مجموعة من النتائج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أهمها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فصال جماعات المهنة عن الجماعات القرابية </w:t>
      </w:r>
      <w:r>
        <w:rPr>
          <w:b/>
          <w:bCs/>
          <w:sz w:val="28"/>
          <w:szCs w:val="28"/>
          <w:lang w:bidi="ar-EG"/>
        </w:rPr>
        <w:t>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نفتاح الأفراد على مجموعة متعددة ومختلفة من المهن </w:t>
      </w:r>
      <w:r>
        <w:rPr>
          <w:b/>
          <w:bCs/>
          <w:sz w:val="28"/>
          <w:szCs w:val="28"/>
          <w:lang w:bidi="ar-EG"/>
        </w:rPr>
        <w:t>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خصص الدقيق والمتقن في مجال العمل </w:t>
      </w:r>
      <w:r>
        <w:rPr>
          <w:b/>
          <w:bCs/>
          <w:sz w:val="28"/>
          <w:szCs w:val="28"/>
          <w:lang w:bidi="ar-EG"/>
        </w:rPr>
        <w:t>0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ظهور معايير جديدة لتحديد المكانة المهنية للفرد ومقاييس مختلفة للنجاح المهني </w:t>
      </w:r>
      <w:r>
        <w:rPr>
          <w:b/>
          <w:bCs/>
          <w:sz w:val="28"/>
          <w:szCs w:val="28"/>
          <w:lang w:bidi="ar-EG"/>
        </w:rPr>
        <w:t>0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center" w:pos="4153" w:leader="none"/>
          <w:tab w:val="left" w:pos="7406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center" w:pos="4153" w:leader="none"/>
          <w:tab w:val="left" w:pos="7406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كون بطبيعته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أكثر ارتباطا أو خضوعا للبيئة الطبيع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جتمع الريف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 الحضر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 الإنسان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بيئة الطبيعية تسيط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بشكل مباش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ر على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بيئة الاجتماعية  والإنسانية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جتمع الحضر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جتمع الريف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جتمع الإنسان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يعيش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ياته في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عزلة نس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ع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بيئة ال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أمر الذي يجعل للبيئة الاجتماعية والبشرية سيطرة واضحة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جتمع الحضر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 الريف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 الإنسان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رى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أن المجتمع المحلي الريفي مجتمع صغير بطبيعته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يتشل ورتشارد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سوركن وزيمرمان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رجل وويرث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  <w:lang w:bidi="ar-EG"/>
        </w:rPr>
      </w:pPr>
      <w:r>
        <w:rPr>
          <w:b/>
          <w:bCs/>
          <w:color w:val="00B05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ناك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ي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ريفية والعمل الزر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بي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حجم المجتمع </w:t>
      </w:r>
      <w:r>
        <w:rPr>
          <w:b/>
          <w:bCs/>
          <w:color w:val="00B050"/>
          <w:sz w:val="28"/>
          <w:szCs w:val="28"/>
          <w:u w:val="single"/>
          <w:lang w:bidi="ar-EG"/>
        </w:rPr>
        <w:t>0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كس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طرد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تماثل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تميز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النموذج الحضري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المجتمع ع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نموذج الري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بـــ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كبر حجمه النسب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صغر حجمة النسب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تماثل حجمه النسب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تميز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النموذج الحضري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المجتمع ع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نموذج الري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بكبر حجمه النسبي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بالتالي تكون هناك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ي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حضرية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واتساع الحجم </w:t>
      </w:r>
      <w:r>
        <w:rPr>
          <w:b/>
          <w:bCs/>
          <w:color w:val="00B05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طرد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كس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ماثلة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تميز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بانخفاض الكثافة السكانية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مجتمع الحضر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جتمع المحلي الري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مجتمع الإنسان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>ترتبط الريفية بوجه 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علاقة</w:t>
      </w:r>
      <w:r>
        <w:rPr>
          <w:b/>
          <w:bCs/>
          <w:sz w:val="28"/>
          <w:szCs w:val="28"/>
          <w:rtl w:val="true"/>
          <w:lang w:bidi="ar-EG"/>
        </w:rPr>
        <w:t>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كثاف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كس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طرد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تماثل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رتفع فيه معدلات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الكثافة السكانية كسمة مميز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 الريف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 البدو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جتمع الحضر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  <w:lang w:bidi="ar-EG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ترتبط فيه الخصائص الحضرية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بعلاقة </w:t>
      </w:r>
      <w:r>
        <w:rPr>
          <w:b/>
          <w:bCs/>
          <w:sz w:val="28"/>
          <w:szCs w:val="28"/>
          <w:rtl w:val="true"/>
          <w:lang w:bidi="ar-EG"/>
        </w:rPr>
        <w:t>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 ارتفاع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معدل الكثافة السكان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كسي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طرد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ماثل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ناك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ي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حضرية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واتساع الحجم </w:t>
      </w:r>
      <w:r>
        <w:rPr>
          <w:b/>
          <w:bCs/>
          <w:color w:val="00B05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طرد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كس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ماثل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تميز المجتمع الريفي عن المجتمع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حضري ب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</w:t>
      </w:r>
      <w:r>
        <w:rPr>
          <w:b/>
          <w:bCs/>
          <w:color w:val="00B050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من ناحية الخصائص الاجتماعية والنفسية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lang w:bidi="ar-EG"/>
        </w:rPr>
      </w:pPr>
      <w:r>
        <w:rPr>
          <w:b/>
          <w:bCs/>
          <w:color w:val="00B05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أقل تجانساً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كثر تجانساً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تساوياً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lang w:bidi="ar-EG"/>
        </w:rPr>
      </w:pPr>
      <w:r>
        <w:rPr>
          <w:b/>
          <w:bCs/>
          <w:color w:val="00B05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ناك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علاق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ي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لاتجانس والظاهرة الري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0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سلب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يجاب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كس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يتميز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ظاهر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لاتجان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هو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جتمع الحضر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 الريف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 البدو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ناك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علاقة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...........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بي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اللاتجانس والحضرية </w:t>
      </w:r>
      <w:r>
        <w:rPr>
          <w:b/>
          <w:bCs/>
          <w:color w:val="00B050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إيجاب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سلب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طرد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ناك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لاقة</w:t>
      </w:r>
      <w:r>
        <w:rPr>
          <w:b/>
          <w:bCs/>
          <w:color w:val="FF0000"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ين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ظواهر التباين والتدرج الاجتماعي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وظاهرة القرو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سلب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إيجاب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عكس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وجد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علاقة </w:t>
      </w:r>
      <w:r>
        <w:rPr>
          <w:b/>
          <w:bCs/>
          <w:sz w:val="28"/>
          <w:szCs w:val="28"/>
          <w:rtl w:val="true"/>
          <w:lang w:bidi="ar-EG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 التباين والتدرج الاجتماعي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وظاهرة الحضرية </w:t>
      </w:r>
      <w:r>
        <w:rPr>
          <w:b/>
          <w:bCs/>
          <w:color w:val="00B05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كسي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إيجاب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لب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عتبر فيه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تباين والتدرج الاجتم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حالات شخ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يقوم على أساس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وارث الم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جتمع الريف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جتمع الحضر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جتمع البدو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ي المجتمع الريفي يعتبر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تباين والتدرج الاجتماع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حالات نفس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حالات شخص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حالات إجتماع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ي المجتمع الريفي يعتبر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تباين والتدرج الاجتم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حالات شخص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يقوم على أساس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وارث المه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ارث العادات والتقالي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ارث القيم والمباد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ختلف العلاقات الاجتماعية في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مجتمع الريفي عنها في المجتمع الحض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تبعا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تقدم العمر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تقدم المعرف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تقدم العمر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مثل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طبقة المغلقة في داخ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هو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نسق القر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سق المدين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سق العادات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كون التدرج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من طبقة الى أخرى  واضح وميس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ف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دين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قر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ريف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  <w:lang w:bidi="ar-EG"/>
        </w:rPr>
      </w:pPr>
      <w:r>
        <w:rPr>
          <w:b/>
          <w:bCs/>
          <w:color w:val="C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ي الأساس في ربط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 أفراد المجتمع الريفي بعضهم ببعض  من جانب وبالمجتمع العام  من جانب آ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ه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علاقات المباشر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بهام الشخص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لاقات الغير مباشر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عتبر سمة أساسية في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مجتمع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حض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قات المباشر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إبهام الشخص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قات الغير مباشر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رتبط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حراك الاجتم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رتباطا</w:t>
      </w:r>
      <w:r>
        <w:rPr>
          <w:b/>
          <w:bCs/>
          <w:sz w:val="28"/>
          <w:szCs w:val="28"/>
          <w:rtl w:val="true"/>
          <w:lang w:bidi="ar-EG"/>
        </w:rPr>
        <w:t xml:space="preserve">..........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بالمجتمع الريف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يجابياً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سلبيا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طردياً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رتبط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حراك الاجتم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رتباطا</w:t>
      </w:r>
      <w:r>
        <w:rPr>
          <w:b/>
          <w:bCs/>
          <w:sz w:val="28"/>
          <w:szCs w:val="28"/>
          <w:rtl w:val="true"/>
          <w:lang w:bidi="ar-EG"/>
        </w:rPr>
        <w:t xml:space="preserve">............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بالمجتمع الحضر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إيجابيا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لبياً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طردياً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رتبط الحراك الاجتماعي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رتباطاسلب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بــــ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المجتمع الحضر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المجتمع الري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بالمجتمع البدو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رتبط الحراك الاجتماع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رتباطاً إيجابيا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بــ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المجتمع الحضر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المجتمع الريف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المجتمع البدو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تمثل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حراك الاجتماعي في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مظهرين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اك الأفق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اك الوظيفي والحراك الطبق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إجابتين صحيحتين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تمثل في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ظواهر الهجرة والتحركات الس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هو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حراك الأفق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حراك الوظيف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حراك الطبق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تمثل في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انتقال من وظيفة الى وظيفة أو من طبقة الى طبقة 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هو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حراك الأفق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حراك الوظيفي والحراك الطبق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حراك الجزئي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  <w:lang w:bidi="ar-EG"/>
        </w:rPr>
      </w:pPr>
      <w:r>
        <w:rPr>
          <w:b/>
          <w:bCs/>
          <w:color w:val="00B05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رى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سوركن وزيمرمان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أن أهم ما يميز نسق التفاعل في المجتمع الريفي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هو أنه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ح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ــ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دودا بين أف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راده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تشعباً بين أفراده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جزئاً بين أفراده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رى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سوركن وزيمرمان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أن أهم ما يميز نسق التفاعل في </w:t>
      </w:r>
      <w:r>
        <w:rPr>
          <w:b/>
          <w:bCs/>
          <w:color w:val="00B050"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المجتمع الريفي </w:t>
      </w:r>
      <w:r>
        <w:rPr>
          <w:b/>
          <w:bCs/>
          <w:color w:val="00B050"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هو أنه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مح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دودا بين أف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راد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غلب عليه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علاقات الأول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علاقات الثانو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علاقات البدائ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ب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ز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علاق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ت الشخصي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ة وال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دائمة والشم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ولية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 الأف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د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ف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جتمع الري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جتمع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جتمع البدو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تس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ع نط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ق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تفاع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ل بالنسب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ة للف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رد والجماع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جتمــع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جتمع الري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جتمع البدو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غل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عليه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علاق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ت غي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ر الشخصي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ة والمؤق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ت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كما تتم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ز 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ـ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ذه العلاق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ات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بالسطحي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ة والرسمية </w:t>
      </w:r>
      <w:r>
        <w:rPr>
          <w:b/>
          <w:bCs/>
          <w:color w:val="00B050"/>
          <w:sz w:val="28"/>
          <w:szCs w:val="28"/>
          <w:u w:val="single"/>
          <w:rtl w:val="true"/>
          <w:lang w:bidi="ar-EG"/>
        </w:rPr>
        <w:t>.</w:t>
      </w:r>
      <w:r>
        <w:rPr>
          <w:b/>
          <w:bCs/>
          <w:color w:val="0070C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جتمع البدو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جتمع الحضر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جتمع الريف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شير الى وجود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تدرج مستمر بين المجتم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في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درجة الري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و 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درجة الحض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هو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تصل الريفي الحضر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يئ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جم المجتم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ى أساس التدرج المستمر بين المجتمعات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ريفية والحض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يمكن تصنيف ووضع كل المجتمعات الإنسانية على  نقاط مختلفة  على هذا المتصل حيث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 يصبح من  اليسير تحديد أين  يقع أي  مجتمع إنساني على نقطة معينة على هذا المت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هو</w:t>
      </w:r>
      <w:r>
        <w:rPr>
          <w:b/>
          <w:bCs/>
          <w:sz w:val="28"/>
          <w:szCs w:val="28"/>
          <w:rtl w:val="true"/>
          <w:lang w:bidi="ar-EG"/>
        </w:rPr>
        <w:t>: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تصل الريفي الحضر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يئ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جم المجتمع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تمثل الفرضية الأساسية للمتصل الريفي الحضري في أنه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كلم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  زاد الاحتك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ك  بي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ن المجتمع ال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ريف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ي التقليدي  والمجتمع الحض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ري 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فإن  ذلك يؤدي إلى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كتساب مجتمع الحضرية لخصائص ريفي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كتس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ب مجتمع القرية لخصائص حضر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كتساب مجتمع الريف لخصائص حضر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مكن  ترتيب كافة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مجتمعات المحلية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بقا لدرج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ريفيتها أو تحضرها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بادئها وتناسقها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هولتها وصعوبتها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  <w:lang w:bidi="ar-EG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  <w:lang w:bidi="ar-EG"/>
        </w:rPr>
        <w:t>على ضوء المقياس التدرجي  التالي أجب عن الأسئلة التالية؟؟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  <w:lang w:bidi="ar-EG"/>
        </w:rPr>
      </w:pPr>
      <w:r>
        <w:rPr>
          <w:b/>
          <w:bCs/>
          <w:color w:val="C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 ب جـ د هـ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ز ح ط ي 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جتمع ريفي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u w:val="single"/>
          <w:rtl w:val="true"/>
          <w:lang w:bidi="ar-EG"/>
        </w:rPr>
        <w:tab/>
        <w:tab/>
        <w:tab/>
        <w:tab/>
      </w:r>
      <w:r>
        <w:rPr>
          <w:b/>
          <w:bCs/>
          <w:sz w:val="28"/>
          <w:szCs w:val="28"/>
          <w:u w:val="single"/>
          <w:rtl w:val="true"/>
        </w:rPr>
        <w:t xml:space="preserve">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جتمع حضري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-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-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-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-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color w:val="C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>ص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+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+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+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+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+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اهم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همة كبيرة في فك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هذا المقياس المتد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ذي يمكن تصوره على النحو التالي </w:t>
      </w:r>
      <w:r>
        <w:rPr>
          <w:b/>
          <w:bCs/>
          <w:sz w:val="28"/>
          <w:szCs w:val="28"/>
          <w:rtl w:val="true"/>
          <w:lang w:bidi="ar-EG"/>
        </w:rPr>
        <w:t>: 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ريد فيلد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يتشل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رجل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شمل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نقطة 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ن هذا المقياس وهي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جتمع الريف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 الحضر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 البدو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تشمل النق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جتمع الحضر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 البدو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 الريفي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  <w:lang w:bidi="ar-EG"/>
        </w:rPr>
      </w:pPr>
      <w:r>
        <w:rPr>
          <w:b/>
          <w:bCs/>
          <w:color w:val="0070C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color w:val="0070C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نقاط الت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ي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تقع 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هي تعبر عن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  <w:lang w:bidi="ar-EG"/>
        </w:rPr>
        <w:t xml:space="preserve">آثار التغير الثقافي أو الحضري </w:t>
      </w:r>
      <w:r>
        <w:rPr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 ، ك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، ط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، هـ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  <w:lang w:bidi="ar-EG"/>
        </w:rPr>
      </w:pPr>
      <w:r>
        <w:rPr>
          <w:b/>
          <w:bCs/>
          <w:color w:val="C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ـ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color w:val="0070C0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عندما تتوافر عوامل التحضر لمجتمع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ق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ن ما يحدث ه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أ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القرية تبدأ  في التحرك في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ا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تجاه القطب الحضري مارة بنقط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صفر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حد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لاث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ك النقطة على المتصل الت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يصعب عندها تحديد نوعية 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ريفي أو الحض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 نقط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صفر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لاث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مس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قطة الصفر على المتصل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يصعب عندها تحديد نوعية 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ريفي أو الحض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ثم يبدأ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بعد ذلك في الحراك في اتجاه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قطب الريف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قطب الحضر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قطب المركزي</w:t>
      </w:r>
    </w:p>
    <w:p>
      <w:pPr>
        <w:pStyle w:val="Normal"/>
        <w:pBdr>
          <w:bottom w:val="single" w:sz="6" w:space="1" w:color="000000"/>
        </w:pBdr>
        <w:ind w:firstLine="72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عرف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بأنها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تجمع كثيف من الناس يسكنو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في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منطقة جغرافية صغيرة نسبي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"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ق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ريف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>تع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>رف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لمدين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بأنها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ذلك المكان الذي يتسم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بوجود أعلى سلطة سياس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"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ذلك من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ح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ة القا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ن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ناحية الفيسلوج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ناحية الإجتما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عرف بأنها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تجمعات سكانية كبيرة  وغير متجانس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تعيش على  قطعة أرض محدود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>وتنتشر فيها تأثير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ت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 xml:space="preserve"> الحياة الحضرية المدي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ق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ريف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  <w:lang w:bidi="ar-EG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يعمل أهلها في الصناعة أو التجارة أو كليهما معاً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،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كما تمتاز بالتخصص وتعدد الوظائف السياسية والاجتماعية </w:t>
      </w:r>
      <w:r>
        <w:rPr>
          <w:b/>
          <w:bCs/>
          <w:color w:val="0070C0"/>
          <w:sz w:val="28"/>
          <w:szCs w:val="28"/>
          <w:u w:val="single"/>
          <w:rtl w:val="true"/>
          <w:lang w:bidi="ar-EG"/>
        </w:rPr>
        <w:t xml:space="preserve">"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قرية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ريف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عرف المدينة بأنها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وحدة اجتماعية حضرية محدودة المساحة ومقسمة إلى إدارات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يقوم في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 النشاط على الصناعة و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،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ويقل فيها نسبة المشتغلين بال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>وتتنوع فيها الخدم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>ات والوظائف والمؤسس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>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هو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خشاب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بن خلدون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راز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مت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ز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المدينة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  <w:lang w:bidi="ar-EG"/>
        </w:rPr>
        <w:t>بــ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كثافته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سهولة مواصلاته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خطيط مرافقها ومبانيها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جميع ماذكر صحيح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lang w:bidi="ar-EG"/>
        </w:rPr>
      </w:pPr>
      <w:r>
        <w:rPr>
          <w:b/>
          <w:bCs/>
          <w:color w:val="C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رف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المد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بأنها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مركز الذي تنتشر فيه تأثيرات الحياة الحضرية إلى  أقصى جهة  في الأرض ،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فيها أيضا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ينفذ القانون الذي يطبق على الناس </w:t>
      </w:r>
      <w:r>
        <w:rPr>
          <w:b/>
          <w:bCs/>
          <w:color w:val="00B050"/>
          <w:sz w:val="28"/>
          <w:szCs w:val="28"/>
          <w:u w:val="single"/>
          <w:rtl w:val="true"/>
          <w:lang w:bidi="ar-EG"/>
        </w:rPr>
        <w:t>"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شاب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ويس ويرث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بن خلدو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صف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د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على أنها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شكل خاص للترابط البش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هو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يرث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بن خلدون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خشاب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أشار إلى أنه يمكن تعريف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د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على أنها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موطن أكثر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تساعاً وكثافة لأفراد متمايزين اجتماعياً </w:t>
      </w:r>
      <w:r>
        <w:rPr>
          <w:b/>
          <w:bCs/>
          <w:color w:val="00B050"/>
          <w:sz w:val="28"/>
          <w:szCs w:val="28"/>
          <w:u w:val="single"/>
          <w:rtl w:val="true"/>
          <w:lang w:bidi="ar-EG"/>
        </w:rPr>
        <w:t>"</w:t>
      </w:r>
      <w:r>
        <w:rPr>
          <w:b/>
          <w:bCs/>
          <w:color w:val="0070C0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هو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  <w:lang w:bidi="ar-EG"/>
        </w:rPr>
      </w:pPr>
      <w:r>
        <w:rPr>
          <w:b/>
          <w:bCs/>
          <w:color w:val="0070C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بن خلدون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خشاب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يرث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رجع الاهتمام بدراسة المدن إلى عدة أسباب من أهمه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  <w:r>
        <w:rPr>
          <w:b/>
          <w:bCs/>
          <w:color w:val="00B050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تفوق نفوذ المدن بالنسبة لنفوذ الريف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ويرجع ذلك إل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رتفاع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بة التعليم بين سكان المدن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ثر عدد سكانها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جود مراكز الإدارة الحكومية فيها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  <w:lang w:bidi="ar-EG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تعد المدن من ضروريات الحياة في الريف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،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فهي بمثاب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اطق يص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 فيها الإنتاج الريفي من مختلف القرى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تجمع فيها التجار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تشعب فيه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 طرق المواصلات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ي م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ك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 للتعليم والع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ج والخدمات الترويح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رجع الاهتمام بدراسة المد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إلى الزيادة السريعة في نسبة سكان المد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وتناقص نسبة سكان ال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ما يؤكد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  <w:lang w:bidi="ar-EG"/>
        </w:rPr>
      </w:pPr>
      <w:r>
        <w:rPr>
          <w:b/>
          <w:bCs/>
          <w:color w:val="0070C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همية دراسة المدن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همية دراسة القرى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همية دراسة الريف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تج عن النمو السريع لسكان المدن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مشكلات اجتماعية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ا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زحف العمران على الرقعة الزراع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ضغط على وسائل النقل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صور الخدمات التعليمية  الصحية ، والسكانية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ظهور الحاجة إلى مناطق للامتداد العمراني لاستيعاب الزيادة في عدد السكان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عد المسافة بي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حياة في المدن وال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،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يؤدي إل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هجرة الريفيين إلى ال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ن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عرض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 لكث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ر 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ن المشك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لات الاجتماعية والنفسي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إجابتين أ ، ب صحيحتين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عد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من أخطر المشكلات الت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ي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يقابلها الريفي في عملية التحض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،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>مما يوضح أهمية تكيف المهاجرين مع متطلبات الحياة في المدن</w:t>
      </w:r>
      <w:r>
        <w:rPr>
          <w:b/>
          <w:bCs/>
          <w:color w:val="7030A0"/>
          <w:sz w:val="28"/>
          <w:szCs w:val="28"/>
          <w:u w:val="single"/>
          <w:rtl w:val="true"/>
          <w:lang w:bidi="ar-EG"/>
        </w:rPr>
        <w:t>.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هي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صدمة الثقاف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عولم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تمسك بالعادات والتقاليد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ج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 أن كثير من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مشكلات الاجتماعية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 ظهرت كنتيجة مباشر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لتحضر والتصنيع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عملية الزراعة والتجار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تعرضها لعوامل التعر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ج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 أن كثير من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مشكلات الاجتماعية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د ظهرت كنتيجة مباشر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للتحضر والتصني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من أمثلة هذه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EG"/>
        </w:rPr>
        <w:t>المشكلات الاجتماع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ناح الأحداث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رتفاع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ق والانفصال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قلق النفسي وعدم الشعور بالاستقرار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أثر قيادة المستقبل في ك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 دولة بحياة ال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،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فالقيادة تكون عادة بين </w:t>
      </w:r>
      <w:r>
        <w:rPr>
          <w:b/>
          <w:b/>
          <w:bCs/>
          <w:color w:val="0070C0"/>
          <w:sz w:val="28"/>
          <w:sz w:val="28"/>
          <w:szCs w:val="28"/>
          <w:highlight w:val="yellow"/>
          <w:u w:val="single"/>
          <w:rtl w:val="true"/>
          <w:lang w:bidi="ar-EG"/>
        </w:rPr>
        <w:t>الجامعيين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ونجد أن كل الجامعات تتركز عادة في </w:t>
      </w:r>
      <w:r>
        <w:rPr>
          <w:b/>
          <w:b/>
          <w:bCs/>
          <w:color w:val="00B050"/>
          <w:sz w:val="28"/>
          <w:sz w:val="28"/>
          <w:szCs w:val="28"/>
          <w:highlight w:val="yellow"/>
          <w:u w:val="single"/>
          <w:rtl w:val="true"/>
          <w:lang w:bidi="ar-EG"/>
        </w:rPr>
        <w:t>المدن الكب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، 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وبالت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ي يكون  للمعيش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ة الحض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رية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  <w:lang w:bidi="ar-EG"/>
        </w:rPr>
      </w:pPr>
      <w:r>
        <w:rPr>
          <w:b/>
          <w:bCs/>
          <w:color w:val="0070C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أثيراً كب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راً على مستقبل الأم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ايكون لها تأثير إطلاقا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كون تأثيراً ضعيفآ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  <w:lang w:bidi="ar-EG"/>
        </w:rPr>
      </w:pPr>
      <w:r>
        <w:rPr>
          <w:b/>
          <w:bCs/>
          <w:color w:val="0070C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  <w:lang w:bidi="ar-EG"/>
        </w:rPr>
        <w:t>أن المد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هي مراكز الاتصال والانفتاح على العالم الخارجي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،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حيث تغزو الثقافات العالمية بعضها البعض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خر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عن طريق </w:t>
      </w:r>
      <w:r>
        <w:rPr>
          <w:b/>
          <w:bCs/>
          <w:color w:val="00B050"/>
          <w:sz w:val="28"/>
          <w:szCs w:val="28"/>
          <w:u w:val="single"/>
          <w:rtl w:val="true"/>
          <w:lang w:bidi="ar-EG"/>
        </w:rPr>
        <w:t xml:space="preserve">...........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>مما يؤكد أهمية دراسة المدن في الوقت الحاضر</w:t>
      </w:r>
      <w:r>
        <w:rPr>
          <w:b/>
          <w:bCs/>
          <w:color w:val="7030A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  <w:lang w:bidi="ar-EG"/>
        </w:rPr>
      </w:pPr>
      <w:r>
        <w:rPr>
          <w:b/>
          <w:bCs/>
          <w:color w:val="00B05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ن طريق القرى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ن طر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ق المدن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ن طريق المهاجرين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بدراسة المدينة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تاريخياً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 حيث القى الضوء على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نموها وكبر حجمها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هو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lang w:bidi="ar-EG"/>
        </w:rPr>
      </w:pPr>
      <w:r>
        <w:rPr>
          <w:b/>
          <w:bCs/>
          <w:color w:val="7030A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ويس ممفورد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رجل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يتشل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هتم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لويس ممفو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بدراسة المدين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يدانياً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اريخياً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ياسياً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هتم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لويس ممفو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بدراسة المدين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تاريخ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حيث القى الضوء على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u w:val="single"/>
          <w:lang w:bidi="ar-EG"/>
        </w:rPr>
      </w:pPr>
      <w:r>
        <w:rPr>
          <w:b/>
          <w:bCs/>
          <w:color w:val="7030A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نموها وكبر حجمها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دد سكانها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طور الصناعة فيها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lang w:bidi="ar-EG"/>
        </w:rPr>
      </w:pPr>
      <w:r>
        <w:rPr>
          <w:b/>
          <w:bCs/>
          <w:color w:val="7030A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lang w:bidi="ar-EG"/>
        </w:rPr>
      </w:pPr>
      <w:r>
        <w:rPr>
          <w:b/>
          <w:bCs/>
          <w:color w:val="7030A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وصل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لويس ممفورد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 أن المدينة تمر بمراحل 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 النشأ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 المدين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 المدينة الكبير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وصل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لويس ممفورد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 أن المدينة تمر بمراحل منها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 المدينة العظم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 مرحلة المدينة التيرانوبوليس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 المدينة النيكروبوليس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يقصد بها المدينة في فجر قيا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، وتتميز </w:t>
      </w:r>
      <w:r>
        <w:rPr>
          <w:b/>
          <w:b/>
          <w:bCs/>
          <w:sz w:val="28"/>
          <w:sz w:val="28"/>
          <w:szCs w:val="28"/>
          <w:rtl w:val="true"/>
        </w:rPr>
        <w:t xml:space="preserve">بانضمام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 القرى إلى بعضها البعض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واستقرار الحياة الاجتماعي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إلى ح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د  م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هي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رحلة النشأ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 المدين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 المدينة الكبير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 المدينة في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مرحلة النش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بعد </w:t>
      </w:r>
      <w:r>
        <w:rPr>
          <w:b/>
          <w:bCs/>
          <w:sz w:val="28"/>
          <w:szCs w:val="28"/>
          <w:rtl w:val="true"/>
          <w:lang w:bidi="ar-EG"/>
        </w:rPr>
        <w:t>::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كتشاف ا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زرا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ة ،  واستئ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س الح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ا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رب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ة الط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ر ، وق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م الصنا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ت ا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و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حرفية البس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ط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ة ، و اكتشاف الإنس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ان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للمعادن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تمتاز بوضوح التنظيم الاجتماعي والإداري والتشر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،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وتنتعش فيها التجارة وتتسع الأسواق المتبادلة ، وتتنوع الأعمال والوظائف والاختصاص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ه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 المدينة العظمى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 المدينة التيرانوبوليس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رحلة المدين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تسم بالتمييز الطبقي بين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م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خ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تلف الفئات و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تس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ع أوق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ت الفراغ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  <w:lang w:bidi="ar-EG"/>
        </w:rPr>
        <w:t xml:space="preserve">  ،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وظهور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الفلسفات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ومبــادئ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ع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لوم النظرية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  <w:lang w:bidi="ar-EG"/>
        </w:rPr>
        <w:t xml:space="preserve"> ،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الاهتمام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بالفل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ك والرياضي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ت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  <w:lang w:bidi="ar-EG"/>
        </w:rPr>
        <w:t xml:space="preserve"> ،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وق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ام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المؤسسات والفنون ونشأة المدارس وعقد حلقات المناظرات </w:t>
      </w:r>
      <w:r>
        <w:rPr>
          <w:b/>
          <w:bCs/>
          <w:color w:val="00B050"/>
          <w:sz w:val="28"/>
          <w:szCs w:val="28"/>
          <w:u w:val="single"/>
          <w:rtl w:val="true"/>
          <w:lang w:bidi="ar-EG"/>
        </w:rPr>
        <w:t>.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 المدينة التيرانوبوليس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رحلة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رحلة النشاة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تعرف بالمدينة الأم 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 xml:space="preserve">ويتكاثف فيها عدد لسكان ويتوفر فيها الطرق السهل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وتربطها بالريف شبكة من المواصلات السر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  <w:lang w:bidi="ar-EG"/>
        </w:rPr>
        <w:t>وتهتم الحكومة فيها بتحقيق مطال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  <w:lang w:bidi="ar-EG"/>
        </w:rPr>
        <w:t xml:space="preserve">ب ســكانه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هي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رحلة المدينة الكبير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 المدين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 النشأ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نفرد بمي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زات خاصة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>كالتجارة أو الصن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، وتن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ع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 xml:space="preserve">الوظائف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وتعدد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>المه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>ن والتخص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وقد تصل بعض هذه المدن إلى عاصمة منطقة أو دولة 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 المدين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رحلة المدينة الكبير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 النشأ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تصب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ح المركز الرئيسي للحكومة أو الإدارة المح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، وتتركز فيها ك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 مظاهر النشـاط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الاجتماعي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 و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، و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السياســي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يث تصبح بح</w:t>
      </w:r>
      <w:r>
        <w:rPr>
          <w:b/>
          <w:b/>
          <w:bCs/>
          <w:sz w:val="28"/>
          <w:sz w:val="28"/>
          <w:szCs w:val="28"/>
          <w:rtl w:val="true"/>
        </w:rPr>
        <w:t xml:space="preserve">ق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دينة ال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ي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 المدين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رحلة المدينة الكبير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 النشأ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وتتمثل في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نبثاق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مدن العظمى 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قرن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اسع ع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فلق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د تح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ول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ت المناط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ق الريفي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ة إلى أراض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ي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للبنـاء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في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موجــات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متتابع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ه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رحلة المدينة العظمى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 المدين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 المدينة الكبيرة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>ي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ظهر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>في ه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>ذه المدن التنظيم الآلي والتخصص وتقسيم العمل وتأخذ الفردية في الظ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، وتنتشر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لنظم البيروقراطي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ي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إدارة وأجهزة ال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،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  <w:lang w:bidi="ar-EG"/>
        </w:rPr>
        <w:t>ويبدأ ظهور الانحلال والشق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بسبب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تحكم الرأسمالية ويتصارع أصحاب الأعمال والعمال </w:t>
      </w:r>
      <w:r>
        <w:rPr>
          <w:b/>
          <w:bCs/>
          <w:color w:val="00B050"/>
          <w:sz w:val="28"/>
          <w:szCs w:val="28"/>
          <w:u w:val="single"/>
          <w:lang w:bidi="ar-EG"/>
        </w:rPr>
        <w:t>0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رحلة المدينة العظمى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 المدين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 المدينة الكبيرة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مثل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أ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درجات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سيطرة الاقتصادية للمدي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رحلة المدينة التيرانوبوليس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 المدينة الكبي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فيها تعتبر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سائل 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ميزانية  والضرائب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، والنفق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ن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أه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م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وسائـل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المسيطر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،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>كما تبدو المشكلات الإدارية والفيزيقية ، والسلوكي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>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ناجمة ع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ن كب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ر الحج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م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رحلة المدينة التيرانوبوليس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 المدينة الكبي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سيشهد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ه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ذا النموذج حركة واسعة النطاق من جانب سكانه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للارتداد مرة أخرى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إلى الريف أو إلى مناطق الضواحي والأطراف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>هروباً من ظروف العيش غير المرغوبة</w:t>
      </w:r>
      <w:r>
        <w:rPr>
          <w:b/>
          <w:bCs/>
          <w:color w:val="7030A0"/>
          <w:sz w:val="28"/>
          <w:szCs w:val="28"/>
          <w:u w:val="single"/>
          <w:rtl w:val="true"/>
          <w:lang w:bidi="ar-EG"/>
        </w:rPr>
        <w:t>.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ي مرحلة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رحلة المدينة التيرانوبوليس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 المدينة الكبيرة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مثل هذا النموذج من المجتمع الحضري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نهاية المط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في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مراحل التطور التاريخ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ومع أنه لم يتحقق 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، إلا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أنه واقع لا محال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و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رحلة المدينة النيكروبوليس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رحلة المدينة التيرانوبوليس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 المدينة الكبير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ي نظر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ممفو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–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عندما يصل التفكك إلى ذروتـه مقترنا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بانتهاء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حضريـ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، 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وإحياء  جديد  للريفي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، </w:t>
      </w:r>
      <w:r>
        <w:rPr>
          <w:b/>
          <w:b/>
          <w:bCs/>
          <w:sz w:val="28"/>
          <w:sz w:val="28"/>
          <w:szCs w:val="28"/>
          <w:rtl w:val="true"/>
        </w:rPr>
        <w:t xml:space="preserve">وظهور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 أسم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ه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ممفورد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مدن الأشباح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مدن الريف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مدن المجتمع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  <w:lang w:bidi="ar-EG"/>
        </w:rPr>
        <w:t>المحاضرة العاشرة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مكن تصنيف المدن في إطار مجموعة من المعايير المختلفة ،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فقد تصنف المدن وفقاً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لحج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، أو عدد السكا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فقاً للمتغيرات الاقتصادية ،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عوامل الاجتماعية والاقتصاد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ن حيث درجة تقدمها والأعمال 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تؤديه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جميع الأجابات صحيح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في إطار معيار الحجم يمكن تقسيم المدن إلى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ينة الصغير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ينة الصناع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ين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طلق عليها اسم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(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بلد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، وهي في العادة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أكبر من الق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وأصغر من المدي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ه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دينة الصغير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ينة الصناع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تتمتع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بموقع حضري يسيطر على المنطقة الريفية الت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ي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تقع على بعد كبير من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،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  <w:lang w:bidi="ar-EG"/>
        </w:rPr>
        <w:t>كما تتمتع بأهمية ثقافية كبير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،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فهي مقر الحكوم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،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  <w:lang w:bidi="ar-EG"/>
        </w:rPr>
        <w:t>وهي المركز الديني للبلاد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،ه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دينة الصغير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ينة الصناع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  <w:lang w:bidi="ar-EG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تمارس نوعا من التجارة البسيطة الداخلية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إلا أنها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تفتقد إلى التقسيم الواضح للعمل على المستوى الإقليمي ه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دينة الصناعي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دين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دينة الصغير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تميز بتقسيم 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، وبتنظيم وجودها حول الإنتاج الذي تنت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هي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تتمتع بموقع حضري يسيطر على الإقليم بوجه عام ريفه وحضره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u w:val="single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دينة الصغير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ب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دينة الصناع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ين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ي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دينة العظمى أو المدينة الكب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وتتميز بخصائص المدينة الصناعية بشكل مكث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،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وفيها يحل استخدام آلة الاحتراق والكهرباء محل استخدام الآلة البخارية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هي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دينة الصغير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ينة الصناعي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ج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دينة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هو أسهل هذه التقسي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  <w:lang w:bidi="ar-EG"/>
        </w:rPr>
        <w:t>لارتباطه بتعقد الحياة في المد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وقد طبقته معظم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الدول في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تقسيماتها الإد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ه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قسيم المدن من حيث عدد السكا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سيم المدن من حيث حجم السكا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قسيم المدن من حيث العوامل الاجتماعية والثقاف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  <w:lang w:bidi="ar-EG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تقسيم المدن من حيث عدد الس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هو أسهل التقسيمات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ارتباطه بتعقد الحياة في المدين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ارتباطه بتعقد الحياة في القر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ارتباطه بسهولة الحياة في المدين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ي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>فرنس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– مثل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 مجموعة من السكان تعيش في مركز واحد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يبلغ عددها أو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  <w:lang w:bidi="ar-EG"/>
        </w:rPr>
        <w:t>يزيد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عن ألفين نس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جموعة حضر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تبر قر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شي مما سبق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 xml:space="preserve">في فرنسا </w:t>
      </w:r>
      <w:r>
        <w:rPr>
          <w:b/>
          <w:bCs/>
          <w:color w:val="7030A0"/>
          <w:sz w:val="28"/>
          <w:szCs w:val="28"/>
          <w:u w:val="single"/>
          <w:rtl w:val="true"/>
          <w:lang w:bidi="ar-EG"/>
        </w:rPr>
        <w:t xml:space="preserve">::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كل مركز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  <w:lang w:bidi="ar-EG"/>
        </w:rPr>
        <w:t>يقل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عدد سكانه  عن الفين نسم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يعتبر قر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جموعة حضر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اشي مما ذكر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يز بين المدن الت</w:t>
      </w:r>
      <w:r>
        <w:rPr>
          <w:b/>
          <w:b/>
          <w:bCs/>
          <w:sz w:val="28"/>
          <w:sz w:val="28"/>
          <w:szCs w:val="28"/>
          <w:rtl w:val="true"/>
        </w:rPr>
        <w:t xml:space="preserve">ي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تسودها العقيدة الأرثوذك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المدن الت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تختلف تلك العق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هو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ردفيلد وسنجر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اكس فيبر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تشارد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يز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ردفيلد وسن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بين المدن الت</w:t>
      </w:r>
      <w:r>
        <w:rPr>
          <w:b/>
          <w:b/>
          <w:bCs/>
          <w:sz w:val="28"/>
          <w:sz w:val="28"/>
          <w:szCs w:val="28"/>
          <w:rtl w:val="true"/>
        </w:rPr>
        <w:t xml:space="preserve">ي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تسودها العقيدة الأرثوذك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المدن الت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تختلف تلك العق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ففي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أولى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تساند وتقوى وتستقر النظم الاجتماعية والثقافية السائد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ستجيب للتغير الإجتماع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اتوجد إجابة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يز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ردفيلد وسن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بين المدن الت</w:t>
      </w:r>
      <w:r>
        <w:rPr>
          <w:b/>
          <w:b/>
          <w:bCs/>
          <w:sz w:val="28"/>
          <w:sz w:val="28"/>
          <w:szCs w:val="28"/>
          <w:rtl w:val="true"/>
        </w:rPr>
        <w:t xml:space="preserve">ي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تسودها العقيدة الأرثوذك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المدن الت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تختلف تلك العق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ففي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>تتساند وتقوى وتستقر النظم الاجتماعية والثقافية السائدة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ينما تستجيب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  <w:lang w:bidi="ar-EG"/>
        </w:rPr>
        <w:t>الثانية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lang w:bidi="ar-EG"/>
        </w:rPr>
      </w:pPr>
      <w:r>
        <w:rPr>
          <w:b/>
          <w:bCs/>
          <w:color w:val="00B05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لتغير الاجتماع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لتغير الصناع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لتغير الذات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يز بين مدن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 xml:space="preserve">النبلاء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مدن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>ال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>ده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طبقاً للطبقة الاجت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ت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تستحوذ على السلطة السياسية الاجتماع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رجل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يتش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سم الم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ن إلى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مدن صن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، وأخرى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إدارية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وثالث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تجاري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هو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ريز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يبر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يتشل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بر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م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ن إلى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دن صناع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دار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جاري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كد أن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صناعة السائ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كانت أساس تصنيف المدن في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قرن التاسع ع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، وأن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نمو المدن يرت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بمعدل النمو الاقتصادي هو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rtl w:val="true"/>
        </w:rPr>
        <w:t>"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امبارد</w:t>
      </w:r>
      <w:r>
        <w:rPr>
          <w:b/>
          <w:bCs/>
          <w:color w:val="FF0000"/>
          <w:sz w:val="28"/>
          <w:szCs w:val="28"/>
          <w:rtl w:val="true"/>
          <w:lang w:bidi="ar-EG"/>
        </w:rPr>
        <w:t>"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فيب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يتش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كد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لامب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ن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صناعة السائ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كانت أساس تصنيف المدن 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قرن التاسع عش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قرن العشر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قرن الواحد والغشر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نف المدن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>حسب موقعه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>ا المرك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إلى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مدن النق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مد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ذات الوظائف المتخص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هو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هاريس وأولم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يتشل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يتشارد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نف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هاريس وأول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مدن حسب</w:t>
      </w:r>
      <w:r>
        <w:rPr>
          <w:b/>
          <w:bCs/>
          <w:sz w:val="28"/>
          <w:szCs w:val="28"/>
          <w:rtl w:val="true"/>
          <w:lang w:bidi="ar-EG"/>
        </w:rPr>
        <w:t>..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لى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مدن النق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مد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ذات الوظائف المتخصص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وقع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 المركز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لامركز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ظيفي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  <w:lang w:bidi="ar-EG"/>
        </w:rPr>
      </w:pPr>
      <w:r>
        <w:rPr>
          <w:b/>
          <w:bCs/>
          <w:color w:val="0070C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  <w:lang w:bidi="ar-EG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يمتد تأثير المدن ذات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موقع المركزي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إلى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خارج نطاق المدين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اخل نطاق المدين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حدود نطاق المدن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فيها يتم نقل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السلع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عبر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خطوط المواصلات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دن النق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دن الصناعية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دن المواصلات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اول تقسيم المدن من حيث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كمية ونوع الخدمات الت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ي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تؤديها لسكانها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ثورنديك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فيب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يتش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اول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ثورنديك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قسيم المدن من حيث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كمية ونوع الخدمات الت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ي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تؤديها لسكانه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فقسم الخدمات إلى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..........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في ستة أقسام عام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ط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ط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lang w:bidi="ar-EG"/>
        </w:rPr>
        <w:t>37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نقط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اول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ثورنديك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قسيم المدن من حيث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كمية ونوع الخدمات الت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ي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تؤديها لسكانه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فقسم الخدمات إلى </w:t>
      </w:r>
      <w:r>
        <w:rPr>
          <w:b/>
          <w:bCs/>
          <w:color w:val="00B050"/>
          <w:sz w:val="28"/>
          <w:szCs w:val="28"/>
          <w:u w:val="single"/>
          <w:lang w:bidi="ar-EG"/>
        </w:rPr>
        <w:t>37</w:t>
      </w:r>
      <w:r>
        <w:rPr>
          <w:b/>
          <w:bCs/>
          <w:color w:val="00B050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نقط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ربعة أقسام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في ستة أقسام عام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مانية أقسام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اول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ثورنديك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قسيم المدن من حيث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كمية ونوع الخدمات الت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ي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تؤديها لسكانه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فقسم الخدمات إلى </w:t>
      </w:r>
      <w:r>
        <w:rPr>
          <w:b/>
          <w:bCs/>
          <w:color w:val="00B050"/>
          <w:sz w:val="28"/>
          <w:szCs w:val="28"/>
          <w:u w:val="single"/>
          <w:lang w:bidi="ar-EG"/>
        </w:rPr>
        <w:t>37</w:t>
      </w:r>
      <w:r>
        <w:rPr>
          <w:b/>
          <w:bCs/>
          <w:color w:val="00B050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نقط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في ستة أقسام عام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ه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صح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عل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رويح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قتصاد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ســهيلات عامة ثم نثريات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أكتشفت دراسة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ثورنديك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لكمية ونوع الخدمات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أن هناك ارتباطاً هاماً بين التقدم والتأخر في الم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 فالمدن الت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بها  </w:t>
      </w:r>
      <w:r>
        <w:rPr>
          <w:b/>
          <w:bCs/>
          <w:sz w:val="28"/>
          <w:szCs w:val="28"/>
          <w:rtl w:val="true"/>
          <w:lang w:bidi="ar-EG"/>
        </w:rPr>
        <w:t>...........</w:t>
      </w:r>
      <w:r>
        <w:rPr>
          <w:b/>
          <w:bCs/>
          <w:color w:val="7030A0"/>
          <w:sz w:val="28"/>
          <w:szCs w:val="28"/>
          <w:u w:val="single"/>
          <w:rtl w:val="true"/>
          <w:lang w:bidi="ar-EG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يكون سكانها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أحسن حالاً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من الناحية الاقتصادي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والصحية والترويحية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B050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نسبة تعليم مرتفع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سبة تعليم منخفض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اتوجد إجاب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ختلف المدن من حيث الأعمال الت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تؤديها فقد وضع 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جينست هالبرت</w:t>
      </w:r>
      <w:r>
        <w:rPr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قسيماً رباعياً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قسيماً خماسيا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قسيماً سداسياً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ضع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تقسيماً سداس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ن حيث الأعمال التي تؤديها المدن هو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جينست هالبرت</w:t>
      </w:r>
      <w:r>
        <w:rPr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رتشارد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برجل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ختلف المدن من حيث الأعمال الت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تؤديها فقد وضع 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جينست هالبرت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قسيماً سداس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ستخدماً هذا المعيار وهي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دينة صناعية 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دينة تجا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دينة سياسية 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دينة ثقافية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دينة متعددة الأغراض 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دينة صحية وترويحي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ناك بعض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عمليات البيئية الت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ي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تؤثر في نمو وتطور المناطق الحضرية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من أهم هذه العمليات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1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تركيز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2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مركز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3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لامركزي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ناك بعض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عمليات البيئية الت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ي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تؤثر في نمو وتطور المناطق الحضرية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من أهم هذه العمليات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صل –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ز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غز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اقب أو التتاب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>ـ الروتيني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ي العملية الناتجة عن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وزيع المتباين للسكان في منطقة حضرية م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، فهي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تشير إلى الكثافة السكانية والازدحام السك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–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>فهي تزداد في مناطق وتقل في مناطق 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–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ويؤثر فيها درجة القرب من وسائل المواصلات 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ه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lang w:bidi="ar-EG"/>
        </w:rPr>
        <w:t>1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ركيز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2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مركزية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3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لامركزية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  <w:lang w:bidi="ar-EG"/>
        </w:rPr>
        <w:t>تزداد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عملية التركيز السكاني كلما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قتربنا من المدين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نتيجة الجذب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تيجة الكثافة السكان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تيجة الحجم السكان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  <w:lang w:bidi="ar-EG"/>
        </w:rPr>
        <w:t>تقل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كلما اتجهنا خارج المد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ه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 البعد السكان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ملية التركيز السكان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اتوجد إجاب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  <w:lang w:bidi="ar-EG"/>
        </w:rPr>
        <w:t>تقل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عملية التركيز السكاني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كلما اتجهنا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حو المدين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خارج المدين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حدود المدين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ؤدي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تركيز السكاني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إلى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ختلاف شكل الأرض واستخدامه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وحيد شكل الأرض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سارع الحياة على الأرض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رتبط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بتركز الوظائف حول نشاط حيو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تركز الأعمال في قلب المدين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تركيز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ركز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لامركز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>يتمثل المقياس العادي لعمل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مركزيــة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ف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يطــر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دم المسؤل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هيئ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يتمثل المقياس العادي لعمل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مركزيــة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سيطر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تأثير تركيز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وظائــف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في مناط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ق معينة على بقية أجزاء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  <w:lang w:bidi="ar-EG"/>
        </w:rPr>
        <w:t>المجتمع الحضر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أثير تركيز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ظائــف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 مناط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 معينة على بقية أجزاء المجتمع الريف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أثير تركيز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ظائــف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 مناط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 معينة على بقية أجزاء المجتمع البدو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ميل الإنسان 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.............</w:t>
      </w:r>
      <w:r>
        <w:rPr>
          <w:b/>
          <w:bCs/>
          <w:color w:val="7030A0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 حيث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highlight w:val="yellow"/>
          <w:u w:val="single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حتى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يفتخر بنفسه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ركيز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ركز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لامركزية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ي تعني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ميل البشر والهيئات التنظيمية وكذلك الأنماط الأخ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ر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ي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م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ستخـدام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الأرض إلى </w:t>
      </w:r>
      <w:r>
        <w:rPr>
          <w:b/>
          <w:b/>
          <w:bCs/>
          <w:color w:val="00B050"/>
          <w:sz w:val="28"/>
          <w:sz w:val="28"/>
          <w:szCs w:val="28"/>
          <w:highlight w:val="yellow"/>
          <w:u w:val="single"/>
          <w:rtl w:val="true"/>
          <w:lang w:bidi="ar-EG"/>
        </w:rPr>
        <w:t>الابتع</w:t>
      </w:r>
      <w:r>
        <w:rPr>
          <w:b/>
          <w:b/>
          <w:bCs/>
          <w:color w:val="00B050"/>
          <w:sz w:val="28"/>
          <w:sz w:val="28"/>
          <w:szCs w:val="28"/>
          <w:highlight w:val="yellow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highlight w:val="yellow"/>
          <w:u w:val="single"/>
          <w:rtl w:val="true"/>
          <w:lang w:bidi="ar-EG"/>
        </w:rPr>
        <w:t>اد ع</w:t>
      </w:r>
      <w:r>
        <w:rPr>
          <w:b/>
          <w:b/>
          <w:bCs/>
          <w:color w:val="00B050"/>
          <w:sz w:val="28"/>
          <w:sz w:val="28"/>
          <w:szCs w:val="28"/>
          <w:highlight w:val="yellow"/>
          <w:u w:val="single"/>
          <w:rtl w:val="true"/>
        </w:rPr>
        <w:t>ــ</w:t>
      </w:r>
      <w:r>
        <w:rPr>
          <w:b/>
          <w:b/>
          <w:bCs/>
          <w:color w:val="00B050"/>
          <w:sz w:val="28"/>
          <w:sz w:val="28"/>
          <w:szCs w:val="28"/>
          <w:highlight w:val="yellow"/>
          <w:u w:val="single"/>
          <w:rtl w:val="true"/>
          <w:lang w:bidi="ar-EG"/>
        </w:rPr>
        <w:t xml:space="preserve">ن </w:t>
      </w:r>
      <w:r>
        <w:rPr>
          <w:b/>
          <w:b/>
          <w:bCs/>
          <w:color w:val="00B05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highlight w:val="yellow"/>
          <w:u w:val="single"/>
          <w:rtl w:val="true"/>
          <w:lang w:bidi="ar-EG"/>
        </w:rPr>
        <w:t>م</w:t>
      </w:r>
      <w:r>
        <w:rPr>
          <w:b/>
          <w:b/>
          <w:bCs/>
          <w:color w:val="00B050"/>
          <w:sz w:val="28"/>
          <w:sz w:val="28"/>
          <w:szCs w:val="28"/>
          <w:highlight w:val="yellow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highlight w:val="yellow"/>
          <w:u w:val="single"/>
          <w:rtl w:val="true"/>
          <w:lang w:bidi="ar-EG"/>
        </w:rPr>
        <w:t>ركز المدين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لامركز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 والعزل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غزو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يميل الإنسان إلى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>................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من حيث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highlight w:val="yellow"/>
          <w:u w:val="single"/>
          <w:rtl w:val="true"/>
          <w:lang w:bidi="ar-EG"/>
        </w:rPr>
        <w:t>السكن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لامركز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 والعزل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غزو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الصناعات </w:t>
      </w:r>
      <w:r>
        <w:rPr>
          <w:b/>
          <w:b/>
          <w:bCs/>
          <w:color w:val="00B050"/>
          <w:sz w:val="28"/>
          <w:sz w:val="28"/>
          <w:szCs w:val="28"/>
          <w:highlight w:val="yellow"/>
          <w:u w:val="single"/>
          <w:rtl w:val="true"/>
          <w:lang w:bidi="ar-EG"/>
        </w:rPr>
        <w:t>الضخمة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تميل إلى </w:t>
      </w:r>
      <w:r>
        <w:rPr>
          <w:b/>
          <w:bCs/>
          <w:color w:val="7030A0"/>
          <w:sz w:val="28"/>
          <w:szCs w:val="28"/>
          <w:u w:val="single"/>
          <w:rtl w:val="true"/>
          <w:lang w:bidi="ar-EG"/>
        </w:rPr>
        <w:t xml:space="preserve">..................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>فهي تحتاج إلى الأراضي الرخيصة الشاسع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لامركز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صل ـ والعز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عض الناس يفضلون أن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يسكنوا مع 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، ومثال ذلك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 يتحدون في الدين واللغة والجنسية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يكونوا متخصصين في مهنة 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جابتين صحيحتين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م الفصل بين الناس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بطريقتين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تجمعات السكنية على أس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اللون – الدين – 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جمعات سكانية على أسا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التخص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ثل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يل بعض الوظائف المتشابهة التجمع في منطقة م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ثل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أصحاب محلات الذهب</w:t>
      </w:r>
      <w:r>
        <w:rPr>
          <w:b/>
          <w:bCs/>
          <w:color w:val="0070C0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جابتين صحيحتين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عني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بدء إزاحة جماعة من الناس لجماعة 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أو إزاحة نشاط وظيفي لنشاط أ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ثل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  <w:lang w:bidi="ar-EG"/>
        </w:rPr>
        <w:t>الصناع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غزو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عزل ـ الفصل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لامركز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هناك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جمـوع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ن الظروف 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تثير عملية الغزو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وهي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حرك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ت السكا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تغيرات ا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طـرأ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على شك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ل وخطوط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مواصلا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هدّم المساكن أو تعرضها للسقوط بسبب تدهور حالته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\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إدخال أنواع جديدة من الصناع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تغيرات 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طـرأ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على الأس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س الاقتصادي و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يمكن أن تؤدي إلى إعادة توزيع الدخل وتؤثر في قدرة السكان على اختيار أماكن السكن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يرتبط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>..................</w:t>
      </w:r>
      <w:r>
        <w:rPr>
          <w:b/>
          <w:bCs/>
          <w:color w:val="00B050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بعملية الغزو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هو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  <w:lang w:bidi="ar-EG"/>
        </w:rPr>
        <w:t>التتابع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عاقب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لامركز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روتين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مرت عملية الغزو فإن الجماعة الأصلية تزاح من مكانها تدريجياً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ويطلق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مصطلح التتابع على</w:t>
      </w:r>
      <w:r>
        <w:rPr>
          <w:b/>
          <w:bCs/>
          <w:color w:val="00B05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دورة عملية الغز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ركز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لامركزية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قصد بها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حركة السكان اليومية ذهاباً وإياباً بين مكان الإقامة ومكان العمل اليو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، وكذلك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حركة السـلع من نقطــة الأ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نتاج أو التعب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إلى نقطة الاستخدام </w:t>
      </w:r>
      <w:r>
        <w:rPr>
          <w:b/>
          <w:bCs/>
          <w:color w:val="00B050"/>
          <w:sz w:val="28"/>
          <w:szCs w:val="28"/>
          <w:u w:val="single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ي </w:t>
      </w:r>
      <w:r>
        <w:rPr>
          <w:b/>
          <w:bCs/>
          <w:sz w:val="28"/>
          <w:szCs w:val="28"/>
          <w:rtl w:val="true"/>
          <w:lang w:bidi="ar-EG"/>
        </w:rPr>
        <w:t>::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روتين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لامركز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سير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>......................</w:t>
      </w:r>
      <w:r>
        <w:rPr>
          <w:b/>
          <w:bCs/>
          <w:color w:val="7030A0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للأشخاص والسلع وفقاً لأنماط معينة يمكن التنبؤ بها ،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حيث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الطريق الذي تسلكه والوقت الذي تتم فيه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خـلال اليـ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ه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روتين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غز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مركز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هن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اك أنماطاً </w:t>
      </w:r>
      <w:r>
        <w:rPr>
          <w:b/>
          <w:b/>
          <w:bCs/>
          <w:color w:val="00B050"/>
          <w:sz w:val="28"/>
          <w:sz w:val="28"/>
          <w:szCs w:val="28"/>
          <w:highlight w:val="yellow"/>
          <w:u w:val="single"/>
          <w:rtl w:val="true"/>
          <w:lang w:bidi="ar-EG"/>
        </w:rPr>
        <w:t>للروتينية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يمك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ن التنبؤ بها للح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رك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أسبوع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سم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سنوي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جميع الإجابات صحيح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تختلف الروتي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في </w:t>
      </w:r>
      <w:r>
        <w:rPr>
          <w:b/>
          <w:b/>
          <w:bCs/>
          <w:color w:val="00B050"/>
          <w:sz w:val="28"/>
          <w:sz w:val="28"/>
          <w:szCs w:val="28"/>
          <w:highlight w:val="yellow"/>
          <w:u w:val="single"/>
          <w:rtl w:val="true"/>
          <w:lang w:bidi="ar-EG"/>
        </w:rPr>
        <w:t>المدن القري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عن تلك الموجودة 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highlight w:val="yellow"/>
          <w:u w:val="single"/>
          <w:rtl w:val="true"/>
          <w:lang w:bidi="ar-EG"/>
        </w:rPr>
        <w:t>المدن 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قريبة سواء في نمطها أو درج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رجع ذلك إل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ختلاف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أنواع اســتخدام الأرض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اختلافات البارزة في مكان العمل عن مكان الإقام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الاختلافات في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سائل النقل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  <w:lang w:bidi="ar-EG"/>
        </w:rPr>
        <w:t>المحاضرة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الحادية عش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ذلت محاولات عديدة من جانب العلماء مع </w:t>
      </w:r>
      <w:r>
        <w:rPr>
          <w:b/>
          <w:bCs/>
          <w:color w:val="000000" w:themeColor="text1"/>
          <w:sz w:val="28"/>
          <w:szCs w:val="28"/>
          <w:rtl w:val="true"/>
        </w:rPr>
        <w:t>........................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لتفسير نمو المد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طلع القرن التاسع عش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طلع القرن العشر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طلع القرن الواحد والعشر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ظهور مصطلح  الأيكولوجيا الحضرية خلال عام </w:t>
      </w:r>
      <w:r>
        <w:rPr>
          <w:b/>
          <w:bCs/>
          <w:color w:val="FF0000"/>
          <w:sz w:val="28"/>
          <w:szCs w:val="28"/>
          <w:u w:val="single"/>
        </w:rPr>
        <w:t>1920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إطار البحوث التي قام بها علماء الاجتماع في  </w:t>
      </w:r>
      <w:r>
        <w:rPr>
          <w:b/>
          <w:bCs/>
          <w:color w:val="000000" w:themeColor="text1"/>
          <w:sz w:val="28"/>
          <w:szCs w:val="28"/>
          <w:rtl w:val="true"/>
        </w:rPr>
        <w:t>................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نت هناك اسهامات واضحة من جانب تلك العلماء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لتحديد الأســس التي تحدد النماذج </w:t>
      </w:r>
      <w:r>
        <w:rPr>
          <w:b/>
          <w:b/>
          <w:bCs/>
          <w:color w:val="0070C0"/>
          <w:sz w:val="28"/>
          <w:sz w:val="28"/>
          <w:szCs w:val="28"/>
          <w:highlight w:val="yellow"/>
          <w:u w:val="single"/>
          <w:rtl w:val="true"/>
        </w:rPr>
        <w:t>الأيكولوجيـة للمـدين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امعة شــيكاغ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معة الولايات المتحدة الأمريك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توجد إجاب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نظريات التي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تفسر نمو المدن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ه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– </w:t>
      </w:r>
      <w:r>
        <w:rPr>
          <w:b/>
          <w:b/>
          <w:bCs/>
          <w:sz w:val="28"/>
          <w:sz w:val="28"/>
          <w:szCs w:val="28"/>
          <w:rtl w:val="true"/>
        </w:rPr>
        <w:t xml:space="preserve">نظرية نجمة البح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رية الدوائر متحدة المركز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رية القطا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رية النوايا المتعدد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عد هذه النظرية 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ول النظريات الأيكولوج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ي الظهو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فقد نادى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هونت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هذه النظرية في عام </w:t>
      </w:r>
      <w:r>
        <w:rPr>
          <w:b/>
          <w:bCs/>
          <w:color w:val="FF0000"/>
          <w:sz w:val="28"/>
          <w:szCs w:val="28"/>
          <w:u w:val="single"/>
        </w:rPr>
        <w:t>1903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نظرية نجمة البح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ظرية الدوائر متحدة المركز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ظرية القطا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أصحاب هذه النظرية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أن المدينة بدأت في الانتشار والتوسع خارج مركز المدينة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عد اختراع بعض وسائل المواصلات والنقل التقليد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المتمثلة في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القطارا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في تلك الفترة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بدلا من العربات التي كانت تجرها الحيوانات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. 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ظرية الدوائر متحدة المركز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نظرية نجمة البحر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ظرية القطاع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تج عن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ختراع وسائل المواص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: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طور المدينة في شكل نجمة البح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ظرية القطا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ظرية الدوائر متحدة المركز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كانت هذه الظاهرة منتشرة في معظم المدن الغربية وذلك قبل اختراع السيـارة كوسيـلة مواص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ظرية الدوائر متحدة المركز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نظرية نجمة البح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ظرية القطا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هذه النظرية  كانت تبنى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ساكن بعيدا عـن مركـز المدينة و كان يتم ملء الفراغ بين أذرع هـذه النجمـة البحـرية بالم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 xml:space="preserve">وبالتالي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تتجمع هـذه المبـاني عنـد محطات القطارات البعيدة عن مركز المدينة</w:t>
      </w:r>
      <w:r>
        <w:rPr>
          <w:b/>
          <w:bCs/>
          <w:color w:val="0070C0"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ظرية الدوائر متحدة المركز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نظرية نجمة البحر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ظرية القطاع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نظرية نجمة 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  كانت تبنى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ساكن بعيدا عـن مركـز المدينة و كان يتم ملء الفراغ بين أذرع هـذه النجمـة البحـرية بالم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 xml:space="preserve">وبالتالي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تتجمع هـذه المبـاني عنـد محطات القطارات البعيدة عن مركز المدينة</w:t>
      </w:r>
      <w:r>
        <w:rPr>
          <w:b/>
          <w:bCs/>
          <w:color w:val="0070C0"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من هنا  استطاع بعض السكان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بناء منازلهم في أطـراف المدي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وخاصة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..............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طبقة الغن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بقة المتوسط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طبقة الضعيف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نظرية نجمة 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  كانت تبنى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ساكن بعيدا عـن مركـز المدينة و كان يتم ملء الفراغ بين أذرع هـذه النجمـة البحـرية بالم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 xml:space="preserve">وبالتالي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تتجمع هـذه المبـاني عنـد محطات القطارات البعيدة عن مركز المدينة</w:t>
      </w:r>
      <w:r>
        <w:rPr>
          <w:b/>
          <w:bCs/>
          <w:color w:val="0070C0"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من هنا  استطاع بعض السكان </w:t>
      </w:r>
      <w:r>
        <w:rPr>
          <w:b/>
          <w:b/>
          <w:bCs/>
          <w:color w:val="00B050"/>
          <w:sz w:val="28"/>
          <w:sz w:val="28"/>
          <w:szCs w:val="28"/>
          <w:highlight w:val="yellow"/>
          <w:u w:val="single"/>
          <w:rtl w:val="true"/>
        </w:rPr>
        <w:t>بناء منازلهم في أطـراف المدي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وخاص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طبقة الغن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الذين يملكون وسائل النقـل الخاصة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زاد حجم  بعض المـدن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ارتفعـت كثافتهـا السكاني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جابتين صحيحتين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نظرية نجمة البحر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بـاني القديمـة التي كانت وسـط المـ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قـد سكنهـا الفقراء نظرا لرخص قيمة إيجاره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عض الحكومات قامت بهدمها لتبني المكاتب الإدارية والحدائق العامة بعد أن طبق على هذه المناطق برامج التخطيط العمراني الجديد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جابتين صحيحت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عد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..........................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قدمها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"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  <w:lang w:bidi="ar-EG"/>
        </w:rPr>
        <w:t>بيرجس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عام </w:t>
      </w:r>
      <w:r>
        <w:rPr>
          <w:b/>
          <w:bCs/>
          <w:color w:val="FF0000"/>
          <w:sz w:val="28"/>
          <w:szCs w:val="28"/>
          <w:u w:val="single"/>
          <w:lang w:bidi="ar-EG"/>
        </w:rPr>
        <w:t>1925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م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أولى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المحاولات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ت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ي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بذلت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في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التحليل الأيكولوجي للمدن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نظرية الدوائر متحدة المركز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نظرية نجمة البح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ظرية القطا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طلق على هذه النظرية اسم نظ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مناطق المتمركز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أو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نظرية الفرض الحلق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  هي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نظرية الدوائر متحدة المركز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نظرية نجمة البح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ظرية القطا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فترض </w:t>
      </w:r>
      <w:r>
        <w:rPr>
          <w:b/>
          <w:bCs/>
          <w:color w:val="0070C0"/>
          <w:sz w:val="28"/>
          <w:szCs w:val="28"/>
          <w:rtl w:val="true"/>
          <w:lang w:bidi="ar-EG"/>
        </w:rPr>
        <w:t>"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  <w:lang w:bidi="ar-EG"/>
        </w:rPr>
        <w:t>بيرجس</w:t>
      </w:r>
      <w:r>
        <w:rPr>
          <w:b/>
          <w:bCs/>
          <w:color w:val="0070C0"/>
          <w:sz w:val="28"/>
          <w:szCs w:val="28"/>
          <w:u w:val="single"/>
          <w:rtl w:val="true"/>
          <w:lang w:bidi="ar-EG"/>
        </w:rPr>
        <w:t>"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في هذه النظرية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..............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أن نمو المدينة يأخذ شكل سلسلة من الدوائر المتتالية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وتختلف كل دائرة أو منطقة ف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طريقة استخدام الأرض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u w:val="single"/>
          <w:rtl w:val="true"/>
        </w:rPr>
        <w:t>.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نظرية الدوائر متحدة المركز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نظرية نجمة البح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ظرية القطا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رى  أن المدينة تتخذ في نموها شكل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خمس حلقات متحدة المركز ومتناسقة إلى حد ما </w:t>
      </w:r>
      <w:r>
        <w:rPr>
          <w:b/>
          <w:bCs/>
          <w:color w:val="00B050"/>
          <w:sz w:val="28"/>
          <w:szCs w:val="28"/>
          <w:u w:val="single"/>
          <w:rtl w:val="true"/>
        </w:rPr>
        <w:t>.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رتشارد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يرجس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برج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رى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بيرجس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أن المدينة تتخذ في نموها شكل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أربع حلقات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خمس حلقا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ستة حلقا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سمى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منطقة الأعمال المركز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ه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حلقة الأول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حلقة الثان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حلقة الثالث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هي منطقة يسـهل الوصول إليها من أي نقطة داخل المدي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وفيها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  <w:lang w:bidi="ar-EG"/>
        </w:rPr>
        <w:t>ترتفع أسعار الأراضي ،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وتتركز فيها الأنشطة الت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ي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تحتاج إلى موقع مركزي وتتحمل أسعار الأرض المرتفع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نطقة الأعمال المركز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نطقة التحو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نطقة سكنى العامل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حتل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هذه المنطقة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>ناطحات السحاب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،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 xml:space="preserve">المحلات التجاري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 xml:space="preserve">والفنادق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>والمطاع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،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 xml:space="preserve">والمسارح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>والمتاجر المتخصص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>وتنتشر فيها سياحة التسوق</w:t>
      </w:r>
      <w:r>
        <w:rPr>
          <w:b/>
          <w:bCs/>
          <w:color w:val="7030A0"/>
          <w:sz w:val="28"/>
          <w:szCs w:val="28"/>
          <w:u w:val="single"/>
          <w:rtl w:val="true"/>
          <w:lang w:bidi="ar-EG"/>
        </w:rPr>
        <w:t>.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نطقة الأعمال المركز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نطقة التحو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نطقة سكنى العامل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هي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تحيط بمنطقة الأعمال المركز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ويطلق عليها اسم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منطقة التحول </w:t>
      </w:r>
      <w:r>
        <w:rPr>
          <w:b/>
          <w:bCs/>
          <w:color w:val="00B050"/>
          <w:sz w:val="28"/>
          <w:szCs w:val="28"/>
          <w:u w:val="single"/>
          <w:rtl w:val="true"/>
          <w:lang w:bidi="ar-EG"/>
        </w:rPr>
        <w:t xml:space="preserve">"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منطقة الانتقالية</w:t>
      </w:r>
      <w:r>
        <w:rPr>
          <w:b/>
          <w:bCs/>
          <w:color w:val="00B050"/>
          <w:sz w:val="28"/>
          <w:szCs w:val="28"/>
          <w:u w:val="single"/>
          <w:rtl w:val="true"/>
          <w:lang w:bidi="ar-EG"/>
        </w:rPr>
        <w:t>"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حلقة الأولى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حلقة الثان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حلقة الثالث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سكنها جماعات ذات مستوى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اجتماعي اقتصادي منخفض ، بالإضافة إلى المهاجرين الريفيي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منطقة التحول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نطقة الانتقالية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"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نطقة الأعمال المركز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نطقة سكنى العامل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سمى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منطقة سكنى العامل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حلقة الأول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حلقة الثاني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حلقة الثالث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تكون أساساً من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فيلات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أحياء الأعمال المحل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حلقة الثان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حلقة الثالث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حلقة الرابع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سمى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منطقة الضواح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حلقة الثالث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حلقة الرابع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حلقة الخامس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قع خارج حدود المدينة ،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وعلى امتداد خطوط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المواصلات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الممتد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من قلب المدي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بشكل نصف قطر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ه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نطقة الضواح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فيلا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سكنى العامل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قع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منطقة الضواحي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خارج حدود المدينة ،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وعلى امتداد خطوط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المواصلات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الممتد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من قلب المدي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شك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قطر كام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نصف قط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ائ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هي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منطقة سكنية لذوي الدخول المرتفع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،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كما يمكن أن تكون مقراً لبعض الأحياء المتخصص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مثل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مناطق الصناع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وغير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  ه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نطقة الضواح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فيلا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سكنى العامل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قدم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هومر هوي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...............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في عام </w:t>
      </w:r>
      <w:r>
        <w:rPr>
          <w:b/>
          <w:bCs/>
          <w:color w:val="FF0000"/>
          <w:sz w:val="28"/>
          <w:szCs w:val="28"/>
          <w:u w:val="single"/>
          <w:lang w:bidi="ar-EG"/>
        </w:rPr>
        <w:t>1939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نظرية القطاع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ظرية الدوائر متحدة المركز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نظرية نجمة البحر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في إطار هذه النظرية يرى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EG"/>
        </w:rPr>
        <w:t xml:space="preserve">هويت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ن المدينة الكبيرة مكونة من عديد من القطاعا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أكثر من كونها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دوائر متحدة المركز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كما ذهبت إليه 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>نظرية الدوائر متحدة المركز</w:t>
      </w:r>
      <w:r>
        <w:rPr>
          <w:b/>
          <w:bCs/>
          <w:color w:val="7030A0"/>
          <w:sz w:val="28"/>
          <w:szCs w:val="28"/>
          <w:u w:val="single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نظرية القطاع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ظرية الدوائر متحدة المركز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نظرية نجمة البحر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u w:val="single"/>
          <w:lang w:bidi="ar-EG"/>
        </w:rPr>
      </w:pPr>
      <w:r>
        <w:rPr>
          <w:b/>
          <w:bCs/>
          <w:color w:val="7030A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فقآ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لنظرية  القطا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فإن مناطق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highlight w:val="yellow"/>
          <w:u w:val="single"/>
          <w:rtl w:val="true"/>
          <w:lang w:bidi="ar-EG"/>
        </w:rPr>
        <w:t>الإيجار المرتف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تجه للأطراف الخارجية لقطاع أو أكثر من المدي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تجه للأطراف الداخل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سط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في القطاعات الأخرى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لنظرية القطاع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متد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مناطق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highlight w:val="yellow"/>
          <w:u w:val="single"/>
          <w:rtl w:val="true"/>
          <w:lang w:bidi="ar-EG"/>
        </w:rPr>
        <w:t>الإيجار المنخفض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من وسط المدينة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إلى ضواحيه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تجه للأطراف الداخل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تجه للأطراف الخارج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جه مناطق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  <w:lang w:bidi="ar-EG"/>
        </w:rPr>
        <w:t>الإيجار المرتفع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 لنظرية القطاع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احبة لنمو السكا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نحو قطاع واحد </w:t>
      </w:r>
      <w:r>
        <w:rPr>
          <w:b/>
          <w:bCs/>
          <w:color w:val="00B050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قطاع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كثر من ذلك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تصبح المناطق الت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ي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تهجرها جماعات </w:t>
      </w:r>
      <w:r>
        <w:rPr>
          <w:b/>
          <w:b/>
          <w:bCs/>
          <w:color w:val="C00000"/>
          <w:sz w:val="28"/>
          <w:sz w:val="28"/>
          <w:szCs w:val="28"/>
          <w:highlight w:val="yellow"/>
          <w:u w:val="single"/>
          <w:rtl w:val="true"/>
          <w:lang w:bidi="ar-EG"/>
        </w:rPr>
        <w:t>الدخل المرتف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  <w:lang w:bidi="ar-EG"/>
        </w:rPr>
        <w:t>لنظرية القطاع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مجالاً لسكن الطبقات ذات المكانة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قتصاد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المنخفض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جالاً لسكن الطبقات ذات المكانة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متوسط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جالاً لسكن الطبقات ذات المكانة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مرتفعة جدآ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أ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مناطق الإيجار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لمرتف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  <w:lang w:bidi="ar-EG"/>
        </w:rPr>
        <w:t>لنظرية القطا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تتواجد عادة عل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حافة الداخلي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حافة الخارج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سط القطا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أ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مناطق الإيجار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لمرتف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  <w:lang w:bidi="ar-EG"/>
        </w:rPr>
        <w:t>لنظرية القطا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تتواجد عادة على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حافة الخارجية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لقطاع أو أكثر من حدود المدينة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.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كما تتواجد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مناطق الصناع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على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متداد أودية الأنهار وامتداد المياه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حافة الداخلية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سط القطاع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  <w:u w:val="single"/>
          <w:lang w:bidi="ar-EG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أخذ منطقة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highlight w:val="yellow"/>
          <w:u w:val="single"/>
          <w:rtl w:val="true"/>
          <w:lang w:bidi="ar-EG"/>
        </w:rPr>
        <w:t>دائرية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حول المنطقة الرئيسية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u w:val="single"/>
          <w:rtl w:val="true"/>
        </w:rPr>
        <w:t>.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نظرية الدوائر متحدة المركز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نظرية نجمة البح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ظرية القطا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هي 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  <w:lang w:bidi="ar-EG"/>
        </w:rPr>
        <w:t>دوائر متحدة المركز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نظري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نظرية الدوائر متحدة المركز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نظرية نجمة البح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ظرية القطا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نادى بهذه النظرية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«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highlight w:val="yellow"/>
          <w:u w:val="single"/>
          <w:rtl w:val="true"/>
          <w:lang w:bidi="ar-EG"/>
        </w:rPr>
        <w:t>هاريس وألما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»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تتلخص في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أن هناك عدد من المراكز في كل مدينة لا مركز واحد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وأن كل مدينة تختلف عن الأخرى في نوع وعدد مراكزها  ه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ظرية الدوائر متحدة المركز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نظرية نجمة البحر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نظرية النوايا المتعدد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نادى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«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highlight w:val="yellow"/>
          <w:u w:val="single"/>
          <w:rtl w:val="true"/>
          <w:lang w:bidi="ar-EG"/>
        </w:rPr>
        <w:t>هاريس وألما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»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بنظرية النوايا المتعدد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تتلخص في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أن هناك عدد من المراكز في كل مدينة لا مركز واحد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وأن كل مدينة تختلف عن الأخرى في نوع وعدد مراكزها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ويرجع ذلك إلى ما يلي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>: -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اج بعض نواحي النشاط في المدينة إلى تسهيلات خاص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تفيد بعض نواحي النشاط في المدينة من وجودها في مكان واح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فر بعض نواحي النشاط في 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ن بعضها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 تت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بعض نواحي النشاط في المدينة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عبء الأرض ذات القيمة المرتفعة في وسط المدين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في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نظرية النوايا المتعددة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أن كل مدينة تختلف عن الأخرى في نوع وعدد مراكزها  منها </w:t>
      </w:r>
      <w:r>
        <w:rPr>
          <w:b/>
          <w:bCs/>
          <w:color w:val="0070C0"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لأنه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اج بعض نواحي النشاط في المدينة إلى تسهيلات خاص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ف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ح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 </w:t>
      </w:r>
      <w:r>
        <w:rPr>
          <w:b/>
          <w:b/>
          <w:bCs/>
          <w:color w:val="C00000"/>
          <w:sz w:val="28"/>
          <w:sz w:val="28"/>
          <w:szCs w:val="28"/>
          <w:highlight w:val="yellow"/>
          <w:u w:val="single"/>
          <w:rtl w:val="true"/>
          <w:lang w:bidi="ar-EG"/>
        </w:rPr>
        <w:t>التجارة القطاع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ينشأ عادة في المراكز 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 يتوافد عليها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ك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بر عدد من الناس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حي </w:t>
      </w:r>
      <w:r>
        <w:rPr>
          <w:b/>
          <w:b/>
          <w:bCs/>
          <w:color w:val="C00000"/>
          <w:sz w:val="28"/>
          <w:sz w:val="28"/>
          <w:szCs w:val="28"/>
          <w:highlight w:val="yellow"/>
          <w:u w:val="single"/>
          <w:rtl w:val="true"/>
          <w:lang w:bidi="ar-EG"/>
        </w:rPr>
        <w:t>الميناء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ينشأ بجوار البحر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حي </w:t>
      </w:r>
      <w:r>
        <w:rPr>
          <w:b/>
          <w:b/>
          <w:bCs/>
          <w:color w:val="C00000"/>
          <w:sz w:val="28"/>
          <w:sz w:val="28"/>
          <w:szCs w:val="28"/>
          <w:highlight w:val="yellow"/>
          <w:u w:val="single"/>
          <w:rtl w:val="true"/>
          <w:lang w:bidi="ar-EG"/>
        </w:rPr>
        <w:t>الصناع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بجوار النهر أو البحر وعند نقط التقاء الطرق أو السكك الحديدة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نظرية النوايا المتعدد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أن كل مدينة تختلف عن الأخرى في نوع وعدد مراكزها  منها </w:t>
      </w:r>
      <w:r>
        <w:rPr>
          <w:rFonts w:cs="Times New Roman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أنها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تستفيد بعض نواحي النشاط في المدينة من وجودها في مكان 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، فتجمع </w:t>
      </w:r>
      <w:r>
        <w:rPr>
          <w:b/>
          <w:bCs/>
          <w:sz w:val="28"/>
          <w:szCs w:val="28"/>
          <w:rtl w:val="true"/>
          <w:lang w:bidi="ar-EG"/>
        </w:rPr>
        <w:t>.................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  <w:lang w:bidi="ar-EG"/>
        </w:rPr>
        <w:t>تجار القطاع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مثلا في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  <w:lang w:bidi="ar-EG"/>
        </w:rPr>
        <w:t>حي واح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يفيده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جميعاً لأن هذا يسهل على العملاء عملية الشراء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جار القطاعي مثلا في أكثر من حي واحد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فيده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جميعاً لأن هذا يسهل على العملاء عملية الشراء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جار الدولة  مثلا في أكثر من حي واحد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فيده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جميعاً لأن هذا يسهل على العملاء عملية الشراء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في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نظرية النوايا المتعددة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ن كل مدينة تختلف عن الأخرى في نوع وعدد مراكزها  منها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أنها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نفر بعض نواحي النشاط في المدين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من بعض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فالطبقة </w:t>
      </w:r>
      <w:r>
        <w:rPr>
          <w:b/>
          <w:bCs/>
          <w:sz w:val="28"/>
          <w:szCs w:val="28"/>
          <w:rtl w:val="true"/>
          <w:lang w:bidi="ar-EG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لاً تنفر من منطقة الصناعة وتسكن في أبعد مكان عنها هي </w:t>
      </w:r>
      <w:r>
        <w:rPr>
          <w:b/>
          <w:bCs/>
          <w:sz w:val="28"/>
          <w:szCs w:val="28"/>
          <w:rtl w:val="true"/>
          <w:lang w:bidi="ar-EG"/>
        </w:rPr>
        <w:t>::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طبقة الفن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طبقة الإقتصاد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طبقة الإجتماع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نظرية النوايا المتعددة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ن كل مدينة تختلف عن الأخرى في نوع وعدد مراكزه منها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أنها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لا تتمكن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بعض نواحي النشاط في المدينة من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تحمل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عبء الأرض ذات القيمة المرتفعة في وسط المد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،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فتجار</w:t>
      </w:r>
      <w:r>
        <w:rPr>
          <w:b/>
          <w:bCs/>
          <w:sz w:val="28"/>
          <w:szCs w:val="28"/>
          <w:rtl w:val="true"/>
          <w:lang w:bidi="ar-EG"/>
        </w:rPr>
        <w:t xml:space="preserve">..........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لاً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يبعدون عن وسط المد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لأنهم يحتاجون لمساحات كبيرة لتخزين بضائعهم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جار الجمل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جار الدول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جار الطبقة الفن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  <w:lang w:bidi="ar-EG"/>
        </w:rPr>
        <w:t>المحاضرة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الثانية عشر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قص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به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عادة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أساليب والإجراءات والتدابير الت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ي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يتخذها الإنسا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لتحويل الواقع الى صورة أفضل وأحسن مما كانت عليه الأمور في الماض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خطيط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تحض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توسع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عني دراسة وفهم الحاضر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تنبؤ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بما سيكون عليه في المستقبل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خطيط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حض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دن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هو</w:t>
      </w:r>
      <w:r>
        <w:rPr>
          <w:b/>
          <w:bCs/>
          <w:color w:val="000000" w:themeColor="text1"/>
          <w:sz w:val="28"/>
          <w:szCs w:val="28"/>
          <w:rtl w:val="true"/>
        </w:rPr>
        <w:t>«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دراسة وفهم واقع المدينة ومحاولة تطويره وتحسينه الى الأفضل والأحسن</w:t>
      </w:r>
      <w:r>
        <w:rPr>
          <w:b/>
          <w:bCs/>
          <w:color w:val="000000" w:themeColor="text1"/>
          <w:sz w:val="28"/>
          <w:szCs w:val="28"/>
          <w:rtl w:val="true"/>
        </w:rPr>
        <w:t>»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.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عريف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خطيط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خطيط الدول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حض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نى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بالدرجة الأولى </w:t>
      </w:r>
      <w:r>
        <w:rPr>
          <w:b/>
          <w:bCs/>
          <w:color w:val="000000" w:themeColor="text1"/>
          <w:sz w:val="28"/>
          <w:szCs w:val="28"/>
          <w:rtl w:val="true"/>
        </w:rPr>
        <w:t>«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تطوير المدينة وتحسينه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بحيث تخدم نفسها كمستوطنة بشرية وتسهم وتخدم المخطط العام للمجتمع</w:t>
      </w:r>
      <w:r>
        <w:rPr>
          <w:b/>
          <w:bCs/>
          <w:color w:val="000000" w:themeColor="text1"/>
          <w:sz w:val="28"/>
          <w:szCs w:val="28"/>
          <w:rtl w:val="true"/>
        </w:rPr>
        <w:t>» .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خطيط الدول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حض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خطيط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لا يعن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ي أكث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ر م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ن جع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ل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ها مك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نا من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سب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ا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للحيا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  <w:lang w:bidi="ar-EG"/>
        </w:rPr>
        <w:t>والعم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  <w:lang w:bidi="ar-EG"/>
        </w:rPr>
        <w:t xml:space="preserve">ل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  <w:lang w:bidi="ar-EG"/>
        </w:rPr>
        <w:t xml:space="preserve">وبؤرة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للنهوض 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  <w:lang w:bidi="ar-EG"/>
        </w:rPr>
        <w:t xml:space="preserve">والتقدم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  <w:lang w:bidi="ar-EG"/>
        </w:rPr>
        <w:t>الاجتماعي والاقتصادي والحضاري بوجه عام في المجتم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.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خطيط الدول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حض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خط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ط المدي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الهدف 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>تخطيط المدين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سين العلاقة بين المساكن والشوارع والمناطق الصناعية والخدمات العام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حافظة على المتنزهات العامة والمناطق المكشوفة في الأحياء السكنية لتكون متنفسا ومكانا لقضاء وشغل أوقات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اغ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صل المناطق السكنية بقدر الإمكان عن المناطق الصنا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ميل وتنسيق المدينة عن طريق اتخاذ طابع خاص للمبان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5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ـ تطوير البنية الاقتصادية للمدينة بإنشاء مراكز صناعية جديد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عمل على دعم القيم الاجتماعية المرغوب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هدف 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تخطيط المدين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صيص مناطق معينة للأسواق وأماكن انتظار المركبات الآل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–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 جمي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 أحياء المدينة بالخدم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 اللازم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صار رحلة العمل من محل السكن الى موقع العمل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هولة ويسر اتصال المدينة بالمناطق الأخرى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شاء المراكز الإدارية والتنفيذية والخدمات التعليمية والثقافية والأمنية والترويجية وغيره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حسين الأحوال الاجتماعية والصحية للسكان عن طريق عدم السماح بازدحام بعض الأحياء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 أهداف تخطيط المد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المحافظة على المتنزهات العامة والمناطق المكشوفة في الأحياء السكنية لتكون متنفسا ومكانا لقضاء وشغل أوقات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فراغ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  <w:lang w:bidi="ar-EG"/>
        </w:rPr>
      </w:pPr>
      <w:r>
        <w:rPr>
          <w:b/>
          <w:bCs/>
          <w:color w:val="00B05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ع الاهتمام بالأشجار والمناطق الخضراء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ع الاهتمام بالزوا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ع الأهتمام بالأطفال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  <w:lang w:bidi="ar-EG"/>
        </w:rPr>
      </w:pPr>
      <w:r>
        <w:rPr>
          <w:b/>
          <w:bCs/>
          <w:color w:val="00B05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من أهداف تخطيط المدن منها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::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فصل المناطق السكنية بقدر الإمكان عن المناطق الصنا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لتقليل ضوضاء الصناعة أو دخانها أو روائحها الكريه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حتى لا تحدث مضايقات للسكا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كافحة تلوث البيئة الذي أصبحت تعاني منه معظم مدن العالم اليوم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 أهداف تخطيط المد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تجميل وتنسيق المدينة عن طريق اتخاذ طابع خاص للمباني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أو 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ن ط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ق اتخ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ذ إجراءات معي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ة 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ن شأن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ا </w:t>
      </w:r>
      <w:r>
        <w:rPr>
          <w:b/>
          <w:bCs/>
          <w:color w:val="00B050"/>
          <w:sz w:val="28"/>
          <w:szCs w:val="28"/>
          <w:u w:val="single"/>
          <w:rtl w:val="true"/>
          <w:lang w:bidi="ar-EG"/>
        </w:rPr>
        <w:t>.........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لا توج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د نوع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 من التنافر بين المباني بعضها ببعض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إبتعاد عن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نوع التجا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أهداف تخطيط المدن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تخصيص مناطق معينة للأسواق وأماكن انتظار المركبات الآلية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بحيث تكون 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ذه المناط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ق في متناول المناطق الأخر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عمل على خلق تكامل بين مختلف أحياء المدينة الواحد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عدم العمل على خلق تكامل بين مختلف أحياء المدينة الواحد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إجابة غير موجود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أهداف تخطيط المد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م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د جمي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ع أحياء المدينة بالخدم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ت اللازم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كالمياه والإنارة والمجار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الت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تفق في حجمها وقدرتها مع حجم السكان وكثرة المبان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لاعلاقة لها بحجم السكان وكثرة المبان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لاتوجد إجاب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من أهداف تخطيط المد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سهولة ويسر اتصال المدينة بالمناطق الأخر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خاصة بالمناطق الريفية المجاور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أو بالموا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ى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والعواص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أو بمناطق الخدما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أو بمراكز الأسواق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من أهداف تخطيط المدن منها </w:t>
      </w:r>
      <w:r>
        <w:rPr>
          <w:b/>
          <w:bCs/>
          <w:color w:val="00B050"/>
          <w:sz w:val="28"/>
          <w:szCs w:val="28"/>
          <w:rtl w:val="true"/>
          <w:lang w:bidi="ar-EG"/>
        </w:rPr>
        <w:t xml:space="preserve">::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إنشاء المراكز الإدارية والتنفيذية والخدمات التعليمية والثقافية والأمنية والترويجية وغيره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في مناطق المدينة المختلفة بحيث لا يشعر السكان بالإرهاق للوصول إليه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ففي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مدن البلاد النام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كثيرا ما يعاني المواطن من الوصول الى أماكن الخدمات الإدارية او الاستهلاك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وذلك بسبب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  <w:lang w:bidi="ar-EG"/>
        </w:rPr>
        <w:t>عد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مراعاة الكثافة السكانية والتوزيع الجغرافي في تقديم الخدمات الإدارية أو الاستهلاك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دم مراعاة نوعية مشكلة المرض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إجابة الأولى صحيح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 أهداف تخطيط المدن</w:t>
      </w:r>
      <w:r>
        <w:rPr>
          <w:b/>
          <w:bCs/>
          <w:color w:val="00B05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تحسين الأحوال الاجتماعية والصحية للسكان عن طريق عدم السماح بازدحام بعض الأح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و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عدم السماح ببناء مساكن لا تتوفر فيها الشروط الصحية والسكنية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سماح ببناء مساكن لا تتوفر فيها الشروط الصحية والسكن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لاتوجد إجاب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مكن القول أن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تخطيط المد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70C0"/>
          <w:sz w:val="28"/>
          <w:szCs w:val="28"/>
          <w:rtl w:val="true"/>
          <w:lang w:bidi="ar-EG"/>
        </w:rPr>
        <w:t>.....................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ع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مخطط العام للدولة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أو المجتمع فكل منها يساند ويكمل الآخر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نفصل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ا ينفص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ليس له علاق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نحصر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>طبيعة تخطيط المدي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في الاهتمام بالجوانب التالية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1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راسة النواحي الطبي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راسة الجوانب التاريخية والأيكولوجية</w:t>
      </w:r>
    </w:p>
    <w:p>
      <w:pPr>
        <w:pStyle w:val="Normal"/>
        <w:ind w:firstLine="720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3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راسة المواصلا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4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راسة الصناع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5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راسة السكا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6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راسة النواحي الهندسي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نحصر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>طبيعة تخطيط المدي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في الاهتمام بالجوانب التالية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 المناطق المحيطة بالمدين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 النواحي الإدارية والخدمات العام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 المشاكل الاجتماعية في المدين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 الشكل العام للمدين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 مشكلات التلوث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شمل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دراسة الجوانب الجيولوج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من توزيع الطبقات والصخور ومدى صلابتها و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مدى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إمكانية حف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رها لعم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ل الأنف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ق و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الصرف الصحي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ولمد أنابيب المياه والغاز وما إليها هي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  <w:lang w:bidi="ar-EG"/>
        </w:rPr>
      </w:pPr>
      <w:r>
        <w:rPr>
          <w:b/>
          <w:bCs/>
          <w:color w:val="0070C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دراسة النواحي الطبي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راسة الجوانب التاريخية والأيكولوجية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راسة المواصلات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  <w:lang w:bidi="ar-EG"/>
        </w:rPr>
      </w:pPr>
      <w:r>
        <w:rPr>
          <w:b/>
          <w:bCs/>
          <w:color w:val="0070C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شمل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دراسة الأنهار والبحيرات ومناطق السيول والفيضانات ودراسة الشواطئ وطبيعته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ويشمل ذلك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دراسة المناخ من حرارة ورطوبة ورياح واتجاهها وكمية الأمطار وتوزيعها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color w:val="7030A0"/>
          <w:sz w:val="28"/>
          <w:szCs w:val="28"/>
          <w:u w:val="single"/>
          <w:rtl w:val="true"/>
          <w:lang w:bidi="ar-EG"/>
        </w:rPr>
        <w:t>.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ه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راسة الجوانب التاريخية والأيكولوج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دراسة النواحي الطبيعية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راسة المواصلات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شمل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دراسة نمو المدينة من الخرائط القد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كما تشمل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تجاه نمو المدينة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ى جانب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إبراز مناطق الآثار وطبيعة المباني الأثرية القديمة ومواقعها وميزاتها الهند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كما تشمل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دراسة مواد البناء المستخدمة وطبيعة المباني</w:t>
      </w:r>
      <w:r>
        <w:rPr>
          <w:b/>
          <w:bCs/>
          <w:color w:val="00B050"/>
          <w:sz w:val="28"/>
          <w:szCs w:val="28"/>
          <w:u w:val="single"/>
          <w:rtl w:val="true"/>
          <w:lang w:bidi="ar-EG"/>
        </w:rPr>
        <w:t>.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ه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دراسة الجوانب التاريخية والأيكولوج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راسة النواحي الطبيعي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راسة المواصلات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شمل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طرق واتجاهها واتساعها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وحركة المرور 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والأشج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ر المن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زرعة على جانبه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كما تشم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سك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ك الحدي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دي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ة واتجاهها ومحطاتها والأنفاق والكباري الت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ي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تسهل حركة المر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كما تشمل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طرق المائية والأنهار والقنوات الملا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كذلك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نقل الجوي ومواقع المط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ما الى ذلك كما تشمل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قرى المدينة وإقليمها من وسائل النقل المختلفة </w:t>
      </w:r>
      <w:r>
        <w:rPr>
          <w:b/>
          <w:bCs/>
          <w:color w:val="0070C0"/>
          <w:sz w:val="28"/>
          <w:szCs w:val="28"/>
          <w:u w:val="single"/>
          <w:rtl w:val="true"/>
          <w:lang w:bidi="ar-EG"/>
        </w:rPr>
        <w:t>.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دراسة المواصلا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 الصناع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راسة النواحي الطبيع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شمل من ناحي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طبيعتها واتساعها ومراكزها ومواق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وعدد العاملين في كل صن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كما تشمل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مناطق التع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الأنشطة الاقتصادية الأخرى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 المواصلات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دراسة الصناع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راسة النواحي الطبيع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شمل من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ناحية النمو أو النقص ومعدلات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من ناحية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حرف ومهن السكان وحركتهم اليومية والفص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كما تشمل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دراسة كثافة الس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وكثافة الإس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>ومتوسط عدد الأفراد بالنسبة للحجرة الوا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كما تشمل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 xml:space="preserve">الظروف الصحية للسكان والأمراض المنتشرة ومستويات المعيشة في مختلف أقسام وأجزاء المدينة </w:t>
      </w:r>
      <w:r>
        <w:rPr>
          <w:b/>
          <w:bCs/>
          <w:color w:val="7030A0"/>
          <w:sz w:val="28"/>
          <w:szCs w:val="28"/>
          <w:u w:val="single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 الصناع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راسة النواحي الطبيعي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دراسة السك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شمل من ناحية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نماط المباني وطبيعتها ومواد ال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ونمو المدينة والضوا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ومستوى تكلفة بناء المساكن وكفايتها لكثافة الس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كما تشم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دراس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ة المناط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ق المكشوفة ومدى السماح للجماهير باستخدامها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كذلك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دراسة مناطق المنافع 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مدى قربها من السكان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دراسة النواحي الهندس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 الصناع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راسة النواحي الطبيع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شمل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مناطق الزراعية والنطاقات الخض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كما تشمل دراسة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المناطق الزراعية المحيطة بالمدينة من ناحية التربة والإنتاج الزراعي ومشاكله وتسويقه وطبيعة استخدام الأرض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ما تشمل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دراسة المدن الصغيرة المحيطة ووظيفتها وعلاقتها بالمدينة </w:t>
      </w:r>
      <w:r>
        <w:rPr>
          <w:b/>
          <w:bCs/>
          <w:color w:val="00B050"/>
          <w:sz w:val="28"/>
          <w:szCs w:val="28"/>
          <w:u w:val="single"/>
          <w:rtl w:val="true"/>
          <w:lang w:bidi="ar-EG"/>
        </w:rPr>
        <w:t>.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دراسة المناطق المحيطة بالمدين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 الصناع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راسة النواحي الطبيع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شمل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مراكز السلطة المحلية والبلد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ومواقع مراكز الشرطة والمدارس وسائر الخدمات التعليمية والترويجية والقضائي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و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ومدى توسطها في الأحياء المختلفة ومدى سهولة الوصول إ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كما تشمل الخدمات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الأخرى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كالمياه وشبكات الصرف والكهرباء والغاز ومدى كفايتها وانخفاض تكاليفها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ي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راسة المناطق المحيطة بالمدينة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 الصناع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دراسة النواحي الإدارية والخدمات العام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مثل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دراسة الجريمة وانحراف الأحد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بط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أشكال العنف والاعتداء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 xml:space="preserve">وذلك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لعلاجها عن طريق أساليب التخطيط والتوج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فقد ترجع معدلات انحراف الأحداث العالية في مدينة من مدن العالم 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عدم وجود أماكن لشغل أوقات الفراغ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و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نقص أجهزة الرقابة والضبط الاجتماعي في المدينة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  <w:lang w:bidi="ar-EG"/>
        </w:rPr>
      </w:pPr>
      <w:r>
        <w:rPr>
          <w:b/>
          <w:bCs/>
          <w:color w:val="00B05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دراسة المشاكل الاجتماعية في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راسة الشكل العام للمدينة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راسة المناطق المحيطة بالمدين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مثل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تخطيط لإظهارالمدينة  بمظهر منسجم لائق هندسيا ومعما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جماليا ه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دراسة الشكل العام للمدين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راسة المناطق المحيطة بالمدين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 الصناع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مثل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نظافة الأحياء المختلفة في المدينة والتخطيط لإزالة القمامة والنفايات المختلف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اتجة عن المصانع والمؤسسات التجارية والمحلات الأخرى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راسة المناطق المحيطة بالمدين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 الصناع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دراسة مشكلات التلوث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  <w:lang w:bidi="ar-EG"/>
        </w:rPr>
        <w:t>المحاضرة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 xml:space="preserve"> الثالثة عشر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قصد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به الاستراتيجية أو مجموعة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الاستراتيجيات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ت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ي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تتبعها مراكز اتخاذ القرارا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لتنمية وتوجيه وضبط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نمو و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توسع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البيئات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الحضري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 xml:space="preserve">بحيث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 xml:space="preserve">يتاح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>للأنشطة والخدمات الحض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 xml:space="preserve">أفضل توزيع جغرافي وللسكان أكبر الفوائد من هذه الأنشطة الحضرية </w:t>
      </w:r>
      <w:r>
        <w:rPr>
          <w:b/>
          <w:bCs/>
          <w:color w:val="7030A0"/>
          <w:sz w:val="28"/>
          <w:szCs w:val="28"/>
          <w:u w:val="single"/>
          <w:rtl w:val="true"/>
          <w:lang w:bidi="ar-EG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هو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خطيط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تخطيط الري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خطيط المدين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عرف بأنه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تكوين النهائي للعناصر المتعددة للبيئة الحض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بحيث تكون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أكثر عطاءا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وإنتاجية وملائمة لل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في تناسق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بين جوانب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ثلاث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ي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>المعم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 xml:space="preserve">التصميم المدني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 xml:space="preserve">التجميل المعماري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تخطيط الريف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خطيط المدين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خطيط الحضر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عرف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خطيط الحض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بأنه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تكوين النهائي للعناصر المتعددة للبيئة الحض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بحيث تكون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أكثر عطاءا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وإنتاجية وملائمة لل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في تناسق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بين جوانب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ثلاث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معما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تصميم المدن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تجميل المعمار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واقع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جميع الإجابات صحيحة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هداف 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>التخطيط الحضر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-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حديد الأقسام الوظيفية في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2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تأكيد على أن تكون البيوت قوية البناء وصحية ومريحة ومبهجة بالنسبة للمناطق السكنية المختلف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3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اهتمام بالوظيفة الترفيهية داخل المدن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مثل 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مناطق السكنية والتج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رية والصناعي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حيث يستطيع كل منها أن يؤدي دو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 w:themeColor="text2"/>
          <w:sz w:val="28"/>
          <w:sz w:val="28"/>
          <w:szCs w:val="28"/>
          <w:u w:val="single"/>
          <w:rtl w:val="true"/>
          <w:lang w:bidi="ar-EG"/>
        </w:rPr>
        <w:t>بأقل تكلفة و</w:t>
      </w:r>
      <w:r>
        <w:rPr>
          <w:b/>
          <w:b/>
          <w:bCs/>
          <w:color w:val="1F497D" w:themeColor="text2"/>
          <w:sz w:val="28"/>
          <w:sz w:val="28"/>
          <w:szCs w:val="28"/>
          <w:u w:val="single"/>
          <w:rtl w:val="true"/>
        </w:rPr>
        <w:t xml:space="preserve">عدم </w:t>
      </w:r>
      <w:r>
        <w:rPr>
          <w:b/>
          <w:b/>
          <w:bCs/>
          <w:color w:val="1F497D" w:themeColor="text2"/>
          <w:sz w:val="28"/>
          <w:sz w:val="28"/>
          <w:szCs w:val="28"/>
          <w:u w:val="single"/>
          <w:rtl w:val="true"/>
          <w:lang w:bidi="ar-EG"/>
        </w:rPr>
        <w:t>تناق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مع الربط بي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أقسام المدين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مختلفة بعضها مع البعض الآخر ومع العالم الخارج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شكل م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وتطوير كل قسم منها وفق مستوى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معقول من نواحي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 xml:space="preserve">الحجم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 xml:space="preserve">الإضاء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 xml:space="preserve">الأماكن الخضراء في المناطق السكني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 xml:space="preserve">أماكن وقوف المواصلات في المناطق التجارية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 من إحدى أهداف التخطيط الحضري وه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</w:rPr>
        <w:t>1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-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حديد الأقسام الوظيفية في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2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تأكيد على أن تكون البيوت قوية البناء وصحية ومريحة ومبهجة بالنسبة للمناطق السكنية المختلف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3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اهتمام بالوظيفة الترفيهية داخل المدن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شكال وأنواع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طيط الحضر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طيط 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ستوى البيئة الحضر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 الإقليم الحضر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خطيط على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 الدول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كون التركيز على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تركيب الداخلي للبيئة الحض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ويركز التخطيط في مثل هذه الحالة 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يئة واحد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خطيط ع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مستوى البيئة الحضر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 الإقليم الحضر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خطيط على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 الدول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تجه التخطيط في مثل هذه الحالة الى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دة بيئات حض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تلتقي مع بعضها البعض في تجمع حض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ريا واحداً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يشكل مشكلة واحدة يجب أن تعالج كوحدة حضرية واحدة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خطيط 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ستوى البيئة الحضري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ستوى الإقليم الحضر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خطيط على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 الدول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وجه التخطيط في </w:t>
      </w:r>
      <w:r>
        <w:rPr>
          <w:b/>
          <w:b/>
          <w:bCs/>
          <w:sz w:val="28"/>
          <w:sz w:val="28"/>
          <w:szCs w:val="28"/>
          <w:rtl w:val="true"/>
        </w:rPr>
        <w:t>هذا المس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يرتبط بعملية التحضر ك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وتوضع خطة شاملة عامة لكل البيئات الحض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تترك الفرصة لتعديل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وتبديل الخطة العامة بخطط فرعية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ناسب مع ظروف كل بيئة على 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خطيط 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ستوى البيئة الحضر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 الإقليم الحضر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تخطيط على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ستوى الدول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صفات الأساسية الواجب توافرها في التخطيط الحضر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تطلب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بيعة التخطيط الحضري الاهتمام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بصفات أساسية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يجب أن تتوفر في عملية التخطيط نفسه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من أهمها 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ضرور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سيم العمل والتخصص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 على تكافؤ الأعباء المالية على البيئات المختلفة مع الخدمات الت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تتلقاها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توفر العداله لها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غلب على </w:t>
      </w:r>
      <w:r>
        <w:rPr>
          <w:b/>
          <w:b/>
          <w:bCs/>
          <w:sz w:val="28"/>
          <w:sz w:val="28"/>
          <w:szCs w:val="28"/>
          <w:rtl w:val="true"/>
        </w:rPr>
        <w:t>مساو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روتين الإداري المركز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رورة مساهمة ومشاركة أهل الحضر في إدارة شئون مدنهم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عيم البناء الاجتماعي والاقتصادي للدول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شجيع التنافس البناء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ين المدن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يجاد الحواف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للنهوض بالمجتمع الحضر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راعاة تخفيف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فقات الى أقصى ح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 ممكن نتيجة وضع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طة بمعرفة و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سكان المدينة الذين هم أدرى بمواردهم وإمكانياتهم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تياجاتهم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ن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وحدة النمط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ورتابة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الأسلوب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إ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لا يجعل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أي تخطيط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كفؤا لمواجهة الاحتياجات المح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>الت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ي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 xml:space="preserve"> تتطلب تنوعا في الشكل وتعددا في الطريقة والأس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هي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إحدى الصفات الأساسية الواجب توافرها في التخطيط الحض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ه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لتغلب على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ساوئ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الروتين الإداري المركز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ضرورة مساهمة ومشاركة أهل الحضر في إدارة شئون مدنهم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دعيم البناء الاجتماعي والاقتصادي للدول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ي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لا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تتطلبها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الروح الديمقراطية ف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بل تتطلبها أيضا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قواعد الإدارة الناجح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أنها طريق الحرية والمسئولية في نفس الوقت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هي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إحدى الصفات الأساسية الواجب توافرها في التخطيط الحضري</w:t>
      </w:r>
      <w:r>
        <w:rPr>
          <w:b/>
          <w:b/>
          <w:bCs/>
          <w:sz w:val="28"/>
          <w:sz w:val="28"/>
          <w:szCs w:val="28"/>
          <w:rtl w:val="true"/>
        </w:rPr>
        <w:t xml:space="preserve"> وه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التغلب على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ساوئ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الروتين الإداري المركز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ضرورة مساهمة ومشاركة أهل الحضر في إدارة شئون مدنه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دعيم البناء الاجتماعي والاقتصادي للدول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كو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 طريق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تعزيز القوى الكامنة في البيئات المحلي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ومحاربة روح السلبية واللامبا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ت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ظهر وتصاحب الأسلوب المرك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في إدارة وتخطيط البيئات الحضرية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هي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إحدى الصفات الأساسية الواجب توافرها في التخطيط الحضري</w:t>
      </w:r>
      <w:r>
        <w:rPr>
          <w:b/>
          <w:b/>
          <w:bCs/>
          <w:sz w:val="28"/>
          <w:sz w:val="28"/>
          <w:szCs w:val="28"/>
          <w:rtl w:val="true"/>
        </w:rPr>
        <w:t xml:space="preserve"> و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التغلب على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ساوئ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الروتين الإداري المركز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ضرورة مساهمة ومشاركة أهل الحضر في إدارة شئون مدنهم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دعيم البناء الاجتماعي والاقتصادي للدول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عتبار التخطيط الحض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  <w:lang w:bidi="ar-EG"/>
        </w:rPr>
        <w:t>وسيلة تنظيمية وإد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للتدبير والتقدير والتنبؤ بمستقبل البيئة الحضرية الوا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في إطار البيئة الاجتماعية العامة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هي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إحدى الصفات الأساسية الواجب توافرها في التخطيط الحضري</w:t>
      </w:r>
      <w:r>
        <w:rPr>
          <w:b/>
          <w:b/>
          <w:bCs/>
          <w:sz w:val="28"/>
          <w:sz w:val="28"/>
          <w:szCs w:val="28"/>
          <w:rtl w:val="true"/>
        </w:rPr>
        <w:t xml:space="preserve"> وه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تشجيع التنافس البناء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بين المدن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إيجاد الحوافز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للنهوض بالمجتمع الحض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ربطه بالمجتمع القوم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التغلب على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ساوئ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الروتين الإداري المركز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ضرورة مساهمة ومشاركة أهل الحضر في إدارة شئون مدنهم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من الصفات الأساسية الواجب توافرها في التخطيط الحض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مراعاة تخفيف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نفقات الى أقصى ح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د ممكن نتيجة وضع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خطة بمعرفة ومشاركة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سكان المدينة الذين هم أدرى بمواردهم وإمكانياتهم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واحتياجا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ما يجب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يوفر التخطيط الحضري رقابة جديدة من جانب سكان المدينة على المسائل الحيوية المتصلة بمعيشتهم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دعيم البناء الاجتماعي والاقتصادي للدول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ضرورة مساهمة ومشاركة أهل الحضر في إدارة شئون مدنهم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  <w:lang w:bidi="ar-EG"/>
        </w:rPr>
        <w:t>المحاضرة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الرابعة عشر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lang w:bidi="ar-EG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خصائص التخطيط الحضر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مكن تحديد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بعض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خصائص التخطيط الحض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ي المظاهر التالي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1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فهم العناصر الاجتماعية والثقافية والنفس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ة كمكونات أساسية في الخطة الموضوعة للبيئة الحضر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ـ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حديد مكونات وعناصر البيئ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3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ستخدام مفهوم النظام أو النسق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4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ـ يرتبط التخطيط الحضري كغيره من أنماط التخطيط الأخرى بوجود قرارات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سياسي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إداري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مال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5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صور التخطيط الحضري على أنه عمليات مترابطة تتم على عدة مستويا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6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نظر الى التخطيط الحضري على أنه يتعامل مع بيئة تتصف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7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نظر الى التخطيط الحضري كعملية من عمليات إعادة بناء العلاقات الاجتما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8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ن طبيعة  التخطيط الحضري خلق توازن إقليمي بين جميع المناطق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bidi="ar-EG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من خصائص التخطيط الحض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فهم العناصر الاجتماعية والثقافية والنفس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ة كمكونات أساسية في الخطة الموضوعة للبيئة الحضر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فقد تقام وتنفذ خطة حضرية في مدينة دون دراسة غايتها وأهدافها الاجتماعية والثقافية الت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ي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رسمت 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هذا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ما يؤدي الى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.................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  <w:lang w:bidi="ar-EG"/>
        </w:rPr>
        <w:t>بين النظرية والتطبيق في التخطيط الحضري</w:t>
      </w:r>
      <w:r>
        <w:rPr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بين ما يعبر عنه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 xml:space="preserve">بالجوانب المعمارية والسلوكية للتخطيط الحضري </w:t>
      </w:r>
      <w:r>
        <w:rPr>
          <w:b/>
          <w:bCs/>
          <w:color w:val="7030A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bidi="ar-EG"/>
        </w:rPr>
      </w:pPr>
      <w:r>
        <w:rPr>
          <w:b/>
          <w:bCs/>
          <w:color w:val="00206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فجوة وارتباك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رتباط وتداخل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واصل وتبادل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من خصائص التخطيط الحضر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حديد مكونات وعناصر 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وعملية تحديد مكونات البيئة الحضرية أمر مرادف لما يمكن تسميته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المسح الجغراف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التخطيط الجغراف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تخطيط المدين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هو من خصائص التخطيط الحضري ويقصد به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معالجة البيئة الحضرية وتخطيطها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كوحــدة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تترابط مكوناتها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وعناصــرها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مع بعضها البعض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ومعالجة النظام كوحدة ينبع من كونه عبارة عن بنية تتكون من عناصر وروابط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ستخدام مفهوم النظام أو النسق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 طبيعة  التخطيط الحضري خلق توازن إقليمي بين جميع المناطق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 طبيعة  التخطيط الحضري خلق توازن إقليمي بين جميع المناطق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مكن النظر الى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  <w:lang w:bidi="ar-EG"/>
        </w:rPr>
        <w:t>التخطيط الحضري كنظا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تكون من فرعين أساسين هما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نظام البيئة الطبي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نظام المؤسسات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إداري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الاقتصادية والاجتماعية والثقافي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إجابتين صحيحتين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تكون من عناصر رئيسية أهمها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مناخ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و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تضاريس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و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المياه والتربة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النبات الطبيعي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المصادر الطبيعية الأخرى كالمعادن </w:t>
      </w:r>
      <w:r>
        <w:rPr>
          <w:b/>
          <w:bCs/>
          <w:color w:val="00B050"/>
          <w:sz w:val="28"/>
          <w:szCs w:val="28"/>
          <w:u w:val="single"/>
          <w:rtl w:val="true"/>
        </w:rPr>
        <w:t>.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نظام البيئة الطبيعية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نظام المؤسسات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إداري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الاقتصادية والاجتماعية والثقاف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اتوجد إجاب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مكن النظر الى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  <w:lang w:bidi="ar-EG"/>
        </w:rPr>
        <w:t>التخطيط الحضري كنظا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تكون من فرعين أساسين هما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: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نظام البيئة الطبيعية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نظام المؤسسات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إداري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الاقتصادية والاجتماعية والثقافي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>ويتكون نتيجة التفاعل بين هذين النظامين الفرعيي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نظام فرعي آخر هو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ستخدام الأرض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خطيط الأرض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خطيط المدن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مكن النظر الى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  <w:lang w:bidi="ar-EG"/>
        </w:rPr>
        <w:t>التخطيط الحضري كنظا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تكون من فرعين أساسين هما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: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نظام البيئة الطبيعية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نظام المؤسسات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إداري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الاقتصادية والاجتماعية والثقافي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>ويتكون نتيجة التفاعل بين هذين النظامين الفرعيي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نظام فرعي آخر هو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ستخدام الأرض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و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  <w:lang w:bidi="ar-EG"/>
        </w:rPr>
        <w:t>كل نشاط من هذه الأنشطة يمكن أن يشكل في حد ذاته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ظاماً سياسياً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نظاما فرعيا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ظاماً تجارياً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  <w:lang w:bidi="ar-EG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يرتبط التخطيط الحضري كغيره من أنماط التخطيط الأخرى بوجود قرارات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  <w:lang w:bidi="ar-EG"/>
        </w:rPr>
        <w:t xml:space="preserve">سياسية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  <w:lang w:bidi="ar-EG"/>
        </w:rPr>
        <w:t xml:space="preserve">وإدارية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  <w:lang w:bidi="ar-EG"/>
        </w:rPr>
        <w:t>و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تعزز أجهزة التخط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وتحـدد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له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م اختصاصاته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م وصلاحياته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م وتعطيه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م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قــوة التنفيــذ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>والت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وما لم تكن هذه القرارات واضحة المعالم ذات صبغة قانو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فإنها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  <w:lang w:bidi="ar-EG"/>
        </w:rPr>
      </w:pPr>
      <w:r>
        <w:rPr>
          <w:b/>
          <w:bCs/>
          <w:color w:val="00B05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شوش ذهن المخططين والخطط أكثر من توضيح الرؤية وسير العم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ضح الرؤية وسير العمل أكثر من تشوش الذه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جابة غير موجود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يرتبط التخطيط الحضر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غيره من أنماط التخطيط الأخرى بوجود قرارا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ياس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دار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الي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تصور التخطيط الحضر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  <w:lang w:bidi="ar-EG"/>
        </w:rPr>
        <w:t xml:space="preserve">على أنه عمليات مترابطة تتم على عدة مستويات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 أهم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ستوى البيئة الحضر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ستوى الإقليم الحضري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مستوى الدول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نظر الى التخطيط الحضر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على أنه يتعامل مع بيئة تت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1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ـ  بعدم التجانس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2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ـ تقبل الفروق بين الجماعات المختلفة بسبب تباين عاداتهم وتقاليدهم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إجابتين صحيحتين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نظر الى التخطيط الحضر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على أنه يتعامل مع بيئة تت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بعدم التجانس و تقبل الفروق بين الجماعات المختلفة بسبب تباين عاداتهم وتقاليد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الت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هي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نعكاس لتباين في الخلفيات الثقافية والاجتماعية لهذه الجماعات المخت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EG"/>
        </w:rPr>
        <w:t>ويأتي هذا الاختلاف نتيجة تعرض البيئات الحضرية في كثير من مدن العالم الثالث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هجرات واسعة من مناطق متباين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حروب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أمراض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  <w:lang w:bidi="ar-EG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نظر الى التخطيط الحضري كعملية من عمليات إعادة بناء العلاقات الاجت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يظهر ذلك مثلا في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عملية نقل السكان من منطقة الى أخرى في المدينة الواحد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تيجة للإستقرار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نتيجة للتخطيط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تيجة للتوزيع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  <w:lang w:bidi="ar-EG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من طبيعة  التخطيط الحضري خلق توازن إقليمي بين جميع المنا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والمقصود بالتوازن 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هو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لميل لتوجيه استثمارات التنمية الحضرية لجميع المناطق وعلى أوسع نطاق بدلا من حصرها في مراكز محدودة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حصر جميع المناطق في مراكز محدد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اتوجد إجاب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مقصود به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الميل لتوجيه استثمارات التنمية الحضرية لجميع المناطق وعلى أوسع نطاق بدلا من حصرها في مراكز محدود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هو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خطيط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وازن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حضر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ظواهر المصاحب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للتخطيط الحض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ظواهر الطبيعية أو الماد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ظواهر الاجتماعية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ظواهر التنظيمي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ظواهر المصاحب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للتخطيط الحض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منها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ظواهر الطبيعية أو الماد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1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عدم تناسق التخطيط الحضري في كثير من المد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2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ختلاط استعمالات الأرض داخ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ل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3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ضغط على مرافق الخدما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4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لوث البيئة في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5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عدم التوازن في عدد وإمكانيات المرافق الترفيهية في المدين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عدم تناسق التخطيط الحضري في كثير من المد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اصة ف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>...............</w:t>
      </w:r>
      <w:r>
        <w:rPr>
          <w:b/>
          <w:bCs/>
          <w:color w:val="00B050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قد يؤدي هذا الى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ضياع الذوق العام للمدين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بلدان النام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لدان الغن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دينة الحضر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من الظواهر الطبيعية أو الم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لتخطيط الحض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هو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ضغط على مرافق الخد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ذلك مثل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زدحام الطرق والضغط على خدمات الهاتف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كهرباء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طرقات العام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ف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ي كثير من مدن العالم الثالث نجد أن سكان المد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  <w:lang w:bidi="ar-EG"/>
        </w:rPr>
        <w:t>من زيادة المرافق والخدمات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يزدادون بدرجة أعلى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زدادون بدرجة أقل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زدادون بدرجة منخفضة جداً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من الظواهر الطبيعية أو الم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لتخطيط الحض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هو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تلوث البيئة في المد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هذا التلوث غالبا ما يكون ناتجا عن </w:t>
      </w:r>
      <w:r>
        <w:rPr>
          <w:b/>
          <w:bCs/>
          <w:sz w:val="28"/>
          <w:szCs w:val="28"/>
          <w:rtl w:val="true"/>
          <w:lang w:bidi="ar-EG"/>
        </w:rPr>
        <w:t>::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نفايات الت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يرميها الإنسان في الساحات والشوارع وعلى شواطئ البحار أو الأنهار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خلفات السيارات والمركبات الآلية الناتجة عن الاحتراق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غبار الناتج عن حركة الانسان والمعدات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جميع الإجابات صحيح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من الظواهر الطبيعية أو الم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لتخطيط الحض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هو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عدم التوازن في عدد وإمكانيات المرافق الترفيهية في المد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ربما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يأخذ سوء التوازن أشكالا 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ثل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دم التوازن بين الخدمات وكثافة السكا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وازن بين الخدمات وكثافة السكا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وازن في الخدمات العامة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ظواهر المصاحب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للتخطيط الحض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منها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ظواهر الاجتماعية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u w:val="single"/>
          <w:rtl w:val="true"/>
        </w:rPr>
        <w:t>: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1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عدم التجانس في العلاقات الاجتما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2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سوء التنشئة الاجتما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عدد الثقافات في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4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بروز التباعد الاجتماعي والثقافي بين سكان المدين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</w:rPr>
        <w:t>5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رتفاع درجة الروح العدوانية والاعتداء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أمر الذي يعرض الفرد والأسرة الى مشكلات اجتماعية ونف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من إحدى الظواهر الإ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للتخطيط الحضري وه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دم التجانس في العلاقات الاجتما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2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سوء التنشئة الاجتماع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عدد الثقافات في المدين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من الظواهر الاجتماع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لتخطيط الحض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هو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سوء التنشئة الاجت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ذلك بسبب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قيود المادية والاجتماعي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عقد الحياة في المدينة وضعف الرقابة الأسر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بر حجم المدين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  <w:lang w:bidi="ar-EG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من الظواهر الاجتماع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لتخطيط الحض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بروز التباعد الاجتماعي والثقافي بين سكان المدينة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 بسبب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كبر حجم المدينة وتعقد الحياة فيها وتعدد مطالبها وضيق الوق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قيود المادية والاجتما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عقد الحياة في المدينة وضعف الرقابة الأسر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من الظواهر الاجتماع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لتخطيط الحض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هو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رتفاع درجة الروح العدوانية والاعت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ذلك بسبب العديد من </w:t>
      </w:r>
      <w:r>
        <w:rPr>
          <w:b/>
          <w:bCs/>
          <w:sz w:val="28"/>
          <w:szCs w:val="28"/>
          <w:rtl w:val="true"/>
          <w:lang w:bidi="ar-EG"/>
        </w:rPr>
        <w:t>::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قيود المادية والاجتما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عقد الحياة في المدينة وضعف الرقابة الأسر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بر حجم المدينة وتعقد الحياة فيها وتعدد مطالبها وضيق الوقت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من الظواهر الاجتماع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لتخطيط الحض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هو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رتفاع درجة الروح العدوانية والاعت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ذلك بسبب العديد من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قيود المادية والاجت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ثل </w:t>
      </w:r>
      <w:r>
        <w:rPr>
          <w:b/>
          <w:bCs/>
          <w:sz w:val="28"/>
          <w:szCs w:val="28"/>
          <w:rtl w:val="true"/>
          <w:lang w:bidi="ar-EG"/>
        </w:rPr>
        <w:t>::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ازدحام والسكن في أماكن ضيقة وتباعد المسافات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قيود الاجتما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ضغوط العمل والالتزام بالمواعيد المتلاحق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 الإجابات صحيح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ظواهر المصاحب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للتخطيط الحضر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منها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الظواهر التنظيمية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مو السكاني المتزايد في المدن الكبرى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مركز السكان الحضر في المدينة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ية أو مدينتين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ؤدي النمو السكاني في المدينة الكبير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تجهت المدينة في كثير من بلدان العالم الثالث بما في ذلك المدن العربية لأن تكون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ركزا حضاريا للخدمات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جميع الإجابات صحيح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الظواهر التنظيمي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لتخطيط الحض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نمو السكاني المتزايد في المدن الكب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بسبب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زيادة الطبيع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هجر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جابتين صحيحتين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تمركز السكان الحضر في المدين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رئيسية أو مدين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تضح أن هذه المدينة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 المدينتين الرئيسيتين تنمو بدرجة أكبر وفي فترة زمنية أقصر من باقي المدن الصغيرة الأخرى وهذا يسبب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ختلال التوازن السكان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قارب السكان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ثرة التزاور الإجتماع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ؤدي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نمو السكاني في المدينة الكب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ى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قليل من وظيفة وأهمية المدن الصغيرة والمتوسطة والقرى من الناحية الاجتماعية والاقتصاد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قليل من العمل في القطاعات الخاص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قي المدن الصغيره وتطورها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خيراً اتجهت المدينة في كثير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من بلدان العالم الثالث بما في ذلك المدن 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لأن تكون </w:t>
      </w:r>
      <w:r>
        <w:rPr>
          <w:b/>
          <w:bCs/>
          <w:sz w:val="28"/>
          <w:szCs w:val="28"/>
          <w:u w:val="single"/>
          <w:rtl w:val="true"/>
          <w:lang w:bidi="ar-EG"/>
        </w:rPr>
        <w:t>..............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بدلا من أن تؤدي دورا مهما في الإنتاج والنمو الاقتصادي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ركزا حضاريا للخدمات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ركزاً سياسياً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ركزاً إدارياً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200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highlight w:val="yellow"/>
          <w:u w:val="single"/>
          <w:rtl w:val="true"/>
        </w:rPr>
        <w:t>إنتهى بحمدالله 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275080</wp:posOffset>
                </wp:positionH>
                <wp:positionV relativeFrom="paragraph">
                  <wp:posOffset>40640</wp:posOffset>
                </wp:positionV>
                <wp:extent cx="635" cy="63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20" cy="72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00.4pt;margin-top:3.2pt;width:0pt;height:0pt;flip:x;mso-wrap-style:none;v-text-anchor:middle;rotation:90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C00000"/>
          <w:sz w:val="28"/>
          <w:sz w:val="28"/>
          <w:szCs w:val="28"/>
          <w:highlight w:val="yellow"/>
          <w:u w:val="single"/>
          <w:rtl w:val="true"/>
        </w:rPr>
        <w:t>توفيقه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7030A0"/>
        <w:left w:val="thickThinSmallGap" w:sz="24" w:space="24" w:color="7030A0"/>
        <w:bottom w:val="thinThickSmallGap" w:sz="24" w:space="24" w:color="7030A0"/>
        <w:right w:val="thinThickSmallGap" w:sz="24" w:space="24" w:color="7030A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2f2c"/>
    <w:pPr>
      <w:widowControl/>
      <w:bidi w:val="1"/>
      <w:spacing w:lineRule="auto" w:line="276" w:before="0" w:after="200"/>
      <w:jc w:val="left"/>
    </w:pPr>
    <w:rPr>
      <w:rFonts w:ascii="Times New Roman" w:hAnsi="Times New Roman" w:eastAsia="Times New Roman" w:cs="Times New Roman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8d4c76"/>
    <w:pPr>
      <w:keepNext w:val="true"/>
      <w:keepLines/>
      <w:spacing w:before="200" w:after="0"/>
      <w:outlineLvl w:val="1"/>
    </w:pPr>
    <w:rPr>
      <w:rFonts w:ascii="Arial" w:hAnsi="Arial" w:eastAsia="" w:cs="Arial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8d4c76"/>
    <w:pPr>
      <w:keepNext w:val="true"/>
      <w:keepLines/>
      <w:spacing w:before="200" w:after="0"/>
      <w:outlineLvl w:val="2"/>
    </w:pPr>
    <w:rPr>
      <w:rFonts w:ascii="Arial" w:hAnsi="Arial" w:eastAsia="" w:cs="Arial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8d4c76"/>
    <w:pPr>
      <w:keepNext w:val="true"/>
      <w:keepLines/>
      <w:spacing w:before="200" w:after="0"/>
      <w:outlineLvl w:val="3"/>
    </w:pPr>
    <w:rPr>
      <w:rFonts w:ascii="Arial" w:hAnsi="Arial" w:eastAsia="" w:cs="Arial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8d4c76"/>
    <w:rPr>
      <w:rFonts w:ascii="Arial" w:hAnsi="Arial" w:eastAsia="" w:cs="Arial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8d4c76"/>
    <w:rPr>
      <w:rFonts w:ascii="Arial" w:hAnsi="Arial" w:eastAsia="" w:cs="Arial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8d4c76"/>
    <w:rPr>
      <w:rFonts w:ascii="Arial" w:hAnsi="Arial" w:eastAsia="" w:cs="Arial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276e2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ed1378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ed1378"/>
    <w:rPr/>
  </w:style>
  <w:style w:type="character" w:styleId="Char3" w:customStyle="1">
    <w:name w:val="بلا تباعد Char"/>
    <w:basedOn w:val="DefaultParagraphFont"/>
    <w:link w:val="NoSpacing"/>
    <w:uiPriority w:val="1"/>
    <w:qFormat/>
    <w:rsid w:val="00330955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276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ed137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ed137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Char3"/>
    <w:uiPriority w:val="1"/>
    <w:qFormat/>
    <w:rsid w:val="00330955"/>
    <w:pPr>
      <w:widowControl/>
      <w:bidi w:val="1"/>
      <w:spacing w:lineRule="auto" w:line="240"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diagramData" Target="diagrams/data6.xml"/><Relationship Id="rId5" Type="http://schemas.openxmlformats.org/officeDocument/2006/relationships/diagramLayout" Target="diagrams/layout6.xml"/><Relationship Id="rId6" Type="http://schemas.openxmlformats.org/officeDocument/2006/relationships/diagramQuickStyle" Target="diagrams/quickStyle6.xml"/><Relationship Id="rId7" Type="http://schemas.openxmlformats.org/officeDocument/2006/relationships/diagramColors" Target="diagrams/colors6.xml"/><Relationship Id="rId8" Type="http://schemas.microsoft.com/office/2007/relationships/diagramDrawing" Target="diagrams/drawing6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diagrams/colors6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6.xml><?xml version="1.0" encoding="utf-8"?>
<dgm:dataModel xmlns:dgm="http://schemas.openxmlformats.org/drawingml/2006/diagram" xmlns:a="http://schemas.openxmlformats.org/drawingml/2006/main">
  <dgm:ptLst>
    <dgm:pt modelId="{A0549813-79A0-4858-AB48-37C4ABF17E6D}" type="doc">
      <dgm:prSet loTypeId="urn:microsoft.com/office/officeart/2005/8/layout/vList6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83ACF8EA-A44C-4737-A558-4A37F3D4A867}">
      <dgm:prSet phldrT="[نص]"/>
      <dgm:spPr/>
      <dgm:t>
        <a:bodyPr/>
        <a:lstStyle/>
        <a:p>
          <a:pPr rtl="1"/>
          <a:r>
            <a:rPr lang="ar-SA"/>
            <a:t>مهم التفرقة بين النمو الحضري والتحضر</a:t>
          </a:r>
        </a:p>
      </dgm:t>
    </dgm:pt>
    <dgm:pt modelId="{EBAF714B-D2E4-4BB8-A91F-19291B6FCB1E}" type="parTrans" cxnId="{36748004-CEDB-472C-97A8-CCC101A93EF1}">
      <dgm:prSet/>
      <dgm:spPr/>
      <dgm:t>
        <a:bodyPr/>
        <a:lstStyle/>
        <a:p>
          <a:pPr rtl="1"/>
          <a:endParaRPr lang="ar-SA"/>
        </a:p>
      </dgm:t>
    </dgm:pt>
    <dgm:pt modelId="{1C6E46C9-2A82-433E-9143-800014A4A03B}" type="sibTrans" cxnId="{36748004-CEDB-472C-97A8-CCC101A93EF1}">
      <dgm:prSet/>
      <dgm:spPr/>
      <dgm:t>
        <a:bodyPr/>
        <a:lstStyle/>
        <a:p>
          <a:pPr rtl="1"/>
          <a:endParaRPr lang="ar-SA"/>
        </a:p>
      </dgm:t>
    </dgm:pt>
    <dgm:pt modelId="{F7248655-FBAB-46EB-9AF9-7DC35B9DEB4B}" type="pres">
      <dgm:prSet presAssocID="{A0549813-79A0-4858-AB48-37C4ABF17E6D}" presName="Name0" presStyleCnt="0">
        <dgm:presLayoutVars>
          <dgm:dir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409D1E93-BC86-416D-83E4-C93EE8868DB2}" type="pres">
      <dgm:prSet presAssocID="{83ACF8EA-A44C-4737-A558-4A37F3D4A867}" presName="linNode" presStyleCnt="0"/>
      <dgm:spPr/>
    </dgm:pt>
    <dgm:pt modelId="{C9AC9C4C-35D7-4AE3-A899-C31829CCE906}" type="pres">
      <dgm:prSet presAssocID="{83ACF8EA-A44C-4737-A558-4A37F3D4A867}" presName="parentShp" presStyleLbl="node1" presStyleIdx="0" presStyleCnt="1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B0806FB2-C321-43BF-9245-4D10708BC386}" type="pres">
      <dgm:prSet presAssocID="{83ACF8EA-A44C-4737-A558-4A37F3D4A867}" presName="childShp" presStyleLbl="bgAccFollowNode1" presStyleIdx="0" presStyleCnt="1" custLinFactNeighborY="-26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E75BA90D-9820-4300-8B91-B50B3F86BB32}" type="presOf" srcId="{83ACF8EA-A44C-4737-A558-4A37F3D4A867}" destId="{C9AC9C4C-35D7-4AE3-A899-C31829CCE906}" srcOrd="0" destOrd="0" presId="urn:microsoft.com/office/officeart/2005/8/layout/vList6"/>
    <dgm:cxn modelId="{36748004-CEDB-472C-97A8-CCC101A93EF1}" srcId="{A0549813-79A0-4858-AB48-37C4ABF17E6D}" destId="{83ACF8EA-A44C-4737-A558-4A37F3D4A867}" srcOrd="0" destOrd="0" parTransId="{EBAF714B-D2E4-4BB8-A91F-19291B6FCB1E}" sibTransId="{1C6E46C9-2A82-433E-9143-800014A4A03B}"/>
    <dgm:cxn modelId="{DEEAFFB9-1C36-47C6-9B9A-06E567EBEC27}" type="presOf" srcId="{A0549813-79A0-4858-AB48-37C4ABF17E6D}" destId="{F7248655-FBAB-46EB-9AF9-7DC35B9DEB4B}" srcOrd="0" destOrd="0" presId="urn:microsoft.com/office/officeart/2005/8/layout/vList6"/>
    <dgm:cxn modelId="{CA9E5279-2E4C-4E00-BE37-592BA18620C1}" type="presParOf" srcId="{F7248655-FBAB-46EB-9AF9-7DC35B9DEB4B}" destId="{409D1E93-BC86-416D-83E4-C93EE8868DB2}" srcOrd="0" destOrd="0" presId="urn:microsoft.com/office/officeart/2005/8/layout/vList6"/>
    <dgm:cxn modelId="{5A0DC083-5ECA-4803-BAEA-0F58F82B2C4A}" type="presParOf" srcId="{409D1E93-BC86-416D-83E4-C93EE8868DB2}" destId="{C9AC9C4C-35D7-4AE3-A899-C31829CCE906}" srcOrd="0" destOrd="0" presId="urn:microsoft.com/office/officeart/2005/8/layout/vList6"/>
    <dgm:cxn modelId="{93B10199-9120-4370-AC43-E26E1863D218}" type="presParOf" srcId="{409D1E93-BC86-416D-83E4-C93EE8868DB2}" destId="{B0806FB2-C321-43BF-9245-4D10708BC386}" srcOrd="1" destOrd="0" presId="urn:microsoft.com/office/officeart/2005/8/layout/vList6"/>
  </dgm:cxnLst>
  <dgm:bg/>
  <dgm:whole/>
  <dgm:extLst>
    <a:ext uri="http://schemas.microsoft.com/office/drawing/2008/diagram">
      <dsp:dataModelExt xmlns:dsp="http://schemas.microsoft.com/office/drawing/2008/diagram" xmlns="" relId="rId8" minVer="http://schemas.openxmlformats.org/drawingml/2006/diagram"/>
    </a:ext>
  </dgm:extLst>
</dgm:dataModel>
</file>

<file path=word/diagrams/drawing6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B0806FB2-C321-43BF-9245-4D10708BC386}">
      <dsp:nvSpPr>
        <dsp:cNvPr id="0" name=""/>
        <dsp:cNvSpPr/>
      </dsp:nvSpPr>
      <dsp:spPr>
        <a:xfrm>
          <a:off x="864869" y="0"/>
          <a:ext cx="1297305" cy="904875"/>
        </a:xfrm>
        <a:prstGeom prst="rightArrow">
          <a:avLst>
            <a:gd name="adj1" fmla="val 75000"/>
            <a:gd name="adj2" fmla="val 50000"/>
          </a:avLst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  <dsp:sp modelId="{C9AC9C4C-35D7-4AE3-A899-C31829CCE906}">
      <dsp:nvSpPr>
        <dsp:cNvPr id="0" name=""/>
        <dsp:cNvSpPr/>
      </dsp:nvSpPr>
      <dsp:spPr>
        <a:xfrm>
          <a:off x="0" y="0"/>
          <a:ext cx="864870" cy="904875"/>
        </a:xfrm>
        <a:prstGeom prst="round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3340" tIns="26670" rIns="53340" bIns="2667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مهم التفرقة بين النمو الحضري والتحضر</a:t>
          </a:r>
        </a:p>
      </dsp:txBody>
      <dsp:txXfrm>
        <a:off x="0" y="0"/>
        <a:ext cx="864870" cy="904875"/>
      </dsp:txXfrm>
    </dsp:sp>
  </dsp:spTree>
</dsp:drawing>
</file>

<file path=word/diagrams/layout6.xml><?xml version="1.0" encoding="utf-8"?>
<dgm:layoutDef xmlns:dgm="http://schemas.openxmlformats.org/drawingml/2006/diagram" xmlns:a="http://schemas.openxmlformats.org/drawingml/2006/main" uniqueId="urn:microsoft.com/office/officeart/2005/8/layout/vList6">
  <dgm:title val=""/>
  <dgm:desc val=""/>
  <dgm:catLst>
    <dgm:cat type="process" pri="22000"/>
    <dgm:cat type="list" pri="1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14" srcId="1" destId="12" srcOrd="0" destOrd="0"/>
        <dgm:cxn modelId="23" srcId="2" destId="21" srcOrd="0" destOrd="0"/>
        <dgm:cxn modelId="24" srcId="2" destId="22" srcOrd="0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/>
    </dgm:varLst>
    <dgm:alg type="lin">
      <dgm:param type="linDir" val="fromT"/>
    </dgm:alg>
    <dgm:shape xmlns:r="http://schemas.openxmlformats.org/officeDocument/2006/relationships" r:blip="">
      <dgm:adjLst/>
    </dgm:shape>
    <dgm:presOf/>
    <dgm:constrLst>
      <dgm:constr type="w" for="ch" forName="linNode" refType="w"/>
      <dgm:constr type="h" for="ch" forName="linNode" refType="h"/>
      <dgm:constr type="h" for="ch" forName="spacing" refType="h" refFor="ch" refForName="linNode" fact="0.1"/>
      <dgm:constr type="primFontSz" for="des" forName="parentShp" op="equ" val="65"/>
      <dgm:constr type="primFontSz" for="des" forName="childShp" op="equ" val="65"/>
    </dgm:constrLst>
    <dgm:ruleLst/>
    <dgm:forEach name="Name1" axis="ch" ptType="node">
      <dgm:layoutNode name="linNode">
        <dgm:choose name="Name2">
          <dgm:if name="Name3" func="var" arg="dir" op="equ" val="norm">
            <dgm:alg type="lin">
              <dgm:param type="linDir" val="fromL"/>
            </dgm:alg>
          </dgm:if>
          <dgm:else name="Name4">
            <dgm:alg type="lin">
              <dgm:param type="linDir" val="fromR"/>
            </dgm:alg>
          </dgm:else>
        </dgm:choose>
        <dgm:shape xmlns:r="http://schemas.openxmlformats.org/officeDocument/2006/relationships" r:blip="">
          <dgm:adjLst/>
        </dgm:shape>
        <dgm:presOf/>
        <dgm:choose name="Name5">
          <dgm:if name="Name6" func="var" arg="dir" op="equ" val="norm">
            <dgm:constrLst>
              <dgm:constr type="w" for="ch" forName="parentShp" refType="w" fact="0.4"/>
              <dgm:constr type="h" for="ch" forName="parentShp" refType="h"/>
              <dgm:constr type="w" for="ch" forName="childShp" refType="w" fact="0.6"/>
              <dgm:constr type="h" for="ch" forName="childShp" refType="h" refFor="ch" refForName="parentShp"/>
            </dgm:constrLst>
          </dgm:if>
          <dgm:else name="Name7">
            <dgm:constrLst>
              <dgm:constr type="w" for="ch" forName="parentShp" refType="w" fact="0.4"/>
              <dgm:constr type="h" for="ch" forName="parentShp" refType="h"/>
              <dgm:constr type="w" for="ch" forName="childShp" refType="w" fact="0.6"/>
              <dgm:constr type="h" for="ch" forName="childShp" refType="h" refFor="ch" refForName="parentShp"/>
            </dgm:constrLst>
          </dgm:else>
        </dgm:choose>
        <dgm:ruleLst/>
        <dgm:layoutNode name="parentShp" styleLbl="node1">
          <dgm:varLst>
            <dgm:bulletEnabled val="1"/>
          </dgm:varLst>
          <dgm:alg type="tx"/>
          <dgm:shape xmlns:r="http://schemas.openxmlformats.org/officeDocument/2006/relationships" type="roundRect" r:blip="">
            <dgm:adjLst/>
          </dgm:shape>
          <dgm:presOf axis="self" ptType="node"/>
          <dgm:constrLst>
            <dgm:constr type="tMarg" refType="primFontSz" fact="0.15"/>
            <dgm:constr type="bMarg" refType="primFontSz" fact="0.15"/>
            <dgm:constr type="lMarg" refType="primFontSz" fact="0.3"/>
            <dgm:constr type="rMarg" refType="primFontSz" fact="0.3"/>
          </dgm:constrLst>
          <dgm:ruleLst>
            <dgm:rule type="primFontSz" val="5" fact="NaN" max="NaN"/>
          </dgm:ruleLst>
        </dgm:layoutNode>
        <dgm:layoutNode name="childShp" styleLbl="bgAccFollowNode1">
          <dgm:varLst>
            <dgm:bulletEnabled val="1"/>
          </dgm:varLst>
          <dgm:alg type="tx">
            <dgm:param type="stBulletLvl" val="1"/>
          </dgm:alg>
          <dgm:choose name="Name8">
            <dgm:if name="Name9" func="var" arg="dir" op="equ" val="norm">
              <dgm:shape xmlns:r="http://schemas.openxmlformats.org/officeDocument/2006/relationships" type="rightArrow" r:blip="" zOrderOff="-2">
                <dgm:adjLst>
                  <dgm:adj idx="1" val="0.75"/>
                </dgm:adjLst>
              </dgm:shape>
            </dgm:if>
            <dgm:else name="Name10">
              <dgm:shape xmlns:r="http://schemas.openxmlformats.org/officeDocument/2006/relationships" rot="180" type="rightArrow" r:blip="" zOrderOff="-2">
                <dgm:adjLst>
                  <dgm:adj idx="1" val="0.75"/>
                </dgm:adjLst>
              </dgm:shape>
            </dgm:else>
          </dgm:choose>
          <dgm:presOf axis="des" ptType="node"/>
          <dgm:constrLst>
            <dgm:constr type="secFontSz" refType="primFontSz"/>
            <dgm:constr type="tMarg" refType="primFontSz" fact="0.05"/>
            <dgm:constr type="bMarg" refType="primFontSz" fact="0.05"/>
            <dgm:constr type="lMarg" refType="primFontSz" fact="0.05"/>
            <dgm:constr type="rMarg" refType="primFontSz" fact="0.05"/>
          </dgm:constrLst>
          <dgm:ruleLst>
            <dgm:rule type="primFontSz" val="5" fact="NaN" max="NaN"/>
          </dgm:ruleLst>
        </dgm:layoutNode>
      </dgm:layoutNode>
      <dgm:forEach name="Name11" axis="followSib" ptType="sibTrans" cnt="1">
        <dgm:layoutNode name="spacing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quickStyle6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كلاسيكي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  <Pages>191</Pages>
  <Words>18532</Words>
  <Characters>105637</Characters>
  <CharactersWithSpaces>123922</CharactersWithSpaces>
  <Paragraphs>2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47:00Z</dcterms:created>
  <dc:creator>admin</dc:creator>
  <dc:description/>
  <dc:language>en-US</dc:language>
  <cp:lastModifiedBy>admin</cp:lastModifiedBy>
  <cp:lastPrinted>2014-10-26T21:42:00Z</cp:lastPrinted>
  <dcterms:modified xsi:type="dcterms:W3CDTF">2014-11-27T20:3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