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مراجعة من </w:t>
      </w:r>
      <w:r>
        <w:rPr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b/>
          <w:bCs/>
          <w:color w:val="000000" w:themeColor="text1"/>
          <w:sz w:val="28"/>
          <w:szCs w:val="28"/>
          <w:highlight w:val="yellow"/>
        </w:rPr>
        <w:t>14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لدكتور الجديد 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سام صالح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همممة جدآ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م المقر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تاذ المقرر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كتو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سام صال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ادة التعلم الإلكتروني والتعليم عن بع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ية الآد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معة عط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43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ـ </w:t>
      </w:r>
      <w:r>
        <w:rPr>
          <w:b/>
          <w:bCs/>
          <w:color w:val="000000" w:themeColor="text1"/>
          <w:sz w:val="28"/>
          <w:szCs w:val="28"/>
        </w:rPr>
        <w:t>1436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trike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ـان مـن النـادر استـخـدام مصطلـح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ـضـ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قبـ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ل </w:t>
      </w:r>
      <w:r>
        <w:rPr>
          <w:b/>
          <w:bCs/>
          <w:color w:val="000000" w:themeColor="text1"/>
          <w:sz w:val="28"/>
          <w:szCs w:val="28"/>
          <w:u w:val="single"/>
        </w:rPr>
        <w:t>19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ل </w:t>
      </w:r>
      <w:r>
        <w:rPr>
          <w:b/>
          <w:bCs/>
          <w:color w:val="000000" w:themeColor="text1"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بل</w:t>
      </w:r>
      <w:r>
        <w:rPr>
          <w:b/>
          <w:bCs/>
          <w:color w:val="000000" w:themeColor="text1"/>
          <w:sz w:val="28"/>
          <w:szCs w:val="28"/>
        </w:rPr>
        <w:t>21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ل </w:t>
      </w:r>
      <w:r>
        <w:rPr>
          <w:b/>
          <w:bCs/>
          <w:color w:val="000000" w:themeColor="text1"/>
          <w:sz w:val="28"/>
          <w:szCs w:val="28"/>
          <w:u w:val="single"/>
        </w:rPr>
        <w:t>19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ـان مـن النـادر استـخـدام مصطلـح  ك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ـ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ـر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امـوس أكسفو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لمـ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ضـ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أنهـ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مايتصل بالقرى أو الحياة القر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ـل مـا يتصل بالمدن أو الحياة المد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مايتصل بالمدن والقرى مع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ه الكلمة مشتقة من الكل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b/>
          <w:bCs/>
          <w:color w:val="000000" w:themeColor="text1"/>
          <w:sz w:val="32"/>
          <w:szCs w:val="32"/>
          <w:u w:val="single"/>
        </w:rPr>
        <w:t>urbs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 ك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م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ضر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شتقة من الك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b/>
          <w:bCs/>
          <w:color w:val="000000" w:themeColor="text1"/>
          <w:sz w:val="28"/>
          <w:szCs w:val="28"/>
          <w:u w:val="single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نانية 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ك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ـرف  كلمـ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ـ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أنهـ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ـل مـا يتصل بالمدن أو الحياة المد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 قامو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موس لونج 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امـوس أكس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موس المع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ـو اصطـلاح كـ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ـرومـا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ـدمـونه للـدلالـة علـ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خاص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م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ك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ليز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ومـ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و اصطـلاح كـ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ـرومـا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خـدمـونه للـدلالـة علـى الم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خاصـة مدينـ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وم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 ك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ـو اصطـلاح كـ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ـرومـا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خـدمـونه للـدلالـة علـ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رف بأنه هو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فروع علم الاجتمـاع العـام يستخـدم مناهجـه ، وأدواته ومفاهيمه في دراسة الحياة الاجتماعية داخل المجتمع الحضر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العلم الذى يدر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نـاء الاجتمـ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العلاقـات الاجتمـاع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تعريفه بأن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جتماع الحياة الحضري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ماعات والعلاقات الاجتماعية في المجتمع الحضري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ـم الاجتمـ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تعريف بأنه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م الذى ي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اعتبارها مركز الحضر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قاموس علـم الاجتماع يعر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حياة الشعو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حياة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جتماع حيا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أنه علم إجتما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اة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اموس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قاموس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قاموس علم التاريخ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ى قاموس علـم الاجتماع يعر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لم اجتماع حياة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يدخل في تع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ـرف بأن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ـم الذ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درس الظـواهر الاجتمـاعية الحض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يهتم في المقـام الأ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ـة المدين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ـم الاجتمـاع الح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الات ومواض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مدن والمراكز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بنى الاجتماعية للحيا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مدينة ودورها التاريخ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مشكلات الاجتماعية في المدين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      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الات ومواض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خصائص الحياة الحضرية وتطورها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إيكولوجيا الحضر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تأثير المدن أو الحياة الحضرية على السلوك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جتمعات المحلية الحضرية ، والمقارنة بينها وبين المجتمعات الريفيـة المحليـة الأخـ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ليل مقار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التعـرف على الخصـائص المميـزة لهـذه المجتمعات المحلي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6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 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أحد فروع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اع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علم التاريخ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هد هذا العلم تطوراً واضحاً ومميزاً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صر الحديث في أوروب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علم التاريخ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حضري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+mn-ea"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+mn-ea"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شهد 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علم الإجتماع الحضري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تطوراً واضحاً ومميزاً في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+mn-ea"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صر الحديث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عصر القديم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عصور الوسطى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+mn-ea"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شهد 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علم الإجتماع الحضري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تطوراً واضحاً ومميزاً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صر الحديث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نمـو المـدن وتنـامى أهميتهـا الكبـرى في تغييـر مجرى حياة المجتمع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خاصة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مـري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يون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يطال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لال تحليل المس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اريخي للدراسات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لعلم الإجتماع الحضري نجد أن بداياتها كان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رض ظواهر علم الاجتماع الحضري في سياق دراسة موضوعات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م  تعرض أي ظاهرة  من ظواهر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ض ظواهر علم الاجتماع التاريخي في سياق دراسة موضوعات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أ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راسـات الحض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ن الخام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ـرن السـاد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ن الساب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ـان مـ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ـل الـرو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ـذين أهتمـوا بالدراسات الحضرية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لـم الإيطا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شر في عام </w:t>
      </w:r>
      <w:r>
        <w:rPr>
          <w:b/>
          <w:bCs/>
          <w:color w:val="000000" w:themeColor="text1"/>
          <w:sz w:val="28"/>
          <w:szCs w:val="28"/>
          <w:u w:val="single"/>
        </w:rPr>
        <w:t>159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ه بعنوا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سباب نمو المد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 العال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شر العال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يطا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وفاني بوترو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ه بعنوان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سباب نمو المد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597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598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599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شر العالم الإيطا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وفاني بوترو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color w:val="000000" w:themeColor="text1"/>
          <w:sz w:val="28"/>
          <w:szCs w:val="28"/>
          <w:u w:val="single"/>
        </w:rPr>
        <w:t>1598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تابه بعنو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سباب نمو المد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 المقار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شأة المدن ووظيفتها الإقتصادي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دراسته بعنوان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 الاجتمـاع الحضـري المقـار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آشار 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ن السـادس عشـ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ـو البدايـة الفعليـة للصياغـة النظـرية للـدراسـات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آشار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دون سوجوبرج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بدايـة الفعليـة للصياغـة النظـرية للـدراسـات الحضرية كانت في الق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ـادس عشـ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آشار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دون سوجوبر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القر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دايـة الفعليـة للصياغـة النظـرية للـدراسـ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اية التجريبية للصياغة النظرية للدراس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اية النظرية للصياغة النظرية للدراس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0000" w:themeColor="text1"/>
          <w:sz w:val="28"/>
          <w:szCs w:val="28"/>
          <w:u w:val="single"/>
        </w:rPr>
        <w:t>185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قدم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تابه الشهير الذى يحمل أس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سباب 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0000" w:themeColor="text1"/>
          <w:sz w:val="28"/>
          <w:szCs w:val="28"/>
          <w:u w:val="single"/>
        </w:rPr>
        <w:t>185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ق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تابه الشه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ى يحمل أس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 العال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تابه الشهير الذي يحمل أسم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ين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رض فيه لتحليل طبيعة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حث وظائفها السياسية والإدار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57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85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59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دنا فيب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</w:rPr>
        <w:t>189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قدم بحثا بعنو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بحثاً بعنو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&lt;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ذلك في عام </w:t>
      </w:r>
      <w:r>
        <w:rPr>
          <w:b/>
          <w:bCs/>
          <w:color w:val="000000" w:themeColor="text1"/>
          <w:sz w:val="28"/>
          <w:szCs w:val="28"/>
          <w:u w:val="single"/>
        </w:rPr>
        <w:t>189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دنا فيب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حثاً بعنو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&l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 المدن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9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97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899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0000" w:themeColor="text1"/>
          <w:sz w:val="28"/>
          <w:szCs w:val="28"/>
          <w:u w:val="single"/>
        </w:rPr>
        <w:t>1910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نشـر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ينيه موريي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تابه الذى يحمـل أس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0000" w:themeColor="text1"/>
          <w:sz w:val="28"/>
          <w:szCs w:val="28"/>
          <w:u w:val="single"/>
        </w:rPr>
        <w:t>1910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نشـر كتابه الذى يحمـل أ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ينيه موري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شـ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ينيه موري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تابه الذى يحمـل أ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09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910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1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دراسات المتعلق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لم الاجتماع الحضري في أوروب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قد اهتم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تناول التاريخي المقارن للظاهر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شأة المدن ووظيفتها 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مو المدن في 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ـ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تاب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ول يحمل اسـم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 في التاريخ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قافة المد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مم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نيه موري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ويس مم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تاب واح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تاب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كت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ويس ممفو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كتاب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ول يحمل أ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دينة في التاريخ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ثان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قافة المد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ول يحمل أس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قافة المد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 في التاريخ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ول يحمل أسم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ينة في التاريخ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شأة المدن ووظيفتها الإقتصادي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ض للتحليل التاريخي في دراسة المدن ك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علم الاجتما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ـام </w:t>
      </w:r>
      <w:r>
        <w:rPr>
          <w:b/>
          <w:bCs/>
          <w:color w:val="000000" w:themeColor="text1"/>
          <w:sz w:val="28"/>
          <w:szCs w:val="28"/>
          <w:u w:val="single"/>
        </w:rPr>
        <w:t>193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لته الشهيرة عن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ى اهتم 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حلي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صائص 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صائص 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في عـام </w:t>
      </w:r>
      <w:r>
        <w:rPr>
          <w:b/>
          <w:bCs/>
          <w:color w:val="000000" w:themeColor="text1"/>
          <w:sz w:val="28"/>
          <w:szCs w:val="28"/>
          <w:u w:val="single"/>
        </w:rPr>
        <w:t>193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لته الشهيرة عن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ذى اهتم في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بتحلي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خصائص المجتمع الحضري 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مقالته الشهيرة عن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ى اهتم 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حلي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خصائص المجتمع الحضري 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938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39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4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ه عام </w:t>
      </w:r>
      <w:r>
        <w:rPr>
          <w:b/>
          <w:bCs/>
          <w:color w:val="000000" w:themeColor="text1"/>
          <w:sz w:val="28"/>
          <w:szCs w:val="28"/>
          <w:u w:val="single"/>
        </w:rPr>
        <w:t>1955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ذى يحمل عنو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ـع الح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كتابه الذي يحم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ذلك في عام </w:t>
      </w:r>
      <w:r>
        <w:rPr>
          <w:b/>
          <w:bCs/>
          <w:color w:val="000000" w:themeColor="text1"/>
          <w:sz w:val="28"/>
          <w:szCs w:val="28"/>
          <w:u w:val="single"/>
        </w:rPr>
        <w:t>195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تابه الذي يحمل عنو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955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56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7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 في هذا الكتاب على دراس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أثرها في بنائها الإيكولوجي هو كتاب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ك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روبرت با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كتا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درا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حضا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شـار فـي هذا الكتاب إلى أن علم الاجتماع الحضري بوجه عام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راسة السوسي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مدن او الحياة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 كت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شـا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روبرت با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ـي كتا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تماع الحضري بوج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راسة السوسي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مدن او الحيا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راسة التحلي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راسة الفع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صطفى الخشا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كتاب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جتم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بد المنعـم شـوق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كتاب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تمـع المـ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يـد الحسين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كتابه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تمـع المـدين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ناسب مع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حيث كلما زاد عدد  السكان في 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رتفع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ها نسبة الحضرية ارتفاع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لحوظاً  يكون تناسب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رد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كسياٍ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ادل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أهم س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كل العلاقات التي تقوم بين النا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وع العمل الذى يقومون ب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صص وتقسيم العمل ومدى اتساع نطاق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جرون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يف ل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حتفظون بالرواسب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حتفظون ب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حتفظون بالرواسب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نتشار الصناعة في أغلب المجتمع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ميل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ق مراكز 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لق مراكز تج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لق مراكز زر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 الحياة أوسـع نطاقا 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ـ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للشخص 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طلق الحرية في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وع التعل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ر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ريقة حياته الشخ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وجد كثير من الخيارات لتعليم الحرف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ا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يا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كيف البطيئ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كيف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كيف السيئ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از الحياة ا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تكيف السر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    فالتكيف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رط أساسي للحياة الحضرية  الناج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يس شرطاً أساس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يس ضرور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متاز بإنها مرنة غير جامدة سريعة التغ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يا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ب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سم علاقات الناس 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تغير والتك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لمواقف المختلفة بالمرونة والقابل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يا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ب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كل فرد يعد مسئولا عن نفسه وعن تصرفا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روح الج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ماسك بين أفرادها وتحمل المسؤولية الجماعي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حيا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هم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ضرية تتناس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ردي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ع عدد السكان بحيث كلما زاد عد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كان في 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رتفع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ها نسبة الحضرية ارتفاعا ملحوظ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أهم سمة للحضرية 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كل العلاقات التي تقوم بين النا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وع العمل الذى يقومون ب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خصص وتقسيم العمل ومدى اتساع نطاقه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هاجرون من الريف للمدينة  يحتفظون بالرواسب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نتشار الصناعة في أغلب المجتمع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ميل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ق مرا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ستقلة تصبح مدن بعد حين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حيا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دد المدينة نوع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از الحياة ا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تكيف السر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    فالتكيف السريع شرط أساسي للحياة الحضرية  الناج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از الحياة الحضرية ب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نة غير جامدة سريعة التغ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تتسم علاقات الناس 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مرونة والقابلية للتغير والتك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مواقف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كل فرد في المدينة يعد مسئولا عن نفسه وعن تصرفا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كس الحياة الريف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ت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روح الج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ماسك بين أفرادها وتحمل المسؤولية الجماع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 الحياة الحضـرية أوسـع نطاقا مـن الحياة الـريف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كون للشخص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طلق الحرية في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وع التعل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ر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ريقة حياته الشخ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ينما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وجد كثير من الخيارات لتعليم الحرف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احية اللغو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يرجع أصل كلم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ض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الك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b/>
          <w:bCs/>
          <w:color w:val="000000" w:themeColor="text1"/>
          <w:sz w:val="28"/>
          <w:szCs w:val="28"/>
          <w:u w:val="single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مريك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ابان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أصل كلم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ض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الكل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لاتينية </w:t>
      </w:r>
      <w:r>
        <w:rPr>
          <w:b/>
          <w:bCs/>
          <w:color w:val="000000" w:themeColor="text1"/>
          <w:sz w:val="28"/>
          <w:szCs w:val="28"/>
          <w:u w:val="single"/>
        </w:rPr>
        <w:t>Urbs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ي تستخدم ل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رد ف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نجــــ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لفظ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د غ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د ج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د وج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ـتق مـ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ـ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ف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ا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ئ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لفظ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ذكر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البدوي تشبه بأخلاق الحضر فتحض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بادي تشبه بأخلاق 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حضري تشبه بأخلاق البدوي فاستوط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ني حركة السكان من المناطق الريفية إلى المناطق الحضرية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نتشار أنماط السلوك وأساليب الفكر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مع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صطلحات العلوم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فهـو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زي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نـامي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ل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شير معجم مصطلحات العلوم الاجتماعية أ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مفهـوم دينـاميكي يشير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ـة تحويـل المناطـق الريفيـة إلـى مناطق 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ضمن قيمهم تغييرات أساسية في تفكير الناس وســلوكهم الاجتماعيــ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ضمن تغييرات في الاتجاهات نحو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رف التحضر بأن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ة التحول إلي 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قال إلي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تحول من الزراعة إلى غيرها من المهـن الشائعـة فـي المـد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يد ميتش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كلايد ميتش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التحضر ب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حول إلي 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إل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ول من الزراعة إلى غيرها من المهـن الشائعـة فـي المـ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ضل استخـدام كل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ضـ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إشارة إلى نمو أشكال وقواعد السلوك التي تميز المناطق الحضرية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يد ميتش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ناول مفه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حض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نظو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مـوجـرافي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ناول مفهوم التحضر من منظو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مـوجـرا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فقـد ذهـب إلى أن التحض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نسب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دد السكان الذين يتركزون في مناطـق العمران الحضري إلى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دد الكلى للسكان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 الزيادة في نسبة عدد السكان الذين يتركزون في ال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ذهب إلى أن مفهوم التحضر له وجهان أحد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يل مونتي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أن مفهوم التحضر له وجهان أحد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جانب يتمثل في الإشارة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سبة سكان الحضر إلى سكان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زايد نسبة الناس الذين يقيمون في الأماكن الحضرية عن نسبة الذين يقيمون بالأماكن الريفية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3500</wp:posOffset>
                </wp:positionV>
                <wp:extent cx="2085975" cy="1104900"/>
                <wp:effectExtent l="1270" t="7366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840" cy="1104840"/>
                        </a:xfrm>
                        <a:prstGeom prst="wedgeRoundRectCallout">
                          <a:avLst>
                            <a:gd name="adj1" fmla="val -33138"/>
                            <a:gd name="adj2" fmla="val 5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م فهم الجانب الفيزيقي والجانب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8pt;margin-top:5pt;width:164.2pt;height:86.95pt;mso-wrap-style:none;v-text-anchor:top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م فهم الجانب الفيزيقي والجانب الإجتماع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انب الفيزي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مثل الجانب الفيزيقي  لمفهوم التحضر من وجهة نظر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ا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ة سكان الحضر إلى سكان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زايد نسبة الناس الذين يقيمون في الأماكن الحضرية عن نسبة الذين يقيمون بالأماكن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 و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أن مفهوم التحضر له وجهان أحد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جانب للتحضر 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ة التغير في أنماط ا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تصاح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انتقال الناس من المناطق الريفية إلى المناطق الحضرية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فيزي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انب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مثل الجانب الإجتماعي  لمفهوم التحضر من وجهة نظر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ا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 في أنماط الحياة والتي تصاحب زيادة انتقال الناس من المناطق الريفية إلى المناطق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ر في نسبة سكان الحضر إلى سكان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زايد نسبة الناس الذين يقيمون في الأماكن الحضرية عن نسبة الذين يقيمون بالأماكن 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4333875" cy="11715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171440"/>
                        </a:xfrm>
                        <a:prstGeom prst="wedgeRoundRectCallout">
                          <a:avLst>
                            <a:gd name="adj1" fmla="val 550"/>
                            <a:gd name="adj2" fmla="val 38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 معرفة التصورات المختلفة للتح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سلوك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ديموجراف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بنائ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ا يركز عليه كل تصو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ي سوف نتطرق إليها في الأسئلة القادمة إن شاء الل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2.6pt;width:341.2pt;height:92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هم معرفة التصورات المختلفة للتح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سلوك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ديموجراف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بنائي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ما يركز عليه كل تصو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التي سوف نتطرق إليها في الأسئلة القادمة إن شاء الل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إطار عمل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يف السلوك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معنى أنـ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ركـ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سلـوك الأفـرا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ـاك أنمـاط معينـة مـن السلوك أو الأفكـار  يمكـن وصفها بأنهـ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ضرية فإن عمليـة التحضـر وفـق هـذا التصـو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مثـ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خبرة الأفراد السلوكية على مر الزم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ركز هذا التصو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غيرات التي تطـرأ على نسبـة سكـان الحضـر ، مـن زيـادة عـدد الأفـراد وحجم المناطق الحضرية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ينظر هذا التصو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ه عمل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ركز 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 نجـده يهتـم بمتغيـرين أسـاسييـن في تناول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م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سكان والمكا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كز هذا التصور  لمفهوم التحض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باه أسا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ى نماذج الأنشطة الاقتصادية ل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يؤكد على التغيرات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ناء المهني للوظي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غيـرات التكنولـ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مؤشـر للانتقـال إلى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بي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وت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ه يمكن النظ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ض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لاثة أنماط أساسية من ال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ربعة أنماط أساسية لل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ة أنماط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ساسية لل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وت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ه يمكن النظ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ض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ثلاثة أنماط أساسية من ال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ات المستمرة في السلوك الإنسانى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ات في الحجم والكثافة والتركيب السكاني في مختلف المناط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حد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ثال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غيرات الأساسية التي تحدث في البناء الاقتصادي للمجتمع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ترض  أ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ة معقــ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تض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آن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مــاط التغير الســابقة و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ختلف الأهمية النســبية ل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وقت لآخر ومــن مكان إلى آخر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و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ف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د المصطلح من المفاهيم التي ترتبط دائماً بمفهو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حت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ناك تداخـلاً  فـي استخدامهما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د يرجع هذا التداخل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مفهومين تاريخيا ظهراً معا في نفس الوق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ـيرالمصطلح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عدد ســكان المدن ذات الأحجام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strike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يستخدم المصطلح للإشارة إلى جانبين أساسيين هم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مطلق لسكان الحضر ، والاتساع في البنية 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زيادة عدد سكان المدن بوجـه عـام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شير إلى الزيادة الكمية ل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ـو الح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ـ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ملية التي يزداد بها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ـ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افة التغيرات الاجتماعية والاقتصادية والثقافية المصاحبة لعملية النمو الحضري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ـر إلـ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مليـة التي تتـم بهـا  زيادة عدد السكان بما في ذلك عملية تحول الحياة الريفية إلى حياة 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ـ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عدد سكان المدن بوح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يشير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مليـة التي تتـم بهـا هـذه الزيادة بما في ذلك عملية تحول الحياة الريفية إلى حياة 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شارة إلى زيادة في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شارة إلى تناقص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يز 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ــر ونمــو المـدن كطريقتين مختلفتين لقياس توزيــع الســكان في المدينـ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ف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ظر إلى التحضــر على 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ســألة إقامة فق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ف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هناك خطأ شائعاً في اعتقادنا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ـر يعنـى ببسـاطـة نمـو المـدن أو زيـادة حجمه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ستنـ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فسيـره لهـذا الـرأي علـى أساس أن المـ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كـن أن تنمـو دون أي تحضـ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شـرط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مـو السكـان الريفيـ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شكـ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ساو لنم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كان الحضر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معدل أكبر م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يف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90750" cy="952500"/>
            <wp:effectExtent l="38100" t="0" r="1905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مصطلح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قريبة لمصطل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مصطلح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صطلحات القريبة لمصطلح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يث يستخـدم كل من المفهومين على أنهما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ضاد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ترادف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جانس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نجد أن المفهومين –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و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تبطان مع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ضادان معاٍ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يوجد علاقة بين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نجد أن المفهومين –  الحضرية والتحض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تبطان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ا أن هذا الارتب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عد ارتباطاً مطل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د إرتباطاً مطل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د إرتباطاً وثي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نجد أن المفهومين –  الحضرية والتحض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تبطان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ا أن هذا الارتبا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عد ارتباطاً مطلق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في كثير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ـدول الغر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ســـبيل المث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ختــار كثيـر مـن ســكان الـريف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أسلوب حيـاة دون أن  ينتقلوا للإقامة في ال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أسلوب حياة مع الإنتقال إلى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أسلوب حياة بعيداً كل البعدع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رق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الحضرية والتحضر ، على أساس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ع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ظاهرة الاستيطان في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بينما يشير مفهـ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ـة التي تتميـز بهـا الحيـاة المرتبطـة بالاستيطان في المدينة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ر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وين وكاربنت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الحضرية والتحضر ، على أساس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عن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اهرة 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ـة التي تتميـز بهـا الحيـاة المرتبطـة ب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الإستيطان في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ما يش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وين وكاربنت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 مفهـ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ـة التي تتميـز بهـا الحيـاة المرتبطـة ب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الإستيطان في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عـد بمثاب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ي حين تعتبـ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ـ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لـة أو الظـروف القائم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عـد بمث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د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الحضـ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لـة أو الظـروف القائم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آداة المساع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سلو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ثـم ف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كعم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رأ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مكن تصوره على 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انب الدينامي المتحـ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مستقر الثاب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دينامي الم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حين 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أي برجل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انب المستقر الثاب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دينامي الم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دينامي المتح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العوامل الايكولوجية المتمثلة في زياد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جم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رتفاع الكثافة السكانية  واللاتجانس السكاني –  والتي تنتج عن التحضر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ون لها أثار نفسية واجتماعية متعددة على 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عوامل الايكولوجية المتمثلة في زياد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جم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رتفاع الكثافة السكانية  واللاتجانس السكاني –  والتي تنتج عن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ون لها أثار نفسية واجتماعية متعددة على 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يكون لها أي آثار جان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كون لها آثار صحية ونف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كل الآث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فسية والإجتماعية المتع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سكان المدينة  برأ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طاً جديداً من الثقافة   ـ أسلوب ا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اً جديداً من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اً جديداً من التقال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كل الآث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فسية والإجتماعية المتع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سكان المدينة  برأ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طاً جديداً من الثقا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سلوب ا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هو ما يس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شير بوجه عام إلى عوا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جم والكثافة واللاتجان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حين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عتب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اهرة اجتماعية أو أسلوب ل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تم من خلا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بدال أساليب الحياة التقليدية المرتبطة بحياة الريف أو القرية بمعايير وأساليب السلوك الفردية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شير بوجه عام إلى عوا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جم والكثافة و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جم والكثافة والسر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إجتماعية أو أسلوب ل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حين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رأ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ي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ت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اهرة اجتماعية أو أسلوب ل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فردية 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جم والكثافة و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رأ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ي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اهرة إ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سلوب ل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تم من خلال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بدال أساليب الحياة التقليدية المرتبطة بحياة الريف أو القرية بمعايير وأساليب السلوك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بدال أساليب الحيا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بدال الحياة الريفية بالحيا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فهوم الواسع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وجه عام إلى ك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ظاهر السياسية والأقتصادية فق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ظاهر الأقتصادية والأجتماعية فق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ظاهر السياسيـة  والاقتصاديـة  والاجتماع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يست عملية يتم بمقتضاها النمو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ولكنها بالأح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 محصلة نهائية للتحضر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رية ليست عملية يتم بمقتضاها النمو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ولكنها بالأح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حصلة نهائية ل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صلة نهائ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صلة نهائية للحيا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عت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يتم بمقتضاها 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 عملية يتم بمقتضاها 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صرية لحدٍ 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ثل العملية التي يتم من خلالها النمـو الح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صلة النهائية لتلك العم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تمثل الجانب الإنساني ل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صلة النهائية لعملية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تمثل الجانب الإنساني ل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هي تتض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نماط الثقافية والتفاعلات الاجتماعية الناجمة عن زيادة معدلات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نماط السياسية والإ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نماط السياسية و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ضرية 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صلة النهائية لعملية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تمثل الجانب الإنساني ل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هي تتض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نماط الثقافية والتفاعلات الاجتماعية الناجمة عن زيادة معدلات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ظهر هـذه التفاعـلات الاجتماعيـة في صـو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تشار العلاقات الثانوية والغائ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ف الروابط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رابية وزيادة حدة الصراع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تصني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عـدة أنماط مختلفة في ضـوء مجموعـة مـن الاعتبا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ـد يصنف وفقا لأسلوب الحياة 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ـد يصنف وفقا  لمدى  سرعة  تحول الأنشطة المختلفة 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د ينظر إليه في إطار التأثيرات الخارجية على  المجتمع  ومدى تأثر المجتمع ب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في ضوء اتساع الأنشطة الصناعية ومدى توافر التكنولوجيا  الحديثة وما يتبع  ذلك من تغيرات  في  نمط العلاقات الاجتماعية داخل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ماط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لوب المعيشي القائم في نطاق جغرافي محدود بمركز 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دين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تسم  بتركيب  سكاني  يتشكل  من الحضريين والريفيين المهاجرين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يسود في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شاط الاقتصادي غيـر الزراعـي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شيـع فيـه العلاقـات الاجتمـاعية الثانـو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تعايش في ظله القيم الثقافية التقليدية والمستحد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ــر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لك الحالة التي يمر بها النمط الحضري لبعض المجتمعات  ،  وتتسم بتركيز ســكاني شديد 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حول سـريع من النشـاط الزراعي إلى الأنشــطة الصناعية أو التجارية أو الخد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غير مادى ســريع وملمو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ن أن يلاحقه  تغير معنوي يمس القيم الاجتماعية والثقافية السائدة بنفس الدرجة من السـر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السـ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ج عنه العديد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شكلات الاجتماعية و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ختلف المشكلات  في التحضر السريع في الدول المتقدمة عنها في الدول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في الدول المتقد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ثل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رفاً سابقاً ونتيجـة لارتفاع مستـوى المعيش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رفاً سابقاً نتيجة لإنخفاض مستوى المعيش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رفاً محايداً لمستوى المعيش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ختلف المشكلات  في التحضر السريع في الدول المتقدمة عنها في الدول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في الدول المتقد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مثل  التحضر ظرفاً سابقاً ونتيجـة لارتفاع مستـوى المعيشـ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ارتبـط التحضر فـي هـذه الد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زيادة تقسيـم العمـ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تخصص وتقـدم 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رتفاع مستوى المهارة الإنتا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ضر السريع ف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ل النا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 يرتبط التحضر ارتباطا واضحا بهذه المتغي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رتبط إرتباطاً وثيقاً بهذه المتغي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رتبط ارتباطاً جزئياً بهذه المتغي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 يشيـر التركـز السكاني الحضـري في التحضر السريع  في هذه الدول إلى سيطرة واضحة للإنسان على الطبي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بل إن هذا الترك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ثل نتيجة أساسية لهجرة السكان الريفيين إلى المدن حيث يواجهون البطالة والفقر  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ل النا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ول المتقد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ول المزده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 أحد أنماط التحضر الهامة ، و 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لة التي تمر بها معظم الأنماط الحضرية ببلدان العالم الثال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تتشكـل بصفـة رئيسيـة مـن التأثيـرات  الخـارجيـة الـوافـدة مـن المجتمعات الأخرى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أثيـرات الداخل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محل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ي تنمـو  في ظ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ناءات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قتصاد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ياسية بالمجتمع التابع والتي تؤثر في تحديد حركة هذا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صن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ه تلك العملية التي تحدث بالمجتمع نتيجة ظهور النشاط الصناعي وسيادته بالنم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ضر الصن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تند عملية التحضر الصناعي إلى مقومات رئيسية أهمه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اءمة البيئة الطبيع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فـرة الموارد 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ق البنيان الاجتماعي والإطار الثقافي القائ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جم عن عملية التحضر الصناعي  تأثيرات عديدة أبرز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 ـ تحقيق الاستغلال الأمثل للموارد الطبيعية و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 ـ تحول أنساق البناء الاجتماعي من مضمونها التقليدي إلى إطارها المحدث بما يتضمن ذلك من بروز علاقات اجتماعية جديد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و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نجم عن عملية التحضر الصناعي  تأثيرات عديدة م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: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ول أنساق البناء الاجتماعي من مضمونها التقليدي إلى إطارها المحد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ما يتضمن ذلك من برو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اقات اجتماعية جد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ات إجتماعية ضعي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ات إجتماعية ق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ؤش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قياس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دخل الفرد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ام الإسكان ومستواه ومدي توفر المسك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ؤشر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ياس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ـوي التعليمي والـوعي الثق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مصادر الطا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خل في نطاق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توسط العم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درجة انتشار المر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الوعي الصحي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دي توفر الخدمات الطبية والعلاج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دخل ال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خـل في نطـاق هذ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يار نسبة المتعلمين بالنسبة للعدد الإجمالي للسكان ونسبة القوة العاملة الوطنية المتعلمة المتدربة فنيا ، وعدد المدارس والجامعات والمركز البحثية التدريبية ومستوي ثقافة الفرد في المجتمع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تـوي التعليمي والـوعي الثق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إستهل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و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ليمي والوعي الثقا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دخـ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طـاق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ة المتعلمين بالنسبة للعدد الإجمالي ل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ة القوة العاملة الوطنية المتعلمة المتدربة فنيا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د المدارس والجامعات والمركز البحثية التدر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توي ثقافة الفرد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ك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قافة الفرد ومدى تحض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شكل في إطار القيم والمعايير الاجتماعية  التي يكتسبها  الفرد داخل المجتمع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دخل ال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ط الاستهلاك يعك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قافة الفرد ومدى تحض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شكل في إطار القيم والمعايير الاجتماعية  التي يكتسبها  الفرد داخل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شكل في إطار مستوى العادات والتقاليد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شكل في إطار مستوى الحياة الحضرية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رجة الوعي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تعك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رجـة التحضـر من خـلال  الأسلـوب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الذي يستخدمه الفرد في التعامل مع هذه المصادر 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مياه والكهرباء ووقود السيارات وغيرها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إستهل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مصادر الطا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حضرية كأسلوب للحياة ل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الت نظرية  لويس ويرث اهتماماً كبيراً في إطار تراث علم الاجتماع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ي نظ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ان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حضرية كأسلوب ل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علم الإ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الت نظرية الحضرية كأسلوب للحياة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هتماماً كبيراً في إطار تراث علم الاجتماع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نتيجة لأمرين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يصل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ياس مقبول وواق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دوا الباحثين  أن تلك النظرية يمكن أن تكون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خلاً مناسب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الت نظرية الحضرية كأسلوب للحياة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هتماماً كبيراً في إطار تراث علم الاجتماع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نسبة للأمر 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: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ثل في أ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من خلال هذه النظرية أن يصل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ياس مقبول وواق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مكن أن يكون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لناحية المقارن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الحاً لتمييز أنواع  أو أنماط متعددة  من الحياة الاجتماعية  التي ينطوي عليها المجتمع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صالحاً للحياة الإجتماعية التي ينطوي عليها المجتمع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الحاً لفئة محدودة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الت نظرية الحضرية كأسلوب للحياة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هتماماً كبيراً في إطار تراث علم الاجتماع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نسبة للأمر الثان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ثل في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ثيراً من الباحثين قد وجدوا أن تلك النظرية يمكن أن تك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خلاً مناسب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بنى  وجهة 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هة نظر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هة  نظر  علم  الا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هة نظر علم التاريخ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الت نظرية الحضرية كأسلوب للحياة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هتماماً كبيراً في إطار تراث علم الاجتماع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نسبة للأمر الثان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ثل في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ثيراً من الباحثين قد وجدوا أن تلك النظرية يمكن أن تك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خلاً مناسب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بنى  وجهة  نظر علم الإجتماع ويتغلب ع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عوبة الكامن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د  المداخل  والمقاييس التي كان يدرس من خلالها علماء الاجتماع الحضر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طرة العادات والتقاليد في المجتماعات الحضر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دد المشاكل الإجتماعية في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ور 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لاث سمات أو خصائص 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ربعة سمات أو خصائص إيك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ة سمات أو خصائص إيك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ور 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ول  ثلاث سمات أو خصائص 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ثاف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تجانس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–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أن مجمـوعة مـ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فراد لايستطيعون التفاعل بشكل ج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فـراد تستطيـع أن تتفاعـل بشكـل 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فراد تستطيع أن تتفاعل بشكل غير واض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ـأن مجمـوعة مـن الأفـراد تستطيـع أن تتفاعـل بشكـل م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هـذا الأسـاس حـ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شـف عـ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شكـال التفاعـل الاجتماعي والتنظيـم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شكال التفاعل الحضري واللا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شكال التنظيم الإجتماعي و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ـأن مجمـوعة مـن الأفـراد تستطيـع أن تتفاعـل بشكـل م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هـذا الأسـاس حـ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شـف عـ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شكـال التفاعـل الاجتماعي والتنظيـم الاجتماعي التي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ظهـر فـي 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ظهر في 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ظهر في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لى ظهور الأشكال أو الصور المرتبطة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ؤثر على التنظيم الاجتماعي  وعلى الحالة النفسية ل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لى ظه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شكال أو الصور المرتبطة ب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شكال أو الصور المرتبطة ب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شكال أو الصور المرتبطة ب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لى ظهور الأشكال أو الصور المرتبطة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كما 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ؤث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التنظيم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على الحالة النفسية ل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سمة أساسية من  سمات المجتمع الحضري  ، تؤدى  إ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ساع  نطاق  التنوع الفر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كلما  زاد عدد الأفراد  المشاركين في  عملية التفاع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 الاختلافـات الاجتماعيـة  والشخصيـة بينهـم  ،  ومع مرور الوق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ـؤدى زيـادة هـذه الاختلافـات الاجتمـاعية والشخص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ضعـاف الروابـط التقليـد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قـرا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جيـ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بنـاء الأســ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الإضافـة إ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نكســار العواطـ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شــأ  نتيجـة للمعيشـة المشتركة لأجيال متعاق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سمة أساسية من  سمات المجتمع الحضري  ، تؤدى 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ساع  نطاق  التنوع الفر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تنوع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تساع نطاق التنوع الفردي و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سمة أساسية من  سمات المجتمع الحضري  ، تؤدى  إ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ساع  نطاق  التنوع الفر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كلما  زاد عدد الأفراد  المشاركين في  عملية التفاع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لعلاقات الإجتماعية والشخص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 الاختلافـات الاجتماعيـة  والشخصيـة بينهـ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لت الإختلافات الإجتماعية والشخص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م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عل العلاقات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طح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اب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شخص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زئ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يض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ؤثر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بيعة العلاقات بين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بيعة العلاقات بين المجتم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بيعة العلاقات بين الحضر و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هل التعرف كل فرد على الآخري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م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عل العلاقات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تكو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طحية وعابرة ولا شخصية بل وجزئية أيضاً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تماسكاً وارتباطاً مع بعضهم البعض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تعاوناً وتقارباً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سر تلك العلاقات الإجتماعية السطحية والعابرة ولا شخصية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ناس لا يتفاعلون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ع كـل  شخص  داخـل المدين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ل يتفاعلون مع الشخص الذى ي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ئرة اهتماماتهم الشخصية على نحو منظ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س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ك العلاقات الإجتماعية السطحية والعابرة ولا شخصية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ناس لا يتفاعلون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 كـل  شخص  داخـل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وى المجتمعي داخل المجتمعات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وى الإجتماعي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س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ك العلاقات الإجتماعية السطحية والعابرة ولا شخصية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ناس لا يتفاعلون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 كـل  شخص  داخـل المدينة  بل يتفاعلون مع الشخص الذى ي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ئرة إهتماتهم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ئرة اهتماماتهم الشخصية على نحو منظ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ئرة اهتماماتهم المع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معرفتنا بالآخرين تتجه نحو الارتباط بعلاقات المن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مع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دور الذى يلعبه كل شخص في حياتنا يُنظر اليه على أنه يمث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سيلة لإنجاز وإحراز أهدافن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معرفتنا بالآخرين تتجه نحو الارتب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لاقات المنف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علاقة الأرتباط والتعار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علاقة القيم والمبادئ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معرفتنا بالآخرين تتجه نحو الارتباط بعلاقات المن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مع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دور الذى يلعبه كل شخص في حياتنا يُنظر اليه على أنه ي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سيلة لإنجاز وإحراز أهدافن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ص على علاقة التواصل بي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ؤدى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التحرر من الضبط الاجتماعي والعاط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ة العلاقات بين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الإرتباط بين المجتمع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ؤدى إ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التحرر من الضبط الاجتماعي والعاطفي   الذ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مارسه الجماعات الأولية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ارسه الجماعات الثانوية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ارسه الجماعات التقليدية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ياة المدينة تسهم بشكل كبير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رر من علاقات المنف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رر من الوحدة والعز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ـث يشتغــل معظـم سكـان المدينـة فـ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عمال التخص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عمال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عمال الي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ـث يشتغــل معظـم سكـان المدينـة فـ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فى إطار علاقاتهم الاجتماعية مع الآخرين ، نجد أنهم 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رتبطون مع بعضهم إرتباطاً قو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رفون بعضهم البعض بشكل سط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ثانية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ونتيجة لذل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يش  سكان المدينة  معاً دون  توافر الروابط  العاطفية  العمي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يشون مع وجود روابط قو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ونتيجة لذل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عيش  سكان المدينة  معاً دون  توافر الروابط  العاطفية  العمي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حي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شعرون  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وحدة والعز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قوة العلا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أرتباط و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ونتيجة لذل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عيش  سكان المدينة  معاً دون  توافر الروابط  العاطفية  العمي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حي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شعرون  بــالوحدة والعزل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ى جانب ذلك يتعلم سك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 الشعور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أستقرار والأ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دم الاستقرار وعدم الأمن كأسلوب للحيا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راحة والأطمئن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ركون دون تدعيم أو مساع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أن عليهم أن يعانوا وحدهم أثناء أزماتهم المادية دون مساندة من أ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لذلك  يؤدى  هذ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عف الروابـط الاجتماعيـة  داخـل  المجتمـع المحلـ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وبالتالي  غياب الشعور بالانتماء للمجتمع العام 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ثار إ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آثار 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ثار محا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ركون دون تدعيم أو مساع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طون التدعيم والمساع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ركون دون تدعيم أو مساع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أن عليهم 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انوا وحدهم أثناء أزماتهم المادية دون مساندة من أح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تركون جميعاً أثناء أزماتهم الم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سلمون لتلك الآز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 الحضري عن 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 البدوي عن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 الريفي عن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جة  له للارتباط مع أفراد آخرين ممن يشاركونه الاهتمامات في جماعات منظ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  وذلك من أ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قيق 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ميوله 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العلاق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  وذلك من أجل تحقيق 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لذل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عـدد المنظمات التطو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عدد االعلاقات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عدد المصالح المشترك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زيـادة الـكثـافـة السكانيـة فـي الـمجتمـ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ــؤدى إلـ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ـادة الحـاجـة للتخصص والتمـا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زيـادة الـتقـارب الـفيزيق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ـ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قابـل تباعـد العـلاقـات الاجتماعية بيـن السكـ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الإضافة إلى أنهـا تـؤدى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العـزل المكـاني للأفـ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إحـ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بـط الرس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ح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روابط غير الرسم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زيـادة الـكثـافـة السكانيـة فـي الـمجتمـ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تــؤدى إلـ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ـادة الحـاجـة للتخصص والتمـا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ـادة الـتقـارب الـفيزيقـ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اعـد العـلاقـات الاجتماعية بيـن السكـ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العـزل المكـاني للأفـ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ـلال الضبـط الرسمي محل الروابط غير الرسم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ه ي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حداً من أهم خصائص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كما يعتب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حصلة لعاملي الحجم والكثافة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امل 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ل ال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ل الإنتم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نظام التدرج الطبقي وزيادة الحراك الاجتماعي داخل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علاقات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نتيجة لذلك فإ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ات الأولية تصبح أكثر تماسك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ماعات الأولية تصبح أكثر ضعف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ات الأولية تصبح أكثر قو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نتيجة لذلك ف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ماعات الأولية تصبح أكثر ضعف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جان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هور أنماط مختلفة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أنماط متشابهه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أنماط عنصرية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ماء إلى جماعات مختلفة يؤدى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لاءات مختلفة ومتصار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ءات مرتبطة ومتعاو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ءات ذات علاقة ق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ماء إلى جماعات مختلفة يؤدى إلى  ولاءات مختلفة ومتصار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أن كل جماعة قد تتطلب نماذج من السلو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عارض مع ما تتطلبه  جماعة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فق مع جماعة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تزم مع ماتتطلبه الجماعة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ماء إلى جماعات مختلفة يؤدى إلى  ولاءات مختلفة ومتصار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أن كل جماعة قد تتطلب نماذج من السلو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عارض مع ما تتطلبه  جماعة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يستنتج من 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اكن المدينة يكون أكثر عرضه للتنقل الاجتماعي والجغرا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ضعف ولاءً للجماعة أو للبيت أو حتى المدينة نفس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قوى ولاءً للجماعة أو للبيت أو حتى المدينة نفس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ء محايد للجماعة أو للبيت أو حتى المدينة نفس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هم في توف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ائل للأسرة خاصة فيما يتعلق بتقديم الخدمات والمساعدات التي كانت تقوم ب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إضافة إلى وجود الجماعات الاجتماعية الأخرى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هم في توفير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الزمالة في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صدقاء  في الن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– 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ــاعد أعضاء الأسرة 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بتعاد  عن  المنزل  بوجه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قتراب من المنزل بوجه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طرة على المنزل بوجه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هم في توفير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الزمالة في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صدقاء  في الن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– 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ــاعد أعضاء الأسرة  على الابتعاد  عن  المنزل  بوج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أد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تمسك الأسرة بوظائفها وقوة قدرتها على ممارسة الضبط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فقدان  الأسـرة لوظائفها  وضعف قدرتها  على  ممارسـة  الضبط 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تمسك الأسرة بعلاقتها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زيادة حجم المجتمع الحضري وما يتسم به من تمايز بنائي واض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هم في توفير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– 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ــاعد أعضاء الأسرة  على الابتعاد  عن  المنزل  بوج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ما أد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فقدان  الأسـرة لوظائفها  وضعف قدرتها  على  ممارسـة  الضبط  على أفرادها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بالتالي أصبحت الروابط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ســم بالضيق والسطح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سم بالفرح والأ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سم بالنقاء والجم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ن الحضرية قد أدت بوجه عام إلى ضعف الجماعات الأولية في 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ح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ى تأثير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يطر على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و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قسام الشر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و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ارسة  الضبط الاجتماعي 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رسة القوى العا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رسة الفرد و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ارسة  الضبط الاجتماعي  على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ين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أ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 المؤسسات الرسمية  أو  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ارسة  الضبط الاجتماعي  على الأف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بين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زداد  أهمية  المؤسسات الرسمية  أو  الجماعات الثانو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قسام الشرطة والمحاك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سرة و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ح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ى تأثير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تأثر نهائياً ب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مث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ـ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جي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 في ممار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بط الإجتماع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بط التفس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بط السياس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تزداد هن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 المؤسسات الرسمية  أو  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ثقاف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مؤسسات الغير 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جاها معارض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نظر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 الحضرية كأسلوب للحياة ، حتى إنه يطلق عليها أحيان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عوامل غير الإيك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ع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تركيبية  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جاها معارض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نظر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 الحضرية كأسلوب للحياة ، حتى إنه يطلق عليها أحيان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عوامل الإيك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عوامل غير ال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عوامل البي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تركيبية  تمث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نظر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 الحضرية كأسلوب للحياة ، حتى إنه يطلق عليها أحيان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عوامل غير ال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جاها معارضـ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جاها مساند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مثل أي إتجا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النظرية التركيبية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عوامل الإيك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ج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ثاف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لاتجانس السك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ا تأثير مباشر على الجماعات الاجتماع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يس لها أي تأثير مباشر على الجماعات الاجتماع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ا تأثير مباشر على الجماعات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النظرية التركيبية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عوامل الإيك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ج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ثا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تجانس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هؤلاء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هم من أهم أتباع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حضرية لا تضعف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ل أن هذه الجماعات تستمر وتقوى داخل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لا ينفصل الناس بعيداً  عن بعضهم  لمجرد  أنهم يعيشون معاً  في جماعات اجتماعية 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ل على العكس من 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إنهم يعيشون ويحتمون في إطار جماعاتهم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سكار لويس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ربرت جانز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ربرت جانز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تش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كل م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سكار لوي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ربرت جان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هم من أهم أتباع 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حضرية لا تضعف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حضرية تضعف الجماعات الأو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حضرية تضعف 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كز على مقولة أساسية مؤدا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اختلاف في الاتجاهات والسلوك  أو العلاقات الاجتماعية  بين السكان  في مختلف مناطق الإقا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نما يرجع إلى السمات أو الخصائص الاجتماعية والاقتصادية للسكا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ك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مقولة أساسية مؤدا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اختلاف في الاتجاهات والسلوك  أو العلاقات الاجتماعية  بين السكان  في مختلف مناطق الإقا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نما يرجع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مات أو الخصائص الفردية التابعة للفرد نفس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مات أو الخصائص الاجتماعية والاقتصادية ل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مات التابعة للفرد والمجتمع داخل المنطق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حدد سلوك الأفراد عن طري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هم الاقتصادي وسماتهم الثقاف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انتهم الزواجية والأسر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اختلاف بين سمات السكان الحضريين والريف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شأنه أن يوضح لنا الاختل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مدى الارتباط بالجماعات الأولية كجماعات الجير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ؤكد النظرية التركيب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اختلاف بين سمات السكان الحضريين والريف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شأنه أن يوضح لنا الاختل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دى الارتباط بالجماعات الأول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أرتباط ب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أرتباط بالجماعات الحكو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د هذه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مجموعة من السمات التي تميز الأفراد الذين يميلون إلى تدعيم علاقات الجيرة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  هي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 سم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نظرية التركيب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ما يل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ل مـدة الإقامـة  في  مجتمع الجير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الأطف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بر الس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استقرار في المنزل أثناء اليو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وح الميل نحو المشارك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ول مـدة الإقامـة  في  مجتمع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اعـد  الفتـرة الزمنية الطو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ى توطيد العلاقات بين الجيران وزيادة الارتباط بالم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النفور وعدم الأرتب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النزاع وكثرة المشاك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ود الأطف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دعم وجود الأطف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زاع والتداخل بين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بين الآباء بطرق 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ثرة الإبتعاد عن المنز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بر الس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قد يتيح التقدم في السن والتقاعد عن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صة أكبر في تدعيم علاقات الجو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صة أقل في تدعيم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عدم فرصة العلاقات مع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ى الاستقرار في المنزل أثناء اليو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قضى ربة الأسرة على سبيل المثال فترة طويلة في المنزل مما يتيح ل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صة أقل في تدعيم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صة أكبر في تدعيم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عدام العلاقة مع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ضوح الميل نحو المشاركة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المشاركة في قيم عامة وحاجات مشتركة من شأنه 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دعم الروابط بين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يد الخلافات بين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يد الإعتماد الكلي على الآخ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 إلى أن سمات النظرية التركيبية تفسر 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ى ضعف أو قوة علاقات الجوار بين الأفراد الذين يقيمون في مختلف المناطق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صار 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صار 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صار النظري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مكن تفسير ضعف علاقات الجوار بين ســاكني الحض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على أنها تـرجـع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ـلـة وجـود الأطفـ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غر الس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خفاض درجة المشارك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قامة في مجاورات غير متجان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ف درجة الاستقرار في  منطقة  السك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ـوحـظ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ثمـة اختلافـاً واضحاً بيـن المجتمعات المحلية  الريفية و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ـاء هـذه الجماعـ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ظيقة هذه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بيعة العلاقات السائدة بين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هذا الاختلاف بين المجتمعات المحلية الريفية والحضرية في نظــر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انز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وي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حضرية كطريقة في الحياة قد وفرت تنوعاً هائلاً من علاقـات الزمالـة والرفقـة وتنوعاً مماثـلاً مـن الثقافـات الفر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ما يمكـن الأفراد 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دماج الكامل ف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صول على ما يلزمهم مـن خدمـ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مـاد الفـرد على أقـاربـ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د خفـت وطأته في المراكز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تيجة لأن هن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صادر أخرى بديلة لهذه المساعد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بب المشاكل وكثرة النز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بب البعد النفس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نظرية التركيب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هناك ارتباطاً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كانة الطبقيـة  والعـلاقـات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انة الطبقية والعلاقات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انة الإجتماعية والمكانة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ير إلى أن هناك ارتباطاً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ين المكانة الطبق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عـلاقـات القراب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ميـل إلى الارتفاع بين سكان الحضر عنها بين سكان الريف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كـانـة الطبق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ان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ان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لما ارتفعت المكانة الاجتماعية أو الطبقية للأفراد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نو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قل ميلاً للاعتماد على جماعاتهم القرابية في مجال تبادل المساعدة أو الدعم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ميلاً للعيش بعيداً عن الروابط القرابية الوثي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د إحدى النظريات الت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تسهم في تفســير طبيعة العلاقة بين الحضرية والجماع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ـرجع هذه النظريـة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فتراضــات النظر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أثارهـ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الم الاجتمـاع الأمـري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ود 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ـرج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نظرية الثقافة الفرعية ل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فتراضــات النظريـة التي أثارهـا عالم الاجتمـاع الأمـري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ود 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هذه النظرية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الحضرية تؤثر بشــكل مباشــر في الحياة الاجتماعية داخل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ما أنها تؤدى إلى ظهــور العديد من الجماعات الاجتماع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 أن هناك ارتبطاً 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وامل الإيكولوجية وظهور الأشكال المختلفة للثقافة الفرعي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من شـأنه أن يخلق بيئة ملائ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ظهور العديد من الثقافات الفـرعية المختل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من شـأنه أن يخلق بيئة ملائ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ظهور العديد من الثقافات الفـرع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ثرة المشاكل بين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حدة والعنص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تفس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داد التطور ويزدهر العم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زداد تنوع الثقافـات الفرع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داد الإختلاف في وجهات النظ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زداد تنوع الثقافـات الفرع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يث يظهـر ذلك بشكـل واضح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طار الطبق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ه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السائد ل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فق نظرية الثقافة الفرعية  للحضـرية مع نظرية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تأث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جم السكان على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فق نظرية الثقافة الفرعية  للحضـرية مـع نظر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ويس 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أثير حجم السكان على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أثير الفرد على أسر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أثير المجتمع على بيئ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رر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ه كلما زاد حجم السكان في المجتمع بشكل عا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صبح أقل ترابط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انة الطبق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ر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جم السكان في المجتمع بشكل ع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صب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قل ترابط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ترابطآ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عدام التراب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ر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جم السكان في المجتمع بشكل ع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أصب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قل ترابط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ذلك نتيجة ظهور جماعات مختلفة تتعارض مع بعضها البع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ول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راع داخل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آخي داخل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ابط داخل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ر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جم السكان في المجتمع بشكل ع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أصب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قل ترابط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ذلك نتيجة ظهور جماعات مختلفة تتعارض مع بعضها البع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ول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راع داخل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جانب أن تلك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مي  ولاء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تزع ولاء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رّح بعدد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قولة زيادة حجم المجتمع كأح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عوامل الإيكولوجية المؤث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عارض إلى حد كبير مع ما ذهبت ال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حدي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قولة زيادة حجم المجتمع كأح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عوامل الإيكولوجية المؤث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تعارض إلى حد كبير مع ما ذهبت اليه النظرية التركيبية  حيث  تؤكد  على  أن عامل الحج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 تأثير مباشر على تضام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 له أي تأثير على تضام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 تأثير مؤقت فقط على تضام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ابع النظريات المفسرة لمشكلات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ى إطار تناول نظرية الثقافة الفرعية للحضرية لطبيعة العلاقـة بيـن الحضـرية والجماعـات الأول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يضع مجمـوعة مـن الشرو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ي تجعل جماعة الجيرة تأخـذ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كلاً أولياً وشخصياً للعلاقات السائدة بين أفرادها ، وتتمثل هذه الشروط فيما يل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ط الأ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ط 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ط الثال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ا الإشارة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شتراك سكان الحى في مواجهة المشكلات والحاجات المحلية المشـتركة بين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رورة الوظيف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قصد بها الإشارة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شتراك سكان الحى في مواجهة المشكلات والحاجات المحلية المشـترك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دى إلى تدعيم روابط الجيرة والاعتماد الوظيفي المتباد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دى تباعاً إلى ظهور العلاقات الشخص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ن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ذا الشرط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علاقات الجيرة قد تتأث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وجود أو عـدم وجـود علاقـات أخرى بين الأفــراد غيــر علاقات الجـو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بة أو الـزمالة في العم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ضــوية في نفس الجماعة الدي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ـ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الساب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ق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دعــم علاق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كك العلاقات بين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كثر الصدام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ف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الساب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قد يؤدى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م علاق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عف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رتباط والمؤاز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ا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ه في الحالات التي يصعب فيها على الفرد إقامة علاقات اجتماعية بعيداً عن جماعات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إنه تزداد احتمالات قيام الأفـراد بتكويـن علاقـات شخصية مـع الجيـ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بالتالي يتـم تدعيم علاقات الجير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فتقار إلى جماعات بدي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عنا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ه في الحالات التي يصعب فيها على الفرد إقامة علاقات اجتماعية بعيداً عن جماعات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إنه تزداد احتمال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.........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التالي يتـم تدعيم علاقات الجير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يام الأفـراد بتكويـن علاقـات شخصية مـع الجيـ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يام الأفراد بالإبتعاد شيئاً فشيئاً مع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يام الأفـراد بتكويـن علاقـات المصلحة مـع الجيـ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ذه الشروط الثلاث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تزيد من احتمالية إقامة الأشخاص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علاقات شخصية مع الآخـرين الذيـن يقيمون على مقربة من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هذه الشروط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ه كلما زاد حجم المجتمـ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زادت احتمـال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ـد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جـود هـذه الشـروط الثلاثـة 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لاقـات الجيـ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ـوف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ز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ضع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و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سير العلاق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بين زيادة حجم المجتمع وعدم توافر الشروط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عمة لعلاقات الجوار وذلك من خلال الاعتبارات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 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مسئوليات مواجهة الحاجات والمشكلات المحلية للمجاورة تلقى في المـدن على عاتـق تنظيمات أخـرى تعلو فـوق مستـوى الجير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جـوار المكاني للأقـارب وزملاء العمـل أمـر غير متاح 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 المجتمع ، زادت احتمالات حرية الأفراد وعدم ارتباطهم بالضرورة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جـوار المكاني للأقـارب وزملاء العمـ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مـر غير متاح 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 متاح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 يُرفض وجوده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جـوار المكاني للأقـارب وزملاء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مـر غير متاح  في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تؤدى قوى السوق في مجال الإسكان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ابط أفراد الجماعة إجتماع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شتت أفراد الجماعة فيزيق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اسك أفراد الجماعة فيزيق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كلما كبر 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احتمالات حرية الأفراد وعدم ارتباطهم بالضرورة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ات الأ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التنافر وكثرة المشاكل بين 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تمع زادت احتمالات حرية الأفراد وعدم ارتباطهم بالضرورة بجماعات الجي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يتيح تعدد الجماعات الأخـرى البديـلة وتنوعهـا في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رصاً أكب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ــ 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قد يؤدى إ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ضعف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تفاعل وتدعيم الروابط الوثيقة بالآخرين خارج الحدود المحلية ل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بتعاد ع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بتعاد الروابط الأسرية عن بعضهم ال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ير نتائج بعض الدراسات إلى 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ما كبر 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ل الا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ي الأ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ؤثر حجم المجتمع على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تجـاه السـائ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ايخص جماعات الجيرة يشيـر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الأفـراد الذيـن يعيشون في الأماكن الكبيرة أقل ارتباطاً بجماعات الجيرة من الذين يقيمون في أماكن صغيرة الحجم داخل المجتمع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أفـراد الذيـن يعيشون في الأماكن الكبيرة أكثر ارتباطاً بجماعات الجيرة من الذين يقيمون في أماكن صغيرة الحجم داخل المجتمع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فرق بين الأماكن الكبيرة والأماكن الصغير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دراس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ثر زيادة حجم المجتمع على العلاقات بين الجي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هتم بدراس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ثر الحضرية على العلاقات الأسرية و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ثر الحضرية على العلاقات الأسرية و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قد توصل مـن خلال هذه الدراسة إلى عدد من القضايا العامة ، وهي كالتال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 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معدلا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التشتت المكاني لأعضاء العائلة الممت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ية تقلص وظائف الأســ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ثر الحضرية على العلاقات الأسرية و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قد توصل مـن خلال هذه الدراسة إلى عدد من القضايا العامة ، وهي كالتال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 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معدلا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ادل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خفضت معدلا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معدلات الأسر غير المكتم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يث تزداد بين 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كثر من سكان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 غير المتزوج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تزوجين بدون أطفال والمطلقين والأرا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 التشتت المكاني لأعضاء العائلة الممت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التقارب المكاني لأعضاء العائلة الممت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علاقه له بحجم المجتمع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مجتمع المحلي زاد التشتت المكاني لأعضاء العائلة الممت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قد أكدت بعض الدراسات في هذا الشأن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امل المسافة أو البعـد المكـاني بين الأقـارب في المدين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ـد من أهـم العوامـل التـي أدت إلى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عـف الروابـط القرابيـة بين سكــان المدن أكثر مـن سكـان الريـ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ة الروابـط القرابيـة بين سكــان المدن أكثر مـن سكـان الريـ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ؤثر  الروابط القرابية بين سكان المدن و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ـ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عـف الروابـط القرابيـة بين سكــان المدن أكثر مـن سكـان الريـ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المصلحة المتباد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عدد أفراد سكان المدن و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ـدلات التزاور وتبادل المساعدات بين الجماعات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احتمالية تقلص وظائف الأســ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ية فرص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ية عدد أفراد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ادت احتمالية تقلص وظائف الأســ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حيـث تقتصـر علـى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ينمـا تزداد قـدرة الجماعات والتنظيمات الأخـر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لى إشباع معظم احتياجات الأفرا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عايـة الأطفـ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ـوفيـر الإشبـاع العاط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ظائف الاقتصادية والأمنية والترفيهية وغيرها من الخدمات التقليدية التي تقوم بها الأس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تمثل أساساً ترتكز عليه الـروابط الأسـرية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ـل إن هـذا الأسـاس يتمثل بشــكل كبير في الجوانب الشـخصية والعاطفية والنفســ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 أن الوظائف الاقتصادية والأمنية والترفيهية وغيرها من الخدمات التقليدية التي تقوم بها الأسر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تمثل أساساً ترتكز عليه الـروابط الأسـرية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ل إن هـذا الأسـاس يتمثل بشــكل كبير في الجوان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ـخصية والعاطفية والنفســ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ية والنفس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فسية ةالإجتماعية فق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ـرية لم تـؤدى حتما إ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ول الوظائف التقليـدية للأسـرة أو تقلصها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ـ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ضـرية لم تـؤدى حتما إ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ول الوظائف التقليـدية للأسـرة أو تقلصها  بل إنهـــا سـمحـت للأفـــرا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بإشـبــاع الاحتيـاجـات الخــاصـة بهـــذه الوظـائ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ارج حدود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خل حدود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ا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إطار تن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شـ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علاقات القرابية داخل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نجد أنه 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حضرية قد ساعدت الناس على تماسك العلاقـات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ياة الحضرية قد ساعدت الناس على تجاهـل العلاقـات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حضرية قد ساعدت الناس على  تواصل العلاقـات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بقـون على الـروابـط 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خل نطاق اهتماماتهم والتزامات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ـارج نطـاق اهتمـامـاتهـم والتـزاماتهـ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بقون أبدآ على الروابط 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بقـون على الـروابـط القرابية خـار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نطـا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هتمـامـاتهـم والتـزاماتهـ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حيـن يبقون بشكـل أساسي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بـط غيـر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وابط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وابط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بقـون على الـروابـط القراب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ـارج نطـا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هتمـامـاتهـم والتـزاماتهـ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حيـن يبقون بشكـل أساسي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روابـط غيـر القرابيـة  نظراً لما تتسم به هذه الروابط 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ضاد وتباع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ساق وتواف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اظم وتفاخ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Cs/>
          <w:color w:val="000000" w:themeColor="text1"/>
          <w:sz w:val="28"/>
          <w:szCs w:val="28"/>
          <w:rtl w:val="true"/>
        </w:rPr>
        <w:t>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ـارج نطـاق اهتمـامـاتهـم والتـزاماتهـ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بقـون على الـروابـط 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بقون على الروابط 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بقون على الروابط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تجه الناس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نحو تدعيم الروابط غير 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من أ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غبة في المخالطـ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صول على الدعم والمساعدة في بعض الحالات الطار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،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تجه الناس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نحو تدعيم الروابط غير 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من أجل الرغبة في المخالطـة الاجتماعية و الحصول على الدعم والمساعدة في بعض الحالات الطارئ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ولكنهم عادة ما يتجهون إلى الأقار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أجل الحصول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اعدات الكبيرة في الحالات الصعبة والأز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صل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قوقهم الم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صار نظرية الثقافة الفر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قـارب غالبا ما يكـونـون أقل اعتمـاداً على بعضهـم البعض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قـارب غالبا ما يكـونـون أكثر اعتمـاداً على بعضهـم البعض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شكل أي أه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أنصار نظرية الثقافة الفرعية على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قـارب غالبا ما يكـونـون أقل اعتمـاداً على بعضهـم البعض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نتيجة وجود العديد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صادر البديلة التي تقد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ون والمساعدة داخل 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ون والمساعدة داخل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ون والمساعدة داخل 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على أن الأقـارب غالبا ما يكـونـو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قل اعتمـاداً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عضهـم البعض في المدينة   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صار 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صار النظرية التطبيق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صار 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فق مع نظ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ول التأكيـد علـى تأثيـ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وامــل الإيكـولوجيـ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هذا ما تعارضه النظرية التركي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تشارد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ــويس ويــرث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فق مع نظ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ــويس ويــ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ـول التأكيـد علـى تأثيـر العوامــل الإيكـولوجيـة في المجتمع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ـول التأكيـد على أهميـة السمات المميزة للأفـراد في تدعيم علاقـات الجوار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سبق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ثقافة الفرعية ل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فق مع 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ـول التأكيـد على أهميـة السمات المميزة للأفـراد في تدعيم علاقـ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وامل الإيكولوجية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ثقافي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قـف موقفـا وسط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كل 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ويس 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نظري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ـويس ويـرث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جذور الحقيق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فروق الريفية ا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ى عصر المفكر العرب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جذور الحقيق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فروق الريفية ا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ى عصر المفكر العرب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بن خلد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332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–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406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 الق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ثالث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ابع عش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خام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ت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ص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ا منظ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في التمييز بين البدو و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فصل الثاني من المقدمة بعنوان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العمران البدوي والأمم الوحشية والقبائل  وما يعرض في ذلك من أحوال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جد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مطين أساسيين من المجتمعات 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بد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شار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بدو أقدم من الحضر وسابق عل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بذل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بادية أص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ال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ى أن أهل البدو أقرب الى الخير من أهل 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وصفهم بأنه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قرب الى الشجاعة من أهل 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ش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ن خلد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دم من 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ن البادية أ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 الع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رب الى الخير من أهل 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رب الى الشجاعة من أهل 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ب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بن خلد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عديد من العلماء الذين كانت لهم إسهامات فكرية رائدة في مجال الفروق الريفية الحضر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يث ظهرت تلك الإسهامات بشكل واضح خل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صف الثاني من ال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ف الثاني من 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ف الثاني من القرن الحادي والعشر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ان لتتبع ابن خلدون  لإسه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عديد من العلماء دور وا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 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 ظهور بعض الاتجا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أساس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وق الري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حضر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تمثل هذه الاتجاهات فيما يل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ا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ر هذا الاتجا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تيجة اسهامات كثير من علماء الاجتماع الذين اهتموا بدراس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ظواه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باين الريفي – 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وجد إجاب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جد أنه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دموا ثنائيات تقابل بين نوعين متباينين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 المجتمعات يختلفان عادة اختلافا أساسي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الخصائص والسمات المميزة لكل منهما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وجد إجاب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م 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86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كتابه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انون القد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حاولة جادة للتميز بين المجتمع الريفي والمجتمع الحضر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ى أساس المكانة الاجتماعية والتعاق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تحول المجتمع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ى 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قوم على أساس إدراك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لحقوق والواجبات والارتباطات التعاقدية المسيطر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تا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انون القد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ري 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أن تحول المجتمع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أساس إدراك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حقوق والواجبات والارتباطات التعاقدية المسيط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سلام والأمان في المنط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ري 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أن تحول المجتمع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أساس إدراك الجماع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حقوق والواجبات والارتباطات التعاقدية المسيط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قد استم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ذه الفكرة 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اريخ الحضارة الإسلا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اريخ القانون الرو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اريخ الفكر الإسلا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ان التحول الاجتماعي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هد القانون الروماني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ثل في تحويل المجتمع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مط العلاقات الأس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مط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علاقات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 العلاقات 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فرديناند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مجتم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مط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ا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فرديناند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مطي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مجتمعات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 ، 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خاص ، 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سلوكي ،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يز بين نمطين من المجتمعا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عام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ي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وحدة المطل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وحدة المطل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ائمة على درجة من التباين والت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وحدة المطل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يم العا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رادة ال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رادة قوية ومؤث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رادة تلقائية ومؤث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رادة ضعيفة وغير مؤث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وحدة المطل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مثل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يث تكون إرادة الفر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رادة تلقائية ومؤث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يم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م الخاص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م المحدو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حدة في هذا المجتمع قائمة على درجة من التباين والت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جتمع العا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حدة في هذا المجتمع قائمة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جة من التباين والت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جة 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جة التشابه والإختلا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وحدة في هذا المجتمع قائمة على درجة من التباين والتفر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تكون الإرادة الفردية ف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رادة عق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رادة ق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رادة فع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ى أن الأساس الحقيق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للوحدة والتكامل في المجتمع المحلي  وإمكانية  وجود هذا الشكل  من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مد في المقام الأول 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علاقات القراب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اقات الدم والتجانس الفيزيقي والعقلي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ين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ين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ن الأساس الحقيق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للوحدة والتكامل في المجتمع المحلي  وإمكانية  وجود هذا الشكل  من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مد في المقام الأول 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لاقات القرابية  أو علاقات الدم والتجانس الفيزيقي والعق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فردية و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نفسية والسلو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ينز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ش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الأسس الع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ح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أ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ة وح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ة وال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ياة المدينة الكبيرة والحياة القومية وعواصم المدن فهي تمثل أسا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م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ما يق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عض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ين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دراست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تقس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عمل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ميز بين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وع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أنو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ربعة أنو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دراست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ـــ</w:t>
      </w:r>
      <w:r>
        <w:rPr>
          <w:b/>
          <w:bCs/>
          <w:color w:val="000000" w:themeColor="text1"/>
          <w:sz w:val="28"/>
          <w:szCs w:val="28"/>
          <w:rtl w:val="true"/>
        </w:rPr>
        <w:t>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الثاني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تقسيم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قسيم الوق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قسيم العد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دراست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الثاني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ضامن الفر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ضامن النس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أو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وم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وم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لاقة تماسك تقلي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لاقة تماسك فيزيق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يتعامل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شكل تلق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شكل جز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شكل فيزي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يتعامل أفراد 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شكل تلقائ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يستجيبون لبعضهم ال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يكانيك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زيق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جتماع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ركايم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ى أن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ند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سود في المجتمع تضامن 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ضمير الجم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كون ضعيفاً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كون قويا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كون متماثلاً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ركايم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ى أن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ندما يسود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جتمع تضامن 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ضمير الجمعي  يكون قويا بشكل ملحوظ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نتيج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ماثل الواضح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عاون الواضح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بادل المنفعة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عضوي يقوم على علاق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ذات طابع عضو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تمد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بادل المنف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يطرة التامّ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ح المتباد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عضوي يقوم على علاق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ذات طابع عضو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بادل المن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ستجاباتها وتماسك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تخاذ قرار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ظهور التضامن العضوي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نمو تقسيم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نمو تقسي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نمو تقسيم الحضر و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ظهور التضامن العضوي في 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نمو 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ا يترتب  عليه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باين الأفراد الذي يعمل على تدعيم 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ساند المتبادل 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باين والأختلاف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إختلاف والأزدواج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ظهور التضامن العضوي في 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نمو 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ا يترتب  عليه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باين الأفراد الذي يعمل على تدعيم 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ساند المتبادل 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نع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س هذا  التساند المتبادل ع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وة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قلية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ماحة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زاد  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لت أهمية الضمير الجم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لت أهمية التفاعل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نعدم الضمير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التضامن  العض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رسوخ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ذي يؤكد القيم العليا والحرية والإخاء والعدا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زدياد تقدم المجتمعات وتدعيمها للتقدم الأخلا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زدياد تقدم المجتمعات وتدعيمها للعلم والمعر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زدياد تقدم المجتمعات وتدعيمها للفن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 بين نموذجين متباينين من المجتم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أو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مقد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س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علم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ات ذات الثقافات بطيئة التغي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ريف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يز هذا النموذج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عزلة الاجتماعية والفك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نموذج المقد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ات ذات الثقافات بطيئة التغي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ريف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يز هذا النموذج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عزلة الاجتماعية والفك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تؤدي هذه العزلة الى وجود حالة من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جمود في العادات والتقال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الة من الراحة والهدو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الة من الإستغلالية والت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ميز الاتصالات الاجتماعية في هذا النموذ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إطار جماعات أو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تلعب فيها العادات والتقاليد والطقوس دوراً هاما في التأثير على حيا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هناك  تقدي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ل النظم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كون  تقسيم العمل  في هذا المجتم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سيط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تميز الروابط القرابية ف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قو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تمثل 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 شك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كب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كل أشكال الأنشطة في هذا المجتمع تخض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جزاء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طقوسي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تمثل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ضوابط الاجتماعية الصارم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تلك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ات الثقافات سريعة التغ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تصلة بغيرها من الثقاف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تميز هذا النمط من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تفتح في الناحية العقلية و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رتبط فيه العلاقات الاجتماعية بالبناء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هذا النمط من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تفتح في الناحية العقلية و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ا 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ف حدة العادات والتقالي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تمثل الجماعات القراب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في هذا المجتمع في ش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زواجية البسيطة كما تنتشر في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وانين التشريعية والتعاق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ؤدي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نتشار الفر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ضعف الضوابط الاجتماع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د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خصائص المجتمع الشع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جتمع الق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كي تقاب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خصائص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وبرت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خصائص المجتم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شعبي في فكر ريد فيلد فيما يل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صغر حجم المجتم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ز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ضعف مستوى التعلي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ضامن الجماعة وتماسك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ساطة 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خصائص المجتم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شعبي في فكر ريد فيلد فيما يل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ساطة تقسيم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قتصاد مست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تلقائ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ديس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الثقافة القائمة على العادات والتقال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ماذكرصحي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ليل المتغي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مر بها المجتمع في حالة انتقاله من النموذج الشعبي الى النموذج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د فيل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ليل المتغي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مر بها المجتمع في حالة انتقاله من النموذج الشعبي الى النموذج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يث حدد ثلاث مقومات أساسية للتحول الحضر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يادة التفكك الثق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زايد العلم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يادة انتشار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زيد الحضرية من التفكك الثقافي ل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عني 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قواعد والمعايير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كانت توجه السلوك والفعل الاجتماعي في المجتمع الشع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صبح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ثر تعقيدا وتعددا في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كثر سهولة ويسر في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كثر إندماجية داخل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أصحاب هذا الاتجا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هناك بعدا واحدا يميز بين المجتمع الريفي  و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تخدام التعداد السكاني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عائد من المشاريع في مجتمع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أصحا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هناك بعدا واحدا يميز بين المجتمع الريفي  و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لقد اتخذ بعضهم م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حوراً لهذا التم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جم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ثافة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د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ملية تركز 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ملية تركز 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هي عملية تجري بطريق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مثل في نمو مراكز حضرية متعد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في تضخم حجم السكان في قرية من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ضخم حج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سكان في قرية من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شأنه أن يحولها الى 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بقى قرية كما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ديد ال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أ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تخلخل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ركز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تركز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تحد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بأ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طقة التخلخل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تركز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طقة التقارب وحسن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م الم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و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لت في ش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ستخدام المحكات المتعددة في التميز بين الريف و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 تلك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قام بها العال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يترم سوركن و كارل زيمر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 و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تفر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ة بين المجتمع الريفي والمجتمع الحضري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ساس وظ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 و زيمر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يتر وتشارل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حك الأول والأساس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ما  بين نموذجي المجتمع  من فروق واختلاف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ه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تبط الاختلاف بين المجتمعي الريفي والحضر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بخصائص مم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ز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كل من المجتمعين منها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ه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ثاف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الاختلاف بين المجتمعي الريفي والحضر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خصائص مم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ز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كل من المجتمعين منها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جانس و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باين الاجتماعي والتدرج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سق التفاع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ى أن هناك اختلافا واضحا بين 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و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 و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أن هناك اختلافا واضحا بين 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الأ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اد 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شتغ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ن أساس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أعمال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ف والتجا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أنشطة الخد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أن هناك اختلافا واضحا بين 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الأ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اد 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فيعمل ج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 الفلاحين وأسرهم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مل الزر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عمال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ف والتجا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أنشطة الخد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رت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ى الاختلاف المه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روق عديدة بين المجتمع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في 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نتج عن طبيعة المه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ارتباط الشديد بالأرض والجماعات القراب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بتعاد واضح عن التخصص وتقسيم العمل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جود نظرة ثابتة لا تتغير الى الموقف الكلي للحياة يتوارثها الأفراد جيلا بعد جيل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دم وجود فواصل دقيقة بين حياة العمل وحياة الفرد أو الأسر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رت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ى الاختلاف المه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روق عديدة بين المجتمع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في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رتبت على طبيعة إنسان المهنة فيه مجموعة من النتائ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أهم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فصال جماعات المهنة عن الجماعات القراب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نفتاح الأفراد على مجموعة متعددة ومختلفة من المهن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خصص الدقيق والمتقن في مجال العمل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ور معايير جديدة لتحديد المكانة المهنية للفرد ومقاييس مختلفة للنجاح المهني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4153" w:leader="none"/>
          <w:tab w:val="left" w:pos="740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4153" w:leader="none"/>
          <w:tab w:val="left" w:pos="740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كون بطبيعت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أكثر ارتباطا أو خضوعا للبيئة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بيئة الطبيعية تسيط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شكل مبا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البيئة الاجتماعية  والإنسان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عيش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ياته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زلة نس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بيئة الطبي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أمر الذي يجعل للبيئة الاجتماعية والبشرية سيطرة واضح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مجتمع المحلي الريفي مجتمع صغير بطبيع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 و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يفية والعمل الزر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جم المجتمع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ماث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نموذج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المجتمع 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كبر حجمه النسب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صغر حجمة النسب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تماثل حجمه النسب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نموذج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المجتمع 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ذج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بكبر حجمه النسب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بالتالي تكون 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اتساع الحجم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نخفاض الكثافة السكا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محلي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رتبط الريفية بوج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لاق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كثا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ماث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تفع فيه معدل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كثافة السكانية كسمة مميز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رتبط فيه الخصائص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علاق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ع ارتفا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عدل الكثافة السك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اتساع الحجم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المجتمع الريفي عن 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 بأ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ناحية الخصائص الاجتماعية والنف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ل تجانس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ثر تجانس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ساو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لاتجانس والظاهرة الريف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تمي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ظاه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لاتجان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لاتجانس والحض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ين ظواهر التباين والتدرج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ظاهرة القر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وج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ين التباين والتدرج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ظاهرة 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عتبر في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الات شخ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قوم على أساس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ارث المه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المجتمع الريفي يعتب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الات نف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الات 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الات 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المجتمع الريفي يعتب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الات 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قوم على أساس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ارث المه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رث العادات والتقال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رث القيم والمبادئ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تلف العلاقات الاجتماعية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جتمع الريفي عنها في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بع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تقدم العم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تقدم المعر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تقدم العم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طبقة المغلقة في داخ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سق 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سق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سق العاد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كون التدرج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طبقة الى أخرى  واضح وميس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الأساس في رب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أفراد المجتمع الريفي بعضهم ببعض  من جانب وبالمجتمع العام  من جانب آخ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لاقات ال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بهام الشخص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غير 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تبر سمة أساسية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بهام الشخص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غير 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راك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رتباطا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يجاب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لب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رد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راك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رتباطا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يجاب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لب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رد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الحراك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رتباطاسلبي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الحراك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رتباطاً إيجابياُ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حراك الاجتماعي 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ظهر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وظيفي والحراك الطب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ظواهر الهجرة والتحركات السكا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وظ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طب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انتقال من وظيفة الى وظيفة أو من طبقة الى طبقة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راك الوظيفي والحراك الطب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اك الجز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ن أهم ما يميز نسق التفاعل في المجتمع الري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 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دا بين أ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شعباً بين أف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جزئاً بين أف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ن أهم ما يميز نسق التفاعل ف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جتمع الريف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و أن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دا بين أ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د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تغلب عل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لاقات الأو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بدائ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ر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لا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 الشخص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و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ائمة والش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ل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ين الأ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ا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ن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تفا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بالنس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ل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د والجما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ــ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غ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 علي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لا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 غ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الشخص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والمؤ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ت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 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ذه العلا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سطح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ة والرسمي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شير الى وجو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درج مستمر بين المجتمع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جة الريف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و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ج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ه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تصل الريفي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لى أساس التدرج المستمر بين المجتمع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يفية و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يمكن تصنيف ووضع كل المجتمعات الإنسانية على  نقاط مختلفة  على هذا المتصل حي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يصبح من  اليسير تحديد أين  يقع أي  مجتمع إنساني على نقطة معينة على هذا المتص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تصل الريفي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مثل الفرضية الأساسية للمتصل الريفي الحضري في 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ل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 زاد الاحت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  ب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مجتمع 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 التقليدي  والمجتمع ال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 الحدي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فإن  ذلك يؤدي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كتساب مجتمع الحضرية لخصائص 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ت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ب مجتمع القرية لخصائص 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كتساب مجتمع الريف لخصائص 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كن  ترتيب كاف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جتمعات المحل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طبقا لدرج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فيتها أو تحض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بادئها وتناسق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هولتها وصعوب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ى ضوء المقياس التدرجي  التالي أجب عن الأسئلة التالية؟؟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 ب جـ د هـ و ز ح ط ي 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جتمع ري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ab/>
        <w:tab/>
        <w:tab/>
        <w:tab/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جتمع حضر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-</w:t>
      </w: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صفر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+</w:t>
      </w: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ساهم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اهمة كبيرة في فكرة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ذا المقياس المتدر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ذي يمكن تصوره على النحو التال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 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د فيل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قطة الأو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هذا المقياس و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النقط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قاط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قع ب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هي تعبر 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آثار التغير الثقافي أو الحضر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 ، 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، 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، ه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ندما تتوافر عوامل التحضر لمجت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إن ما يحدث 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قرية تبدأ  في التحرك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جاه القطب الحضري مارة ب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صف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ح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لك النقطة على المتص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صعب عندها تحديد نوعية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يفي أو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صف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خم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قطة الصفر على المتص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صعب عندها تحديد نوعية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يفي أو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ثم يبدأ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د ذلك في الحراك في اتجا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طب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طب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طب المركزي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جمع كثيف من الناس يسكن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جغرافية صغيرة نسبي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لك المكان الذي يتسم بوجود أعلى سلطة سيا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م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قا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ن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احية الفيس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احي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رف 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جمعات سكانية كبيرة  وغير متجانس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يش على  قطعة أرض محدو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نتشر فيها تأثي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حياة الحضرية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عمل أهلها في الصناعة أو التجارة أو كليهما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كما تمتاز بالتخصص وتعدد الوظائف السياسية والاجتماعي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عرف المدينة 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حدة اجتماعية حضرية محدودة المساحة ومقسمة إلى إدار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قوم في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النشاط على الصناعة والتجا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قل فيها نسبة المشتغلين بالزر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تنوع فيها الخد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 والوظائف والمؤس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ا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ثاف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هولة مواصلا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مرافقها ومبان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ماذكر صحي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ركز الذي تنتشر فيه تأثيرات الحياة الحضرية إلى  أقصى جهة  في الأرض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فيها أيض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نفذ القانون الذي يطبق على الناس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ويس 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ص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على 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شكل خاص للترابط البش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أشار إلى أنه يمكن تعري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على 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وطن أكث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ساعاً وكثافة لأفراد متمايزين اجتماعياً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جع الاهتمام بدراسة المدن إلى عدة أسباب من أهم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فوق نفوذ المدن بالنسبة لنفوذ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رجع ذلك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تفا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سبة التعليم بين سكان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ثر عدد سكا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جود مراكز الإدارة الحكومية ف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د المدن من ضروريات الحياة في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هي بمث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اطق ي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 فيها الإنتاج الريفي من مختلف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جمع فيها التج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شعب ف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 طرق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ا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 للتعليم وال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ج والخدمات الترويحي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جع الاهتمام بدراسة ال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لى الزيادة السريعة في نسبة 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ناقص نسبة سكان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ما يؤك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همية دراسة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همية دراسة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همية دراسة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تج عن النمو السريع لسكان المد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شكلات اجتماع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حف العمران على الرقعة الزر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ضغط على وسائل الن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صور الخدمات التعليمية  الصحية ، والسك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ظهور الحاجة إلى مناطق للامتداد العمراني لاستيعاب الزيادة في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د المسافة بي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حياة في المدن و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ؤدي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جرة الريفيين إلى ا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ض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 لكث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المش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 الاجتماعية والنف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د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أخطر المشكل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قابلها الريفي في عملية 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ما يوضح أهمية تكيف المهاجرين مع متطلبات الحياة في المدن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صدم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و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مسك بالعادات والتقالي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 أن كثير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شكلات الاجتماع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د ظهرت كنتيجة 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حضر والتصن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عملية الزراعة والتجا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تعرضها لعوامل التع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 أن كثير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شكلات الاجتماع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ظهرت كنتيجة مباش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حضر والتصن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ن أمثلة هذ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شكل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جناح الأحدا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رتفا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سب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طلاق والانفص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لق النفسي وعدم الشعور بالاستقر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ثر قيادة المستقبل في 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دولة بحياة ال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القيادة تكون عادة بين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جامعيي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نجد أن كل الجامعات تتركز عادة ف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دن الكب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ب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ي يكون  للمعيش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ثيراً كب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ً على مستقبل الأ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كون لها تأثير إطلاق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كون تأثيراً ضعيفآ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أن المد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هي مراكز الاتصال والانفتاح على العالم الخارج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حيث تغزو الثقافات العالمية بعضها البعض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خ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ن طريق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ما يؤكد أهمية دراسة المدن في الوقت الحاضر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ن طريق الق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طر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ن طريق المهاج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دراسة المدي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اريخياً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حيث القى الضوء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نموها وكبر حجم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ويس مم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دراس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دان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اريخ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ياس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دراسة ال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اريخي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حيث القى الضوء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موها وكبر حجم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د سكا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طور الصناعة ف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لويس ممفور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لى أن المدينة تمر بمراحل م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لويس ممفور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لى أن المدينة تمر بمراحل منها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نيكر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قصد بها المدينة في فجر قيام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تتمي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نضما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ض القرى إلى بعضها البع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ستقرار الحياة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لى 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 المدينة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نشأ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بع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كتشاف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ر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،  واستئ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 ال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الط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ر ، و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م الصن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فية الب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، و اكتشاف الإن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معا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متاز بوضوح التنظيم الاجتماعي والإداري والتشر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نتعش فيها التجارة وتتسع الأسواق المتبادلة ، وتتنوع الأعمال والوظائف والاختصاص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سم بالتمييز الطبقي بي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لف الفئات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ع أو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 الفراغ 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ظهو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فلسف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مبــادئ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وم النظري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اهتم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ف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 والرياض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ؤسسات والفنون ونشأة المدارس وعقد حلقات المناظرات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النش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رف بالمدينة الأم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تكاثف فيها عدد لسكان ويتوفر فيها الطرق السهل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ربطها بالريف شبكة من المواصلات السري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هتم الحكومة فيها بتحقيق مط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 ســكانه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فرد ب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زات خاص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التجارة أو الصن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ت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وظائ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تعد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والتخص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قد تصل بعض هذه المدن إلى عاصمة منطقة أو دول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ص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 المركز الرئيسي للحكومة أو الإدارة المح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تتركز فيها 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 مظاهر النشـا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سياســ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حيث تصبح ب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مدينة الأم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تتمثل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نبثا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ن العظمى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قر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اسع ع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ل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ت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 المنا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 الري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إلى أرا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لبنـ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وجـ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تتاب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ظه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ه المدن التنظيم الآلي والتخصص وتقسيم العمل وتأخذ الفردية في الظهو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تنتش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نظم البيروقراط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دارة وأجهزة الحك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بدأ ظهور الانحلال والشقا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سب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حكم الرأسمالية ويتصارع أصحاب الأعمال والعمال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أ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درج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سيطرة الاقتصادية ل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ها تعتب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ئل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يزانية  والضرائب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، والنف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سائـ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سيط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ا تبدو المشكلات الإدارية والفيزيقية ، والسلوك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اجمة 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ك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الح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سيشه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ا النموذج حركة واسعة النطاق من جانب سكا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ارتداد مرة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لى الريف أو إلى مناطق الضواحي والأطر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روباً من ظروف العيش غير المرغوب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 مرح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ثل هذا النموذج من المجتمع الحضر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هاية المط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احل التطور التاريخ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ع أنه لم يتحقق بع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إل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ه واقع لا محا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مدينة النيكر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نظ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مفو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ندما يصل التفكك إلى ذروتـه مقترن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نته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ضر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إحياء  جديد  للري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هو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 أس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م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مدن الأشبا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مدن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مد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حاضرة العاشر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تصنيف المدن في إطار مجموعة من المعايير المختلف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قد تصنف المدن وف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لحج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أو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فقاً للمتغيرات الاقتصاد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وامل الاجتماعية و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حيث درجة تقدمها والأعم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ؤدي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أ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إطار معيار الحجم يمكن تقسيم المدن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طلق عليها اسم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بل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وهي في العاد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بر من الق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أصغر م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متع  بموقع حضري يسيطر على المنطقة الريفي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قع على بعد كبير م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ا تتمتع بأهمية ثقافية كب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هي مقر الحكو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هي المركز الديني للبل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مارس نوعا من التجارة البسيطة الداخل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لا 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فتقد إلى التقسيم الواضح للعمل على المستوى الإقليم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ميز ب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، وبتنظيم وجودها حول الإنتاج الذي تنتج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تمتع بموقع حضري يسيطر على الإقليم بوجه عام ريفه وحضره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 العظمى أو المدينة الكب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تميز بخصائص المدينة الصناعية بشكل مكث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فيها يحل استخدام آلة الاحتراق والكهرباء محل استخدام الآلة البخار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دينة الصغ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و أسهل هذه التقسي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رتباطه بتعقد الحياة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قد طبقته معظم  الدول في  تقسيماتها الإد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قسيم المدن من حيث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سيم المدن من حيث حجم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سيم المدن من حيث العوامل الاجتماعية و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قسيم المدن من حيث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و أسهل التقسي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رتباطه بتعقد الحيا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رتباطه بتعقد الحياة في 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رتباطه بسهولة الحيا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رن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– مثل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ل مجموعة من السكان تعيش في مركز واح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بلغ عددها أو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يزي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ن ألفين نس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يك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جموعة 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تبر 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فرنس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كل مركز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يق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دد سكانه  عن الفين نس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عتبر 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جموعة 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شي مما ذ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ز بين 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دفيلد وسنج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دفيلد وسنج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ف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ساند وتقوى وتستقر النظم الاجتماعية والثقافية السائ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ستجيب للتغير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دفيلد وسنج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ف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أو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ساند وتقوى وتستقر النظم الاجتماعية والثقافية السائ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ما تستجيب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غير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تغير الصن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تغير الذات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يز بين 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نبلاء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هم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بقاً للطبقة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ستحوذ على السلطة السياسية الاجتماع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سم ا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دن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دن 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أخ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د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ثالث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ج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ن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دن 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ج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كد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صناعة السائ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انت أساس تصنيف المدن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رن التاسع ع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مو المدن يرتب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معدل النمو الاقتصادي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مبارد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ك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مبار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صناعة السائ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انت أساس تصنيف المدن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ن الواحد والغ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صنف ال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سب موقع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المركز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دن النق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ات الوظائف ال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اريس وأول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ي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صن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اريس وأول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مدن حس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دن النق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ذات الوظائف المتخصص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وقع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وظ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متد تأثير المدن ذات الموقع المركزي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خارج نطاق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اخل نطاق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دود نطاق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ها يتم نقل السل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خطوط المواصلات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دن الن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ن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ن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تقسيم المدن من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ثورندي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ستة أقسام 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37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37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ربعة أقس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ستة أقسام 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مانية أقس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37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ستة أقسام عا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صحة  والتعل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رويح  و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ســهيلات عامة ثم نثري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تشفت دراسة ثورنديك لكمية ونوع الخدمات أن هناك ارتباطاً هاماً بين التقدم والتأخر في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، فالمدن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ها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كون سكانها  أحسن حالاً  من الناحية الاقتصادية  والصحية والترويح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سبة تعليم مرتف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سبة تعليم منخفض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تلف المدن من حيث الأعم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ؤديها فقد وضع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سيماً رباع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سيماً خماس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قسيماً سداس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ض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قسيماً سداسي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حيث الأعمال التي تؤديها المدن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تلف المدن من حيث الأعم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ؤديها فقد وضع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قسيماً سداسي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ستخدماً هذا المعيار وهي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صناعية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تج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سياسية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متعددة الأغراض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صحية وترويح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ناك بع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عمليات البيئي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ثر في نمو وتطور المناطق ا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من أهم هذه العمليات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ناك بع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عمليات البيئي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ؤثر في نمو وتطور المناطق الحض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من أهم هذه العمليات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صل –  العز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عاقب أو الت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العملية الناتجة 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وزيع المتباين للسكان في منطقة حضرية مع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ف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شير إلى الكثافة السكانية والازدحام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هي تزداد في مناطق وتقل في مناطق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ؤثر فيها درجة القرب من وسائل المواصل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تزدا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ملية التركيز السكاني كل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تربنا م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الجذ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تيجة الكثافة السك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تيجة الحجم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تق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كلما اتجهنا خارج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ملية البعد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ملية التركيز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تق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ملية التركيز السكاني كلما اتجهن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حو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خارج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دود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ؤد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تركيز السك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ختلاف شكل الأرض واستخدامه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حيد شكل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ارع الحياة على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رتبط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تركز الوظائف حول نشاط حيو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ركز الأعمال في قلب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تمثل المقياس العادي لعملية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ركزيـ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يطــ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مسؤ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ه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تمثل المقياس العادي لعملية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ركزيـ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سيطرة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أثير ترك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ظائــ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منا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ق معينة على بقية أجزاء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أثير تركي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ائــ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 منا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معينة على بقية أجزاء 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أثير تركي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ائــ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 منا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معينة على بقية أجزاء 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ل الإنسان إ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حيث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حت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فتخر بنفسه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ت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يل البشر والهيئات التنظيمية وكذلك الأنماط الأ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خـد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أرض إلى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ابتع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د ع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ن  م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ركز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صل والعز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يميل الإنسان إلى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ن حيث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سك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صل والعز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ذلك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صناعات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ضخ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ميل إلى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هي تحتاج إلى الأراضي الرخيصة الشاس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صل ـ والعز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ض الناس يفضلون أ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سكنوا مع بع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مثال ذل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ندما يتحدون في الدين واللغة والجن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أ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كونوا متخصصين في مهن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 الفصل بين النا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بطريقتي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ما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جمعات السكنية على أساس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لون – الدين – اللغ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جمعات سكانية على أساس التخصص مثل ميل بعض الوظائف المتشابهة التجمع في منطقة معينة مثل أصحاب محلات الذه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دء إزاحة جماعة من الناس لجماعة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و إزاحة نشاط وظيفي لنشاط أخ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زل ـ الف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ـو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ظروف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تثير عملية الغز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ي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ـر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لى ش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 وخطوط 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هدّم المساكن أو تعرضها للسقوط بسبب تدهور حالت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\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دخال أنواع جديدة من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غير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ـر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لى الأ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 الاقتصادي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مكن أن تؤدي إلى إعادة توزيع الدخل وتؤثر في قدرة السكان على اختيار أماكن السكن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رتبط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ملية الغز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تتاب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عاقب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تمرت عملية الغزو فإن الجماعة الأصلية تزاح من مكانها تدريجياً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يطلق مصطلح التتابع على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ورة عملية 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ركة السكان اليومية ذهاباً وإياباً بين مكان الإقامة ومكان العمل اليو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ركة السـلع من نقطــة الأص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إنتاج أو التعبئ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إلى نقطة الاستخدام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ير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لأشخاص والسلع وفقاً لأنماط معينة يمكن التنبؤ بها ، من حي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طريق الذي تسلكه والوقت الذي تتم في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ـلال اليـو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ك أنماطاً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للروتين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م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تنبؤ بها لل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أسبو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وس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تلف الروتي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دن القري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ن تلك الموجودة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دن غ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ريبة سواء في نمطها أو درجت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رجع ذلك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نواع اســتخدام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ختلافات البارزة في مكان العمل عن مكان الإق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ختلافات في  وسائل الن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الحادية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ذلت محاولات عديدة من جانب العلماء مع </w:t>
      </w:r>
      <w:r>
        <w:rPr>
          <w:b/>
          <w:bCs/>
          <w:color w:val="000000" w:themeColor="text1"/>
          <w:sz w:val="28"/>
          <w:szCs w:val="28"/>
          <w:rtl w:val="true"/>
        </w:rPr>
        <w:t>......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تفسير 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طلع 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طلع 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طلع القرن الواحد و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ظهور مصطلح  الأيكولوجيا الحضرية خلال عام </w:t>
      </w:r>
      <w:r>
        <w:rPr>
          <w:b/>
          <w:bCs/>
          <w:color w:val="000000" w:themeColor="text1"/>
          <w:sz w:val="28"/>
          <w:szCs w:val="28"/>
          <w:u w:val="single"/>
        </w:rPr>
        <w:t>192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إطار البحوث التي قام بها علماء الاجتماع في  </w:t>
      </w:r>
      <w:r>
        <w:rPr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هناك اسهامات واضحة من جانب تلك العلم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تحديد الأســس التي تحدد النماذج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أيكولوجيـة للمـ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امعة شــيكاغ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امعة الولايات المتحدة الأمري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ريات الت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فسر نمو المد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نجمة البحر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نوايا المتعد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د هذه النظرية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ول النظريات الأيكولوج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ظه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قد ناد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نت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ذه النظرية في عام </w:t>
      </w:r>
      <w:r>
        <w:rPr>
          <w:b/>
          <w:bCs/>
          <w:color w:val="000000" w:themeColor="text1"/>
          <w:sz w:val="28"/>
          <w:szCs w:val="28"/>
          <w:u w:val="single"/>
        </w:rPr>
        <w:t>190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صحاب هذه النظ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المدينة بدأت في الانتشار والتوسع خارج مركز المدينة بعد اختراع بعض وسائل المواصلات والنقل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تمثلة 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قط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تلك الفت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لا من العربات التي كانت تجرها الحيوانات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ج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اختراع وسائل المواصل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طور المدينة في شكل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انت هذه الظاهرة منتشرة في معظم المدن الغربية وذلك قبل اختراع السيـارة كوسيـلة مواصل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هذه النظرية  كانت تب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كانت تب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هنا  استطاع بعض السكا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ناء منازلهم في أطـراف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خاص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بقة الغ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بقة المتوس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بقة الضعي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نجمة البح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كانت تبن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هنا  استطاع بعض السكان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ناء منازلهم في أطـراف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خاصة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بقة الغ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ين يملكون وسائل النقـل الخاص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زاد حجم  بعض المـ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رتفعـت كثافتهـا السك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نجمة البح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بـاني القديمـة التي كانت وسـط المـ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ـد سكنهـا الفقراء نظرا لرخص قيمة إيجا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ض الحكومات قامت بهدمها لتبني المكاتب الإدارية والحدائق العامة بعد أن طبق على هذه المناطق برامج التخطيط العمراني الجديد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قدم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بيرج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2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 أولى  المحاولات 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ذلت  في  التحليل الأيكولوجي للمد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طلق على هذه النظرية اسم نظ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اطق المتمركز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ظرية الفرض الحلق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ه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فترض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بيرجس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نظ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نمو المدينة يأخذ شكل سلسلة من الدوائر المتتا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ختلف كل دائرة أو منطقة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ريقة استخدام الأر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ى  أن المدينة تتخذ في نموها شك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خمس حلقات متحدة المركز ومتناسقة إلى حد م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يرج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يرجس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مدينة تتخذ في نموها شك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 حل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خمس حل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ة حل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ي منطقة يسـهل الوصول إليها من أي نقطة داخل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رتفع أسعار الأراضي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تركز فيها الأنشط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حتاج إلى موقع مركزي وتتحمل أسعار الأرض المرت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حتل  هذه المنطق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اطحات السحا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حلات التج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فنادق  والمطاع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المسار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متاجر ال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نتشر فيها سياحة التسوق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يط بمنطقة الأعمال المركز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طلق عليها اس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نطقة التحول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طقة الانتقالي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سكنها جماعات ذات مستو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جتماعي اقتصادي منخفض ، بالإضافة إلى المهاجرين الريف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نطقة التحول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طقة الانتقالي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كون أساساً م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فيل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أحياء الأعمال المح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لق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حلق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قع خارج حدود المدين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على امتداد خطوط  المواصلات  الممتدة  من قلب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شكل نصف قط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ي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نطقة الضواح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خارج حدود المدين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على امتداد خطوط  المواصلات  الممتدة  من قلب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شك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طر كا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صف قط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ائ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سكنية لذوي الدخول المرت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كما يمكن أن تكون مقراً لبعض الأحياء المتخصص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اطق ال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غي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ي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م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ومر هوي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39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إطار هذه النظرية ي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هويت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المدينة الكبيرة مكونة من عديد من القطاع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ثر من كونها  دوائر متحدة المرك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كما ذهبت إلي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فقآ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نظرية 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إن مناط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رتف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جه للأطراف الخارجية لقطاع أو أكثر م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القطاعات الأخرى لنظرية القطا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تد  مناطق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نخف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وسط المدينة  إلى ضواح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خار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مناط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رتف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 لنظرية القطا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احبة لنمو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حو قطاع واح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طاع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من ذل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صبح المناطق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هجرها جماعات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دخل ا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نخفض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متوس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مرتفعة جدآ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ناطق الإيج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واجد عادة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افة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افة الخار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ط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ناطق الإيجا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واجد عادة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حافة الخار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قطاع أو أكثر من حدود المدين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ما تتواجد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اطق ال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متداد أودية الأنهار وامتداد المياه 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افة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ط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أخذ منطق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دائر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حول المنطقة الرئيس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ي دوائر متحدة المركز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نظ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ادى بهذه النظ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هاريس وأل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تلخص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هناك عدد من المراكز في كل مدينة لا مركز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أن كل مدينة تختلف عن الأخرى في نوع وعدد مراكزها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رية النوايا المتعد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اد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هاريس وأل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نظرية النوايا المتع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تلخص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 هناك عدد من المراكز في كل مدينة لا مركز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أن كل مدينة تختلف عن الأخرى في نوع وعدد مراكزها  ويرجع ذلك إلى ما يل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تاج بعض نواحي النشاط في المدينة إلى تسهيلات خاص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ستفيد بعض نواحي النشاط في المدينة من وجودها في مكان واح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فر بعض نواحي النشاط في المدينة  من بعض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 تتمكن  بعض نواحي النشاط في المدينة من  تحمل  عبء الأرض ذات القيمة المرتفعة في وس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نظرية النوايا المتعددة أن كل مدينة تختلف عن الأخرى في نوع وعدد مراكزها  م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أنه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تاج بعض نواحي النشاط في المدينة إلى تسهيلات خا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تجارة القط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نشأ عادة في المراكز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يتوافد عليه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 عدد من النا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ح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ين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نشأ بجوار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ح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صن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جوار النهر أو البحر وعند نقط التقاء الطرق أو السكك الحدي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رية النوايا المتعددة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 كل مدينة تختلف عن الأخرى في نوع وعدد مراكزها  منها </w:t>
      </w:r>
      <w:r>
        <w:rPr>
          <w:rFonts w:cs="Times New Roman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تفيد بعض نواحي النشاط في المدينة من وجودها في مكان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فتجمع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تجار القط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ثلا ف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حي واح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فيده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جار القطاعي مثلا في أكثر من حي واح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يد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جار الدولة  مثلا في أكثر من حي واح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يد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نظرية النوايا المتعد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كل مدينة تختلف عن الأخرى في نوع وعدد مراكزها  م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أنها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نفر بعض نواحي النشاط في المدينة  من بعض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الطبق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ثلاً تنفر من منطقة الصناعة وتسكن في أبعد مكان عنها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طبقة الف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طبقة الإ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طبق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نظرية النوايا المتعد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كل مدينة تختلف عن الأخرى في نوع وعدد مراكزه م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أنها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 تتمكن  بعض نواحي النشاط في المدينة من  تحمل  عبء الأرض ذات القيمة المرتفعة في وس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تجار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ثلاً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يبعدون عن وس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أنهم يحتاجون لمساحات كبيرة لتخزين بضائعهم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جار الج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ر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ر الطبقة الف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الثانية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اد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ساليب والإجراءات والتدابير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تخذها الإنس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تحويل الواقع الى صورة أفضل وأحسن مما كانت عليه الأمور في الماض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وس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عني دراسة وفهم الحاض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نبؤ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ما سيكون عليه في المستقب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وفهم واقع المدينة ومحاولة تطويره وتحسينه الى الأفضل والأحسن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درجة الأولى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طوير المدينة وتحسي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حيث تخدم نفسها كمستوطنة بشرية وتسهم وتخدم المخطط العام للمجتمع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 ي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 أك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ج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ا م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نا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سب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 للحياة  وال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بؤ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نهوض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تقدم  الاجتماعي والاقتصادي والحضاري بوجه عام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 المدي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هدف من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سين العلاقة بين المساكن والشوارع والمناطق الصناعية والخدمات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محافظة على المتنزهات العامة والمناطق المكشوفة في الأحياء السكنية لتكون متنفسا ومكانا لقضاء وشغل أوق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راغ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صل المناطق السكنية بقدر الإمكان عن المناطق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جميل وتنسيق المدينة عن طريق اتخاذ طابع خاص ل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تطوير البنية الاقتصادية للمدينة بإنشاء مراكز صناعية جد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مل على دعم القيم الاجتماعية المرغو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هدف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صيص مناطق معينة للأسواق وأماكن انتظار المركبات الآ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 ج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أحياء المدينة بالخد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لا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ختصار رحلة العمل من محل السكن الى موقع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هولة ويسر اتصال المدينة بالمناطق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نشاء المراكز الإدارية والتنفيذية والخدمات التعليمية والثقافية والأمنية والترويجية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 تحسين الأحوال الاجتماعية والصحية للسكان عن طريق عدم السماح بازدحام بعض الأحي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حافظة على المتنزهات العامة والمناطق المكشوفة في الأحياء السكنية لتكون متنفسا ومكانا لقضاء وشغل أوق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راغ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ع الاهتمام بالأشجار والمناطق الخض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ع الاهتمام بالز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ع الأهتمام بالأطف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م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صل المناطق السكنية بقدر الإمكان عن المناطق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تقليل ضوضاء الصناعة أو دخانها أو روائحها الكريه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تى لا تحدث مضايقات ل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كافحة تلوث البيئة الذي أصبحت تعاني منه معظم مدن العالم اليو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جميل وتنسيق المدينة عن طريق اتخاذ طابع خاص للمب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و 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ط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ات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ذ إجراءات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شأ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لا تو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نو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 من التنافر بين المباني بعضها ب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إبتعاد ع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وع التجا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داف تخطيط المد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صيص مناطق معينة للأسواق وأماكن انتظار المركبات الآ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بحيث تكون 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ذه المنا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 في متناول المناطق الأخ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عمل على خلق تكامل بين مختلف أحياء المدينة الواح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عمل على خلق تكامل بين مختلف أحياء المدينة الواح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إجابة غير موجو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أهداف تخطيط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جم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 أحياء المدينة بالخد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ت اللاز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المياه والإنارة والمجار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تفق في حجمها وقدرتها مع حجم السكان وكثرة ا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علاقة لها بحجم السكان وكثرة ا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سهولة ويسر اتصال المدينة بالمناطق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خاصة بالمناطق الريفية المجاو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المو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عواص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مناطق الخد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مراكز الأسوا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م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نشاء المراكز الإدارية والتنفيذية والخدمات التعليمية والثقافية والأمنية والترويجية وغير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مناطق المدينة المختلفة بحيث لا يشعر السكان بالإرهاق للوصول إليها ف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دن البلاد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ثيرا ما يعاني المواطن من الوصول الى أماكن الخدمات الإدارية او الاستهلا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عد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راعاة الكثافة السكانية والتوزيع الجغرافي في تقديم الخدمات الإدارية أو الاستهلا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مراعاة نوعية مشكلة الم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سين الأحوال الاجتماعية والصحية للسكان عن طريق عدم السماح بازدحام بعض الأحي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دم السماح ببناء مساكن لا تتوفر فيها الشروط الصحية والسكني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ماح ببناء مساكن لا تتوفر فيها الشروط الصحية والسك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مكن القول أ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خطي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خطط العام للدو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و المجتمع فكل منها يساند ويكمل الآخر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نف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 ينف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يس له علا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حص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بيعة تخطي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اهتمام بالجوانب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ind w:firstLine="720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هند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حص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بيعة تخطي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اهتمام بالجوانب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إدارية والخدمات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شاكل الاجتماع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مشكلات التلو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جوانب الجي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توزيع الطبقات والصخور ومدى صلابتها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د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مكانية ح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ها ل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الأن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ق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رف الصح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ولمد أنابيب المياه والغاز وما إليها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أنهار والبحيرات ومناطق السيول والفيضانات ودراسة الشواطئ وطبيعت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شمل 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دراسة المناخ من حرارة ورطوبة ورياح واتجاهها وكمية الأمطار وتوزيعه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نمو المدينة من الخرائط القدي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جاه نمو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ى جان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براز مناطق الآثار وطبيعة المباني الأثرية القديمة ومواقعها وميزاتها الهند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مواد البناء المستخدمة وطبيعة المبان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ind w:firstLine="720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firstLine="720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طرق واتجاهها واتساع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حركة المرور علي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أش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ر ال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زرعة على جانب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س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 الحد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واتجاهها ومحطاتها والأنفاق والكباري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سهل حركة المرو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طرق المائية والأنهار والقنوات الملاح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قل الجوي ومواقع المط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ا الى ذلك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قرى المدينة وإقليمها من وسائل النقل المختلف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من ناح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طبيعتها واتساعها ومراكزها ومواقع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عدد العاملين في كل صن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اطق التعد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أنشطة الاقتصادية الأخ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احية النمو أو النقص ومعدلات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ن ناح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رف ومهن السكان وحركتهم اليومية والفص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كثافة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كثافة الإ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توسط عدد الأفراد بالنسبة للحجرة ال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ظروف الصحية للسكان والأمراض المنتشرة ومستويات المعيشة في مختلف أقسام وأجزاء ال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من ناح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نماط المباني وطبيعتها ومواد البن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نمو المدينة والضوا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ستوى تكلفة بناء المساكن وكفايتها لكثافة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منا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ق المكشوفة ومدى السماح للجماهير باستخدام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مناطق المنافع العا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دى قربها من السكا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نواحي الهند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اطق الزراعية والنطاقات الخض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دراس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ناطق الزراعية المحيطة بالمدينة من ناحية التربة والإنتاج الزراعي ومشاكله وتسويقه وطبيعة استخدام الأرض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ما 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دراسة المدن الصغيرة المحيطة ووظيفتها وعلاقتها بال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اكز السلطة المحلية والبلدي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مواقع مراكز الشرطة والمدارس وسائر الخدمات التعليمية والترويجية والقضائ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إد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دى توسطها في الأحياء المختلفة ومدى سهولة الوصول إلي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شمل الخدمات الأخ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كالمياه وشبكات الصرف والكهرباء والغاز ومدى كفايتها وانخفاض تكاليف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نواحي الإدارية والخدمات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جريمة وانحراف الأحدا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بطا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شكال العنف والاعتداء وذلك لعلاجها عن طريق أساليب التخطيط والتوج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قد ترجع معدلات انحراف الأحداث العالية في مدينة من مدن العالم ا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دم وجود أماكن لشغل أوقات الفراغ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قص أجهزة الرقابة والضبط الاجتماعي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مشاكل الاجتماع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 لإظهارالمدينة  بمظهر منسجم لائق هندسيا ومعماري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جماليا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ظافة الأحياء المختلفة في المدينة والتخطيط لإزالة القمامة والنفايات المختلف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ناتجة عن المصانع والمؤسسات التجارية والمحلات الأخ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اسة مشكلات التلو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الثالثة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ه الاستراتيجية أو مجموع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تراتيجي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تبعها مراكز اتخاذ القر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تنمية وتوجيه وضبط  نمو و توسع  البيئات  الحضرية  بحيث  يتاح  للأنشطة والخدمات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فضل توزيع جغرافي وللسكان أكبر الفوائد من هذه الأنشطة الحضري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خطيط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عرف ب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كوين النهائي للعناصر المتعددة ل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حيث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ثر عطاءا  وإنتاجية وملائمة للجم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تناسق  بين جوانب  ثلا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عما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تصميم المد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تجميل المعما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خطيط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أ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كوين النهائي للعناصر المتعددة ل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حيث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كثر عطاءا  وإنتاجية وملائمة للجمي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في تناسق  بين جوانب  ثلا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عما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صميم المد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جميل المعما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واق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Cs/>
          <w:color w:val="000000" w:themeColor="text1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داف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قسام الوظيف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أكيد على أن تكون البيوت قوية البناء وصحية ومريحة ومبهجة بالنسبة للمناطق السكن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هتمام بالوظيفة الترفيهية داخل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اطق السكنية والت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ة والصناعية حيث يستطيع كل منها أن يؤدي دو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أقل تكلفة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ع الربط بين  أقسام المدينة  المختلفة بعضها مع البعض الآخر ومع العالم الخارج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شكل متفاع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تطوير كل قسم منها وفق مستوى  معقول من نواحي الحج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إضاء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أماكن الخضراء في المناطق السكن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ماكن وقوف المواصلات في المناطق التجا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ن إحدى أهداف التخطيط الحضري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-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ديد الأقسام الوظيف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أكيد على أن تكون البيوت قوية البناء وصحية ومريحة ومبهجة بالنسبة للمناطق السكن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هتمام بالوظيفة الترفيهية داخل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شكال وأنوا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-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كون التركيز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ركيب الداخلي ل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ركز التخطيط في مثل هذه الحالة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يئة واح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على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جه التخطيط في مثل هذه الحالة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دة بيئات 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لتقي مع بعضها البعض في تجمع حض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ريا واحداً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يشكل مشكلة واحدة يجب أن تعالج كوحدة حضرية واحدة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وجه التخطيط 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ذا المست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يرتبط بعملية التحضر كك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وضع خطة شاملة عامة لكل البيئات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تترك الفرصة لتعدي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بديل الخطة العامة بخطط فر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ناسب مع ظروف كل بيئة على 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فات الأساسية الواجب توافرها في 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ل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طبيعة التخطيط الحضري الاهتم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صفات أساسية يجب أن تتوفر في عملية التخطيط نفسه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من أهمها ما يل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 تقسيم العمل والتخصص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مل على تكافؤ الأعباء المالية على البيئات المختلفة مع الخدم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لقا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توفر العداله ل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شجيع التنافس البناء  بين المدن  وإيجاد الحوافز  للنهوض ب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اعاة تخفيف  النفقات الى أقصى 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 ممكن نتيجة وضع  الخطة بمعرفة ومشاركة  سكان المدينة الذين هم أدرى بمواردهم وإمكانياتهم  واحتياجات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حدة النمط  ورتابة  الأسلوب  الإدا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ا يجعل  أي تخطيط  كفؤا لمواجهة الاحتياجات المح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تطلب تنوعا في الشكل وتعددا في الطريقة والأسلو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إحدى الصفات الأساسية الواجب توافرها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طلب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روح الديمقراطية فحس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ل تتطلبها أيض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قواعد الإدارة الناجح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أنها طريق الحرية والمسئولية في نفس الوقت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إحدى الصفات الأساسية الواجب توافرها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ن طري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زيز القوى الكامنة في البيئات المحلية ومحاربة روح السلبية واللامبال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ظهر وتصاحب الأسلوب المركز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إدارة وتخطيط البيئات الحض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إحدى الصفات الأساسية الواجب توافرها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عتبار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سيلة تنظيمية وإد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دبير والتقدير والتنبؤ بمستقبل البيئة الحضرية ال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إطار البيئة الاجتماعية العام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إحدى الصفات الأساسية الواجب توافرها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شجيع التنافس البناء  بين المدن  وإيجاد الحوافز  للنهوض ب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ربطه بالمجتم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لصفات الأساسية الواجب توافرها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اعاة تخفيف  النفقات الى أقصى 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ممكن نتيجة وضع  الخطة بمعرفة ومشاركة  سكان المدينة الذين هم أدرى بمواردهم وإمكانياتهم  واحتياجا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كما يجب  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وفر التخطيط الحضري رقابة جديدة من جانب سكان المدينة على المسائل الحيوية المتصلة بمعيشت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الرابعة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صائص 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تحد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عض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صائص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المظاهر التال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هم العناصر الاجتماعية والثقافية والنف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كمكونات أساسية في الخطة الموضوعة ل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مكونات وعناصر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تخدام مفهوم النظام أو النس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يرتبط التخطيط الحضري كغيره من أنماط التخطيط الأخرى بوجود قرارات  سياسية  وإدارية  وما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صور التخطيط الحضري على أنه عمليات مترابطة تتم على عد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ر الى التخطيط الحضري على أنه يتعامل مع بيئة تتص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ر الى التخطيط الحضري كعملية من عمليات إعادة بناء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8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خصائص التخطيط الحضري فهم العناصر الاجتماعية والثقافية والنف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ة كمكونات أساسية في الخطة الموضوعة للبيئة ا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قد تقام وتنفذ خطة حضرية في مدينة دون دراسة غايتها وأهدافها الاجتماعية والثقافية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رسمت ل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هذ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ا يؤدي ا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ين النظرية والتطبيق في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بين ما يعبر عن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بالجوانب المعمارية والسلوكية للتخطيط الحضر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جوة وارتبا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رتباط وتداخ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اصل وتباد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خصائص التخطيط الحضري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ديد مكونات وعناصر البيئ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عملية تحديد مكونات البيئة الحضرية أمر مرادف لما يمكن تسمي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مسح الجغر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تخطيط الجغر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و من خصائص التخطيط الحضري و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عالجة البيئة الحضرية وتخطيط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وحــد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ترابط مكونات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عناصــر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ع بعضها البع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عالجة النظام كوحدة ينبع من كونه عبارة عن بنية تتكون من عناصر ورواب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ستخدام مفهوم النظام أو النس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ام البيئة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اقتصادية والاجتماعية و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عناصر رئيسية أهم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نا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ضاري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ياه والترب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نبات الطبيع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صادر الطبيعية الأخرى كالمعاد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ام البيئة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اقتصادية والاجتماعية و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بيئة الطبيع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قتصادية والاجتماعية والثقا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تكون نتيجة التفاعل بين هذين النظامين الفرع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ام فرعي آخر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ستخدام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بيئة الطبيع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قتصادية والاجتماعية والثقا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تكون نتيجة التفاعل بين هذين النظامين الفرع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ام فرعي آخر 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ستخدام الأر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 كل نشاط من هذه الأنشطة يمكن أن يشكل في حد ذا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اماً سياس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ظاما فرع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اماً تجار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التخطيط الحضري كغيره من أنماط التخطيط الأخرى بوجود قرارات  سياسية  وإدارية  وما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زز أجهزة التخطي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تحـد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 اختصاصات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 وصلاحيات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 وتعطي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ــوة التنفيــذ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تصر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ما لم تكن هذه القرارات واضحة المعالم ذات صبغة قانو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إن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شوش ذهن المخططين والخطط أكثر من توضيح الرؤية وسير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ضح الرؤية وسير العمل أكثر من تشوش الذه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يرتبط التخطيط الحضر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غيره من أنماط التخطيط الأخرى بوجود قرار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ياس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صور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أنه عمليات مترابطة تتم على عدة مستوي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م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توى ا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توى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ظر الى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لى أنه يتعامل مع بيئة تتص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 بعدم ال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تقبل الفروق بين الجماعات المختلفة بسبب تباين عاداتهم وتقاليد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ظر الى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لى أنه يتعامل مع بيئة تتص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بعدم التجانس و تقبل الفروق بين الجماعات المختلفة بسبب تباين عاداتهم وتقاليدهم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نعكاس لتباين في الخلفيات الثقافية والاجتماعية لهذه الجماعات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أتي هذا الاختلاف نتيجة تعرض البيئات الحضرية في كثير من مدن العالم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هجرات واسعة من مناطق متبا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و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أمرا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ظر الى التخطيط الحضري كعملية من عمليات إعادة بناء العلاقات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ظهر ذلك مثلا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ملية نقل السكان من منطقة الى أخرى في المدينة الواح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تيجة للإستقر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ل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تيجة للتوزي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طبيعة  التخطيط الحضري خلق توازن إقليمي بين جميع المناط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مقصود بالتوازن هن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ميل لتوجيه استثمارات التنمية الحضرية لجميع المناطق وعلى أوسع نطاق بدلا من حصرها في مراكز محدود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صر جميع المناطق في مراكز محد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قصود به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ميل لتوجيه استثمارات التنمية الحضرية لجميع المناطق وعلى أوسع نطاق بدلا من حصرها في مراكز محدو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واز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طبيعية أو الم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ظواهر الطبيعية أو الم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تناسق التخطيط الحضري في كثير من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ختلاط استعمالات الأرض دا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ضغط على مرافق الخد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لوث البيئ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توازن في عدد وإمكانيات المرافق الترفيه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دم تناسق التخطيط الحضري في كثير من المدن وخاصة ف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قد يؤدي هذا ا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ياع الذوق العام ل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بلدان النا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لدان الغ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لضغط على مرافق الخد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زدحام الطرق والضغط على خدمات الهات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كهرب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طرقات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 كثير من مدن العالم الثالث نجد أن 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زيادة المرافق والخدم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زدادون بدرجة أ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زدادون بدرجة أ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زدادون بدرجة منخفضة جد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تلوث البيئة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ذا التلوث غالبا ما يكون ناتجا ع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فاي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رميها الإنسان في الساحات والشوارع وعلى شواطئ البحار أو الأنه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خلفات السيارات والمركبات الآلية الناتجة عن الاحترا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غبار الناتج عن حركة الانسان والمعد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عدم التوازن في عدد وإمكانيات المرافق الترفيهية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ربم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أخذ سوء التوازن أشكالا أخ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دم التوازن بين الخدمات وكثاف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زن بين الخدمات وكثاف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زن في الخدمات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ظواهر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تجانس في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وء التنشئ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دد الثقافات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وز التباعد الاجتماعي والثقافي بين 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رتفاع درجة الروح العدوانية والاعتد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مر الذي يعرض الفرد والأسرة الى مشكلات اجتماعية ونف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إحدى الظواهر الإ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تخطيط الحضري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دم التجانس في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وء التنشئ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دد الثقافات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اجتماعية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سوء التنشئة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بر حجم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اجتماعية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وز التباعد الاجتماعي والثقافي بين 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كبر حجم المدينة وتعقد الحياة فيها وتعدد مطالبها وضيق الوق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اجتماعية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رتفاع درجة الروح العدوانية والاعتد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 العديد م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بر حجم المدينة وتعقد الحياة فيها وتعدد مطالبها وضيق الوق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الظواهر الاجتماعية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ارتفاع درجة الروح العدوانية والاعتد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 العديد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قيود المادية و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زدحام والسكن في أماكن ضيقة وتباعد المساف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ود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غوط العمل والالتزام بالمواعيد المتلاح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لظواهر التنظيم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 السكاني المتزايد في المدن الكب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ركز السكان الحضر في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ئيسية أو مدين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ؤدي النمو السكاني في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تجهت المدينة في كثير من بلدان العالم الثالث بما في ذلك المدن العربية ل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كزا حضاريا للخد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الظواهر التنظيم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 السكاني المتزايد في المدن الكبر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ب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زيادة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هج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مركز السكان الحضر في المدين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ئيسية أو مدينت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أتضح أن هذه 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 المدينتين الرئيسيتين تنمو بدرجة أكبر وفي فترة زمنية أقصر من باقي المدن الصغيرة الأخرى وهذا ي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ختلال التوازن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قارب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ثرة التزاور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ؤد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نمو السكاني في المدينة الكب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قليل من وظيفة وأهمية المدن الصغيرة والمتوسطة والقرى من الناحية الاجتماعية و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قليل من العمل في القطاعات الخاص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قي المدن الصغيره وتطو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يراً اتجهت المدينة في كثي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ن بلدان العالم الثالث بما في ذلك المدن العر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أن تكون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دلا من أن تؤدي دورا مهما في الإنتاج والنمو الاقتصادي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كزا حضاريا للخدمات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كزاً سياسيا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كزاً إداريا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إنتهى بحمدالله وت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40640</wp:posOffset>
                </wp:positionV>
                <wp:extent cx="63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0.4pt;margin-top:3.2pt;width:0pt;height:0pt;flip:x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فيق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0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540c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540c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540c0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540c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540c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3540c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0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40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40c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locked/>
    <w:rsid w:val="003540c0"/>
    <w:rPr>
      <w:rFonts w:ascii="Times New Roman" w:hAnsi="Times New Roman" w:eastAsia="" w:cs="Times New Roman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0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40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4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3540c0"/>
    <w:pPr>
      <w:widowControl/>
      <w:bidi w:val="1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6.xml"/><Relationship Id="rId5" Type="http://schemas.openxmlformats.org/officeDocument/2006/relationships/diagramLayout" Target="diagrams/layout6.xml"/><Relationship Id="rId6" Type="http://schemas.openxmlformats.org/officeDocument/2006/relationships/diagramQuickStyle" Target="diagrams/quickStyle6.xml"/><Relationship Id="rId7" Type="http://schemas.openxmlformats.org/officeDocument/2006/relationships/diagramColors" Target="diagrams/colors6.xml"/><Relationship Id="rId8" Type="http://schemas.microsoft.com/office/2007/relationships/diagramDrawing" Target="diagrams/drawing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A0549813-79A0-4858-AB48-37C4ABF17E6D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3ACF8EA-A44C-4737-A558-4A37F3D4A867}">
      <dgm:prSet phldrT="[نص]"/>
      <dgm:spPr/>
      <dgm:t>
        <a:bodyPr/>
        <a:lstStyle/>
        <a:p>
          <a:pPr rtl="1"/>
          <a:r>
            <a:rPr lang="ar-SA"/>
            <a:t>مهم التفرقة بين النمو الحضري والتحضر</a:t>
          </a:r>
        </a:p>
      </dgm:t>
    </dgm:pt>
    <dgm:pt modelId="{EBAF714B-D2E4-4BB8-A91F-19291B6FCB1E}" type="parTrans" cxnId="{36748004-CEDB-472C-97A8-CCC101A93EF1}">
      <dgm:prSet/>
      <dgm:spPr/>
      <dgm:t>
        <a:bodyPr/>
        <a:lstStyle/>
        <a:p>
          <a:pPr rtl="1"/>
          <a:endParaRPr lang="ar-SA"/>
        </a:p>
      </dgm:t>
    </dgm:pt>
    <dgm:pt modelId="{1C6E46C9-2A82-433E-9143-800014A4A03B}" type="sibTrans" cxnId="{36748004-CEDB-472C-97A8-CCC101A93EF1}">
      <dgm:prSet/>
      <dgm:spPr/>
      <dgm:t>
        <a:bodyPr/>
        <a:lstStyle/>
        <a:p>
          <a:pPr rtl="1"/>
          <a:endParaRPr lang="ar-SA"/>
        </a:p>
      </dgm:t>
    </dgm:pt>
    <dgm:pt modelId="{F7248655-FBAB-46EB-9AF9-7DC35B9DEB4B}" type="pres">
      <dgm:prSet presAssocID="{A0549813-79A0-4858-AB48-37C4ABF17E6D}" presName="Name0" presStyleCnt="0">
        <dgm:presLayoutVars>
          <dgm:dir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9D1E93-BC86-416D-83E4-C93EE8868DB2}" type="pres">
      <dgm:prSet presAssocID="{83ACF8EA-A44C-4737-A558-4A37F3D4A867}" presName="linNode" presStyleCnt="0"/>
      <dgm:spPr/>
    </dgm:pt>
    <dgm:pt modelId="{C9AC9C4C-35D7-4AE3-A899-C31829CCE906}" type="pres">
      <dgm:prSet presAssocID="{83ACF8EA-A44C-4737-A558-4A37F3D4A867}" presName="parentShp" presStyleLbl="node1" presStyleIdx="0" presStyleCnt="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0806FB2-C321-43BF-9245-4D10708BC386}" type="pres">
      <dgm:prSet presAssocID="{83ACF8EA-A44C-4737-A558-4A37F3D4A867}" presName="childShp" presStyleLbl="bgAccFollowNode1" presStyleIdx="0" presStyleCnt="1" custLinFactNeighborY="-2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6748004-CEDB-472C-97A8-CCC101A93EF1}" srcId="{A0549813-79A0-4858-AB48-37C4ABF17E6D}" destId="{83ACF8EA-A44C-4737-A558-4A37F3D4A867}" srcOrd="0" destOrd="0" parTransId="{EBAF714B-D2E4-4BB8-A91F-19291B6FCB1E}" sibTransId="{1C6E46C9-2A82-433E-9143-800014A4A03B}"/>
    <dgm:cxn modelId="{DEF42603-78E6-41DC-B46A-575A340109D5}" type="presOf" srcId="{83ACF8EA-A44C-4737-A558-4A37F3D4A867}" destId="{C9AC9C4C-35D7-4AE3-A899-C31829CCE906}" srcOrd="0" destOrd="0" presId="urn:microsoft.com/office/officeart/2005/8/layout/vList6"/>
    <dgm:cxn modelId="{C0B3EAA5-F9CD-4F15-A950-063100B3977A}" type="presOf" srcId="{A0549813-79A0-4858-AB48-37C4ABF17E6D}" destId="{F7248655-FBAB-46EB-9AF9-7DC35B9DEB4B}" srcOrd="0" destOrd="0" presId="urn:microsoft.com/office/officeart/2005/8/layout/vList6"/>
    <dgm:cxn modelId="{9D8B221E-ACAE-4F56-9ECC-4EFBFA4DA631}" type="presParOf" srcId="{F7248655-FBAB-46EB-9AF9-7DC35B9DEB4B}" destId="{409D1E93-BC86-416D-83E4-C93EE8868DB2}" srcOrd="0" destOrd="0" presId="urn:microsoft.com/office/officeart/2005/8/layout/vList6"/>
    <dgm:cxn modelId="{406B718D-B4E5-41D6-8674-4F33D02B5448}" type="presParOf" srcId="{409D1E93-BC86-416D-83E4-C93EE8868DB2}" destId="{C9AC9C4C-35D7-4AE3-A899-C31829CCE906}" srcOrd="0" destOrd="0" presId="urn:microsoft.com/office/officeart/2005/8/layout/vList6"/>
    <dgm:cxn modelId="{54ABB79E-1EEB-48B0-8131-C5CE114669F0}" type="presParOf" srcId="{409D1E93-BC86-416D-83E4-C93EE8868DB2}" destId="{B0806FB2-C321-43BF-9245-4D10708BC386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0806FB2-C321-43BF-9245-4D10708BC386}">
      <dsp:nvSpPr>
        <dsp:cNvPr id="0" name=""/>
        <dsp:cNvSpPr/>
      </dsp:nvSpPr>
      <dsp:spPr>
        <a:xfrm>
          <a:off x="876300" y="0"/>
          <a:ext cx="1314450" cy="952500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C9AC9C4C-35D7-4AE3-A899-C31829CCE906}">
      <dsp:nvSpPr>
        <dsp:cNvPr id="0" name=""/>
        <dsp:cNvSpPr/>
      </dsp:nvSpPr>
      <dsp:spPr>
        <a:xfrm>
          <a:off x="0" y="0"/>
          <a:ext cx="876300" cy="95250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28575" rIns="57150" bIns="2857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هم التفرقة بين النمو الحضري والتحضر</a:t>
          </a:r>
        </a:p>
      </dsp:txBody>
      <dsp:txXfrm>
        <a:off x="0" y="0"/>
        <a:ext cx="876300" cy="952500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32</Words>
  <Characters>105634</Characters>
  <CharactersWithSpaces>123919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0:00Z</dcterms:created>
  <dc:creator>admin</dc:creator>
  <dc:description/>
  <dc:language>en-US</dc:language>
  <cp:lastModifiedBy>admin</cp:lastModifiedBy>
  <dcterms:modified xsi:type="dcterms:W3CDTF">2014-11-27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