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لسلوك التنظي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سلوك التنظ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بل التطرق الى مفهوم السلوك التنظيمي يجدر بنا ان نعرف اولا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لوك الانس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كل ما يصدر عن الفرد من استجابات حر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ه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طنية للمثيرات التي يتعرض ل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السلوك الانساني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دود فعل الإنسان للمثيرات التي تصادفه بشكل عام وفي أي زمان ومك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ما صادفت هذه المثيرات الفرد في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التنظيم الذي يعمل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مي سلوكه الصادر كاستجابة لهذه المثيرات بالسلوك التنظيم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ه المثيرات قد تكون على سبيل ال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قو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فع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اس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غو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اق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لها قد تصدر عن فرد أو مجموعة أو عن التنظيم كك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انها تؤدي إلى استجابات مختلفة تتنوع باختلاف التكوين النفسي والجسدي والمكونات والعناصر الأخرى للفر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وفقًا لما سبق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عرف السلوك التنظيمي بأن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يصدر عن الفرد من ردود أفعال للمثيرات التي تحدث له في محيط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سيزلاقي و ول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عرفان السلوك التنظيمي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اهتمام بدراسة سلوك العاملين بالوحدات التنظيمية المخت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تجاهاتهم وميولهم وادائ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نظمات والجماعات الرسمية تؤثر في ادراكات العاملين ومشاعرهم وتحركات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تؤثر البيئة في المنظمات البشرية واهداف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ناك تعريف للسلوك التنظيمي كعلم من العلوم الانس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أنه ذلك الحقل الذي يهتم بدراسة السلوك واتجاهات وآراء العاملين في المنظ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أثير المنظمات الرسمية وغير الرسمية على إدراك ومشاعر واداء العاملين وتأثير البيئة على المنظمة وقواها البشرية وأهداف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خيراً تأثير العاملين على التنظيم وكفاء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خلاصة القول 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تنظيم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علم يميل إلى معالجة مواضيع لها علا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عمل ، الوظيفية ، العاملين ، مكونات التنظي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نتاجية ، الكفاءة ، البيئة الداخلية والخارجية للتنظيم ، والسياسات، الاتجاهات ، المشاعر، وردود الأفعال والتنظيم الرسمي وغير الرس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ال السلوك التنظيم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قد ميتشل ان مجال السلوك التنظيمي يغطي جانبين رئيس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باب السلوك التنظيمي كأفراد وجماع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ية استخدام هذا المعلومات لمساعدة الأفراد علي ان يصبحوا أكثر إنتاجية ورضاء في منظمات الأعما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بيقات السلوك التنظ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ري دافيز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مصطلح السلوك التنظيمي يطبق بشكل واسع علي تفاعل العنصر البشري من خلال جمي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واع المنظما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عمال التجارية ، الأعمال الحكومية والمدارس ، منظمات الخدمات الع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 ، و أينما يحل الأفراد مشاركين بعضهم البعض الأخر في شكل رسمي لتحقيق أهداف معينة ، لذلك هناك تفاعل بين الأفراد و التقنية والهيكل التنظيم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اصر السلوك التنظ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843"/>
      </w:tblGrid>
      <w:tr>
        <w:trPr/>
        <w:tc>
          <w:tcPr>
            <w:tcW w:w="1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ن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كل التنظيمي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ئة العا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من دراسة السلوك التنظ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سين الاداء و الانتاجية و الفعالية الادارية و الرضاء الوظيفي للعام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جاز الاهداف المشتركة و المرغوبة للموظف كفرد وللمنظمة التي يعمل بها سواء كانت حكومية أو خاصة وبالتالي تحقيق أهداف المجتمع كك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شكل عام زيادة قدرة رجل الإدارة والتنظيم على التعامل مع العاملين ، وتحليل سلوكهم والتنبؤ به وتوجيهه بما يخد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لحة العمل وتحقيق أهداف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تفاعلة في السلوك التنظ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ض العوامل الداخ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ؤثر على السلو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2410"/>
      </w:tblGrid>
      <w:tr>
        <w:trPr/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ي التعلم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قف و الاتجاهات</w:t>
            </w:r>
          </w:p>
        </w:tc>
      </w:tr>
      <w:tr>
        <w:trPr/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باطات و العوائق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ض العوامل الخار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ؤثر على السلو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130"/>
        <w:gridCol w:w="2124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وط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سك الجماعة</w:t>
            </w:r>
          </w:p>
        </w:tc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راءات والأنظمة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حوافز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ضوضاء</w:t>
            </w:r>
          </w:p>
        </w:tc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ثق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اجتماعية</w:t>
            </w:r>
          </w:p>
        </w:tc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نب النظرية للسلو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ehavioral Theor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ة السلو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ظر الي الأنماط السلوكية للأفراد بأنها لا تنشأ لوجود دوافع داخلية للأفراد و إنما تكون ناتجة بسبب بعض المنبهات الحسية و الحركية التي تؤدي الي تحريك بعض الافعال مما ينتج انماطاً سلوكية مخت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ationality of Ma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رش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ي هذه النظرية ان الإنسان يمتلك قدرة ممتازة من الرشدانية في تحديد و اختيار أنماطه السلوكية فهو يختار من أنماطه السلوكية ما يتناسب مع موارده وممتلكاته بالمنهجية التي يعتبرها ملائمة وفقاً لتخيلاته و تصوراته و الإنسان الذي يبذل جهده و طاقته حتي يُشبع أهدافه و يحققها بأكبر قدر ممك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تحليل النف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قسم عالم النفس فرويد صاحب هذه النظ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إنس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قس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غريزة الحيا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علق بالأفعال الإيجابية التي يقوم بها الإنس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غريزة المو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علق بالأفعال العدوانية الناشئة عن الإنس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أفراد الذين يعيشون في مجتمعات تسودها المعايير والقواعد سواء كانت سلوكية أو اجتماعية فأن غريزة الموت لديهم ستنته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جشطال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ص هذه النظرية علي ان البيئة التي يعيش فيها الإنسان تتكون من مجموعة عناصر متداخلة فيما بينها و إذا حصل تغير علي هذه العناصر فأنها تؤدي الي حالة عدم توازن مما يحقق حالة من القلق و التوتر، و بالتالي عندما يفكر الإنسان بهذا المنطق فأنه سيجري عمليات دراسة وبحث لكي يسلك سلوكاً معيناً حتي يخفف التوتر و القلق الذى لدي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سلوك الغريزي و الابد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ير هذه النظرية الي ان الإنسان يؤدي اعمالاً كثيرة و لكن بطريقة فط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ريز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هذه الاعمال تأخذ بالتغيير و الارتقاء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يقول ماكدوج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ن هذه الغرائز تتغير من حيث المثيرات حيث تفقد طبيعتها الغريزية الفطرية و تستبدلها بمثيرات أخر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الغرائز تتغير و تسمو الي الارتقاء و التطور بشكل أكثر تنظيماً من اجل اشباع رغبات الافراد من جانب ومواكبة المجتمع و مبادئه من جانب آخ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وجو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شير هذه النظرية الي ان الإنسان يبحث عن وجود له في الحياة لان بيئته الاجتماعية و الاقتصادية و السياسية متغيرة وبشكل مستمر ويترتب علي هذا التغير متطلبات جد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تنظيمي و علاقته بالعلوم السلوكية الاخرى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ت المساهمات من العلوم الأخرى على مستو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 الجزئ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</w:rPr>
        <w:t>Micro - Level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موعات والمنظ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ليل الك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</w:rPr>
        <w:t>Macro - Level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أهم هذه العل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النفس </w:t>
      </w:r>
      <w:r>
        <w:rPr>
          <w:rFonts w:ascii="Arial" w:hAnsi="Arial" w:asciiTheme="minorBidi" w:hAnsiTheme="minorBidi"/>
          <w:sz w:val="24"/>
          <w:szCs w:val="24"/>
        </w:rPr>
        <w:t>Psychology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الاجتماع </w:t>
      </w:r>
      <w:r>
        <w:rPr>
          <w:rFonts w:ascii="Arial" w:hAnsi="Arial" w:asciiTheme="minorBidi" w:hAnsiTheme="minorBidi"/>
          <w:sz w:val="24"/>
          <w:szCs w:val="24"/>
        </w:rPr>
        <w:t>Sociology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النفس الاجتماعي </w:t>
      </w:r>
      <w:r>
        <w:rPr>
          <w:rFonts w:ascii="Arial" w:hAnsi="Arial" w:asciiTheme="minorBidi" w:hAnsiTheme="minorBidi"/>
          <w:sz w:val="24"/>
          <w:szCs w:val="24"/>
        </w:rPr>
        <w:t>Social Psychology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دراسة الانسان </w:t>
      </w:r>
      <w:r>
        <w:rPr>
          <w:rFonts w:ascii="Arial" w:hAnsi="Arial" w:asciiTheme="minorBidi" w:hAnsiTheme="minorBidi"/>
          <w:sz w:val="24"/>
          <w:szCs w:val="24"/>
        </w:rPr>
        <w:t>Anthropology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السياسة </w:t>
      </w:r>
      <w:r>
        <w:rPr>
          <w:rFonts w:ascii="Arial" w:hAnsi="Arial" w:asciiTheme="minorBidi" w:hAnsiTheme="minorBidi"/>
          <w:sz w:val="24"/>
          <w:szCs w:val="24"/>
        </w:rPr>
        <w:t>Political Science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نف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هتم بدراسة وقياس وتفس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حيان اً تغي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وك الفرد من خلال نظر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لم ، الشخصية ، الاتجاهات ، الإدرا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خ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ذاً مساهماته كانت على مستوى التحليل الجزئ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اجت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ركز على النظام الاجتماعي ” الفرد جزء من الكل “ ، ويدرس الناس في علاقاتهم بالآخرين من خل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موعات ، التنظيم الرسمي الهيكل التنظيمي ، البيروقراطية ، الاتصالات ، الخلافات والقو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نفس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هتم بمعرفة كيف ولماذا يتصرف الأفراد في نشاطات المجموعات ، ويهتم بقياس وفهم وتغيير الاتجاهات وأنماط الاتصالات وكيفية إشباع الحاجات الفرد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ة عن طريق الجما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إنسان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هتم بدراسة الإنسان في ضوء فكرة التداخل والتفاعل بين التطور الثقافي والبيولوجي والبيئي والسلوكي والاجتماعي دون التقيد بحواجز الزمان والمك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يضاً ذلك العلم الذى يوضح المحيط الحضاري للسلوك وأثر الثقافات على سلوك الأفراد والجماعات ، مما سهل فهم السلوك والتنبؤ ب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سي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هتم بدراسة سلوك الفرد والمجموعات في البيئة السياسية ، ومدى تأثر الفرد كعنصر من عناصر التنظيم بالبيئة السياسية المحيطة ب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أثيره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ثير متباد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تأييد غالباً أو المعارضة احيان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943</Words>
  <Characters>5377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7:00Z</dcterms:created>
  <dc:creator>نصرون ..</dc:creator>
  <dc:description/>
  <dc:language>en-US</dc:language>
  <cp:lastModifiedBy>نصرون ..</cp:lastModifiedBy>
  <dcterms:modified xsi:type="dcterms:W3CDTF">2014-06-2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