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بع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ساد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ا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w:t>
      </w:r>
      <w:r>
        <w:rPr>
          <w:rFonts w:ascii="Arial" w:hAnsi="Arial" w:asciiTheme="minorBidi" w:hAnsiTheme="minorBidi"/>
          <w:b/>
          <w:bCs/>
          <w:sz w:val="24"/>
          <w:szCs w:val="24"/>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شخصية</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يعرفها فوزي عفيفي</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مجموعة الصفات الذاتية و الجسمية والخلقية الذي يتوج بها الإنسان نفسه ، و هي التنظيم التكاملي الحادث</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تفاعل الصفات الجسمية و العقلية بشكل مستمر مع البيئة المحي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الشخص ، والذي ينتج عنه وحدة متميزة تجعل لكل شخص ذاتيت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ستقلاليته و بذلك لا نجد شبها تاما بين أثنين من الأفرا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البورت فيعرفها علي ا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 الديناميكي داخل الفرد لتلك</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انظمة الفسيولوجية و السيكولوجية التي تحدد توافقه مع بيئت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ا جبس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نها مجموعة من الصفات المتأصلة نسبي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الفرد وتتكون من ميوله و امزجته التي تشكلت بشكل واضح</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تيجة عوامل وراثية و اجتماعية و ثقافية و بيئية ، وهذه المجموع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العوامل تحدد نقاط التشابه و الاختلاف بين الأفرا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سيرم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ا على انها الصفات المميزة للفر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 يعرفها دريف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انها التنظيم المتكامل والديناميكي للخصائص</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خلقية والاجتماعية للفرد كما يعبر ع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فسه امام الأخرين من أخذ و عطاء في الحياة الاجتماعية و ه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الخصائص الطبيعية و المكتسب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شخصية</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ختلف من فرد لآخر من حيث الدوافع والميو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قيم والعاد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تناسق و تكامل السمات العضوية و النفسية للشخص</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تطور من خلال عملية التفاعل الاجتماعي و التكي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ع البيئ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ية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ثلاث أولويات مميزة للشخصية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4553"/>
        <w:gridCol w:w="2743"/>
      </w:tblGrid>
      <w:tr>
        <w:trPr/>
        <w:tc>
          <w:tcPr>
            <w:tcW w:w="39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خصية التي تعكس الاختلافات الفردية</w:t>
            </w:r>
            <w:r>
              <w:rPr>
                <w:rFonts w:eastAsia="Calibri" w:cs="Arial" w:ascii="Arial" w:hAnsi="Arial" w:asciiTheme="minorBidi" w:hAnsiTheme="minorBidi"/>
                <w:kern w:val="0"/>
                <w:sz w:val="26"/>
                <w:szCs w:val="26"/>
                <w:rtl w:val="true"/>
                <w:lang w:val="en-US" w:eastAsia="en-US" w:bidi="ar-SA"/>
              </w:rPr>
              <w:t>.</w:t>
            </w:r>
          </w:p>
        </w:tc>
        <w:tc>
          <w:tcPr>
            <w:tcW w:w="455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اصر الشخصية ومكوناتها ثابتة ومستقرة نسبيا</w:t>
            </w:r>
            <w:r>
              <w:rPr>
                <w:rFonts w:eastAsia="Calibri" w:cs="Arial" w:ascii="Arial" w:hAnsi="Arial" w:asciiTheme="minorBidi" w:hAnsiTheme="minorBidi"/>
                <w:kern w:val="0"/>
                <w:sz w:val="26"/>
                <w:szCs w:val="26"/>
                <w:rtl w:val="true"/>
                <w:lang w:val="en-US" w:eastAsia="en-US" w:bidi="ar-SA"/>
              </w:rPr>
              <w:t>.</w:t>
            </w:r>
          </w:p>
        </w:tc>
        <w:tc>
          <w:tcPr>
            <w:tcW w:w="274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غير الشخص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فات العامة للشخصية</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جد مجموعة من الصفات العامة للشخصية وهى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فات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ن الشخصية هي الكل المنظم للفرد، وهذه الخاصية هي التي تعطي الشخص الأهمية والمعني</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من السهولة تنظيم الشخصية في أنماط يمكن ملاحظتها و قياس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مع ان الشخصية لها اسسها البيولوجية، إلا انها تعتبر نتيجة للبيئة الثقافية و الاجتماعية التي يعيش فيها الشخص</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وجد للشخصية جوانب عميقة وجوانب سطح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حتوي الشخصية علي صفات مشتركة و اخرى مختلف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وى الرئيسية المؤثرة على شخصية الفرد</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على ضوء الصفات السابقة فأن الشخصية ه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عبارة عن مجموعة من الخصائص والميول والامزجة المستقرة نسبيا والتي تكونت بالوراثة ، ومن عوامل البيئة الاجتماعية والثقافية المحيطة بالفرد</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وهذه المجموعة من المتغيرات تحدد نواحي التشابه والاختلاف في سلوك الأفرا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هم القوى المؤثرة على شخصية الفرد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821"/>
        <w:gridCol w:w="2818"/>
        <w:gridCol w:w="2817"/>
      </w:tblGrid>
      <w:tr>
        <w:trPr/>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ثقافية</w:t>
            </w:r>
            <w:r>
              <w:rPr>
                <w:rFonts w:eastAsia="Calibri" w:cs="Arial" w:ascii="Arial" w:hAnsi="Arial" w:asciiTheme="minorBidi" w:hAnsiTheme="minorBidi"/>
                <w:kern w:val="0"/>
                <w:sz w:val="26"/>
                <w:szCs w:val="26"/>
                <w:rtl w:val="true"/>
                <w:lang w:val="en-US" w:eastAsia="en-US" w:bidi="ar-SA"/>
              </w:rPr>
              <w:t>.</w:t>
            </w:r>
          </w:p>
        </w:tc>
        <w:tc>
          <w:tcPr>
            <w:tcW w:w="28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اجتماعية</w:t>
            </w:r>
            <w:r>
              <w:rPr>
                <w:rFonts w:eastAsia="Calibri" w:cs="Arial" w:ascii="Arial" w:hAnsi="Arial" w:asciiTheme="minorBidi" w:hAnsiTheme="minorBidi"/>
                <w:kern w:val="0"/>
                <w:sz w:val="26"/>
                <w:szCs w:val="26"/>
                <w:rtl w:val="true"/>
                <w:lang w:val="en-US" w:eastAsia="en-US" w:bidi="ar-SA"/>
              </w:rPr>
              <w:t>.</w:t>
            </w:r>
          </w:p>
        </w:tc>
        <w:tc>
          <w:tcPr>
            <w:tcW w:w="28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وراثية</w:t>
            </w:r>
            <w:r>
              <w:rPr>
                <w:rFonts w:eastAsia="Calibri" w:cs="Arial" w:ascii="Arial" w:hAnsi="Arial" w:asciiTheme="minorBidi" w:hAnsiTheme="minorBidi"/>
                <w:kern w:val="0"/>
                <w:sz w:val="26"/>
                <w:szCs w:val="26"/>
                <w:rtl w:val="true"/>
                <w:lang w:val="en-US" w:eastAsia="en-US" w:bidi="ar-SA"/>
              </w:rPr>
              <w:t>.</w:t>
            </w:r>
          </w:p>
        </w:tc>
        <w:tc>
          <w:tcPr>
            <w:tcW w:w="281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علاقات الأسر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بعاد الشخصية</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ندم هاو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بأنه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جموعة من الصف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عاطفية والاجتماعية للفرد</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على ضوء هذا التعريف يمكن تحديد أبعاد شخصية الفرد ف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21"/>
        <w:gridCol w:w="2815"/>
        <w:gridCol w:w="2813"/>
      </w:tblGrid>
      <w:tr>
        <w:trPr/>
        <w:tc>
          <w:tcPr>
            <w:tcW w:w="28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فسيولوجي</w:t>
            </w:r>
            <w:r>
              <w:rPr>
                <w:rFonts w:eastAsia="Calibri" w:cs="Arial" w:ascii="Arial" w:hAnsi="Arial" w:asciiTheme="minorBidi" w:hAnsiTheme="minorBidi"/>
                <w:kern w:val="0"/>
                <w:sz w:val="26"/>
                <w:szCs w:val="26"/>
                <w:rtl w:val="true"/>
                <w:lang w:val="en-US" w:eastAsia="en-US" w:bidi="ar-SA"/>
              </w:rPr>
              <w:t>.</w:t>
            </w:r>
          </w:p>
        </w:tc>
        <w:tc>
          <w:tcPr>
            <w:tcW w:w="28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اجتماعي</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قلي</w:t>
            </w:r>
            <w:r>
              <w:rPr>
                <w:rFonts w:eastAsia="Calibri" w:cs="Arial" w:ascii="Arial" w:hAnsi="Arial" w:asciiTheme="minorBidi" w:hAnsiTheme="minorBidi"/>
                <w:kern w:val="0"/>
                <w:sz w:val="26"/>
                <w:szCs w:val="26"/>
                <w:rtl w:val="true"/>
                <w:lang w:val="en-US" w:eastAsia="en-US" w:bidi="ar-SA"/>
              </w:rPr>
              <w:t>.</w:t>
            </w:r>
          </w:p>
        </w:tc>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اطفي</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وكل فرد قد يطغى على سلوكه احد هذه الأبعاد ، ولكنه قابل للتغيي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حددات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عدة عوامل تؤثر على تطور شخصية الفرد و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411"/>
        <w:gridCol w:w="3228"/>
        <w:gridCol w:w="2813"/>
      </w:tblGrid>
      <w:tr>
        <w:trPr/>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حددات الوراثية</w:t>
            </w:r>
            <w:r>
              <w:rPr>
                <w:rFonts w:eastAsia="Calibri" w:cs="Arial" w:ascii="Arial" w:hAnsi="Arial" w:asciiTheme="minorBidi" w:hAnsiTheme="minorBidi"/>
                <w:kern w:val="0"/>
                <w:sz w:val="26"/>
                <w:szCs w:val="26"/>
                <w:rtl w:val="true"/>
                <w:lang w:val="en-US" w:eastAsia="en-US" w:bidi="ar-SA"/>
              </w:rPr>
              <w:t>.</w:t>
            </w:r>
          </w:p>
        </w:tc>
        <w:tc>
          <w:tcPr>
            <w:tcW w:w="241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بيئية</w:t>
            </w:r>
            <w:r>
              <w:rPr>
                <w:rFonts w:eastAsia="Calibri" w:cs="Arial" w:ascii="Arial" w:hAnsi="Arial" w:asciiTheme="minorBidi" w:hAnsiTheme="minorBidi"/>
                <w:kern w:val="0"/>
                <w:sz w:val="26"/>
                <w:szCs w:val="26"/>
                <w:rtl w:val="true"/>
                <w:lang w:val="en-US" w:eastAsia="en-US" w:bidi="ar-SA"/>
              </w:rPr>
              <w:t>.</w:t>
            </w:r>
          </w:p>
        </w:tc>
        <w:tc>
          <w:tcPr>
            <w:tcW w:w="322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اجتماعية والثقافية</w:t>
            </w:r>
            <w:r>
              <w:rPr>
                <w:rFonts w:eastAsia="Calibri" w:cs="Arial" w:ascii="Arial" w:hAnsi="Arial" w:asciiTheme="minorBidi" w:hAnsiTheme="minorBidi"/>
                <w:kern w:val="0"/>
                <w:sz w:val="26"/>
                <w:szCs w:val="26"/>
                <w:rtl w:val="true"/>
                <w:lang w:val="en-US" w:eastAsia="en-US" w:bidi="ar-SA"/>
              </w:rPr>
              <w:t>.</w:t>
            </w:r>
          </w:p>
        </w:tc>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عوامل الموقف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شخصية</w:t>
      </w:r>
    </w:p>
    <w:p>
      <w:pPr>
        <w:pStyle w:val="No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توجد نظريات عديدة تحاول تحليل وتفسير سلوك الأ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ها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5638"/>
      </w:tblGrid>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سم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و الصفات الشخصية</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تحليل النفسي لـ</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فروي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ذا ، الانا ، الانا العليا</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النظرية البيولوج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هنري موري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وين العضوي للإنسان</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نظرية النض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رجرس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نتقال من مرحلة عدم النضج للنضج</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انماط</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توازن وغير متوازن ، انبساطي وانطوائي</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ذ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ذات الشخصية ، الذات الاجتماعية</w:t>
            </w:r>
            <w:r>
              <w:rPr>
                <w:rFonts w:eastAsia="Calibri" w:cs="Arial" w:ascii="Arial" w:hAnsi="Arial" w:asciiTheme="minorBidi" w:hAnsiTheme="minorBidi"/>
                <w:kern w:val="0"/>
                <w:sz w:val="26"/>
                <w:szCs w:val="26"/>
                <w:rtl w:val="true"/>
                <w:lang w:val="en-US" w:eastAsia="en-US" w:bidi="ar-SA"/>
              </w:rPr>
              <w:t>(.</w:t>
            </w:r>
          </w:p>
        </w:tc>
      </w:tr>
    </w:tbl>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س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لم </w:t>
      </w:r>
    </w:p>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تعلم</w:t>
      </w:r>
    </w:p>
    <w:p>
      <w:pPr>
        <w:pStyle w:val="NoSpacing"/>
        <w:numPr>
          <w:ilvl w:val="0"/>
          <w:numId w:val="5"/>
        </w:numPr>
        <w:rPr>
          <w:rFonts w:ascii="Arial" w:hAnsi="Arial" w:asciiTheme="minorBidi" w:hAnsiTheme="minorBidi"/>
          <w:b/>
          <w:b/>
          <w:bCs/>
          <w:sz w:val="26"/>
          <w:szCs w:val="26"/>
        </w:rPr>
      </w:pPr>
      <w:r>
        <w:rPr>
          <w:rFonts w:ascii="Arial" w:hAnsi="Arial" w:asciiTheme="minorBidi" w:hAnsiTheme="minorBidi"/>
          <w:sz w:val="26"/>
          <w:sz w:val="26"/>
          <w:szCs w:val="26"/>
          <w:rtl w:val="true"/>
        </w:rPr>
        <w:t>يُعرف التعلم علي أنه العمليات المستمرة الهادفة و غير الهادف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لإكساب الافراد المعرفة و المعلومات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يت</w:t>
      </w:r>
      <w:r>
        <w:rPr>
          <w:rFonts w:ascii="Arial" w:hAnsi="Arial" w:asciiTheme="minorBidi" w:hAnsiTheme="minorBidi"/>
          <w:sz w:val="26"/>
          <w:szCs w:val="26"/>
          <w:rtl w:val="true"/>
        </w:rPr>
        <w:t>:  (</w:t>
      </w:r>
      <w:r>
        <w:rPr>
          <w:rFonts w:ascii="Arial" w:hAnsi="Arial" w:asciiTheme="minorBidi" w:hAnsiTheme="minorBidi"/>
          <w:sz w:val="26"/>
          <w:sz w:val="26"/>
          <w:szCs w:val="26"/>
          <w:rtl w:val="true"/>
        </w:rPr>
        <w:t>على أنه خبرة مباشرة أو غير مباشرة تؤدي ال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غيير نسبي أو دائم في السلوك أو السلوك المحتمل</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كما يعرفه هيلرإجيل و آخر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نه عبارة عن تغيير نسبي دائ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تكرار حدوث سلوك معين للفرد ضمن بيئة العمل</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 صفات عملية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عريفات السابقة يمكن تحديد خصائص عملية التعلم في </w:t>
      </w:r>
      <w:r>
        <w:rPr>
          <w:rFonts w:ascii="Arial" w:hAnsi="Arial" w:asciiTheme="minorBidi" w:hAnsiTheme="minorBidi"/>
          <w:sz w:val="26"/>
          <w:szCs w:val="26"/>
          <w:rtl w:val="true"/>
        </w:rPr>
        <w:t>:</w:t>
      </w:r>
    </w:p>
    <w:tbl>
      <w:tblPr>
        <w:tblStyle w:val="a4"/>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2"/>
        <w:gridCol w:w="4535"/>
      </w:tblGrid>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التعلم ناتج عن اكتساب المعارف و المهارات</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تغير سلوك الفرد هو ناتج عملية التعلم</w:t>
            </w:r>
            <w:r>
              <w:rPr>
                <w:rFonts w:eastAsia="Calibri" w:cs="Arial" w:ascii="Arial" w:hAnsi="Arial" w:asciiTheme="minorBidi" w:hAnsiTheme="minorBidi"/>
                <w:kern w:val="0"/>
                <w:sz w:val="26"/>
                <w:szCs w:val="26"/>
                <w:rtl w:val="true"/>
                <w:lang w:val="en-US" w:eastAsia="en-US" w:bidi="ar-SA"/>
              </w:rPr>
              <w:t>.</w:t>
            </w:r>
          </w:p>
        </w:tc>
      </w:tr>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شترط عملية التعلم ان يكون هناك تغيير نسبي ومستمر في السلوك</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ستدل علي التعلم من خلال التغيير في السلوك</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التعلم ناتج عن الخبرات والتجارب التي مارسها الفرد في حيات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التعلم</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نفسية </w:t>
      </w:r>
      <w:r>
        <w:rPr>
          <w:rFonts w:ascii="Arial" w:hAnsi="Arial" w:asciiTheme="minorBidi" w:hAnsiTheme="minorBidi"/>
          <w:b/>
          <w:bCs/>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7014"/>
      </w:tblGrid>
      <w:tr>
        <w:trPr/>
        <w:tc>
          <w:tcPr>
            <w:tcW w:w="42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قدرة و القابلية للتعلم </w:t>
            </w:r>
            <w:r>
              <w:rPr>
                <w:rFonts w:eastAsia="Calibri" w:cs="Arial" w:ascii="Arial" w:hAnsi="Arial" w:asciiTheme="minorBidi" w:hAnsiTheme="minorBidi"/>
                <w:kern w:val="0"/>
                <w:sz w:val="26"/>
                <w:szCs w:val="26"/>
                <w:rtl w:val="true"/>
                <w:lang w:val="en-US" w:eastAsia="en-US" w:bidi="ar-SA"/>
              </w:rPr>
              <w:t>.</w:t>
            </w:r>
          </w:p>
        </w:tc>
        <w:tc>
          <w:tcPr>
            <w:tcW w:w="70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قدرات الافراد على التعلم متفاوته </w:t>
            </w:r>
            <w:r>
              <w:rPr>
                <w:rFonts w:eastAsia="Calibri" w:cs="Arial" w:ascii="Arial" w:hAnsi="Arial" w:asciiTheme="minorBidi" w:hAnsiTheme="minorBidi"/>
                <w:kern w:val="0"/>
                <w:sz w:val="26"/>
                <w:szCs w:val="26"/>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تعلم عملية مشتركة ما بين المُتعلم والمُعلم </w:t>
            </w:r>
            <w:r>
              <w:rPr>
                <w:rFonts w:eastAsia="Calibri" w:cs="Arial" w:ascii="Arial" w:hAnsi="Arial" w:asciiTheme="minorBidi" w:hAnsiTheme="minorBidi"/>
                <w:kern w:val="0"/>
                <w:sz w:val="26"/>
                <w:szCs w:val="26"/>
                <w:rtl w:val="true"/>
                <w:lang w:val="en-US" w:eastAsia="en-US" w:bidi="ar-SA"/>
              </w:rPr>
              <w:t>.</w:t>
            </w:r>
          </w:p>
        </w:tc>
        <w:tc>
          <w:tcPr>
            <w:tcW w:w="70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عزز عملية التعلم من خلال التطبيق والممارسة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5"/>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معرفة المعلومات المرتدة من خلال أداء الفرد مما يحسن عملية التعلم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التعلم لا يقتصر علي المعرفة الفنية المتخصصة بل يتجاوز ذلك الى المهارات الاجتماعية المختلف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تنظيمية </w:t>
      </w:r>
      <w:r>
        <w:rPr>
          <w:rFonts w:ascii="Arial" w:hAnsi="Arial" w:asciiTheme="minorBidi" w:hAnsiTheme="minorBidi"/>
          <w:b/>
          <w:bCs/>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6182"/>
      </w:tblGrid>
      <w:tr>
        <w:trPr/>
        <w:tc>
          <w:tcPr>
            <w:tcW w:w="50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تعين علي الإدارة معرفة الاحتياجات التنموية للأفراد </w:t>
            </w:r>
            <w:r>
              <w:rPr>
                <w:rFonts w:eastAsia="Calibri" w:cs="Arial" w:ascii="Arial" w:hAnsi="Arial" w:asciiTheme="minorBidi" w:hAnsiTheme="minorBidi"/>
                <w:kern w:val="0"/>
                <w:sz w:val="26"/>
                <w:szCs w:val="26"/>
                <w:rtl w:val="true"/>
                <w:lang w:val="en-US" w:eastAsia="en-US" w:bidi="ar-SA"/>
              </w:rPr>
              <w:t>.</w:t>
            </w:r>
          </w:p>
        </w:tc>
        <w:tc>
          <w:tcPr>
            <w:tcW w:w="61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ن يكون التدريب مؤسسيا و مخططا وفق الحاجات و الأهداف </w:t>
            </w:r>
            <w:r>
              <w:rPr>
                <w:rFonts w:eastAsia="Calibri" w:cs="Arial" w:ascii="Arial" w:hAnsi="Arial" w:asciiTheme="minorBidi" w:hAnsiTheme="minorBidi"/>
                <w:kern w:val="0"/>
                <w:sz w:val="26"/>
                <w:szCs w:val="26"/>
                <w:rtl w:val="true"/>
                <w:lang w:val="en-US" w:eastAsia="en-US" w:bidi="ar-SA"/>
              </w:rPr>
              <w:t>.</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هيئة المناخ التنظيمي الملائم من اجل انجاح عملية التعلم </w:t>
            </w:r>
            <w:r>
              <w:rPr>
                <w:rFonts w:eastAsia="Calibri" w:cs="Arial" w:ascii="Arial" w:hAnsi="Arial" w:asciiTheme="minorBidi" w:hAnsiTheme="minorBidi"/>
                <w:kern w:val="0"/>
                <w:sz w:val="26"/>
                <w:szCs w:val="26"/>
                <w:rtl w:val="true"/>
                <w:lang w:val="en-US" w:eastAsia="en-US" w:bidi="ar-SA"/>
              </w:rPr>
              <w:t>.</w:t>
            </w:r>
          </w:p>
        </w:tc>
        <w:tc>
          <w:tcPr>
            <w:tcW w:w="61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عتبر المدرب أحد الركائز الاساسية في إنجاح عملية التدريب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عدد عناصر عملية التعلم ويمكن اجمالها في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19"/>
        <w:gridCol w:w="2824"/>
        <w:gridCol w:w="2815"/>
      </w:tblGrid>
      <w:tr>
        <w:trPr/>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دوافع </w:t>
            </w:r>
            <w:r>
              <w:rPr>
                <w:rFonts w:eastAsia="Calibri" w:cs="Arial" w:ascii="Arial" w:hAnsi="Arial" w:asciiTheme="minorBidi" w:hAnsiTheme="minorBidi"/>
                <w:kern w:val="0"/>
                <w:sz w:val="26"/>
                <w:szCs w:val="26"/>
                <w:rtl w:val="true"/>
                <w:lang w:val="en-US" w:eastAsia="en-US" w:bidi="ar-SA"/>
              </w:rPr>
              <w:t>.</w:t>
            </w:r>
          </w:p>
        </w:tc>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منبهات </w:t>
            </w:r>
            <w:r>
              <w:rPr>
                <w:rFonts w:eastAsia="Calibri" w:cs="Arial" w:ascii="Arial" w:hAnsi="Arial" w:asciiTheme="minorBidi" w:hAnsiTheme="minorBidi"/>
                <w:kern w:val="0"/>
                <w:sz w:val="26"/>
                <w:szCs w:val="26"/>
                <w:rtl w:val="true"/>
                <w:lang w:val="en-US" w:eastAsia="en-US" w:bidi="ar-SA"/>
              </w:rPr>
              <w:t>.</w:t>
            </w:r>
          </w:p>
        </w:tc>
        <w:tc>
          <w:tcPr>
            <w:tcW w:w="282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ستجابة </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في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عدة عوامل تؤثر في عملية التعلم أهمها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757"/>
        <w:gridCol w:w="3754"/>
      </w:tblGrid>
      <w:tr>
        <w:trPr/>
        <w:tc>
          <w:tcPr>
            <w:tcW w:w="376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عداد الفكري للمتعلم</w:t>
            </w:r>
            <w:r>
              <w:rPr>
                <w:rFonts w:eastAsia="Calibri" w:cs="Arial" w:ascii="Arial" w:hAnsi="Arial" w:asciiTheme="minorBidi" w:hAnsiTheme="minorBidi"/>
                <w:kern w:val="0"/>
                <w:sz w:val="26"/>
                <w:szCs w:val="26"/>
                <w:rtl w:val="true"/>
                <w:lang w:val="en-US" w:eastAsia="en-US" w:bidi="ar-SA"/>
              </w:rPr>
              <w:t>.</w:t>
            </w:r>
          </w:p>
        </w:tc>
        <w:tc>
          <w:tcPr>
            <w:tcW w:w="37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دافعية البيئية للتعلم</w:t>
            </w:r>
            <w:r>
              <w:rPr>
                <w:rFonts w:eastAsia="Calibri" w:cs="Arial" w:ascii="Arial" w:hAnsi="Arial" w:asciiTheme="minorBidi" w:hAnsiTheme="minorBidi"/>
                <w:kern w:val="0"/>
                <w:sz w:val="26"/>
                <w:szCs w:val="26"/>
                <w:rtl w:val="true"/>
                <w:lang w:val="en-US" w:eastAsia="en-US" w:bidi="ar-SA"/>
              </w:rPr>
              <w:t>.</w:t>
            </w:r>
          </w:p>
        </w:tc>
        <w:tc>
          <w:tcPr>
            <w:tcW w:w="375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زيز التعلم بالثواب و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لعب التعلم دورا محوريا في عملية التغيير التي تقع في منظمات الأعمال ومن هنا يجب على المديرين معرفة النظريات التي توضح التعلم والقواعد التي تؤدى إلى نجاحه ، وأهم هذه النظريات ما يلي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رية الاشراط الكلاسيكي للعالم بافلوف </w:t>
      </w:r>
      <w:r>
        <w:rPr>
          <w:rFonts w:ascii="Arial" w:hAnsi="Arial" w:asciiTheme="minorBidi" w:hAnsiTheme="minorBidi"/>
          <w:b/>
          <w:bCs/>
          <w:sz w:val="26"/>
          <w:szCs w:val="26"/>
          <w:u w:val="single"/>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من تجاربه على الكلاب اكتشف وجود علاقة فطرية بين المنبه و الاستجاب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كما اكتشف ايضا ان هذه الاستجابة الطبيعية أو الاتوماتيكية للمنبه مشروطة أو مكيف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قدم النظرية مجموعة مبادئ للمنظمة منها مبدأ التعلم عن طريق التكرار</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قدم تحديد دقيق لتفسير مراحل التعلم</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انتقادات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ؤخذ عليها أنها لم تقدم تفسيرا لجميع الانشطة المتبعة و المتعلقة بالتعلم في المنظم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كما تفترض ان الفرد العامل سلبي وان ردود افعاله تجاه المنبهات هي عبارة عن استجابات ، كما تجاهلت السلوك المفاجئ للأفراد</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اشراط الاجرائ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العالم </w:t>
      </w:r>
      <w:r>
        <w:rPr>
          <w:rFonts w:ascii="Arial" w:hAnsi="Arial" w:asciiTheme="minorBidi" w:hAnsiTheme="minorBidi"/>
          <w:sz w:val="26"/>
          <w:szCs w:val="26"/>
        </w:rPr>
        <w:t>Skinner</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قوم هذه النظرية على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أن سلوك الأفراد يتم عن طريق التعلم من الخبرات السابق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تحدد السلوك بالنتائج ، فالنتائج الإيجابية تعمل على تكرار السلوك ، والنتائج السلبية تعمل على عدم تكرار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حيث أن النتائج هي أساس السلوك ، فلابد للمنظمة من تعزيز السلوك الإيجابي بالمكافأة ، ومنع السلبي بالعقاب أو الجزاء</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هكذا نستطيع احداث التغيير المستمر فى السلوك من خلال مكافأة أو معاقبة الأفراد</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زايا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تعتقد النظرية ان التعلم يتم عن طرق التجربة و الخطأ مع نشوء عادات الثواب الذي هو بدوره ناتج عن الاستجابة السلوكية الصحيحة وبالتالي يمكن تعليم الافراد العاملين بالمنظمة علي مجموعة من السلوكيات التنظيمية المرغوبة والتي تساهم بشكل إيجابي في تحقيق أهداف العاملين والمنظمة على حد سواء</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أخذ أو العيوب </w:t>
      </w:r>
      <w:r>
        <w:rPr>
          <w:rFonts w:ascii="Arial" w:hAnsi="Arial" w:asciiTheme="minorBidi" w:hAnsiTheme="minorBidi"/>
          <w:sz w:val="26"/>
          <w:szCs w:val="26"/>
          <w:u w:val="single"/>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وجود قدر كبير من التعلم قد يأخذ مكانه في ظل غياب التعزيز بغض النظر عن طبيعة التعزيز سلبي أو إيجابي</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قد يتعلم الافراد اشياء كثيرة و متنوعة ولا تنعكس علي سلوكهم</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u w:val="single"/>
        </w:rPr>
      </w:pPr>
      <w:r>
        <w:rPr>
          <w:rFonts w:ascii="Arial" w:hAnsi="Arial" w:asciiTheme="minorBidi" w:hAnsiTheme="minorBidi"/>
          <w:sz w:val="26"/>
          <w:sz w:val="26"/>
          <w:szCs w:val="26"/>
          <w:rtl w:val="true"/>
        </w:rPr>
        <w:t>تنظر النظرية الي السلوك علي انه يتجه للتعليل و التفسير البيئي اكثر من كونه عملية عقلية يمكن تطبيق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فرق بين نظرية الاشراط الاجرائي و نظرية الاشراط الكلاسيكي</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في نظرية التعلم الاجرائي قد يكون التعلم نتيجة استجابة الفرد للمنبهات التي تؤدي الي حصول المكافأة، أما في الكلاسيكي فان استجابة الفرد غير مسيطر عليها</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نظرية التعلم الاجرائي تكون استجابة الفرد حسب التجربة والخطأ اما في التعلم الكلاسيكي تكون استجابة الفرد متزامنة مع المنبه أو المثير </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نظرية النشاط الاجرائي في فهم النشاط الاكثر تعقيدا بينما تساعد نظرية التعلم الكلاسيكي في فهم وتفسير كيفية التعلم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معرف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جوهر النظرية المعرفية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تمثل في ان الفرد لديه قدرات كثيرة لفهم طبيعة العالم من حوله و لكي يظهر الفرد هذه القدرات لابد من توفر الدافعية لديه، وعلي الرغم من تأثير البيئة في عملية التعلم فالفرد له تأثير واضح في عملية التعلم ايضا ، والتعلم لا يحدث دائما نتيجة التجارب المتكررة بل جزء كبير منها يحدث نتيجة تفكير الفرد و تأمل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رى هذه النظ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ناس يتمتعون بالقدرة والمبادرة والبحث عن المعلومات بهدف التعلم</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يمكن تعليم المرؤوسين من خلال التدريب لتحقيق السلوك المطلوب</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اجتماعي</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حث هذه النظرية في سلوك الفرد في المواقف الاجتماعية كما تحدث فعلا ، وتحاول ان تربط بين السلوك والمعرفة  الداف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ها تقدم اطارا قابلا للتطبيق بدلا من النظر للتعلم و السلوك ضمن حدود ضيق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ركزت النظرية من خلال العا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دور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همية الملاحظة معتقد ان التعلم يمكن اكتسابه بالتعزيز والملاحظة لسلوك الآخرين وتقليدهم</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من خلال الملاحظ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لتعليم عبر الملاحظة والتقليد يتم بأتباع الخطوات الآتية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حديد الهدف السلوكي بالضبط والذي من شأنه ان يحسن الأداء</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ختيار النموذج المناسب و أداة التعلم المناسب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تأكد من ان الموظف قادر علي الارتقاء الي مستوي متطلبات المهارات التقنية المراد تعلمها</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ناخ التعليمي الإيجابي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إيضاح الفوائد المترتبة علي الهدف السلوكي الجديد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كرار تعلم السلوك عن طريق التدريب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محافظة وتقويم الهدف السلوكي الذي تعلمه الفرد بالتعزيز المستم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التعزيز</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تطيع الإداريون استعمال أربعة أساليب من التعزيز للتأثير في سلوك مرؤوسيهم واحداث التعليم لديهم ، وهذه الاساليب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3177"/>
        <w:gridCol w:w="2819"/>
        <w:gridCol w:w="2815"/>
      </w:tblGrid>
      <w:tr>
        <w:trPr/>
        <w:tc>
          <w:tcPr>
            <w:tcW w:w="24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إيجابي</w:t>
            </w:r>
            <w:r>
              <w:rPr>
                <w:rFonts w:eastAsia="Calibri" w:cs="Arial" w:ascii="Arial" w:hAnsi="Arial" w:asciiTheme="minorBidi" w:hAnsiTheme="minorBidi"/>
                <w:kern w:val="0"/>
                <w:sz w:val="26"/>
                <w:szCs w:val="26"/>
                <w:rtl w:val="true"/>
                <w:lang w:val="en-US" w:eastAsia="en-US" w:bidi="ar-SA"/>
              </w:rPr>
              <w:t>.</w:t>
            </w:r>
          </w:p>
        </w:tc>
        <w:tc>
          <w:tcPr>
            <w:tcW w:w="31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سلبي أو التجنب</w:t>
            </w:r>
            <w:r>
              <w:rPr>
                <w:rFonts w:eastAsia="Calibri" w:cs="Arial" w:ascii="Arial" w:hAnsi="Arial" w:asciiTheme="minorBidi" w:hAnsiTheme="minorBidi"/>
                <w:kern w:val="0"/>
                <w:sz w:val="26"/>
                <w:szCs w:val="26"/>
                <w:rtl w:val="true"/>
                <w:lang w:val="en-US" w:eastAsia="en-US" w:bidi="ar-SA"/>
              </w:rPr>
              <w:t>.</w:t>
            </w:r>
          </w:p>
        </w:tc>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خماد أو الإطفاء</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والسلوك التنظي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لقد ساهمت نظريات التعلم في كيفية التعامل مع السلوك الإنساني في منظمات الأعمال ، ومن ثم يمكن تعزيز السلوك المرغوب فيه ، أو العمل على تخفيض أو تعديل أو إطفاء السلوك غير المرغوب فيه</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فيما يلى عرض لأهم الإرشادات لتكييف السلوك التنظيمي</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منح الافراد الذين يتميزون بالأداء المرتفع تشجيع و تعزيزات اكثر مما يمنح للأفراد ذوي الأداء المتوسط والمنخفض</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عريف الافراد بالأخطاء التي يرتكبونها ليحسنوا أدائهم</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ربط بين اساليب التشجيع و التعزيز و أداء الأفراد</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هذا يتعلق بأسلوب التعزيز الإيجابي وقد حقق نتائج مرغوبة أحيان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تعديل السلوك</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من خلال اسلوب إدارة السلوك الاحتمالي بأتباع الخطوات </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الاطلاع والكشف عن الحالات السلوكية التي ترتبط بالأداء</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قياس تكرار الاستجابات للسلوك</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حديد الأحداث التي سبقت الاستجابة السلوكية ثم النتائج التي تبعتها</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الأس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حديد مدي تأثيرها المرغوب فيه</w:t>
      </w:r>
      <w:r>
        <w:rPr>
          <w:rFonts w:ascii="Arial" w:hAnsi="Arial" w:asciiTheme="minorBidi" w:hAnsiTheme="minorBidi"/>
          <w:sz w:val="26"/>
          <w:szCs w:val="26"/>
          <w:rtl w:val="true"/>
        </w:rPr>
        <w:t>.</w:t>
      </w:r>
    </w:p>
    <w:p>
      <w:pPr>
        <w:pStyle w:val="Normal"/>
        <w:spacing w:before="0" w:after="0"/>
        <w:rPr>
          <w:rFonts w:ascii="Arial" w:hAnsi="Arial" w:cs="Arial" w:asciiTheme="minorBidi" w:hAnsiTheme="minorBidi"/>
          <w:sz w:val="24"/>
          <w:szCs w:val="24"/>
        </w:rPr>
      </w:pPr>
      <w:r>
        <w:rPr>
          <w:rtl w:val="true"/>
        </w:rPr>
      </w:r>
      <w:bookmarkStart w:id="0" w:name="_GoBack"/>
      <w:bookmarkStart w:id="1" w:name="_GoBack"/>
      <w:bookmarkEnd w:id="1"/>
    </w:p>
    <w:sectPr>
      <w:type w:val="nextPage"/>
      <w:pgSz w:w="11906" w:h="16838"/>
      <w:pgMar w:left="426" w:right="424"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da5add"/>
    <w:rPr>
      <w:rFonts w:ascii="Tahoma" w:hAnsi="Tahoma" w:eastAsia="" w:cs="Tahoma" w:eastAsiaTheme="minorEastAsia"/>
      <w:sz w:val="16"/>
      <w:szCs w:val="16"/>
    </w:rPr>
  </w:style>
  <w:style w:type="character" w:styleId="Char3" w:customStyle="1">
    <w:name w:val="بلا تباعد Char"/>
    <w:basedOn w:val="DefaultParagraphFont"/>
    <w:link w:val="NoSpacing"/>
    <w:uiPriority w:val="1"/>
    <w:qFormat/>
    <w:rsid w:val="00da5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a5ad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da5add"/>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unhideWhenUsed/>
    <w:qFormat/>
    <w:rsid w:val="00da5ad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3</Pages>
  <Words>1352</Words>
  <Characters>7713</Characters>
  <CharactersWithSpaces>90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17:00Z</dcterms:created>
  <dc:creator>نصرون ..</dc:creator>
  <dc:description/>
  <dc:language>en-US</dc:language>
  <cp:lastModifiedBy>نصرون ..</cp:lastModifiedBy>
  <cp:lastPrinted>2014-06-21T04:16:00Z</cp:lastPrinted>
  <dcterms:modified xsi:type="dcterms:W3CDTF">2014-10-20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