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ثامن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ثا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اس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غوط العمل والاحباط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ثامن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غوط العم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ضغوط العم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«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بلا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رفه على أنه أية خصائص موجودة في بيئة العمل 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 تخلق تهديداً للفرد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وبر و مارشا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رفوه أنه مجموعة العوامل البيئية السلبية الت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ها علاقة بأداء عمل معين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ينش روجر، وكو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رفوه علي أنه عدم الموائمة أو التناسب ب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يمتلكه الفرد من مهارات وقدرات وبين متطلبات عمله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يزلاقي وأخرو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رفه علي أنها تجربة ذاتية تحدث اختلالاً نفسياً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عضوياً لدي الفرد وتنتج عن عوامل في البيئة الخارجية أو المنظم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الفرد نفسه 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التعاريف السابقة يمكن ملاحظة ما يلى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بعض ركز علي البيئة الخارجية علي أساس أنها المصدر الرئيسي لما قد يواجهه الفرد من ضغوط ، في حين ان البعض الآخ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 الي مقدار الضغوط التي يشعر بها الفرد بأعتبارها ناتجة ع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اعل بين ظروف البيئة التي يعمل بها و الخصائص الشخص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فرد ذاته من حاجات و استعدادات و قدرات وخبرات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 بعض الباحثين الي الضغط باعتباره ناشئاً عن صعوبات ومعوقات تقف عقبة أمام الفرد أو مطالب يُفرض عليه تحملها، بمعني 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غط ينشأ بالضرورة نتيجة مواقف سلبية، في حين ان البعض الآخر عر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غط علي اعتباره ليس ناشئاً من مجرد موقف سلبي و إنما من الممك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نشأ عن فرص يستطيع ان يستغلها الفرد ، أي مواقف إيجاب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اصر ضغوط العمل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صر المثير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حتوى على المثيرات الأولية الناتجة عن مشاعر الضغوط ، وق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ون مصدر هذا العنص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يئة ، أو الفرد ، أو 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صر الاستجاب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ثل ردود الفعل التي يبديها الفرد مث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لق والتوتر والإحباط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صر التفاعل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شير هذا العنصر إلى التفاعل بين العوامل المثيرة والعوامل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جيب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ادر ضغوط العم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تنوع مصادر ضغوط العمل ونذكر منها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u w:val="single"/>
        </w:rPr>
        <w:t>13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صدر وهى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4997"/>
        <w:gridCol w:w="3758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ئ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99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5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توافق شخصية الفرد مع متطلبات التنظيم الرسم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75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8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99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5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كل الخضوع للسلط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75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8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موض الدو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اث الشخص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99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5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ل العلاقات الشخص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75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8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ع الدو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ثير شخصية الفر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997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5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بيعة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375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28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افس علي الموار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لال بيئة العمل الماد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ثار ضغوط العم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يجابية والسلب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ثار الإيجاب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</w:t>
      </w:r>
      <w:r>
        <w:rPr>
          <w:rFonts w:cs="Arial" w:ascii="Arial" w:hAnsi="Arial" w:asciiTheme="minorBidi" w:hAnsiTheme="minorBidi"/>
          <w:sz w:val="24"/>
          <w:szCs w:val="24"/>
        </w:rPr>
        <w:t>1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ثر على النحو التال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4395"/>
        <w:gridCol w:w="4078"/>
      </w:tblGrid>
      <w:tr>
        <w:trPr/>
        <w:tc>
          <w:tcPr>
            <w:tcW w:w="2799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فز علي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م بشكل مريح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7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ويد الفرد بالحيوية و النشاط و الثق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زداد تركيز الفرد علي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درة علي التعبير عن الانفعالات و المشاع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7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ر للمستقبل بتفاؤ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799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عل الفرد يفكر في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ور بالمتع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7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درة علي العودة الي الحالة النفسية</w:t>
            </w:r>
          </w:p>
        </w:tc>
      </w:tr>
      <w:tr>
        <w:trPr/>
        <w:tc>
          <w:tcPr>
            <w:tcW w:w="2799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 علي نتائج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>
              <w:top w:val="nil"/>
              <w:left w:val="double" w:sz="4" w:space="0" w:color="000000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76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ور بالإنجاز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07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7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بيعية عند مواجهة تجربة غير سار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ثار السلب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نقسم إلى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ثار الضغوط على الفر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ثار سلبية ه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ثار سلوك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عراض نفسية سيكولوج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ثار جسد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ة بدن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آثار الضغوط على المنظم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</w:rPr>
        <w:t>1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ثر سلبي ه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7"/>
        <w:gridCol w:w="6204"/>
      </w:tblGrid>
      <w:tr>
        <w:trPr/>
        <w:tc>
          <w:tcPr>
            <w:tcW w:w="506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يادة التكاليف المال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04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8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دقة في الإنجاز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6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ة التركيز علي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04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8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لعلاقات بين الأفراد في المنظم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6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ياء من جو العمل و انخفاض الروح المعنو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04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8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لاتصال بسبب غموض الدور و تشويه المعلوم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6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رضا الوظيف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04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8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رب الوظيف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عور بالفش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67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ياب و التأخر عن الع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04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8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نى مستوى الإنتاج وانخفاض جودت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تفاع معدل الشكاوي و التظلم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6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318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يات التعامل مع ضغوط العمل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ي مستوي الفرد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راتيجيات ه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9321"/>
      </w:tblGrid>
      <w:tr>
        <w:trPr/>
        <w:tc>
          <w:tcPr>
            <w:tcW w:w="1950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أمل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9321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رخاء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كيز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9321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رينات الرياض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فة شخصية الأفراد ومعرفة مدى قدرتهم على تحمل الضغوط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ود أهداف واضحة ومحددة لعمل الأفراد وتكون هذه الأهد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قعية قابلة للتنفيذ ، بالإضافة إلى التخطيط المسبق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ً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راتيجيات التعامل مع الضغوط على مستوى المنظم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وجد عدة استراتيجيات للتعامل مع ضغوط العمل بالمنظمة منها 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راتيجيات 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  <w:gridCol w:w="7338"/>
      </w:tblGrid>
      <w:tr>
        <w:trPr/>
        <w:tc>
          <w:tcPr>
            <w:tcW w:w="3933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طبيق الجيد لمبادئ الإدارة والتنظي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33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885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ميم وظائف ذات معن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933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تصميم الهيكل التنظيم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338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885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وير نظم الاختيار والتعيين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ديد الدقيق لمتطلبات الدور بما يمنع أى تداخل أو تعارض مع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ظائف الأخرى ب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تيب بيئة العمل المادية بما يؤدى إلى تقليل المخاطر والاضرا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ضغوط العمل و الاد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ل المطلوب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قضاء كلية علي كل أسباب الضغوط بالمنظم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جاب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بعاً ل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!!!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ن محاولة القضاء كلية علي كل أسباب الضغوط ليست في صالح المنظمة، وتؤكد العديد من الدراسات علي ضرورة ان يعمل الفرد ف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ل مستوي معتدل من الضغوط لان ذلك من شأنه أن يبعث ع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دي و يثير الحيوية و النشاط مما يؤدي الي تحسين مستو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دائ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 في هذا المجال يوجد نموذجين 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يريكز  دادس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“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ا زادت الضغوط الواقعة علي الفرد كلما زادت إنتاجيته الي ا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صل الي مستوي معين يترتب بعده علي أية زيادة في هذه الضغو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قصا في الإنتاجية “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موذج مجل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Megline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هذا النموذج ان الضغط معادل للتحدي حيث يري ان المشاكل و الصعوبات تتيح فرصة للنشاط البناء الذي يساعد علي تحس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وي الاداء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حدد ثلاث مستويات للضغوط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خفض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بعث على الاهتمام بتحسين الأداء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وسط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يح فرصة لإثارة التحدي لتحسين الأداء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ل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ثبط عزيمة الفرد ويؤدي إلي فتور همت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تاسع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حباط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هوم الاحباط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اجه حياة الافراد معوقات ومصاعب تؤثر علي التوازن النفسي أ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الذ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ه المعوقات والمصاعب تجعل الفرد يقع تحت تأثير الضغط النفس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إحباط والصراع و الضغوط الاجتماعية باحثاً عن تحقيق هدف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تبر الاحباط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عور اً أكثر منه واقع اً و هذا الشعور يتكون عندم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كون هناك عقبة ليس بالإمكان التغلب عليها و عندها يهدد الفشل في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لب عليها كيان المرء الذات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رد الذي يتعرض للإحباط يصاب بالقلق و الضيق مما يؤدي ال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لال توازنه العاطفي و التأثير سلبياً علي شخصيت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فاوت الأفراد في مواجهة الإحباط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مكن القول ان الدافع الرئيسي وراء الإحباط لدي الأفراد هو عد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درتهم علي إشباع احتياجاتهم ورغبات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ندما يكون للفرد حاجة و يفشل في اشباعها فانه يتعرض لحالة توت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ديدة يعقبها إحباط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ذلك فهو أما ان يضاعف مجهوده للتغلب علي المشكلة أو يحا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شباع حاجاته ورغباته بطرق أخري بحيث يتفادى مصدر الاحباط ،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إحباط ظاهرة كونية طبيعية ، وهى ظاهرة ستظل قائمة مادام هناك فار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موحات الفرد وبين إمكانية تحقيق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إحباط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يرى بعض الباحثين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الإحباط يتضمن منحني لعمل أو نشاط لم يتم الانتهاء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ه الي الهدف أو النهاية المرغوبة أو انه حالة غائبة من نوع لم يتم التوصل الي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هو حصيلة أو نتيجة متوقعة أخفقت في التحقيق بشكل مادي ملموس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ذلك يعرف الإحباط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ي أنه السلوك الناتج عن محاولة الفرد تحقيق أهدا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كنه فشل في تحقيقها لوجود عائق أو عوائق لا يمكنه السيطرة علي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يعرف الإحباط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نه حالة شعورية من عدم الارتياح عندما يواجه الفر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نع تعترض تحقيق حوافز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احباط ايض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”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بارة عن شعور الفرد بالتوتر نتيجة عدم تحقيق أهداف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الفشل ناتج عن عوامل داخلية و خارجية يصعب السيطرة عليها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صادر الإحبا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قسم مصادر الإحباط الي عوائق داخلية و عوائق خارج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وائق الداخلي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) 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صاد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5635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عف روح المبادأة لدى الف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لغة في توقعات الفرد بالنسبة لقدراته و كفاءته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القدرة علي مواجهة الأمور المعقدة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الاة الفرد في تقدير إمكانياته</w:t>
            </w:r>
          </w:p>
        </w:tc>
      </w:tr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عف خبرة الفرد وقلة احتكاكه بالآخرين</w:t>
            </w:r>
          </w:p>
        </w:tc>
        <w:tc>
          <w:tcPr>
            <w:tcW w:w="5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قة ذاتية مثل الإعاقة البدني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ً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وائق الخارج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تمثل في </w:t>
      </w: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ادر ه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إتاحة الفرصة للفرد لإبراز قدرات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دم اهتمام المحيطين بالفرد بقدرات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قلال من أهمية الفرد وقدرات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ارض مفاهيم الجماعة التي ينتمي اليها الفرد مع مفاهيمه و آرائه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شار بعض الظواهر المرضية في البيئة مثل الفساد والمحسوبية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مان المادي في البيئة نتيجة عدم اشباع احتياجات الفرد الماد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ذلك الاجتماع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محفز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كن شرح ميكانيكية السلوك المحفز من خلال ما يلى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 (</w:t>
      </w:r>
      <w:r>
        <w:rPr>
          <w:rFonts w:cs="Arial"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) 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اولة الفرد تفهم العالم الخارجي من خلال عملية الإدراك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دد الفرد أهدافاً يريد تحقيق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م الفرد بتحديد الطرق والوسائل اللازمة لتحقيق الهدف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بدأ الفرد في محاولة تحقيق أهدافه التي حدد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ل للفرد معلومات مرتدة تساعده في تقييم مدى نجاحه أو فشل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علم الفرد اتباع نفس الطرق والوسائل التي أدت إلى نجاحه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7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الة فشل الفرد فأنه يقوم ببعض الأنشطة ليصل إلى النجاح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خدماً نفس الطرق ، أو يغيرها ، أو يعدل الأهداف ذات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محبط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سلوك المحبط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السلوك الناتج عن محاولة الفرد تحقيق أهداف معينة أ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باع احتياجات معينة لكنه يفشل في تحقيقها لوجود عائق أو عدد من العوائق ل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ه السيطرة عليها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هناك مجموعة من الصفات التي يتسم بها السلوك المحبط ومن بين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8187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مود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كرار دون تنوع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187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جبار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عادم</w:t>
            </w:r>
          </w:p>
        </w:tc>
        <w:tc>
          <w:tcPr>
            <w:tcW w:w="8187" w:type="dxa"/>
            <w:tcBorders>
              <w:top w:val="nil"/>
              <w:left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601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عدام التعلم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تائج الاحبا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ؤدى الإحباط إلى اتباع الفرد نوعاً من السلوكين الآتي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إيجاب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أن يواجه الفرد حقيقة الموقف ، فقد يكون الهدف أو الحاجة غير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قعية ، أو أنها غير ضرورية ،وعندها لا يتخذ أي إجراء أو رد فعل نحو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لوك الدفاعي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1843"/>
        <w:gridCol w:w="6912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ية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برير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سحاب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بت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ويض</w:t>
            </w:r>
          </w:p>
        </w:tc>
        <w:tc>
          <w:tcPr>
            <w:tcW w:w="69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حدار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7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لام اليقظ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علاج الاحباط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أهم طرق علاج الإحباط نذكر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يام المنظمة بوضع أهداف واقع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كد من ان الأهداف المرسومة تقع ضمن مهارات وقدرات الأفراد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يار و تعيين الأفراد الذين لديهم ثقه عالية بالنفس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عداد المناخ الملائم والمشجع للسلوك المحفز</w:t>
      </w:r>
      <w:bookmarkEnd w:id="0"/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2a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2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1226</Words>
  <Characters>6991</Characters>
  <CharactersWithSpaces>82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18:00Z</dcterms:created>
  <dc:creator>نصرون ..</dc:creator>
  <dc:description/>
  <dc:language>en-US</dc:language>
  <cp:lastModifiedBy>نصرون ..</cp:lastModifiedBy>
  <cp:lastPrinted>2014-06-21T05:00:00Z</cp:lastPrinted>
  <dcterms:modified xsi:type="dcterms:W3CDTF">2014-06-21T0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