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عاش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جماعي في المنظ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هية الجماع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رف دافيز الجماعة ” بأنها عدد من الأفراد تربطهم علاقات يمك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احظتها أو التعرف علي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“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ما توسي فيرى ” أنها اجتماع عدد صغير نسبياً من الأفراد بشك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هم من التفاعل الدائم خلال اللقاء و المواجهة المباشرة 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شعرون فيما بينهم بالتجاوب النفسي من خلال احساسهم بالانتماء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عضوية جماعة واحدة “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كنكي كرينتر يعرف الجماعة ” بأنها مجموعة من أثنين أو أكث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فاعلون بحرية و يشتركون في أهداف و معايير جماعية ولهم هو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تركة “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صائص الجماع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هم الصفات والخصائص التي تتميز بها الجماعة هي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  <w:u w:val="single"/>
        </w:rPr>
        <w:t>5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صفات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بر عدد أفراد الجماعة محدود اً بشكل نسبي ليتمكن أعضائها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اعل و الاتصال فيما بينه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جد لأفراد الجماعة أهداف مشترك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ؤدي الافراد وظائف مختلفة لتحقيق هذه الاهداف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فاعل الأفراد مع بعضهم البعض لتحقيق أهداف الجماع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وم الجماعة علي تطوير أسس ومعايير تنظم و تضبط سلوك الأفرا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جماع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واع الجماع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ن الصعوبة حصر أسباب تكوين الجماعات إلا أنه يمكن التمييز بين </w:t>
      </w:r>
      <w:r>
        <w:rPr>
          <w:rFonts w:cs="Arial" w:ascii="Arial" w:hAnsi="Arial" w:asciiTheme="minorBidi" w:hAnsiTheme="minorBidi"/>
          <w:sz w:val="24"/>
          <w:szCs w:val="24"/>
          <w:u w:val="single"/>
        </w:rPr>
        <w:t>6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نواع رئيسية منها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جموعات الوظيف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ق العمل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ق الميول و الصداق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جا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اعات الغير رسم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اعات الضغط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كلية الجماع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معرفة حقيقة سلوك الجماعة لابد من معرفة النقاط الأت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اط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كيب الجماع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د تكون الجماع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جانسة غير متجانس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ايير السلوك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ى القواعد السلوكية التي تحددها الجما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ن أجل إدراك تطور هذه القواعد لابد من معرفة ما يل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الجماعة تضع قواعد ذات فائدة كبير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طبق جزء من هذه القواعد علي جميع أعضائها بينما يطبق الجزء الآخر علي أفراد معيني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جة تقبل القواعد متفاوتة من قبل أفراد الجماع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قواعد متفاوتة من حيث تساهلها تجاه الانحرافات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دوار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ور المتوقع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ور المدرك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ر الحقيقي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زل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شير إلى وضع أو مركز الفرد في التنظيم أو الجماع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ابط و التماسك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ى تشير إلى درجة التقارب والتماسك ف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قات بين أفراد الجماع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تبر عنصر القيادة من أهم العوامل في هيكلية الجما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نا يوجد نوعين من القياد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ادة الرسمية والقيادة غير الرسم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باب تكوين الجماعات غير الرسم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نشأ الجماعات غير الرسمية في المنظمات لعدة أسباب منها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ل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شباع بعض الحاجات المادية والاجتماعية والنفسية عند الأفرا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محرك والدافع الرئيسي للأفراد لتكوين الجماعات وأهم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4"/>
        <w:bidiVisual w:val="true"/>
        <w:tblW w:w="7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4535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ات الفسيولوج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5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7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 إلى الانتم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 الي الأم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5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7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اجة الي التقد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اجة الي تأكيد الذ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5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7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عدة والمساندة الجماع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صول علي المعلوم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باب ثانو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خصية كالجنس و العمر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سباب قانون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اذج علاقات التنظيم غير الرسم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يوجد للتنظيم غير الرسمي نماذج متعددة أهمها ما يل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4"/>
        <w:bidiVisual w:val="true"/>
        <w:tblW w:w="7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4535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اجتماع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5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لحة المشترك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قع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5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ة أو التأثي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5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7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ى اهمية التنظيم غير الرسم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جد الكثير من قيم التنظيمات غير الرسمية تؤثر بشكل كبير على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فاءة المنظمة كما يل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ى </w:t>
      </w:r>
      <w:r>
        <w:rPr>
          <w:rFonts w:cs="Arial" w:ascii="Arial" w:hAnsi="Arial" w:asciiTheme="minorBidi" w:hAnsiTheme="minorBidi"/>
          <w:sz w:val="24"/>
          <w:szCs w:val="24"/>
        </w:rPr>
        <w:t>6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قاط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اهم التنظيمات غير الرسمية في تحقيق أهداف المنظم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هل عملية إنجاز الأعمال و الأنشطة داخل بيئة العم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دم قنوات اتصال إضاف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اهم في اشباع الحاجات الاجتماع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امس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اهم في توسيع قاعدة نطاق الإشراف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دس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هم في تعويض التنظيمات الرسم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لبيات التنظيم غير الرسم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الرغم من أهمية التنظيمات غير الرسمية في أي منظمة إلا أنها لا تخلو من العيوب أو السلبيات وأهم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رض في المهام والواجب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اقض بين أهدافها وأهداف 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*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ذلك من الضروري أحداث تكامل بين التنظيم الرسمي والجماع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الرسمية من خلال اعتراف الإدارة بأن المجموعات غي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سمية لا تسلك دائما سلوكاً مضاداً لها، بل يمكن تنمية أنما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وكية بين أفراد هذه الجماعات تعمل على تحقيق أهداف 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افع الجماعة غير الرسمية في التأثير علي سلوك الفرد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ما لاشك فيه أن للجماعة تأثيراً كبيراً على سلوك وإدراك الفرد من خلال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ين سلوك الفرد ورقابة ما يتعلم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ميط سلوك الأفراد في نواح معينة بشكل يحافظ علي سلو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اعة و ترابط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مل علي إيجاد تغاير واختلاف داخلي بين أعضاء الجماع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دوات تأثير الجماعة غير الرسمية في الأفرا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هناك مجموعة من الأساليب والأدوات تستعمل من قبل جماعات العمل للتأثير على إدراك وسلوك الفرد من خلال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عم الاجتماع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يطرة علي المعلومات المتاحة لدي الفرد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فير نماذج الاقتداء بالآخري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وامل المؤثرة علي خضوع الفرد لمعايير الجماعة غير الرسم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تحديد أهم العوامل التي تؤثر على الفرد هنا في الآت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ة الترابط بين أعضاء الجماع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ة الاتفاق علي المعايير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ة وضوح الواقع الذي ترتكز عليه معايير الجماعة وقواعد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واب و العقاب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يمان الفرد بقدرة الجماعة علي الحكم السلي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ميزات الشخصية للفر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قع الفرد و مكانته في الجماع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e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12a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12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d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652</Words>
  <Characters>3719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02:00Z</dcterms:created>
  <dc:creator>نصرون ..</dc:creator>
  <dc:description/>
  <dc:language>en-US</dc:language>
  <cp:lastModifiedBy>نصرون ..</cp:lastModifiedBy>
  <cp:lastPrinted>2014-06-21T05:21:00Z</cp:lastPrinted>
  <dcterms:modified xsi:type="dcterms:W3CDTF">2014-06-21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