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ه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 </w:t>
      </w:r>
      <w:bookmarkStart w:id="0" w:name="_GoBack"/>
      <w:bookmarkEnd w:id="0"/>
      <w:r>
        <w:rPr>
          <w:rFonts w:ascii="Arial" w:hAnsi="Arial" w:asciiTheme="minorBidi" w:hAnsiTheme="minorBidi"/>
          <w:b/>
          <w:b/>
          <w:bCs/>
          <w:sz w:val="26"/>
          <w:sz w:val="26"/>
          <w:szCs w:val="26"/>
          <w:rtl w:val="true"/>
        </w:rPr>
        <w:t>القـيادة</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فهوم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تأثير في الاخرين وتوجيه جهودهم لتحقيق ما يصبو اليه القائد ، ومن وجهة نظر تنظيمية فأن القي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عملية  التأثٌر على الفرد والجماعة لتوجيههم نحو تحقٌق غاٌات وأهداف المنظمة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_ </w:t>
      </w:r>
      <w:r>
        <w:rPr>
          <w:rFonts w:ascii="Arial" w:hAnsi="Arial" w:asciiTheme="minorBidi" w:hAnsiTheme="minorBidi"/>
          <w:sz w:val="26"/>
          <w:sz w:val="26"/>
          <w:szCs w:val="26"/>
          <w:rtl w:val="true"/>
        </w:rPr>
        <w:t xml:space="preserve">وتركز القيادة على العنصر البشري وترتكز على الافتراض القائل بان فعالية المنظمة تعتمد بشكل رئيسي على حفز الافراد العاملين وعلى تظافر جهودهم واستغلال قدراتهم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قائد مدير وليس كل مدير قائد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عدم اهمية القيادة في تحقيق اهداف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عددت تعريفات القيادة في ادبيات الادارة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tl w:val="true"/>
        </w:rPr>
        <w:t>(</w:t>
      </w:r>
      <w:r>
        <w:rPr>
          <w:rFonts w:ascii="Arial" w:hAnsi="Arial" w:asciiTheme="minorBidi" w:hAnsiTheme="minorBidi"/>
          <w:b/>
          <w:bCs/>
          <w:sz w:val="26"/>
          <w:szCs w:val="26"/>
        </w:rPr>
        <w:t>koontz</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با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التاثير الشخصي بواسطة الاتصال لتحقيق هدف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عرفها </w:t>
      </w:r>
      <w:r>
        <w:rPr>
          <w:rFonts w:ascii="Arial" w:hAnsi="Arial" w:asciiTheme="minorBidi" w:hAnsiTheme="minorBidi"/>
          <w:b/>
          <w:bCs/>
          <w:sz w:val="26"/>
          <w:szCs w:val="26"/>
          <w:rtl w:val="true"/>
        </w:rPr>
        <w:t>(</w:t>
      </w:r>
      <w:r>
        <w:rPr>
          <w:rFonts w:ascii="Arial" w:hAnsi="Arial" w:asciiTheme="minorBidi" w:hAnsiTheme="minorBidi"/>
          <w:b/>
          <w:bCs/>
          <w:sz w:val="26"/>
          <w:szCs w:val="26"/>
        </w:rPr>
        <w:t>Kelly and Lazer</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ها عملية تاثيرعلى نشاط مجموعة منظمة في مهمة تحديدها للاهداف وتحقيقها لهذه الاهداف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tl w:val="true"/>
        </w:rPr>
        <w:t>(</w:t>
      </w:r>
      <w:r>
        <w:rPr>
          <w:rFonts w:ascii="Arial" w:hAnsi="Arial" w:asciiTheme="minorBidi" w:hAnsiTheme="minorBidi"/>
          <w:b/>
          <w:bCs/>
          <w:sz w:val="26"/>
          <w:szCs w:val="26"/>
        </w:rPr>
        <w:t>iffn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عرف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أنها فن تنسيق للافراد والجماعات ورفع حالتهم المعنوية للوصول الى أهداف محدد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tl w:val="true"/>
        </w:rPr>
        <w:t>(</w:t>
      </w:r>
      <w:r>
        <w:rPr>
          <w:rFonts w:ascii="Arial" w:hAnsi="Arial" w:asciiTheme="minorBidi" w:hAnsiTheme="minorBidi"/>
          <w:b/>
          <w:bCs/>
          <w:sz w:val="26"/>
          <w:szCs w:val="26"/>
        </w:rPr>
        <w:t>brow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قول أن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عملية نفسية لتوجيه التابعين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رف</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Tea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على أنها ائتلاف مجموعة سمات تمكن الفرد من حمل الاخرين على اتباع توجيهات مطلوبة لبلوغ الاهداف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عتبرها </w:t>
      </w:r>
      <w:r>
        <w:rPr>
          <w:rFonts w:ascii="Arial" w:hAnsi="Arial" w:asciiTheme="minorBidi" w:hAnsiTheme="minorBidi"/>
          <w:b/>
          <w:bCs/>
          <w:sz w:val="26"/>
          <w:szCs w:val="26"/>
        </w:rPr>
        <w:t>Borgadus</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ثابة تعبير عن الشخصية في العمل تحت ظروف المجموعة ،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صف </w:t>
      </w:r>
      <w:r>
        <w:rPr>
          <w:rFonts w:ascii="Arial" w:hAnsi="Arial" w:asciiTheme="minorBidi" w:hAnsiTheme="minorBidi"/>
          <w:b/>
          <w:bCs/>
          <w:sz w:val="26"/>
          <w:szCs w:val="26"/>
        </w:rPr>
        <w:t>Gouldu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ضوء ما يمتلكه القائد من سمات</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صادر قوة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القوة على أنها القدرة على التاثير فى سلوك الاخرين ويعتمد القادة فى المنظمات على أنواع ومصادر مختلفة </w:t>
      </w:r>
      <w:r>
        <w:rPr>
          <w:rFonts w:ascii="Arial" w:hAnsi="Arial" w:asciiTheme="minorBidi" w:hAnsiTheme="minorBidi"/>
          <w:b/>
          <w:b/>
          <w:bCs/>
          <w:sz w:val="26"/>
          <w:sz w:val="26"/>
          <w:szCs w:val="26"/>
          <w:rtl w:val="true"/>
        </w:rPr>
        <w:t xml:space="preserve">للقيادة كالتالي </w:t>
      </w:r>
      <w:r>
        <w:rPr>
          <w:rFonts w:ascii="Arial" w:hAnsi="Arial" w:asciiTheme="minorBidi" w:hAnsiTheme="minorBidi"/>
          <w:b/>
          <w:bCs/>
          <w:sz w:val="26"/>
          <w:szCs w:val="26"/>
          <w:rtl w:val="true"/>
        </w:rPr>
        <w:t>: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واع هي </w:t>
      </w:r>
      <w:r>
        <w:rPr>
          <w:rFonts w:ascii="Arial" w:hAnsi="Arial" w:asciiTheme="minorBidi" w:hAnsiTheme="minorBidi"/>
          <w:b/>
          <w:bCs/>
          <w:sz w:val="26"/>
          <w:szCs w:val="26"/>
          <w:rtl w:val="true"/>
        </w:rPr>
        <w:t xml:space="preserve">) :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هي مصادر قوة القياد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علاقة بين القوة والتأثير بالنسبة للقيادة في سلوك الآخرين علاقة عكس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طردية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طة الشر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قوة المستندة الى الصالحيات المخولة للوظيفة حسب موقعها في الهيكل التنظيمي الرسمي</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لطة منح المكافا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قوة مصدرها توقعات الفرد من قيامه بمهامه على الوجه المطلوب</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قس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اس هذه القوة هو الخ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مرتبطة بتوقعات الفرد من ان تقاعسه أو قصوره في تأدية واجباته أو عدم امتثاله لاوامر رئيسه سوف يعرضه للعقوبة والجزاء</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مبنية على الخب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ساس هذه القوة هو المعرفة والمهارة المكتسبة لدى الفرد</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مبنية على امتلاك مصادر المعلوم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تج هذه القوة نظرا لتمتمع القادة بصلاحية الوصول الى مصادر المعلومات ومعرفتهم بالخطط وسياسات المنظمة والتي تعتبر امورا هامة وسرية في بعض الاحيان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ة الاعجا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حصل عليها الفرد عادة نتيجة اعجاب تابعيه ببعض سماته الشخصية بحيث تشدهم اليه نتيجة توافر الجاذبية في شخصية ذلك القائد</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اليب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وجد ثلاثة أساليب للقيادة يستعملها القادة الاداريون لقيادة مرؤوسهم وحفزهم وه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 الدكتاتورية أو الاوتوقراطية</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قوم القادة بأصدار الاوامر المحددة ، وطلب الاذعان والولاء من مرؤوسيهم ، والتأكيد على ضرورة انجاز العمل وممارسة الرقابة عن كثب ، واتخاذ القرارات دونما مشاركة من المرؤوسين ، ولا يتقبلون الاقتراحات ، ويلجؤون إلى اسلوب الاكراه والعقاب والتهديد باستعمال السلطة لفرض النظام والقيام بالانجاز</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مد القيادة الدكتاتورية على القيادة عن بع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عن قرب</w:t>
      </w:r>
      <w:r>
        <w:rPr>
          <w:rFonts w:ascii="Arial" w:hAnsi="Arial" w:asciiTheme="minorBidi" w:hAnsiTheme="minorBidi"/>
          <w:b/>
          <w:b/>
          <w:bCs/>
          <w:sz w:val="26"/>
          <w:sz w:val="26"/>
          <w:szCs w:val="26"/>
          <w:rtl w:val="true"/>
        </w:rPr>
        <w:t xml:space="preserve">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نمط القيادة الدكتاتوري ممكن ان يكون ناجحاً في العديد من المنظ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نمط الديكتاتوري في القيادة يؤدي الى رفع الروح المعنو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هذا النط القيادي كان سائدا في الماضي الا انه بدا يتلاشى في الوقت الحاضر في المنظمات لعدة اسباب منها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رتفاع المستوى الثقافي للعاملين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 النقابات العالمي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فعاليتها في العمل</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وعلى الرغم من ان هذا النمط من القيادة يكون ناجحا في بعض الحالات التي تفشل فيها اساليب القيادة الا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 ان له مساويء كثيرة اهمها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ساويء</w:t>
      </w:r>
      <w:r>
        <w:rPr>
          <w:rFonts w:ascii="Arial" w:hAnsi="Arial" w:asciiTheme="minorBidi" w:hAnsiTheme="minorBidi"/>
          <w:sz w:val="26"/>
          <w:szCs w:val="26"/>
          <w:u w:val="single"/>
          <w:rtl w:val="true"/>
        </w:rPr>
        <w:t>)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6"/>
        <w:gridCol w:w="5165"/>
      </w:tblGrid>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خفاض الروح المعنوية للافراد وبالتالي عدم الرضا الوظيفي لديهم</w:t>
            </w:r>
          </w:p>
        </w:tc>
        <w:tc>
          <w:tcPr>
            <w:tcW w:w="5165" w:type="dxa"/>
            <w:tcBorders>
              <w:top w:val="nil"/>
              <w:left w:val="nil"/>
              <w:bottom w:val="nil"/>
              <w:right w:val="nil"/>
            </w:tcBorders>
          </w:tcPr>
          <w:p>
            <w:pPr>
              <w:pStyle w:val="Normal"/>
              <w:widowControl/>
              <w:tabs>
                <w:tab w:val="clear" w:pos="720"/>
                <w:tab w:val="left" w:pos="0" w:leader="none"/>
                <w:tab w:val="left" w:pos="29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ؤدى الى عدم ولاء التابعين للقائد</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رتفاع نسبة التذمر والشكاوى والتظلمات والغياب ودوران العمل</w:t>
            </w:r>
            <w:r>
              <w:rPr>
                <w:rFonts w:eastAsia="Calibri" w:cs="Arial" w:ascii="Arial" w:hAnsi="Arial" w:asciiTheme="minorBidi" w:hAnsiTheme="minorBidi"/>
                <w:kern w:val="0"/>
                <w:sz w:val="26"/>
                <w:szCs w:val="26"/>
                <w:rtl w:val="true"/>
                <w:lang w:val="en-US" w:eastAsia="en-US" w:bidi="ar-SA"/>
              </w:rPr>
              <w:t>.</w:t>
            </w:r>
          </w:p>
        </w:tc>
        <w:tc>
          <w:tcPr>
            <w:tcW w:w="5165" w:type="dxa"/>
            <w:tcBorders>
              <w:top w:val="nil"/>
              <w:left w:val="nil"/>
              <w:bottom w:val="nil"/>
              <w:right w:val="nil"/>
            </w:tcBorders>
          </w:tcPr>
          <w:p>
            <w:pPr>
              <w:pStyle w:val="Normal"/>
              <w:widowControl/>
              <w:tabs>
                <w:tab w:val="clear" w:pos="720"/>
                <w:tab w:val="left" w:pos="0" w:leader="none"/>
                <w:tab w:val="left" w:pos="29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تل روح المباداة واالبداع لدى المرؤوسين</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ولد الكراهية والعداء بين القائد والتابعين</w:t>
            </w:r>
          </w:p>
        </w:tc>
        <w:tc>
          <w:tcPr>
            <w:tcW w:w="5165" w:type="dxa"/>
            <w:tcBorders>
              <w:top w:val="nil"/>
              <w:left w:val="nil"/>
              <w:bottom w:val="nil"/>
              <w:right w:val="nil"/>
            </w:tcBorders>
          </w:tcPr>
          <w:p>
            <w:pPr>
              <w:pStyle w:val="ListParagraph"/>
              <w:widowControl/>
              <w:tabs>
                <w:tab w:val="clear" w:pos="720"/>
                <w:tab w:val="left" w:pos="283" w:leader="none"/>
              </w:tabs>
              <w:spacing w:lineRule="auto" w:line="276" w:before="0" w:after="0"/>
              <w:ind w:left="0" w:hanging="0"/>
              <w:contextualSpacing/>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عدام الاتصال الصاعد وبالتالى انعدام التفاهم المتبادل</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صعب تحقيقه فى الواقع العملى</w:t>
            </w:r>
            <w:r>
              <w:rPr>
                <w:rFonts w:eastAsia="Calibri" w:cs="Arial" w:ascii="Arial" w:hAnsi="Arial" w:asciiTheme="minorBidi" w:hAnsiTheme="minorBidi"/>
                <w:kern w:val="0"/>
                <w:sz w:val="26"/>
                <w:szCs w:val="26"/>
                <w:rtl w:val="true"/>
                <w:lang w:val="en-US" w:eastAsia="en-US" w:bidi="ar-SA"/>
              </w:rPr>
              <w:t>.</w:t>
            </w:r>
          </w:p>
        </w:tc>
        <w:tc>
          <w:tcPr>
            <w:tcW w:w="5165" w:type="dxa"/>
            <w:tcBorders>
              <w:top w:val="nil"/>
              <w:left w:val="nil"/>
              <w:bottom w:val="nil"/>
              <w:right w:val="nil"/>
            </w:tcBorders>
          </w:tcPr>
          <w:p>
            <w:pPr>
              <w:pStyle w:val="Normal"/>
              <w:widowControl/>
              <w:tabs>
                <w:tab w:val="clear" w:pos="720"/>
                <w:tab w:val="left" w:pos="283" w:leader="none"/>
              </w:tabs>
              <w:spacing w:lineRule="auto" w:line="240" w:before="0" w:after="0"/>
              <w:ind w:left="360" w:hanging="0"/>
              <w:rPr>
                <w:rFonts w:ascii="Arial" w:hAnsi="Arial" w:asciiTheme="minorBidi" w:hAnsiTheme="minorBidi"/>
                <w:sz w:val="26"/>
                <w:szCs w:val="26"/>
                <w:u w:val="single"/>
              </w:rPr>
            </w:pPr>
            <w:r>
              <w:rPr>
                <w:rFonts w:eastAsia="Calibri" w:cs="Arial" w:ascii="Arial" w:hAnsi="Arial"/>
                <w:kern w:val="0"/>
                <w:sz w:val="26"/>
                <w:szCs w:val="26"/>
                <w:u w:val="single"/>
                <w:rtl w:val="true"/>
                <w:lang w:val="en-US" w:eastAsia="en-US" w:bidi="ar-SA"/>
              </w:rPr>
            </w:r>
          </w:p>
        </w:tc>
      </w:tr>
    </w:tbl>
    <w:p>
      <w:pPr>
        <w:pStyle w:val="ListParagraph"/>
        <w:numPr>
          <w:ilvl w:val="0"/>
          <w:numId w:val="1"/>
        </w:numPr>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يؤدى الى خلق التنظيمات غير الرسمية للتخفيف من القلق النفسي والتوتر والاحباط لدى المرؤوسين مما يؤثر على الاداء بسبب الصراع بين التنظيم الرسمي وغير الرسمي</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الديمقراطية او المشارك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وم هذا الاسلوب من القيادة على اشراك المرؤوسين فى اتخاذ القرارات فيما يخصهم من أعمال وافساح المجال للمبادأة والابداع وتقدير جهود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مزايا هذا النمط القيادي ما يلى</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9</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زايا </w:t>
      </w:r>
      <w:r>
        <w:rPr>
          <w:rFonts w:ascii="Arial" w:hAnsi="Arial" w:asciiTheme="minorBidi" w:hAnsiTheme="minorBidi"/>
          <w:sz w:val="26"/>
          <w:szCs w:val="26"/>
          <w:u w:val="single"/>
          <w:rtl w:val="true"/>
        </w:rPr>
        <w:t>) :</w:t>
      </w:r>
      <w:r>
        <w:rPr>
          <w:rFonts w:ascii="Arial" w:hAnsi="Arial" w:asciiTheme="minorBidi" w:hAnsiTheme="minorBidi"/>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16"/>
        <w:gridCol w:w="2018"/>
      </w:tblGrid>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خفاض معدل الشكاوى والتظلمات والغياب ودوران العمل</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فع الروح المعنوية للعاملين واقبالهم على العمل برغبة ونشاط</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لق اتجاة ايجابي نحو القائد</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قيق الترابط الجماعي وخلق جو اجتماعي سليم</w:t>
            </w:r>
            <w:r>
              <w:rPr>
                <w:rFonts w:eastAsia="Calibri" w:cs="Arial" w:ascii="Arial" w:hAnsi="Arial" w:asciiTheme="minorBidi" w:hAnsiTheme="minorBidi"/>
                <w:kern w:val="0"/>
                <w:sz w:val="26"/>
                <w:szCs w:val="26"/>
                <w:rtl w:val="true"/>
                <w:lang w:val="en-US" w:eastAsia="en-US" w:bidi="ar-SA"/>
              </w:rPr>
              <w:t>.</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زيادة االنتاج والاداء</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ميق الاحساس بالانتماء للجماعة</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نمية روح الابتكار والعطاء بين العاملين </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قيق الاستقرار النفسى والامان للعاملين</w:t>
            </w:r>
            <w:r>
              <w:rPr>
                <w:rFonts w:eastAsia="Calibri" w:cs="Arial" w:ascii="Arial" w:hAnsi="Arial" w:asciiTheme="minorBidi" w:hAnsiTheme="minorBidi"/>
                <w:kern w:val="0"/>
                <w:sz w:val="26"/>
                <w:szCs w:val="26"/>
                <w:rtl w:val="true"/>
                <w:lang w:val="en-US" w:eastAsia="en-US" w:bidi="ar-SA"/>
              </w:rPr>
              <w:t>.</w:t>
            </w:r>
          </w:p>
        </w:tc>
      </w:tr>
      <w:tr>
        <w:trPr/>
        <w:tc>
          <w:tcPr>
            <w:tcW w:w="9253"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زايا المترتبة على تطبيق المشاركة فى اتخاذ القرارات من تفعيل القرارات المتخذة والالتزام بتنفيذها</w:t>
            </w:r>
          </w:p>
        </w:tc>
        <w:tc>
          <w:tcPr>
            <w:tcW w:w="2018"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ادة عدم التدخل أو القيادة الحر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ى ظل هذا الاسلوب من القيادة لايملك القائد سلطة رسمة ، وانما يمثل رمزاً للمنظمة ، ويترك حرية كاملة للمرؤوسين فى تحديد أهدافهم واتخاذ القرارات المتعلقة بأعما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زايا هذا النمط القيادى ما يل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ListParagraph"/>
        <w:numPr>
          <w:ilvl w:val="0"/>
          <w:numId w:val="2"/>
        </w:numPr>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د يؤدى هذا الاسلوب الى نتائج حسنة اذا كانت الظروف ملائمة لتطبيقه وتوفير المهارة لدى القائد لتطبيقه     </w:t>
      </w:r>
    </w:p>
    <w:p>
      <w:pPr>
        <w:pStyle w:val="ListParagraph"/>
        <w:numPr>
          <w:ilvl w:val="0"/>
          <w:numId w:val="2"/>
        </w:numPr>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قد ينجح هذا الاسلوب عندما يتعامل القائد مع أفراد ذوى مستويات عقلية وعلمية عالية فى مؤسسات الدراسات والابحاث</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نمط قيادة عدم التدخل يصلح للتطبيق في كل الظروف الموقف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الانتقادات الموجهة لهذا النمط القيادى ما يلى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نه اسلوب نادر التطبيق وهو غير عملي للقيادة حيث يضعف الاهتمام بالعمل ويساعد على التهرب من المسؤولية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يؤدى الى افساد مناخ العمل حيث تسود الفوضى والقلق ويفقد التوجية السليم والرقابة الفعالة</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 w:val="26"/>
          <w:szCs w:val="26"/>
          <w:rtl w:val="true"/>
        </w:rPr>
        <w:t>ـ ان هذا الاسلوب لايعد من االساليب القيادية لان القيادة هي النشاط الايجابي الذى يباشره شخص معين فى مجال الاشراف الاداري على الاخرين لتحقيق هدف معين بوسيلة التأثير أو الاستمالة</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 اسلوب القيادة الحره من الاساليب القيادية الفعا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ات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تعدد نظريات القيادة ونذكر منها ما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نظريات هي </w:t>
      </w:r>
      <w:r>
        <w:rPr>
          <w:rFonts w:ascii="Arial" w:hAnsi="Arial" w:asciiTheme="minorBidi" w:hAnsiTheme="minorBidi"/>
          <w:sz w:val="26"/>
          <w:szCs w:val="26"/>
          <w:u w:val="single"/>
          <w:rtl w:val="true"/>
        </w:rPr>
        <w:t xml:space="preserve">) :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نظرية الرجل العظ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ى اصحاب هذه النظرية أن الرجال العظام يبرزون في المجتمع لما يتمتعون به من قدرات غير مألوفة وامتلاكهم مواهب عظيمة وسمات وراثية تجعل منهم قادة ايا كانت المواقف التًي يواجهونها</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تستند هذة النظرية الى الافتراضات التالية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فتراضات هى </w:t>
      </w:r>
      <w:r>
        <w:rPr>
          <w:rFonts w:ascii="Arial" w:hAnsi="Arial" w:asciiTheme="minorBidi" w:hAnsiTheme="minorBidi"/>
          <w:sz w:val="26"/>
          <w:szCs w:val="26"/>
          <w:u w:val="single"/>
          <w:rtl w:val="true"/>
        </w:rPr>
        <w:t xml:space="preserve">): </w:t>
      </w:r>
    </w:p>
    <w:p>
      <w:pPr>
        <w:pStyle w:val="ListParagraph"/>
        <w:numPr>
          <w:ilvl w:val="0"/>
          <w:numId w:val="4"/>
        </w:numPr>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تلك الرجال العظام حرية الادارة المطلقة    </w:t>
      </w:r>
    </w:p>
    <w:p>
      <w:pPr>
        <w:pStyle w:val="ListParagraph"/>
        <w:numPr>
          <w:ilvl w:val="0"/>
          <w:numId w:val="4"/>
        </w:numPr>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تمتعون بالقدرة على رسم مسارات التاريخ الحالية والمستقبلية من خلا كفاحهم   </w:t>
      </w:r>
    </w:p>
    <w:p>
      <w:pPr>
        <w:pStyle w:val="ListParagraph"/>
        <w:numPr>
          <w:ilvl w:val="0"/>
          <w:numId w:val="4"/>
        </w:numPr>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يتمتعون بقدرة السيطرةعلى الازمات بما ينسجم مع رؤيتهم</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نظرية الس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نتيجة الجدل الذي دار حول نظرية الرجل العظيم والتي انطلقت من حقيقة وراثية السمات وان القائد يولد ولا يصنع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اثير المدرسة السلوكية التي اكدت اهمية التعليم والخبرة والتجربة في امتلاك الافراد سمات القيادة ظهرة نظرية جديدة عرف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الس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دور فلسفتها حول انفراد القادة بسمات تميزهم عمن سواهم </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من اهم سمات القادة ما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سمات هي </w:t>
      </w:r>
      <w:r>
        <w:rPr>
          <w:rFonts w:ascii="Arial" w:hAnsi="Arial" w:asciiTheme="minorBidi" w:hAnsiTheme="minorBidi"/>
          <w:sz w:val="26"/>
          <w:szCs w:val="26"/>
          <w:u w:val="single"/>
          <w:rtl w:val="true"/>
        </w:rPr>
        <w:t>) :</w:t>
      </w:r>
    </w:p>
    <w:tbl>
      <w:tblPr>
        <w:tblStyle w:val="a4"/>
        <w:bidiVisual w:val="true"/>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8363"/>
      </w:tblGrid>
      <w:tr>
        <w:trPr/>
        <w:tc>
          <w:tcPr>
            <w:tcW w:w="2091" w:type="dxa"/>
            <w:tcBorders/>
            <w:shd w:color="auto" w:fill="EEECE1" w:themeFill="background2" w:val="clear"/>
          </w:tcPr>
          <w:p>
            <w:pPr>
              <w:pStyle w:val="ListParagraph"/>
              <w:widowControl/>
              <w:numPr>
                <w:ilvl w:val="0"/>
                <w:numId w:val="5"/>
              </w:numPr>
              <w:tabs>
                <w:tab w:val="clear" w:pos="720"/>
                <w:tab w:val="left" w:pos="0" w:leader="none"/>
                <w:tab w:val="left" w:pos="282" w:leader="none"/>
              </w:tabs>
              <w:spacing w:lineRule="auto" w:line="276"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سمات جسم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طول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صح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حيو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نشاط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5"/>
              </w:numPr>
              <w:tabs>
                <w:tab w:val="clear" w:pos="720"/>
                <w:tab w:val="left" w:pos="0" w:leader="none"/>
                <w:tab w:val="left" w:pos="282" w:leader="none"/>
              </w:tabs>
              <w:spacing w:lineRule="auto" w:line="276"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سمات ذهن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ذكاء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فهم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تفكي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قدرة على التنبؤ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5"/>
              </w:numPr>
              <w:tabs>
                <w:tab w:val="clear" w:pos="720"/>
                <w:tab w:val="left" w:pos="0" w:leader="none"/>
                <w:tab w:val="left" w:pos="282" w:leader="none"/>
              </w:tabs>
              <w:spacing w:lineRule="auto" w:line="276"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شخص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تسامح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شجاعه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ثقه بالنفس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5"/>
              </w:numPr>
              <w:tabs>
                <w:tab w:val="clear" w:pos="720"/>
                <w:tab w:val="left" w:pos="0" w:leader="none"/>
                <w:tab w:val="left" w:pos="282" w:leader="none"/>
              </w:tabs>
              <w:spacing w:lineRule="auto" w:line="276"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ظيف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هتمام بالانجاز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ابتكا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مثابر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5"/>
              </w:numPr>
              <w:tabs>
                <w:tab w:val="clear" w:pos="720"/>
                <w:tab w:val="left" w:pos="0" w:leader="none"/>
                <w:tab w:val="left" w:pos="282" w:leader="none"/>
              </w:tabs>
              <w:spacing w:lineRule="auto" w:line="276"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اجتماع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نضو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قامة علاقات مع الغي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قدرة على التفاوض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رغبه في التعاون مع الاخرين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bl>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نظرية الخط المستمر في القياد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لقد حدد تانينبوم وشميدث في هذه النظرية العلاقة بين القائد ومرؤوسيةعلى اساس خط متواصل ويبين نهاية الطرف الايسر من هذا الخط سلوك القائد المركزي بينما بين نهاية الطرف الايمن سلوك القائد الديموقراطي وهناك سـبعة اساليب قيادية تمثل السلوك القيادي على الخط المذكور وذلك بناء على كيفية اتخاذ القرار في المنظمة </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هذه النظرية الى انه لا يوجد سلوك قيادي واحد ناجح في كل الاوقات ، وان اعتماد اسلوب معين يعتمد على عدة عوامل كامنة لدى المدير والمرؤوسين والموقف</w:t>
      </w:r>
      <w:r>
        <w:rPr>
          <w:rFonts w:ascii="Arial" w:hAnsi="Arial" w:asciiTheme="minorBidi" w:hAnsiTheme="minorBidi"/>
          <w:sz w:val="26"/>
          <w:szCs w:val="26"/>
          <w:rtl w:val="true"/>
        </w:rPr>
        <w:t>.</w:t>
      </w:r>
    </w:p>
    <w:p>
      <w:pPr>
        <w:pStyle w:val="Normal"/>
        <w:tabs>
          <w:tab w:val="clear" w:pos="720"/>
          <w:tab w:val="left" w:pos="283" w:leader="none"/>
          <w:tab w:val="right" w:pos="10348"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نظرية الخط المستمر في القيادة انه يوجد سلوك قيادي واحد ناجح في المنظمة في كل الاوق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tab/>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نظرية الخط المستمر في القيادة انه لايوجد سلوك قيادي واحد ناجح في المنظمة في كل الاوق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6"/>
        </w:numPr>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لعقة بالمدير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6657"/>
      </w:tblGrid>
      <w:tr>
        <w:trPr/>
        <w:tc>
          <w:tcPr>
            <w:tcW w:w="4614" w:type="dxa"/>
            <w:tcBorders>
              <w:top w:val="nil"/>
              <w:left w:val="nil"/>
              <w:bottom w:val="nil"/>
              <w:right w:val="nil"/>
            </w:tcBorders>
          </w:tcPr>
          <w:p>
            <w:pPr>
              <w:pStyle w:val="Normal"/>
              <w:widowControl/>
              <w:tabs>
                <w:tab w:val="clear" w:pos="720"/>
                <w:tab w:val="left" w:pos="283" w:leader="none"/>
              </w:tabs>
              <w:spacing w:lineRule="auto" w:line="276"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أ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درة المدير على حل المشكلة واتخاذ القرار وحده</w:t>
            </w:r>
            <w:r>
              <w:rPr>
                <w:rFonts w:eastAsia="Calibri" w:cs="Arial" w:ascii="Arial" w:hAnsi="Arial" w:asciiTheme="minorBidi" w:hAnsiTheme="minorBidi"/>
                <w:kern w:val="0"/>
                <w:sz w:val="26"/>
                <w:szCs w:val="26"/>
                <w:rtl w:val="true"/>
                <w:lang w:val="en-US" w:eastAsia="en-US" w:bidi="ar-SA"/>
              </w:rPr>
              <w:t>.</w:t>
            </w:r>
          </w:p>
        </w:tc>
        <w:tc>
          <w:tcPr>
            <w:tcW w:w="6657" w:type="dxa"/>
            <w:tcBorders>
              <w:top w:val="nil"/>
              <w:left w:val="nil"/>
              <w:bottom w:val="nil"/>
              <w:right w:val="nil"/>
            </w:tcBorders>
          </w:tcPr>
          <w:p>
            <w:pPr>
              <w:pStyle w:val="Normal"/>
              <w:widowControl/>
              <w:tabs>
                <w:tab w:val="clear" w:pos="720"/>
                <w:tab w:val="left" w:pos="283" w:leader="none"/>
              </w:tabs>
              <w:spacing w:lineRule="auto" w:line="276"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ب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دى ثقته بكفاءة مرؤوسيه وقدرتهم على تحمل المسؤولية</w:t>
            </w:r>
          </w:p>
        </w:tc>
      </w:tr>
      <w:tr>
        <w:trPr/>
        <w:tc>
          <w:tcPr>
            <w:tcW w:w="4614" w:type="dxa"/>
            <w:tcBorders>
              <w:top w:val="nil"/>
              <w:left w:val="nil"/>
              <w:bottom w:val="nil"/>
              <w:right w:val="nil"/>
            </w:tcBorders>
          </w:tcPr>
          <w:p>
            <w:pPr>
              <w:pStyle w:val="ListParagraph"/>
              <w:widowControl/>
              <w:tabs>
                <w:tab w:val="clear" w:pos="720"/>
                <w:tab w:val="left" w:pos="283" w:leader="none"/>
              </w:tabs>
              <w:spacing w:lineRule="auto" w:line="276" w:before="0" w:after="0"/>
              <w:ind w:left="0" w:hanging="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فلسفة الادارية التي يؤمن بها المدير</w:t>
            </w:r>
            <w:r>
              <w:rPr>
                <w:rFonts w:eastAsia="Calibri" w:cs="Arial" w:ascii="Arial" w:hAnsi="Arial" w:asciiTheme="minorBidi" w:hAnsiTheme="minorBidi"/>
                <w:kern w:val="0"/>
                <w:sz w:val="26"/>
                <w:szCs w:val="26"/>
                <w:rtl w:val="true"/>
                <w:lang w:val="en-US" w:eastAsia="en-US" w:bidi="ar-SA"/>
              </w:rPr>
              <w:t>.</w:t>
            </w:r>
          </w:p>
        </w:tc>
        <w:tc>
          <w:tcPr>
            <w:tcW w:w="6657" w:type="dxa"/>
            <w:tcBorders>
              <w:top w:val="nil"/>
              <w:left w:val="nil"/>
              <w:bottom w:val="nil"/>
              <w:right w:val="nil"/>
            </w:tcBorders>
          </w:tcPr>
          <w:p>
            <w:pPr>
              <w:pStyle w:val="Normal"/>
              <w:widowControl/>
              <w:tabs>
                <w:tab w:val="clear" w:pos="720"/>
                <w:tab w:val="left" w:pos="283" w:leader="none"/>
              </w:tabs>
              <w:spacing w:lineRule="auto" w:line="276"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دى استعداد المدير بأبداء التسامح تجاه مرؤوسيه عند وقوعهم  في اخطاء</w:t>
            </w:r>
          </w:p>
        </w:tc>
      </w:tr>
    </w:tbl>
    <w:p>
      <w:pPr>
        <w:pStyle w:val="ListParagraph"/>
        <w:numPr>
          <w:ilvl w:val="0"/>
          <w:numId w:val="6"/>
        </w:numPr>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علقة بالمرؤوسين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غبة لديهم فى الاستقلالية ب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تحمل مسؤولية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 ـ الاهتمام بموضوع القرار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م أهداف المنظمة وتوفير الولاء التنظٌيم لد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المعرفة والكفاءة لاتخاذ القرار</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علقة بالموق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ضع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قاليد والاعراف التنظيمية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حجم المنظم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شتت الجغرافي للمنظمة</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قدرة الجماعه التنظيمية في العمل معا كفريق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ى اتساع أو ضيق الوقت لاتخاذ القرار</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نظرية ليكرت في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رنسس ليكرت أن القيادة تمثل محور العملية الادارية ، وأن فعالة المنظمات تعتمد بشكل رئيسي على الاسلوب الذى يتبعه الاداريون في قيادة مرؤوسيهم ،و يرى ليكرت أن اكثر الاساليب يكمن في اشراك المرؤوسين في عملية اتخاذ القرارات القيادية نجاح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قامة نظام اتصال فعال معهم وخلق بيئة تنظيمية تمنحهم فرص اشباع حاجاتهم والشعور بأهميتهم وتحقيق الرضا الوظيفي لهم</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قد صنف ليكرت اساليب القيادة الى اربعة انظمة هي </w:t>
      </w:r>
      <w:r>
        <w:rPr>
          <w:rFonts w:ascii="Arial" w:hAnsi="Arial" w:asciiTheme="minorBidi" w:hAnsiTheme="minorBidi"/>
          <w:sz w:val="26"/>
          <w:szCs w:val="26"/>
          <w:u w:val="single"/>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طي – استغلا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ركز على الانجاز ولا يظهرون ثقة لمرؤوسيهم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طي – نفع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مح احيانا بالاتصال الصاعد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ش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ظهر القادة الثقة بمرؤوسيهم والحرص على استشارتهم قبل اتخاذ القرار</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ماعي – مشار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لتزم وجود هيكل تنظيمي واضح يحقق الفاعلية وهذا من افضل انواع الاساليب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فضل انواع القيادة التي جاء بها ليكرت </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طي – استغلالي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شاري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اعي – مشارك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طي – نفعي</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نظرية البعد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لق على هذه النظرية اسم دراسات جامعة أوهايو فى القيادة حيث قامت مجموعة من الباحثين في تلك الجامعة ولفترة طويلة بإجراء ابحاث بهدف تحليل انماط السلوك القيادى وتمكنوا من تحديد بعدين لسلوك القيادة وهما </w:t>
      </w:r>
      <w:r>
        <w:rPr>
          <w:rFonts w:ascii="Arial" w:hAnsi="Arial" w:asciiTheme="minorBidi" w:hAnsiTheme="minorBidi"/>
          <w:sz w:val="26"/>
          <w:szCs w:val="26"/>
          <w:rtl w:val="true"/>
        </w:rPr>
        <w:t>:</w:t>
      </w:r>
    </w:p>
    <w:p>
      <w:pPr>
        <w:pStyle w:val="ListParagraph"/>
        <w:numPr>
          <w:ilvl w:val="0"/>
          <w:numId w:val="7"/>
        </w:numPr>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يكلة المه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 تحديد الادوار بين القائد والمرؤوسين ، ويعبر عن مدى اهتمام القائد بتخطٌط العمل وتنظيمه وتوزيعه على مرؤوسيه والرقابة عليهم وتجربة اساليب العمل المبتكرة</w:t>
      </w:r>
      <w:r>
        <w:rPr>
          <w:rFonts w:ascii="Arial" w:hAnsi="Arial" w:asciiTheme="minorBidi" w:hAnsiTheme="minorBidi"/>
          <w:sz w:val="26"/>
          <w:szCs w:val="26"/>
          <w:rtl w:val="true"/>
        </w:rPr>
        <w:t>.</w:t>
      </w:r>
    </w:p>
    <w:p>
      <w:pPr>
        <w:pStyle w:val="ListParagraph"/>
        <w:numPr>
          <w:ilvl w:val="0"/>
          <w:numId w:val="7"/>
        </w:numPr>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هتمام بمشاعر الاخر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أخذ القائد في الاعتبار آراء وأفكار ومشاعر المرؤوسين ، وينمى جوا من الصداقة والثقة والانفتاح عليهم واقامة اتصال ذي اتجاهين ، هابط – وصاعد وبموجب هذا التحليل فان هذين البعدين ليسا متعارضين ، والقائد الفعال هو الذى يستطيع تحقيق درجة عالية فى كليهما بنفس الوقت وبالتالى تحقق الرضى والانجاز الجماعى لمرؤوسيه</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نظرية الشبكة الا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م بتطوير هذه النظرية كل من </w:t>
      </w:r>
      <w:r>
        <w:rPr>
          <w:rFonts w:ascii="Arial" w:hAnsi="Arial" w:asciiTheme="minorBidi" w:hAnsiTheme="minorBidi"/>
          <w:sz w:val="26"/>
          <w:szCs w:val="26"/>
        </w:rPr>
        <w:t>Robert Blake and James Mout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ستطاعا تحديد اسلوبين لسلوك القائد ه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هتمام بالانتاج والاهتمام بالافراد، وقد قام الباحثان بتوضيح هذين االسلوبين على صورة شبكة ذات محورين يظهر عليها أساليب القيادة المختلف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ور الاف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ثل الاهتمام بالانتاج بينما المحور العمودي يمثل الاهتمام بالافراد</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الرغم من ان الشبكة الادارية تظهر انواعا مختلفة من اساليب القيادة وكلها تعتمد على درجة متفاوته من الاهتمام بالانتاج والافراد الا ان </w:t>
      </w:r>
      <w:r>
        <w:rPr>
          <w:rFonts w:ascii="Arial" w:hAnsi="Arial" w:asciiTheme="minorBidi" w:hAnsiTheme="minorBidi"/>
          <w:sz w:val="26"/>
          <w:szCs w:val="26"/>
        </w:rPr>
        <w:t>Black &amp; Mout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كد على خمس نماذج قيا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ربع منها على زاويا الشبكة وواحدة في الوسط كالتال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رق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
          <w:bCs/>
          <w:sz w:val="26"/>
          <w:sz w:val="26"/>
          <w:szCs w:val="26"/>
        </w:rPr>
        <w:t>،</w:t>
      </w:r>
      <w:r>
        <w:rPr>
          <w:rFonts w:ascii="Arial" w:hAnsi="Arial" w:asciiTheme="minorBidi" w:hAnsiTheme="minorBidi"/>
          <w:b/>
          <w:bCs/>
          <w:sz w:val="26"/>
          <w:szCs w:val="26"/>
        </w:rPr>
        <w:t>1</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بدي القائد اهتماما ضعيفا بكل من الانتاج والافراد وتسمى الادارة المسلوبة القوة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
          <w:bCs/>
          <w:sz w:val="26"/>
          <w:sz w:val="26"/>
          <w:szCs w:val="26"/>
        </w:rPr>
        <w:t>،</w:t>
      </w:r>
      <w:r>
        <w:rPr>
          <w:rFonts w:ascii="Arial" w:hAnsi="Arial" w:asciiTheme="minorBidi" w:hAnsiTheme="minorBidi"/>
          <w:b/>
          <w:bCs/>
          <w:sz w:val="26"/>
          <w:szCs w:val="26"/>
        </w:rPr>
        <w:t>9</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ظهر القائد اهتماما عاليا بالانتاج واهتماما ضعيفا بالافر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قائد متسلط ويطلب الاذعان والامتثال من المرؤوسين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ظهر القائد اهتماما عاليا بالافراد واهتماما ضعيفا بالانتاج وهدف القائد هنا هو الاحتفاظ برضى العاملين</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
          <w:bCs/>
          <w:sz w:val="26"/>
          <w:sz w:val="26"/>
          <w:szCs w:val="26"/>
        </w:rPr>
        <w:t>،</w:t>
      </w:r>
      <w:r>
        <w:rPr>
          <w:rFonts w:ascii="Arial" w:hAnsi="Arial" w:asciiTheme="minorBidi" w:hAnsiTheme="minorBidi"/>
          <w:b/>
          <w:bCs/>
          <w:sz w:val="26"/>
          <w:szCs w:val="26"/>
        </w:rPr>
        <w:t>5</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يز القائد باهتمام معتدل فى كل من الانتاج والافراد ، إذ يتم الحصول على انتاج مقبول ، وبالمقابل يتم اشراك المرؤوسين فى اتخاذ القرارات</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
          <w:bCs/>
          <w:sz w:val="26"/>
          <w:sz w:val="26"/>
          <w:szCs w:val="26"/>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يز اسلوب القائد باهتمام عال بكل من الانتاج والافراد على حد سواء ، ويركز القائد هنا على روح الفريق الواحد في العمل ، وهذا النموذج يشبه نظام ليكرت ، ففي كل من النموذجين يحاول القائد دمج أهداف الفرد بأهداف المنظمة ، وبالتالي تحقق رضى العاملين والحصول على اقصى انتاج ، وبهذا يصبح المديرون قادة فاعلين</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بعا النظرية الظرفية لفيدل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م فيدلر بتطوير نموذج في القيادة الموقفية ، وتقوم هذه النظرية على فرضية أن القادة يختلفون في اتجاهاتهم سواء في أعمالهم أو نحو مرؤوسيهم ، كذلك تشير هذه النظرية إلى أنه ليس هناك أسلوب واحد في القيادة يصلح لكل زمان ومكان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النظرية الفيدرالية انه يوجد اسلوب واحد في القيادة يصلح لكل زمان ومكا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بالتالي يتعين على القائد التكيف مع طبيعة الموقف</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إن مدى ملائمة الموقف للنمط القيادي مرهون بتوفير ثلاثة عوامل رئيسية كالتالي </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ة بين القائد والتابعين</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يكلة المهام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ضوح السلطة الرسمية للقائد</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ثامنا نظرية المسار والهدف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قام بتطوير هذه النظرية روبرت هاوس </w:t>
      </w:r>
      <w:r>
        <w:rPr>
          <w:rFonts w:ascii="Arial" w:hAnsi="Arial" w:asciiTheme="minorBidi" w:hAnsiTheme="minorBidi"/>
          <w:sz w:val="26"/>
          <w:szCs w:val="26"/>
          <w:u w:val="single"/>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التي تؤكد على أن القائد الفعال هو الذى يقوم بمساعدة مرؤوسيه في تحديد أهدافهم ورسم المسارات لتحقيق هذه الاهداف وازالة العقبات التي تعترض طريقهم وتدريبهم ومكافاتهم على انجازهم ويعتمد هذا النموذج على التوقع في الحفز</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تحدد هذه النظرية اربعة نماذج من السلوك القيادى يمكن استخدامها جميعها من قبل القائد ولكن فى مواقف وظروف مختلفة وهى</w:t>
      </w:r>
      <w:r>
        <w:rPr>
          <w:rFonts w:ascii="Arial" w:hAnsi="Arial" w:asciiTheme="minorBidi" w:hAnsiTheme="minorBidi"/>
          <w:sz w:val="26"/>
          <w:szCs w:val="26"/>
          <w:u w:val="single"/>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توجيهي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مساند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مشارك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انجازي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للقائد ان يستخدم اكثر من اسلوب في قيادة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ختيار النمط الفعال في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 سيد هوارى النمط القيادي بأنه</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لوك المتكرر للمدير في طريق أدائه ل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يعرفه علي السلم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السلوك الذى يتبعه القائد حتى يستطيع كسب تعاون جماعته واقناعهم بأن تحقيق أهداف المنظمة هو تحقيق لاهدافهم</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Pr>
        <w:t>Robert Ones</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عرفه بأنه السلوك الذى يمارسه القائد الفعال على أفراد المجموعة العاملة معه بهدف تحسين نوعية العمل والانتاج في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ه فان القائد الفعال يوازن بين حاجات المنظمة من خلا الاهتمام بالأعمال والانتاج وحاجات العاملين بإشباع حاجاتهم وتحقيق الرضى الوظيفي لهم</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التالي فإن النمط القيادي الفعال هو</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بدي اهتماما عاليا بالانتاج وبالافراد على حد سواء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ذلك فان النمط القيادي الفعال يختلف باختلاف الموقف ويعتبر اسلوب القيادة الموقفية أكثر واقعية عن غيره لانه يعتمد على المرونة والتكيف في اختيار النمط القيادي حسب متطلبات الموقف</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قائد الفعال يجب ان يدرس الموقف بجميع عناصره مث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وامل</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وقوف على قدرات وخبرات العاملين</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حليل توقعات العاملين من الاعمال التي يؤدونها</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حليل العوامل في الموقف التي بالامكان تغييرها ايجابيا لتناسب توقعات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يادة الحوافز مثلا </w:t>
      </w:r>
      <w:r>
        <w:rPr>
          <w:rFonts w:ascii="Arial" w:hAnsi="Arial" w:asciiTheme="minorBidi" w:hAnsiTheme="minorBidi"/>
          <w:sz w:val="26"/>
          <w:szCs w:val="26"/>
          <w:rtl w:val="true"/>
        </w:rPr>
        <w:t xml:space="preserve">)   </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المناخ العام السائد في المنظمة</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خلاص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على ضوء ذلك يتم تحديد النمط القيادي الفعال الواجب اتباعه ، فالقائد الناجح هو الذى يستطيع التحول من نمط قيادي إلى آخر وفق متطلبات الظروف والمواقف المتغيرة في المنظمة</w:t>
      </w:r>
      <w:r>
        <w:rPr>
          <w:rFonts w:ascii="Arial" w:hAnsi="Arial" w:asciiTheme="minorBidi" w:hAnsiTheme="minorBidi"/>
          <w:sz w:val="26"/>
          <w:szCs w:val="26"/>
          <w:rtl w:val="true"/>
        </w:rPr>
        <w:t xml:space="preserve">.                 </w:t>
      </w:r>
    </w:p>
    <w:p>
      <w:pPr>
        <w:pStyle w:val="Header"/>
        <w:ind w:left="4" w:hanging="0"/>
        <w:jc w:val="center"/>
        <w:rPr>
          <w:rFonts w:ascii="Arial" w:hAnsi="Arial" w:asciiTheme="minorBidi" w:hAnsiTheme="minorBidi"/>
          <w:b/>
          <w:b/>
          <w:bCs/>
          <w:sz w:val="24"/>
          <w:szCs w:val="24"/>
        </w:rPr>
      </w:pPr>
      <w:r>
        <w:rPr>
          <w:rtl w:val="true"/>
        </w:rPr>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a3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41</Words>
  <Characters>11638</Characters>
  <CharactersWithSpaces>136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9:00Z</dcterms:created>
  <dc:creator>نصرون ..</dc:creator>
  <dc:description/>
  <dc:language>en-US</dc:language>
  <cp:lastModifiedBy>نصرون ..</cp:lastModifiedBy>
  <cp:lastPrinted>2014-10-20T03:38:00Z</cp:lastPrinted>
  <dcterms:modified xsi:type="dcterms:W3CDTF">2014-10-20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