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14</w:t>
      </w:r>
    </w:p>
    <w:p>
      <w:pPr>
        <w:pStyle w:val="Normal"/>
        <w:tabs>
          <w:tab w:val="clear" w:pos="720"/>
          <w:tab w:val="left" w:pos="283" w:leader="none"/>
        </w:tabs>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اخ التنظيمي والثقافة التنظيمي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هي الواسائل الاجراءات الطرق التي يمكن بها المحافظة على ثقافة المنظمة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تعريف المناخ التنظيمى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ن كلمة مناخ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عبير مجازى يتعلق عادة بالبيئة والطبيعة لموقع جغرافي  يصف فصول السنة والتحولات الجوية التي تميز ذلك الموقع عن غيره من المواقع</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طُبق هذا الاصطلاح على مكان العمل باعتبار إن التنظيم كيان  حركي  تتفاعل عناصره البشر ة وغير البشرية مع بعضها فتاأثر وتؤثر على بعضها البعض</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 يمكن القول المناخ التنظيمي</w:t>
      </w:r>
      <w:r>
        <w:rPr>
          <w:rFonts w:ascii="Arial" w:hAnsi="Arial" w:asciiTheme="minorBidi" w:hAnsiTheme="minorBidi"/>
          <w:sz w:val="26"/>
          <w:sz w:val="26"/>
          <w:szCs w:val="26"/>
          <w:rtl w:val="true"/>
        </w:rPr>
        <w:t xml:space="preserve">  ه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داخليه الماديه  وغير الماديه  التي  يعمل الفرد في إطارها</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و يعرف المناخ التنظيم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البيئه  الاجتماعية أو النظام  الاجتماعي الكلى لمجموعة العاملين في التنظيم  الواحد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هذا يع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ثقافة والقيم والعادات والتقاليد والأعراف والأنماط  السلوكية والمعتقدات الاجتماعية وطرق العمل المختلفة تؤثر على الفعاليات والأنشطة الإنسانية والاقتصاد يه داخل المنظمة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أمل العاملون بأن يكون هذا المناخ داعما يسهل لهم اشباع حاجتهم النفسية والاجتماعيه والاقتصادية ، فالمناخ التنظيمي إيؤثر  على العاملين في المنظمة و يؤدي  إلى التحفيز أو الإحباط لأنه يعمل كوسيط بين متطلبات الوظيفة وحاجات الفرد</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أبعاد المناخ التنظيمى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أبعاد المناخ التنظيمي  تتحدد بعوامل البيئة الداخلية للمنظمة وهي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بعاد على النحو التالي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ونة التنظيم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مل</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هميه الإنجاز</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همية التنمية الإدارية والتدريب</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ماط السلط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سلوب التعامل بين الإدارية و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ن الوظيفي </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ماط الثواب والعقاب</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دريب وسيلة ليس غاي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عناصر المناخ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ايجاز عناصر المناخ التنظيمي 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كل التنظيمي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قياد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اتصال</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اركة في 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مل</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يهما افضل في المنظمات العاملة عندنا النموذج الآلي ولا النموذج العض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لنموذج العضوي</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قيادة له تأثير واضح على اهدا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تعريف الثقافة التنظيمي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م العديد من الكتاب تعاريف متنوعة ومختلفة حول مفهوم الثقافة ، </w:t>
      </w:r>
      <w:r>
        <w:rPr>
          <w:rFonts w:ascii="Arial" w:hAnsi="Arial" w:asciiTheme="minorBidi" w:hAnsiTheme="minorBidi"/>
          <w:sz w:val="26"/>
          <w:sz w:val="26"/>
          <w:szCs w:val="26"/>
          <w:u w:val="single"/>
          <w:rtl w:val="true"/>
        </w:rPr>
        <w:t xml:space="preserve">حيث عرفت الثقافة من قبل </w:t>
      </w:r>
      <w:r>
        <w:rPr>
          <w:rFonts w:ascii="Arial" w:hAnsi="Arial" w:asciiTheme="minorBidi" w:hAnsiTheme="minorBidi"/>
          <w:sz w:val="26"/>
          <w:szCs w:val="26"/>
          <w:u w:val="single"/>
        </w:rPr>
        <w:t>Taylor</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لى أساس كلاسيكي  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الكل  المعقد الذي يشمل المعرفة والعقيدة والفن والأخلاق والقانون والعادات وأية قدرات يكتسبها الإنسان كعضو في المجتمع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في حين عرفها </w:t>
      </w:r>
      <w:r>
        <w:rPr>
          <w:rFonts w:ascii="Arial" w:hAnsi="Arial" w:asciiTheme="minorBidi" w:hAnsiTheme="minorBidi"/>
          <w:sz w:val="26"/>
          <w:szCs w:val="26"/>
          <w:u w:val="single"/>
        </w:rPr>
        <w:t>Linto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سلوك التي تتعلمها الكائنات الإنسانية في أي مجتمع من الكبار الذين تنتقل منهم إلى الصغا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كما عرف قاموس </w:t>
      </w:r>
      <w:r>
        <w:rPr>
          <w:rFonts w:ascii="Arial" w:hAnsi="Arial" w:asciiTheme="minorBidi" w:hAnsiTheme="minorBidi"/>
          <w:sz w:val="26"/>
          <w:szCs w:val="26"/>
          <w:u w:val="single"/>
        </w:rPr>
        <w:t>Random</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ثقا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ا طرق أو أنماط الحياة يتم بنائها وتطويرها من قبل جماعة من الناس، و يتم توارثها من جيل إلى جيل</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نلاحظ من خلال التعاريف السابقة لمفهوم الثقافة أنها تتكون من ثلاثة  عناصر اساسية وهي </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يم والأفكار والمبادئ</w:t>
      </w:r>
      <w:r>
        <w:rPr>
          <w:rFonts w:ascii="Arial" w:hAnsi="Arial" w:asciiTheme="minorBidi" w:hAnsiTheme="minorBidi"/>
          <w:sz w:val="26"/>
          <w:sz w:val="26"/>
          <w:szCs w:val="26"/>
          <w:rtl w:val="true"/>
        </w:rPr>
        <w:t xml:space="preserve"> التي تتبلور لدى الأفراد</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خبرة</w:t>
      </w:r>
      <w:r>
        <w:rPr>
          <w:rFonts w:ascii="Arial" w:hAnsi="Arial" w:asciiTheme="minorBidi" w:hAnsiTheme="minorBidi"/>
          <w:sz w:val="26"/>
          <w:sz w:val="26"/>
          <w:szCs w:val="26"/>
          <w:rtl w:val="true"/>
        </w:rPr>
        <w:t xml:space="preserve"> التي يكتسبها الأفراد نتيجة تفاعلهم المستمر مع البيئة التي تحيط بهم سواء كانت بيئة داخلية أو خارج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درات والمهارات</w:t>
      </w:r>
      <w:r>
        <w:rPr>
          <w:rFonts w:ascii="Arial" w:hAnsi="Arial" w:asciiTheme="minorBidi" w:hAnsiTheme="minorBidi"/>
          <w:sz w:val="26"/>
          <w:sz w:val="26"/>
          <w:szCs w:val="26"/>
          <w:rtl w:val="true"/>
        </w:rPr>
        <w:t xml:space="preserve"> الفنية التي اكتسبها الفرد في حياته</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نستنتج مما سبق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ثقافة هي مزيج من مجموعة مكتسبة سواء  بطريقة مباشرة أو بطريقة غير مباشرة ، نتيجة التفاعل والاحتكاك بين  الأفراد ، أي أن الثقافة هي أي شي ء يتعلمه الإنسان و يشاركه فيه أعضاء  المجتمع بشكل عام</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ثقافة هي عبارة عن مجموعة من الافكار او القيم غير المكتسبة او التي لايمكن اكتساب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هي مزيج من مجموعة مكتسبة سواء بطريقة مباشرة او غير مباشر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تختلف الثقافة من مجتمع لآ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خصائص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ناك مجموعة من السمات تتصف بها الثقافة وهى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صائص كما يلي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الثقافة عملية مكتس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ى تكتسب من خلال التفاعل والاحتكاك بين الأفراد فى بيئة معينة وقد تكتسب  الثقافة فى المدرسة والعمل ، وعندما يكتسبها الفرد فى المنظمة تصبح جزء من  سلوكه، ومن خلال الثقافة نستطيع ان نتنبأ بسلوك الأفراد معتمدين على ثقافتهم</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ل الثقافة تساعد في التنبؤ بسلوك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قافة عملية إنسا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عنصر الإنسانى هو المصدر الرئيسى للثقافة وبدونه لا تكون هناك ثقاف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كوين الثقافة دون الاعتماد على السلوك الانس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قافة متغي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قافة متغيرة بتأثير التغيرات البيئية والتكنولوجيه  ولكن عملية تغييريها يواجهه  صعوبة فى كثير من الاحيان لان الفرد تعود على سلوك معين وعلى قوانين وانظمة  معينة</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ثقافة دور كبير فى تحديد نمط الحياه  للفر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تلف الثقافة من شخص لآخر ومن مكان لآخر، فنجد الثقافة الموجودة فى  المدينه  مختلفة عن الثقافة  الموجودة فى الريف والبادية ، وحتى سلوك كل فرد فى  المناطق المختلفة يختلف عن الآخر اختلاف نسبي فى سلوك الأفراد الذين يعملون  فى بيئة عمل واحد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ثقافة عملية قابلة للانتقال من جيل لآخ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ثقافة متوارثة تناقلها الابناء عن الأباء والاجداد</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ثقافة عملية رضاء نفسى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ى تشبع حاجات الانسان وتريح النفس وترضى الضمير والفرد يشعر بأنه مقبول  فى الجماع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مفهوم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مفهوم ثقافة المنظمة من المواضيع الحديثة التى دخلت الى كتب الإدارة ،  و يعكس هذا المفهوم المعرفة والافكار والقيم لدى مجتمع ما</w:t>
      </w:r>
      <w:r>
        <w:rPr>
          <w:rFonts w:ascii="Arial" w:hAnsi="Arial" w:asciiTheme="minorBidi" w:hAnsiTheme="minorBidi"/>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يوجد عدة تعاريف لمفهوم ثقافة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ثقافة التنظيمية</w:t>
      </w:r>
      <w:r>
        <w:rPr>
          <w:rFonts w:ascii="Arial" w:hAnsi="Arial" w:asciiTheme="minorBidi" w:hAnsiTheme="minorBidi"/>
          <w:sz w:val="26"/>
          <w:szCs w:val="26"/>
          <w:rtl w:val="true"/>
        </w:rPr>
        <w:t>)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عرف </w:t>
      </w:r>
      <w:r>
        <w:rPr>
          <w:rFonts w:ascii="Arial" w:hAnsi="Arial" w:asciiTheme="minorBidi" w:hAnsiTheme="minorBidi"/>
          <w:b/>
          <w:bCs/>
          <w:sz w:val="26"/>
          <w:szCs w:val="26"/>
        </w:rPr>
        <w:t>Wheele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التنظي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عبارة عن مجموعة من  الاعتقادات والتوقعات والقيم التى يشترك بها أعضاء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عرفها </w:t>
      </w:r>
      <w:r>
        <w:rPr>
          <w:rFonts w:ascii="Arial" w:hAnsi="Arial" w:asciiTheme="minorBidi" w:hAnsiTheme="minorBidi"/>
          <w:b/>
          <w:bCs/>
          <w:sz w:val="26"/>
          <w:szCs w:val="26"/>
        </w:rPr>
        <w:t>Shermerborn</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نظام من القيم والمعتقدات يشترك بها  العاملون فى المنظمة بحيث ينمو هذا النظام ضمن المنظمة الواحد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ها </w:t>
      </w:r>
      <w:r>
        <w:rPr>
          <w:rFonts w:ascii="Arial" w:hAnsi="Arial" w:asciiTheme="minorBidi" w:hAnsiTheme="minorBidi"/>
          <w:b/>
          <w:bCs/>
          <w:sz w:val="26"/>
          <w:szCs w:val="26"/>
        </w:rPr>
        <w:t>Kossen</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مجموعة القيم التى يجلبها أعضاء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إوساء ومروؤس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ئة الخارجية الى البيئة الداخلية لتلك المنظمة</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ينطوى تحت مفهوم ثقافة المنظمة العديد من المصطلحات مثل</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اخلاقيات ، والنواحى المادية ، والقيم ، والنماذج الاجتماعية  والتكنولوجيا ، وبالتالى تمثل ثقافة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ثقافة التنظي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مجموعة من المزايا تميز المنظمة عن باقى المنظمات الأخرى ، ولهذه  المزايا صفة الاستمرارية النسبية وتمارس تاثيرا كبيرا على سلوك الأفراد فى منظمة ما، ومهما تنوعت تعريفات الثقافة التنظيمية فان جميع التعريفات تشترك بعنصر مميز هو القيم وهى التى تمثل القاسم المشترك  بين تلك التعاريف المختلفة للثقافة وتشير هذه القيم ا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ات  والمعتقدات والأفكار فى منظمة معين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يوجد فرق بين المنظمة هذه او تلك او لايوجد فرق بين الثقافات في المنظمات المختلف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سابعا عناصر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 يمكن اجمالها في أربع عناصر هي </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التنظيمية </w:t>
      </w:r>
      <w:r>
        <w:rPr>
          <w:rFonts w:ascii="Arial" w:hAnsi="Arial" w:asciiTheme="minorBidi" w:hAnsiTheme="minorBidi"/>
          <w:b/>
          <w:bCs/>
          <w:sz w:val="26"/>
          <w:szCs w:val="26"/>
        </w:rPr>
        <w:t>Organizational Values</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ق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اتفاقات مشتركة بين أعضاء التنظيم الاجتماعي الواحد  حول ما هو مرغوب أو غير مرغوب ، جيد أو غير جيد ، مهم أو غير م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قيم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مثل القيم في مكان أو بيئه العمل، وهذه القيم  تؤثر على توجيه سلوك العاملين ضمن الظروف التنظيمية المختلفة ،  ومن هذه القيم المساواة بين العاملين ، والاهتمام بإدارة الوقت ، والاهتمام بالأداء واحترام الأخرين</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تقدات التنظيمية </w:t>
      </w:r>
      <w:r>
        <w:rPr>
          <w:rFonts w:ascii="Arial" w:hAnsi="Arial" w:asciiTheme="minorBidi" w:hAnsiTheme="minorBidi"/>
          <w:b/>
          <w:bCs/>
          <w:sz w:val="26"/>
          <w:szCs w:val="26"/>
        </w:rPr>
        <w:t>Organizational Beliefs</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عباره عن أفكار مشتركة حول طبيعة العمل والحياة الاجتماعية في بيئة العمل ، وكيفية إنجاز العمل والمهام التنظيمية ، ومن هذه المعتقدات  أهمية المشاركة في عملية صنع القرارات ، والمساهمة في العمل الجماعي وأثر ذلك في تحقيق الأهداف التنظيم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راف التنظيمية </w:t>
      </w:r>
      <w:r>
        <w:rPr>
          <w:rFonts w:ascii="Arial" w:hAnsi="Arial" w:asciiTheme="minorBidi" w:hAnsiTheme="minorBidi"/>
          <w:b/>
          <w:bCs/>
          <w:sz w:val="26"/>
          <w:szCs w:val="26"/>
        </w:rPr>
        <w:t>Organizational Norms</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عبارة عن معايير يلتزم بها العاملون في المنظمة على اعتبار</w:t>
      </w:r>
      <w:bookmarkStart w:id="0" w:name="_GoBack"/>
      <w:bookmarkEnd w:id="0"/>
      <w:r>
        <w:rPr>
          <w:rFonts w:ascii="Arial" w:hAnsi="Arial" w:asciiTheme="minorBidi" w:hAnsiTheme="minorBidi"/>
          <w:sz w:val="26"/>
          <w:sz w:val="26"/>
          <w:szCs w:val="26"/>
          <w:rtl w:val="true"/>
        </w:rPr>
        <w:t xml:space="preserve"> أنها  معا يير مفيدة ل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زام المنظمة بعدم تعيين  الأب والأبن في نفس المنظمة ،  وهذه الاعراف غير مكتوبة وواجبة الاتباع</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قعات التنظيميه </w:t>
      </w:r>
      <w:r>
        <w:rPr>
          <w:rFonts w:ascii="Arial" w:hAnsi="Arial" w:asciiTheme="minorBidi" w:hAnsiTheme="minorBidi"/>
          <w:b/>
          <w:bCs/>
          <w:sz w:val="26"/>
          <w:szCs w:val="26"/>
        </w:rPr>
        <w:t>Organizational Expectations</w:t>
      </w:r>
      <w:r>
        <w:rPr>
          <w:rFonts w:ascii="Arial" w:hAnsi="Arial" w:asciiTheme="minorBidi" w:hAnsiTheme="minorBidi"/>
          <w:b/>
          <w:bCs/>
          <w:sz w:val="26"/>
          <w:szCs w:val="26"/>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مثل التوقعات التنظيمية بالتعاقد السيكولوجى غير المكتوب والذى يعنى  مجموعة من التوقعات يحددها أو يتوقعها الفرد أو المنظمة كل منها من  الآخر خلال فترة عمل الفرد فى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عات الروؤساء من المرؤوسين ، والمرؤوسين من الرؤساء  والزملاء من الزملاء الآخرين ، والمتمثلة بالتقد ير والاحترام المتبادل  وتوفير بيئة تنظيمية ومناخ تنظيمى يساعد و يدعم احتياجات الفرد العامل  النفسية والاقتصاد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منا أهمية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إ يجاز أهمية الثقافة التنظيميه ودورها بالنسبة للأفراد والمنظمات  في الآتي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عمل الثقافة على جعل سلوك الأفراد ضمن شروطها وخصائصها</w:t>
      </w:r>
      <w:r>
        <w:rPr>
          <w:rFonts w:ascii="Arial" w:hAnsi="Arial" w:asciiTheme="minorBidi" w:hAnsiTheme="minorBidi"/>
          <w:sz w:val="26"/>
          <w:sz w:val="26"/>
          <w:szCs w:val="26"/>
          <w:rtl w:val="true"/>
        </w:rPr>
        <w:t xml:space="preserve"> ،  كذلك فأن أي اعتداء عل أحد بنود الثقافة أو العمل بعكسها سيواجه  بالرفض ، وبناء عل ذلك فأن للثقافة دورا كبيرا في مقاومة من يهدف إلى تغيير أوضاع الأفراد في المنظمات من وضع إلى آخر</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عمل الثقافة على توسيع افق ومدارك الأفراد</w:t>
      </w:r>
      <w:r>
        <w:rPr>
          <w:rFonts w:ascii="Arial" w:hAnsi="Arial" w:asciiTheme="minorBidi" w:hAnsiTheme="minorBidi"/>
          <w:sz w:val="26"/>
          <w:sz w:val="26"/>
          <w:szCs w:val="26"/>
          <w:rtl w:val="true"/>
        </w:rPr>
        <w:t xml:space="preserve"> العاملين حول الاحداث  التى تحدث فى المحيط الذى يعملون به ، أي أن ثقافة المنظمة تشكل  إطارا مرجعيا يقوم الأفراد بتفسير الاحداث والأنشطة فى ضوئه</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ساعد فى التنبؤ بسلوك الأفراد والجماعات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rtl w:val="true"/>
        </w:rPr>
        <w:t>فمن المعروف أن الفرد  عندما يواجهه موقفا معينا أو مشكلة معينة فأنه يتصرف وفقا لثقافته ، أي بدون معرفة الثقافة التي ينتمى اليها الفرد يصعب التنبؤ بسلوكه</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ير الناجح هو الذي يستطيع ان يكتشف او يتنبأ بسلوك الافراد متى اذا ادرك الثقافة الخاصة بكل الموظفين الذين عند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كمن أهمية الثقافة فى أنها توفر إطارا لتنظيم وتوجيه السلوك  التنظيمى</w:t>
      </w:r>
      <w:r>
        <w:rPr>
          <w:rFonts w:ascii="Arial" w:hAnsi="Arial" w:asciiTheme="minorBidi" w:hAnsiTheme="minorBidi"/>
          <w:sz w:val="26"/>
          <w:sz w:val="26"/>
          <w:szCs w:val="26"/>
          <w:rtl w:val="true"/>
        </w:rPr>
        <w:t xml:space="preserve"> ، بمعنى ان الثقافة التننظيمية تؤثر على العاملين وعلى تكوين السلوك المطلوب منهم داخل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ثقافة التننظيمية لا تؤثر على العاملين وعلى تكوين السلوك المطلوب منهم دا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ستنتج من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ثقافة التنظيميه تمتاز بعدة صفات منها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مشتركة بين العاملين و يستطيعون تعلمها و يمكن أن تورث لهم</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جهة أخرى يشير الكاتبان </w:t>
      </w:r>
      <w:r>
        <w:rPr>
          <w:rFonts w:ascii="Arial" w:hAnsi="Arial" w:asciiTheme="minorBidi" w:hAnsiTheme="minorBidi"/>
          <w:b/>
          <w:bCs/>
          <w:sz w:val="26"/>
          <w:szCs w:val="26"/>
        </w:rPr>
        <w:t>Kreinter &amp; Kinicki</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أن ثقافة المنظمة تخدم أربع وظائف هى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طى الأفراد العاملين هوية منظمية</w:t>
      </w:r>
      <w:r>
        <w:rPr>
          <w:rFonts w:ascii="Arial" w:hAnsi="Arial" w:asciiTheme="minorBidi" w:hAnsiTheme="minorBidi"/>
          <w:sz w:val="26"/>
          <w:szCs w:val="26"/>
          <w:rtl w:val="true"/>
        </w:rPr>
        <w:t>.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ل الالتزام الجماعي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زز استقرار النظام الاجتماعى</w:t>
      </w:r>
      <w:r>
        <w:rPr>
          <w:rFonts w:ascii="Arial" w:hAnsi="Arial" w:asciiTheme="minorBidi" w:hAnsiTheme="minorBidi"/>
          <w:sz w:val="26"/>
          <w:szCs w:val="26"/>
          <w:rtl w:val="true"/>
        </w:rPr>
        <w:t>.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كل السلوك</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اهميه بمكان ادارك انه لا توجد منظمه ثقافتها مشابهه لثقافه  منظمة أخرى ، حتى لو كانت تعمل فى نفس القطاع ، فهناك جوانب عديدة  تختلف فيها ثقافة المنظمات فكل منظمة تحاول تطوير ثقافتها الخاصة ب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جوانب الاختلاف بين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ر المنظمة ، وأنماط  اتصالاتها ، ونظم العمل والإجراءات ، وعملية ممارسة السلطة ،  وأسلوب القيادة ، والقيم والمعتق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لكل منظمة او كل المنظمات ثقافتها واح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قد الكثيرون ان لكل منظمة ثقافتها مميزه ل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ما أرادت منظمة ما حماية ثقافتها وترسيخها فإنها تسعى  باستمرار إلى جذب قوي بشرية ممن تتوافق قيمهم مع قيم ومعتقدات  المنظمة وفلسفت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ما هو معروف فإن أي مجتمع يحتوي على ثقافات فرعية ضمن  ثقافة رئيسية ، وهذا المبدأ نطبق على المنظمة فهي لا تملك ثقافة واحدة  وإنما تحتوي على ثقافات فرعية مختلفة باختلاف الأفراد المنتمين  إلي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شخص أتى الى منظمة شخص جديد جاء بثقافة معينة وقد يكون من الريف قد يكون من البادية قد يكون من دولة تختلف عن دولة أخرى وهكذا إذن المنظمة هنا تستطيع توحد هذه الثقافات مما يؤدي الى تحقيق أهدافها ومع ذلك المنظمة لاتمتلك ثقافة واحدة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المجموعات الوظيفية كالمهندسين والأطب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فر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اخل ثقافة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رئيسيه أو متحك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بمعنى وجود  ثقافة متحكمة وهي مجموعة قيم  يشترك فيها غالبية أعضاء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حقيقه  لا يوجد هناك تعارض بين الثقافات الفرعية والثقافة الرئيسية  في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إمكانية وجود تعارض بين الثقافة الفرعية في المنظمة والثقافة الرئيسية في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فيما يلي عرض موجز لأهم خصائص ثقافة المنظم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خصائص هي</w:t>
      </w:r>
      <w:r>
        <w:rPr>
          <w:rFonts w:ascii="Arial" w:hAnsi="Arial" w:asciiTheme="minorBidi" w:hAnsiTheme="minorBidi"/>
          <w:sz w:val="26"/>
          <w:szCs w:val="26"/>
          <w:u w:val="single"/>
          <w:rtl w:val="true"/>
        </w:rPr>
        <w:t>) :</w:t>
      </w:r>
    </w:p>
    <w:p>
      <w:pPr>
        <w:pStyle w:val="ListParagraph"/>
        <w:tabs>
          <w:tab w:val="clear" w:pos="720"/>
          <w:tab w:val="left" w:pos="283" w:leader="none"/>
        </w:tabs>
        <w:spacing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ظام في السلوك والتقييد به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التفاعل بين أفراد المنظمة فإنهم يستخدمون لغة ومصطلحات  وعبارات وطقوسا مشتركة ذات علاقة بالسلوك من حيث الاحترام والتصرف</w:t>
      </w:r>
      <w:r>
        <w:rPr>
          <w:rFonts w:ascii="Arial" w:hAnsi="Arial" w:asciiTheme="minorBidi" w:hAnsiTheme="minorBidi"/>
          <w:sz w:val="26"/>
          <w:szCs w:val="26"/>
          <w:rtl w:val="true"/>
        </w:rPr>
        <w:t>.</w:t>
      </w:r>
    </w:p>
    <w:p>
      <w:pPr>
        <w:pStyle w:val="ListParagraph"/>
        <w:tabs>
          <w:tab w:val="clear" w:pos="720"/>
          <w:tab w:val="left" w:pos="283" w:leader="none"/>
        </w:tabs>
        <w:spacing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اريير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المتحكمة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لسفه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اعد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اخ التنظيمي</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أنواع الثقافة التنظيمي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وجد نوعان من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قافة قويه</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قافة ضعفي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عتمد الثقافة القوية على ما يلي </w:t>
      </w:r>
      <w:r>
        <w:rPr>
          <w:rFonts w:ascii="Arial" w:hAnsi="Arial" w:asciiTheme="minorBidi" w:hAnsiTheme="minorBidi"/>
          <w:sz w:val="26"/>
          <w:szCs w:val="26"/>
          <w:u w:val="single"/>
          <w:rtl w:val="true"/>
        </w:rPr>
        <w:t xml:space="preserve">: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صرالش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يرمز هذا العنصر إلى قوة أو شدة تمسك أعضاء المنظمة  بالقيم والمعتقدات</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صرالإجم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اركة لنفس القيم والمعتقدات في المنظمة من قبل  الأعضاء و يعتمد الإجماع على تعريف الأفراد بالقيم السائدة في المنظمة ،  وعلى الحوافز من عوائد ومكافآت تمنح للأفراد الملتزم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منظمة ذات الأداء والفعالية العالية لديها ثقافة قوية بين أعضائها ، حيث تؤدى الثقافة القوية إلى عدم الأعتماد على الأنظمة والتعليمات  والقواعد ، فالأفراد يعرفون ما يجب القيام  به</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مة ذات الاداء المنخفض لديها ثقافة ق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في الثقافات الضعيفة ، فإن الأفراد يسيرون في طرق مبهمة غير  واضحة المعالم ، و يتلقون تعليمات متناقضة ، وبالتالي يفشلون في إتخاذ  قرارات مناسبة ، ومؤائمة لقيم واتجاهات الأفراد العامل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برز أهمية ظهور ثقافة تنظيمية قوية تعمل على الوحدة  التنظيمية ، فالثقافة القو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تسمح بتعدد ثقافات فرعية متباينه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أكد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ارتول ومارت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 الثقافة التنظيمية لها تأثير إ يجابي على  المنظمة والسلوك التنظيمي والفعالية التنظيمية ، عندما تكون مشتركة بين  العاملين بحيث يؤمنون بها إيمانا عميقا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دى عشر تغيير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جميع المنظمات لديها قيم ثقافية واحدة ، وكما اسلفنا فإن ثقافة  المنظمة سواء كانت قوية أو ضعيفة تؤثر على الأداء وفاعلية المنظمة ،  فالمنظمات التي لديها أداء منخفض تعين على المديرين فيها العمل على تغيير ثقافة منظماتهم</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السؤال الذي يطرح كيف يمكن تغيير ثقافة المنظمة ؟</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حاول المديرون تغيير ثقافة المنظمة يجب عليهم تغيير الافتراضيات  والأساسيات والمعتقدات لدى الأفراد حول موضوع ما ، وكذلك تحديد السلوك غير المناسب لأي 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قام </w:t>
      </w:r>
      <w:r>
        <w:rPr>
          <w:rFonts w:ascii="Arial" w:hAnsi="Arial" w:asciiTheme="minorBidi" w:hAnsiTheme="minorBidi"/>
          <w:sz w:val="26"/>
          <w:szCs w:val="26"/>
          <w:u w:val="single"/>
          <w:rtl w:val="true"/>
        </w:rPr>
        <w:t xml:space="preserve">( </w:t>
      </w:r>
      <w:r>
        <w:rPr>
          <w:rFonts w:ascii="Arial" w:hAnsi="Arial" w:asciiTheme="minorBidi" w:hAnsiTheme="minorBidi"/>
          <w:b/>
          <w:bCs/>
          <w:sz w:val="26"/>
          <w:szCs w:val="26"/>
          <w:u w:val="single"/>
        </w:rPr>
        <w:t>Porter &amp; Steers</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بتقديم أربع وسائل تسهم في تغيير  ثقافة المنظمة وهي كما يلي </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دارة عمل ريادي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ركة 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لومات من الآخرين</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ئد والمكافآت</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w:t>
      </w:r>
      <w:r>
        <w:rPr>
          <w:rFonts w:ascii="Arial" w:hAnsi="Arial" w:asciiTheme="minorBidi" w:hAnsiTheme="minorBidi"/>
          <w:sz w:val="26"/>
          <w:sz w:val="26"/>
          <w:szCs w:val="26"/>
          <w:u w:val="single"/>
          <w:rtl w:val="true"/>
        </w:rPr>
        <w:t>فأن الثقافة التنظيمية</w:t>
      </w:r>
      <w:r>
        <w:rPr>
          <w:rFonts w:ascii="Arial" w:hAnsi="Arial" w:asciiTheme="minorBidi" w:hAnsiTheme="minorBidi"/>
          <w:sz w:val="26"/>
          <w:sz w:val="26"/>
          <w:szCs w:val="26"/>
          <w:rtl w:val="true"/>
        </w:rPr>
        <w:t xml:space="preserve"> تعد عملية أساسية لكل من المنظمة والعاملين  وبالتالى سنواجه صعوبة فى تغييرها ، ولكن يجب أن تكون قابلة للتطوير  والتغيير يتمشيا مع المتغيرات البيئية الداخلية والخارجية من أجل تحقيق أهداف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يتم إجراء التغيير والتطوير باستخدام الخطوات التالية </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صر وتحديد الثقافة والسلوك المتبع في المنظمة من قبل العاملين</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متطلبات الجديدة التي ترغب بها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وتطوير السلوكيات الجديدة وفق المتطلبات المرغوبة ل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فجوة والاختلاف بين الثقافة الحالية والسلوكيات الجديد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خطوات التى تؤدى إلى تبنى السلوك التنظيمى الجديد</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ى عشر المحافظة على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هناك ثلاثة عوامل رئيسة تلعب دورا كبيراَ في المحافظة ، والبقاء على  ثقافة المنظمة وهي </w:t>
      </w:r>
      <w:r>
        <w:rPr>
          <w:rFonts w:ascii="Arial" w:hAnsi="Arial" w:asciiTheme="minorBidi" w:hAnsiTheme="minorBidi"/>
          <w:sz w:val="26"/>
          <w:szCs w:val="26"/>
          <w:u w:val="single"/>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دارة العل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ردود فعل الإدارة العليا تعتبر عاملا مؤثرا على ثقافة المنظمة من  خلال القرارات التى تتخذها</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ختيار العامل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لعب عملية جذب العاملين وتعينيهم دورا كبيرا في المحافظة على ثقافة  المنظمة ، والهدف من عملية الاختيار هو تحديد واستخدام الأفراد الذين  لديهم المعرفة والخبرات والقدرات لتأدية مهام العمل في المنظمة بنجاح</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الطة الاجتما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عند اختيار عناصر جديدة في المنظمة فإن هذه العناصر لا تعرف ثقافة المنظمة وبالتالي يقع على عاتق الإدارة أن تعرف الموظفين الجدد على  الأفراد العاملين ، وعلى ثقافة المنظمة ، وهذا أمر ضروري حتى لا تغير أداء المنظمة</w:t>
      </w:r>
      <w:r>
        <w:rPr>
          <w:rFonts w:ascii="Arial" w:hAnsi="Arial" w:asciiTheme="minorBidi" w:hAnsiTheme="minorBidi"/>
          <w:sz w:val="26"/>
          <w:szCs w:val="26"/>
          <w:rtl w:val="true"/>
        </w:rPr>
        <w:t>.</w:t>
      </w:r>
    </w:p>
    <w:p>
      <w:pPr>
        <w:pStyle w:val="Normal"/>
        <w:tabs>
          <w:tab w:val="clear" w:pos="720"/>
          <w:tab w:val="left" w:pos="283"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36</Words>
  <Characters>11607</Characters>
  <CharactersWithSpaces>136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9:00Z</dcterms:created>
  <dc:creator>نصرون ..</dc:creator>
  <dc:description/>
  <dc:language>en-US</dc:language>
  <cp:lastModifiedBy>نصرون ..</cp:lastModifiedBy>
  <cp:lastPrinted>2014-10-20T03:38:00Z</cp:lastPrinted>
  <dcterms:modified xsi:type="dcterms:W3CDTF">2014-10-2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