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3" w:leader="none"/>
          <w:tab w:val="left" w:pos="1558" w:leader="none"/>
        </w:tabs>
        <w:spacing w:before="0" w:after="0"/>
        <w:jc w:val="center"/>
        <w:rPr>
          <w:rFonts w:ascii="Arial" w:hAnsi="Arial" w:asciiTheme="minorBidi" w:hAnsiTheme="minorBidi"/>
          <w:b/>
          <w:b/>
          <w:bCs/>
          <w:sz w:val="26"/>
          <w:szCs w:val="26"/>
        </w:rPr>
      </w:pPr>
      <w:bookmarkStart w:id="0" w:name="_GoBack"/>
      <w:bookmarkEnd w:id="0"/>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ئة التنظيمية</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وضع استراتيجية ثابتة للمنظمة في التعامل مع البيئ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الحديث عن البيئة التنظيمية فنحن نتكلم عن مفهوم واسع تجاوز مفهوم التنظيم نفسه ، فالمنظمة تعيش ضمن نظام شامل ، وهي فيه نظام فرعي ، وهذا النظام الواسع هو البيئة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ف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ال الذي تحدث فيه الاثارة والتفاعل لكل وحدة حية ، أو هي كل ما يحيط بالانس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طبيعة ومجتمعات بشرية ونظم اجتماعية وعلاقات شخصية </w:t>
      </w:r>
      <w:r>
        <w:rPr>
          <w:rFonts w:ascii="Arial" w:hAnsi="Arial" w:asciiTheme="minorBidi" w:hAnsiTheme="minorBidi"/>
          <w:sz w:val="26"/>
          <w:szCs w:val="26"/>
          <w:rtl w:val="true"/>
        </w:rPr>
        <w:t>".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 تعريفها ب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طار الذي تعمل أو توجد فيه المنظمة الاجتماعي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ذلك تعرف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تلك الاحداث والمنظمات والقوى الاخرى ذات الطبيعة الاجتماعية ، الاقتصادية ، التكنولوجية، والسياسية ، الواقعة خارج نطاق السيطرة المباشرة للادار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رف البيئة ايض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الظروف والعوامل المحيطة بالمنظمة والتي لها علاقة مع العمليات التشغيلية للمنظم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صد بالعوامل المحي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ظروف السياسية والاقتصادية والتكنولوجية والاجتماعية والثقافية والبشرية التي تعتبر ذات تأثير على أداء وفاعلية المنظمة</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مية التعرف على البيئة من قبل ا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زداد اهمية البيئة الخارجية بالنسبة للمديرين نظرا لقلة المصادر او الموارد المقابلة لاحتياجات واهداف المنظمات الحدي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حيط الذي يعملون فيه هو محيط معقد مختلف التركيب لا يحكمة اتجاه واح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تمد التعقد البيئي مكوناته او مقوماته الاساسية من كون هذه البيئة بيئة اجتماعيه ا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تفاعله مع تغيرات اقتصادية ومادية عديد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ي يتمكن المديرون من ضمان فعالية اعمالهم الادارية وتحقيق الاهداف التنظيمية المنوطه 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وجب عليهم الالمام بالبيئة التي تتعامل اوترتبط مع الاعمال والاهداف التي يسعون لانجازها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هذا النطاق البيئي الذي يؤثر في عمل المديرين ويؤثرون فيه وهو الذي يعكس في نهاية الامر صورة و مستوى عمل المنظمة بشكل ع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وسيلة المديرين في انجاز المهام المناطة بهم هي القرارات التي تعد في حد ذاتها محصلة تفاعل متغيرات عديد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ترتب على هذه القرارات تعامل مباشر مع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ن يبنى عليها قرارات اخرى ذات تاثيرات متعددة في البيئة المحيطه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يا كانت الح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ه لا يمكن اهمال الدور البيئي في عملية اتخاذ القرارات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سيما وان نجاح اي قرار يقترن بشكل مباشر بمدى صلاحيته للتطبيق في بيئة معينه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بإمكانية اغفال الدور البيئي في عملية اتخاذ القرار بالنسبة ل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من التأكيد على عملية اتخاذ القرار في الدور البيئ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وقت الذي يمتلك المديرون تاثيرات محدودة على بعض متغيرات او عناصر البيئة 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نجد ان لهذه البيئة تاثيرات متعددة على المنظمة وعمل المديرين فيها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خير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ه لا يمكن فهم المنظمة وانشطتها الادارية  الا في اطار بيئي معين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تأثير البيئة على المديرين وتأثير المديرين على البيئة متعاد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نيفات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اساليب  او طرق عديدة لتصنيف البيئة التي تتعامل معها المنظمة باعتبارها نظاما مفتوحا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من بين الطرق او الاساليب الشائعه ما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7</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نواع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ولا البيئة العامة والبيئة الخاص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يئة ال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اطار الجغرافي الذي عمل فيه جميع المنظمات بما فيها المنظمة المعين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فان تاثير هذه البيئة العامه ينسحب على كل هذه المنظمات ومن بين مكونات هذه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الثقاف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جتماع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ظروف السيا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قانو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قتص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ظروف التعلي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كنلوجية  الى بجانب التضاريس والمناخ وماشابه ذلك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خاص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التي تعيش داخل شبكة المنظمة المعينة وتوضح علاقاتها مع المنظمات والجهات الاخرى ذات التاثير المباشر على المنظم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طار الجغرافي الذي عمل فيه جميع المنظمات بما فيها المنظمة المعينة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هاد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ج</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البيئة العا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متقلب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ع ضمن هذه البيئ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جهزون والموزعون والوكالات او المنظمات الحكومية ذات العلاقة والمنفافسون الذين يجب ان تتفاعل معهم المنظمة</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البيئة الخارجية والبيئة الداخل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ئة الخار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ي تقع خارج المنظمة وتحيط بها وتؤثر فيها مثال ذلك البيئة الاقتصادية والاجتماعيه والسياسية والقانوني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داخ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التي توجد داخل اطار المنظمة وتؤثر فيها من الداخ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في النواحي الفنية والاجرائية لاداء الاعمال داخل المنظمة كطرق اداء العمل والتقنية المستخدمة والنظم والقوانين الخاصة بالمنظم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فيها الهيكل التنظيمي الرسمي وغير الرسمي ومجموعات العمل الرسمية والغير رسمية وانماط الاتصالات واسلوب القيادة ونظام الاجور ونظام الحفز والمهارات المتوفره و الفلسلفة الاداري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البيئة المستقرة والبيئة المنحركة والبيئة العاد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ساس التصنيف هنا هو الحركة أو الاستقرار والثبات، فقد تكون البيئة مستقرة غير متحركة وتستمر على وتيرة واحد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قة المنظمة بالتضاريس والمناخ ، والثبات هنا نسبى ، وقد يكون التغير سريعا بسب المنافسة والتدخلات الحكومية، أما البيئة العادية فهي التي لايفترض فيها الجمود وإنما القابلية للتغيير</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البيئة الفعلية والبيئة المدركه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بغي التمييز بين البيئة الفعلية أو الواقعية وتلك المدركة من قبل الاداريين ، إن بيئة المنظمة ليست واحدة بالنسبة لجميع العاملين ، فالبعض يرى البيئة مضطربة ومعقدة ، والبعض الاخر يراها ساكنة ومستقرة ومفهومة</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هناك من يرى بأن بيئة المنظمة يراها جميع العاملين بشكل واحد او هناك تماثل في رؤية العاملين للبيئة المحيطة بالمنظم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تمد على المكانة الوظيفية للافراد رؤساء كانوا أم مرؤوسين فإن الادراك والتصور هو الذي يقف وراء القرارات الادارية للافراد وليست الحقيقة المطلق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علاقة بالمكانة الوظيفية بادراك البيئة المحيطة ب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افراد العاملون في المستويات الادارية المختلفة ينظرون إلى الامور بطرق مختلفة تبعا للمركز الوظيفي والمستوي الثقافي وسنوات الخبرة والتخص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ني أن المنظمة تصنع لنفسها بيئة خاصة ، وأن تكوين هذه البيئة يعتمد على الادراك ، وهذا يؤكد دور وجهات النظر في تحديد البيئة ، إذ يستجيب المديرون لما يرون ويتأثرون به ويتصرفون تجاه البيئة بما يقلل حالة عدم التأكد ويساعدهم في التكيف مع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البيئة الكلية والبيئة التوسطة </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البيئة الك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عوامل ؛ السياسية ، والاقتصادية والثقافية والتكنولوجية والقانونية وغيرها من العوامل المؤثرة على المنظمات المختلف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ما البيئة الوسط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البيئة الخاصة لمنظمة ما ، وتتكون من عوامل ذات تاثير مباشر على أداء المنظمة مثل العملا والموزعين ومراكز الخدمات المختلفة من تمويل واستثما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البيئة الهادئة العشوائية والبيئة التجمعية </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ئة الهادئة العشوا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بيئة غير متغيره نسب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ديداتها قليلة ، والتغير الحاصل فيها بطيء ، لذلك فان عدم التأكد فيها  منخفض ، كما أن المدير لايأخذ مثل هذ البيئة بنظر الاعتبار عند اتخاذ قرار إداري مع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تتميز </w:t>
      </w:r>
      <w:r>
        <w:rPr>
          <w:rFonts w:ascii="Arial" w:hAnsi="Arial" w:asciiTheme="minorBidi" w:hAnsiTheme="minorBidi"/>
          <w:b/>
          <w:b/>
          <w:bCs/>
          <w:sz w:val="26"/>
          <w:sz w:val="26"/>
          <w:szCs w:val="26"/>
          <w:rtl w:val="true"/>
        </w:rPr>
        <w:t>البيئة الهادئة التجمعية</w:t>
      </w:r>
      <w:r>
        <w:rPr>
          <w:rFonts w:ascii="Arial" w:hAnsi="Arial" w:asciiTheme="minorBidi" w:hAnsiTheme="minorBidi"/>
          <w:sz w:val="26"/>
          <w:sz w:val="26"/>
          <w:szCs w:val="26"/>
          <w:rtl w:val="true"/>
        </w:rPr>
        <w:t xml:space="preserve"> بالتغير البطيء، الا أن التهديدات قائمة وتكون على شكل تحالفات أو جماعات أو اتحادات ، ومن بين المنظمات التي تنطبق عليها هذ البيئة منظمات الطاقة الذرية والتأثيرات التي تمارس عليها من قبل منظمات حماية البيئة</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فرق بين البيئة الهادئة العشوائية و البيئة الهادئة التجم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البيئة القلقلة والبيئة الهائجة </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تميز البيئه القل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ود عدة منافسين يتجهون الى غاية واحدة وقد تكون واحدة او اكثر من المنظمات القوية تتمكن من السيطرة على البيئة كأن تفرض حدا معينا من الاسعار او تشكل تحالفات قوية بينها كاتحادات النقل والمزارع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هائج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اكثر البيئات حركة وتغيرا ، وعنصر عدم التأكد عال فيها ، لان التغير مستمر والمتغيرات البيئية متداخله ومتفاعله مع بعضها البعض ، لذا فأنها تتحرك معا وتسبب تغيرات قوية تؤثر على البيئة مما يصعب التنبؤ بها ، لذلك نجد صعوبة التخطيط في هذا النوع من البيئ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كثر البيئات حركة وتغيرا ، وعنصر عدم التأكد عال فيها </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أ</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البيئة الهائج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قل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هاد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متوسطة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عناصر البي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محيط الخارجي او المجال الذي تعمل فيه المنظمة يمتلك عددا من العناصر البيئة تؤثر بشكل واضح في المنظمة وفي اساليب انجازها للأعمال او تحقيقها ، </w:t>
      </w:r>
      <w:r>
        <w:rPr>
          <w:rFonts w:ascii="Arial" w:hAnsi="Arial" w:asciiTheme="minorBidi" w:hAnsiTheme="minorBidi"/>
          <w:sz w:val="26"/>
          <w:sz w:val="26"/>
          <w:szCs w:val="26"/>
          <w:u w:val="single"/>
          <w:rtl w:val="true"/>
        </w:rPr>
        <w:t>ونجملها في ستة عناصر هي</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ناصر الثقاف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بأنها مجموع مايحصل عليه الفرد من مجتمعه ، ويتمثل ذلك في المعتقدات والتقاليد والعادات المتعلقه بأنماط السلوك المختلفة ، ولثقافة المجتمع تأثيرا معينا في قرارات الادارة وفي انشطة المنظمات المختلفة ، كما ان القيم الشخصية التي يحملها المديرون مصدرها المجتمع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ان تفاوت او اختلاف طرق المعالجة الخاصة بمشكلة ادارية معينة وموحدة يعزى في جانب منه الى اختلاف البيئات الثقافية للمديرين المساهمين في حل تلك المشكلة الموحد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مشكلة ادارية يتم معالجتها بطريقة واحدة في كل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عرف القيمة الثقاف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ها الشيء الذي تؤمن به مجموعة ما ، او مجتمع معين ويصبح مرغوبا لذاته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كون القيمة ايجابية او سلبية كالتمسك بمبدأ من المبادئ او بالعكس احتقاره والرغبة في الابتعاد عنه كما ان لكل قيمة معنيين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حدهما موض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وجود في الشيء نفسه ويحفز الاخرين نحو احترامه واقتنائه</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ان تكون القيمة الثقافية الذي موجوده بالمنظمة دائما ايجا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ما المعنى الاخر فذات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يرغب فيه الشخص او يحترمه ، وفي هذا المعنى تختلف قيم الاشياء فيما بين الافراد بحسب اذواقهم وحاجاتهم وطبيعة الموقف التي يمرون ب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تعرف على اهم القيم السائدة في ثقافة مجتمع معين يساعد على فهم سلوك المنظمات والعاملين فيها بشكل كبي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تختلف قيم الاشياء فيما بين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فالثقاف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د معايير السلوك السليم سواء للأفراد او المنظمات</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كذا يمكن القول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ختلاف الثقافات الاجتماعية وتذبذبها بين تقليدية او متقدمه لا يعني الاذن للمديرين باستخدام الطرق التقليدية او التخلي عن المبادئ العلمية وعدم استخدامها في الدول النام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جة انها لم تتهيأ بعد للأسباب العلمية في الادارة وصيانة القوى العاملة ، ولكن يجب اقلمة او تكييف هذه المبادئ بالشكل الذي يتناسب وثقافة تلك المجتمعات</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استمرارية الثقاف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tl w:val="true"/>
        </w:rPr>
        <w:drawing>
          <wp:inline distT="0" distB="0" distL="0" distR="0">
            <wp:extent cx="409257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92575" cy="1619250"/>
                    </a:xfrm>
                    <a:prstGeom prst="rect">
                      <a:avLst/>
                    </a:prstGeom>
                  </pic:spPr>
                </pic:pic>
              </a:graphicData>
            </a:graphic>
          </wp:inline>
        </w:drawing>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ئة الاجتماعية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ثر البناء الاجتماعي في مجتمع معين على هيكل وعلاقات الاعمال باعتبار الاطار الذي يحتضنها ، فحينما تسود التنظيمات الاولية في المجتمع وتتحكم العلاقة الاسرية في سلوكية الافراد</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أن العلاقات الاجتماعية محكومة بنظام العائلة الممتدة ولاسيما في مجالات الولاء والانتماء والسلوك والعلاقات وتكثر هذ الوضعية في المجتمعات النامية</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يلاحظ سيادة التنظيمات الثانوية  الرسمية ، ولا وجود لنظام العائلة الممتدة في علاقات الافراد</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ناك </w:t>
      </w:r>
      <w:r>
        <w:rPr>
          <w:rFonts w:ascii="Arial" w:hAnsi="Arial" w:asciiTheme="minorBidi" w:hAnsiTheme="minorBidi"/>
          <w:sz w:val="26"/>
          <w:sz w:val="26"/>
          <w:szCs w:val="26"/>
          <w:u w:val="single"/>
          <w:rtl w:val="true"/>
        </w:rPr>
        <w:t>المنظمات الرسمية</w:t>
      </w:r>
      <w:r>
        <w:rPr>
          <w:rFonts w:ascii="Arial" w:hAnsi="Arial" w:asciiTheme="minorBidi" w:hAnsiTheme="minorBidi"/>
          <w:sz w:val="26"/>
          <w:sz w:val="26"/>
          <w:szCs w:val="26"/>
          <w:rtl w:val="true"/>
        </w:rPr>
        <w:t xml:space="preserve"> العديدة التي تصغر الى جانبها فكرة العائلة الممتدة ، ويتم التأكيد على الاسرة النووية اللتي يضعف نفوذها على الافراد لحل محله نفوذ المنظمات الرسمي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لهذه الفروقات في البيئة الاجتماعية أثرها في سلوكية المنظمة والعاملين فيها حيث نجد غلبة الطابع الشخصي في إدارة المنظمات في الدول النامي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يلاحظ سيادة التنظيمات الثانوية أي المنظمات الرسمية على اختلاف أنواعها ولا تمثل المنظمة الاو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ئ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ا الكيان الاجتماعي الطاغي في علاقات الافراد أو انتمائهم وسلوكياتهم وولائهم</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w:t>
      </w:r>
      <w:r>
        <w:rPr>
          <w:rFonts w:ascii="Arial" w:hAnsi="Arial" w:asciiTheme="minorBidi" w:hAnsiTheme="minorBidi"/>
          <w:sz w:val="26"/>
          <w:sz w:val="26"/>
          <w:szCs w:val="26"/>
          <w:u w:val="single"/>
          <w:rtl w:val="true"/>
        </w:rPr>
        <w:t>المجتمعات النامية</w:t>
      </w:r>
      <w:r>
        <w:rPr>
          <w:rFonts w:ascii="Arial" w:hAnsi="Arial" w:asciiTheme="minorBidi" w:hAnsiTheme="minorBidi"/>
          <w:sz w:val="26"/>
          <w:sz w:val="26"/>
          <w:szCs w:val="26"/>
          <w:rtl w:val="true"/>
        </w:rPr>
        <w:t xml:space="preserve"> وامتدادا لما هو موجود في العائلة الممتدة فعلاقات القرابة والمصاهره والصدقات والجو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البا ماتؤخذ في الاعتبار عند التعامل مع القوى العاملة داخل المنظمة أو عند التعامل مع جمهور المنظم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نجد اختلافا واضحا في سلوكية المنظمة والعاملين فيها بشكل يختلف جذريا عن المجتمعات النامية حيث تشيع الموضوعية محل الطابع الشخصي ، والمعايير الذاتية في هذ المجتمعات المتطورة أو الصناعية ، فاعتبارات القرابة والجوار والمصاهرة تفقد قوتها وتأثيرها ليحل محلها اعتبارات أخرى أكثر موضوعية وتستمد مقوماتها من الكفاءة والجدارة والانجاز</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اقتصاد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بيئة الاقتصادية بما تحويه من متغيرات عديدة في سلوك المنظمات والعاملين فيها ، فندرة المواد الاولية أو قلتها وتوزيعها الطبيعي وحالات المنافسة ، كل ذلك يشكل مجالات متعددة للتأثيرات السلبية أو الاجابية على المنظمات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ال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همة الموارد الاقتصادية الاولية في تحديد الموقع الجغرافي للمنظمة أو التأثير في عملياتها الانتاجية ، كما تشكل  في مجالات الظروف الاقتصادية عنصرا اساسيا في مجالات التاثير في المنظة واعمالها الادارية واهدافها الاساسية واستراتجياتها المختلف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من اختيار الموقع الجغرافي للمنظمة حسب توافر الموارد الاقتصادية اللازمة لهذه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في مجال البيئة التسويق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اول المديرون التعرف باستمرار على القدرة الشرائية للافراد في سوق معينة وإلى أى حد بالامكان تسعير المنتجات  او الخدمات وبالشكل الذي يكون فيه الجمهور قادرا على الشراء والاقتناء فكلما كانت المؤشرات إيجابية كان ذلك في صالح المنظمة ، والعكس صحيح ، كما يلاحظ أن الكثير من المنشأت تقلص عملياتها أو انتاجها في اوقات الكساد وقد تتحول إلى انتاج سلع أخرى اساسية في الغالب ، وذلك بسب تدنى القدرات الشرائية ، أما في اوقات أو فترات الازدهار فيحدث العكس، ومن جهة أخرى فأن تغير أذواق المستهلكين والقوانين الجمركية والضريبيه والتضخم والمنافسة عوامل تؤثر في إدارة المنظمات ودرجة نموها وتوسعها</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سياسية والقانون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ان فلسفة النظام الحاكم وأدولوجيته السياسية والاقتصادية لها تأثرها القوى ف القرارات الادارية المختلفة في المنظمات الرسمية، ومن الواضح ان هناك علاقة وثيقة بين البيئة السساسسة والقانونية واالجتماعة والثقافية ، وكلما اتجهت الدولة نحو السيطرة على عناصر الانتاج ازداد تأثير الدولة في قرارات المنظم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ابتعدت الدولة عن التأثير في ملكية عناصر الانتاج قلت تدخلات الحكومة وتأثير السياسة العامة على القرارات التي تأخذها المنظم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نظمة تتصرف في ضوء القوانين الصادرة عن الدولة ، والقوانين باعتبارها احد الضوابط العامة في المجتمع تؤثر في نوعية انتشار منشئات دون أخرى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لما اتجهت الدولة نحو السيطرة على عناصر الانتاج ازداد تأثير الدولة في قرارات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قرارات والتشريعات في تغير مستمر إلا أن هذا التغير لا تحكمه سرعة واحدة بل تختلف درجة تغير القوانين والتشريعات بحسب طبيعة القطاع الاقتصادي وفلسفة الدولة وحيوية الحدث وشموليته</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عل احد المجالات لعمل المدير المعاصر هو كيفية التنبؤ بالتغيرات القانونية والتشريعية ذات العلاقة بالبيئة الخاصة للمنظم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واضح أن سرعة الاستجابة لهذ القرارات وبالشكل المخطط يساعد المنظمة على استثمار تغير معين لصالحها</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تكنولوج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عني 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بيق والاستخدام العلمي المنظم للمعرفة الانسانية في المجالات أو المهام العلمي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ذا المعنى تمثل ظاهرة اجتماعية تكيفية باعتبارها تعنى مجموعة الوسائل التي يستخدمها الافراد للسيطرة علي المتغيرات البيئية المحيطة بهم ، ومن اجل استخدامها لتحقيق اشباع الحاجات الانسانية المتعددة ، فلا بد ان تتجسد في الاختراعات والتجديدات في السلع والخدمات والوسائل والعمليات</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نظر إلى 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ها احد المتغيرات الهيكلية بسب تأثرها المباشر والمستمر على علاقة الافراد بالمنظمة</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ألات سواء كانت بسيطة أم معقدة تؤثر في نظم الاتصال وفى قدرات الافراد الذاتية ومعنوياتهم،وكذلك في نطاق الاشراف</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 للتكنولوجيا تأثير على القرارات الادارية في المنظمات والسيما فيما يتعلق بالتخطيط والتنظيم والمتابع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اخلاق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تكون البيئة الاخلاق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احكام القيمة المنصبة على الافعال الانسانية من حيث كونها صحيحة أم غير صحيحة ، جيدة أم سيئة، مقبولة أم مرفوضة ، وتشير الاخلاق إلى مجموعة المعايير أو القواعد والاعراف المقبولة من مجموعة أو مجتمع معين وتحدد السلوك الشخصي</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ما تتلاحم المعايير الاخلاقية مع الجوانب التشريعية وتكون الاولى وسيلة للثانية أو على الاقل تشكل الخلفية العريضة التى يعتمد عليها المشرع في سن أو تشريع قانون معين</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ه الاخلاقيات بمجموعها تلعب دورا كبيرا في التاثير على القرارات الاد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اصة المتعلقة منها بتقييم اداء القوى العاملة والقرارات الخاصه بوضع القواعد العامة للمنظم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دم التاكد البي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تلف بيئة المنظمة الخاصة من منظمة الى اخرى حسب مجال عملها والقطاعات التي تختارها لهذا المجال</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ور هذه الاختلافات حول عدة ابعاد او محاور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قرار البيئة او عدم استقرا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تعقيد البيئة او بساط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توفير الموارد المالية او عدم تواف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قدرة المنطمة في السيطرة على بيئتها او عدم قدرتها على ذلك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لخيص الابعاد المختلفة لبيئة المنظمة الخاصة في مجموعتين من حيث تأثيرها على المنظم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جه الى </w:t>
      </w:r>
      <w:r>
        <w:rPr>
          <w:rFonts w:ascii="Arial" w:hAnsi="Arial" w:asciiTheme="minorBidi" w:hAnsiTheme="minorBidi"/>
          <w:sz w:val="26"/>
          <w:sz w:val="26"/>
          <w:szCs w:val="26"/>
          <w:u w:val="single"/>
          <w:rtl w:val="true"/>
        </w:rPr>
        <w:t>المعلومات</w:t>
      </w:r>
      <w:r>
        <w:rPr>
          <w:rFonts w:ascii="Arial" w:hAnsi="Arial" w:asciiTheme="minorBidi" w:hAnsiTheme="minorBidi"/>
          <w:sz w:val="26"/>
          <w:sz w:val="26"/>
          <w:szCs w:val="26"/>
          <w:rtl w:val="true"/>
        </w:rPr>
        <w:t xml:space="preserve"> المتصلة بالبيئة من حيث مدى تعقيد او بساطة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دى ثبات او تغير البيئ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جة إلى </w:t>
      </w:r>
      <w:r>
        <w:rPr>
          <w:rFonts w:ascii="Arial" w:hAnsi="Arial" w:asciiTheme="minorBidi" w:hAnsiTheme="minorBidi"/>
          <w:sz w:val="26"/>
          <w:sz w:val="26"/>
          <w:szCs w:val="26"/>
          <w:u w:val="single"/>
          <w:rtl w:val="true"/>
        </w:rPr>
        <w:t>الموارد</w:t>
      </w:r>
      <w:r>
        <w:rPr>
          <w:rFonts w:ascii="Arial" w:hAnsi="Arial" w:asciiTheme="minorBidi" w:hAnsiTheme="minorBidi"/>
          <w:sz w:val="26"/>
          <w:sz w:val="26"/>
          <w:szCs w:val="26"/>
          <w:rtl w:val="true"/>
        </w:rPr>
        <w:t xml:space="preserve"> المختلفة ومدي توفرها في البيئة</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الم المنظمات الحالي يتسم بالتغير، والموارد المحدودة، لذا فإن متخذي القرارت في المنظمات المعاصرة يواجهون تحديا يتمثل بكيفية اتخاذ القرارات في ظل عوامل عدم التأكد من ناحية ، وشح الموارد المتاحة للسيطرة على عوامل عدم التأكد من ناحية أخرى</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ماتقدم يمكن الق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 الاختلافات البيئية للمنظمات تعود الى عدم التاكد البيئي الذي يعني عدم توفر المعلومات الكافية لصانعي القرار حول العوامل والمتغي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يصعب معه التنبؤ بالتغيرات في البيئة الخارجية للمنظم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جد الاشارة  الى ان عوامل عدم التاكد تزيد من مخاطر فشل المنظمات وعدم قدرتها على حساب تكاليف الاحتما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دائ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قرارات التي يتخذو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هنا تاتي اهمية تقليل اثار عدم التاكداو التكيف معها ومحاولة استيعابها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ستطيع المنظمة التقليل من عوامل عدم التأكد واستيعابها والسيطرة عليها من خلال </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طرق هى</w:t>
      </w:r>
      <w:r>
        <w:rPr>
          <w:rFonts w:ascii="Arial" w:hAnsi="Arial" w:asciiTheme="minorBidi" w:hAnsiTheme="minorBidi"/>
          <w:sz w:val="26"/>
          <w:szCs w:val="26"/>
          <w:u w:val="single"/>
          <w:rtl w:val="true"/>
        </w:rPr>
        <w:t xml:space="preserve">): </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ختبار</w:t>
      </w:r>
      <w:r>
        <w:rPr>
          <w:rFonts w:ascii="Arial" w:hAnsi="Arial" w:asciiTheme="minorBidi" w:hAnsiTheme="minorBidi"/>
          <w:sz w:val="26"/>
          <w:sz w:val="26"/>
          <w:szCs w:val="26"/>
          <w:rtl w:val="true"/>
        </w:rPr>
        <w:t xml:space="preserve"> الاستراتجية المناسب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طوير</w:t>
      </w:r>
      <w:r>
        <w:rPr>
          <w:rFonts w:ascii="Arial" w:hAnsi="Arial" w:asciiTheme="minorBidi" w:hAnsiTheme="minorBidi"/>
          <w:sz w:val="26"/>
          <w:sz w:val="26"/>
          <w:szCs w:val="26"/>
          <w:rtl w:val="true"/>
        </w:rPr>
        <w:t xml:space="preserve"> الهيكل التنظيمي والعمليات المتصلة بنشاط المنظمة للتلاءم مع المستجدات في البيئة والتكيف معها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طوير الاليات</w:t>
      </w:r>
      <w:r>
        <w:rPr>
          <w:rFonts w:ascii="Arial" w:hAnsi="Arial" w:asciiTheme="minorBidi" w:hAnsiTheme="minorBidi"/>
          <w:sz w:val="26"/>
          <w:sz w:val="26"/>
          <w:szCs w:val="26"/>
          <w:rtl w:val="true"/>
        </w:rPr>
        <w:t xml:space="preserve"> الازمة لفهم البيئة والتبؤ بالمتغيرات والاتجاهات المتصلة بعناصرها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بين البيئة والمنظ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علاقة بين البيئة والمنظمة علاقة تبادلية ، اعتمادية تتمثل بأساليب العرض والطلب ، الفرص أو الظروف الطيبة أوالسيئ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ما استطاعت المنظمة أن تتكيف مع البيئة أو تعمل على تغيير بعض مفرداتها الاساسية استطاعت البقاء والنمو ، ومن ثم الازدهار في تلك البيئة ، ويمكن تناول هذ العلاقة من خلال نقطتين هما</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اثير البيئة في المنظ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ؤثر العوامل او الظروف البيئية في المنظمة باسلوبين </w:t>
      </w:r>
      <w:r>
        <w:rPr>
          <w:rFonts w:ascii="Arial" w:hAnsi="Arial" w:asciiTheme="minorBidi" w:hAnsiTheme="minorBidi"/>
          <w:sz w:val="26"/>
          <w:sz w:val="26"/>
          <w:szCs w:val="26"/>
          <w:u w:val="single"/>
          <w:rtl w:val="true"/>
        </w:rPr>
        <w:t xml:space="preserve">الاول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ه العوامل تفرض او تضع حدودا معينة لعمل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ما الثان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ظروف البيئية تقدم للمنظمة فرصا وحالات مختلفة للتحدي فالبيئة قد تحدد سلوكيات المنظمة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 ذلك المصانع ذات الاصوات العالية والمزعجة قد تجد نفسها في موقف حرج إذا ما اختارت مناطق سكنية هادبة كمكان للعمل</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هنا جاءت أهمية امتلاك المديرين لمقاييس معينة هدفها السيطرة على البيئات الاقتصادية والاجتماعية والفنية</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تحقيق ذلك لابد من استخدام المهارات الادارية في مجالات اتخاذ القرارات والتخطيط والتنبؤ والعمل لاستمرار الابتكارات والابداعات ذات العلاقة بتطوير أنشطة المنظمة ووضعها في موقف أحسن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قدم البيئة الخار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الفرص والمجالات للتحدي بالنسبة للمديرين وتطالبهم بالمرونة والتكيف وغير ذلك من الاشياء أو المتطلبات التي تضمن للمنظمة البقاء في بيئة معينة ، ويبدو أن البقاء يمثل الحدود الدنيا للاهداف التي يقبل بها السلوك الاداري</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اثير  المنظمة في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يكون تأثير المنظمة في البيئة لا يقل أهمية عن تأثير الاخيرة في المنظمة ، فالتأثرات فيما بين الطرفين متبادلة وفي تغير مستمر من حيث النوع والدرجة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حينما توجد المنشأة في بيئة معينة فإن كل السلع والخدمات والنقود والمتغيرات الاخرى المنسابة عبر مخرجاتها تؤثر في البيئة وتخلق حالات معينة من التوازن أو عدم التوازن فيها</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سنوات الاخيرة أصبح الاهتمام بفكرة التأثير المتبادل يحتل مكان الصدارة في الكتابات الادارية والفنية الحديثة والسيما تلك المهتمة بقضايا تفسير السلوك التنظيمي وقضايا التلوث البيئي </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جيات المنظمات في التعامل مع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ستجيب المنظمة لبيئتها باسلوبين هما </w:t>
      </w:r>
      <w:r>
        <w:rPr>
          <w:rFonts w:ascii="Arial" w:hAnsi="Arial" w:asciiTheme="minorBidi" w:hAnsiTheme="minorBidi"/>
          <w:sz w:val="26"/>
          <w:szCs w:val="26"/>
          <w:u w:val="single"/>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ول التكيف ل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حاول المنظمة تكييف نفسها لتنسجم سياساتها الادارية مع متطلبات الظروف البيئية</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اني تحاول تغيير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ييفها لصالح  اهدافها الاساسية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لعب المنظمات التي تتبع الاسلوب الاخير دورا بارزا في التاثير في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عدة اساليب بامكان المنظمة استخدامها ف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طيع المنظمة استخدام واحد او اكثر منها حسب الظروف التي تعمل فيها</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هذه الاساليب او الاستراتجيات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7</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تراتجيات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سحاب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فاد المختار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يف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يف العملي او الفعلي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تراك عناصر خارجية في المنظمة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اومة                 </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جمعات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20</Words>
  <Characters>15509</Characters>
  <CharactersWithSpaces>181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6:00Z</dcterms:created>
  <dc:creator>نصرون ..</dc:creator>
  <dc:description/>
  <dc:language>en-US</dc:language>
  <cp:lastModifiedBy>نصرون ..</cp:lastModifiedBy>
  <cp:lastPrinted>2014-10-20T03:38:00Z</cp:lastPrinted>
  <dcterms:modified xsi:type="dcterms:W3CDTF">2014-10-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