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صراع التنظيمي</w:t>
      </w:r>
      <w:r>
        <w:rPr>
          <w:rFonts w:ascii="Arial" w:hAnsi="Arial" w:asciiTheme="minorBidi" w:hAnsiTheme="minorBidi"/>
          <w:b/>
          <w:bCs/>
          <w:sz w:val="26"/>
          <w:szCs w:val="26"/>
          <w:rtl w:val="true"/>
        </w:rPr>
        <w:t>)</w:t>
      </w:r>
      <w:r>
        <w:rPr>
          <w:rFonts w:ascii="Arial" w:hAnsi="Arial" w:asciiTheme="minorBidi" w:hAnsiTheme="minorBidi"/>
          <w:b/>
          <w:bCs/>
          <w:sz w:val="26"/>
          <w:szCs w:val="26"/>
        </w:rPr>
        <w:t xml:space="preserve"> </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الصراع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ل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تحديد الاشتقاقي لكلمة الصراع في اللغة العربية هو النزاع والخصام أو الخلاف والشقاق</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كلمة </w:t>
      </w:r>
      <w:r>
        <w:rPr>
          <w:rFonts w:ascii="Arial" w:hAnsi="Arial" w:asciiTheme="minorBidi" w:hAnsiTheme="minorBidi"/>
          <w:sz w:val="26"/>
          <w:szCs w:val="26"/>
          <w:rtl w:val="true"/>
        </w:rPr>
        <w:t xml:space="preserve">( </w:t>
      </w:r>
      <w:r>
        <w:rPr>
          <w:rFonts w:ascii="Arial" w:hAnsi="Arial" w:asciiTheme="minorBidi" w:hAnsiTheme="minorBidi"/>
          <w:sz w:val="26"/>
          <w:szCs w:val="26"/>
        </w:rPr>
        <w:t>Conflic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تعني العراك أو الخصام والصدمة ، إذن يعني الصراع اشتقاقا التعارض بين مصالح وآراء أو الخلاف</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صطلاح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 يتفق العلماء على تعريف موحد للصراع التنظيمي لتباين مدارسهم ، ومن هذه التعريفات نذك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عريف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Fred Luthans</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للصراع التنظيم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العمليات التي تسعى فيها وحدات نظام ما لتحقيق مصالحها على حساب مصالح وحدات أخرى</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كما يعرف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Boulding</w:t>
      </w:r>
      <w:r>
        <w:rPr>
          <w:rFonts w:ascii="Arial" w:hAnsi="Arial" w:asciiTheme="minorBidi" w:hAnsiTheme="minorBidi"/>
          <w:sz w:val="26"/>
          <w:szCs w:val="26"/>
          <w:u w:val="single"/>
          <w:rtl w:val="true"/>
        </w:rPr>
        <w:t xml:space="preserve"> ) </w:t>
      </w:r>
      <w:r>
        <w:rPr>
          <w:rFonts w:ascii="Arial" w:hAnsi="Arial" w:asciiTheme="minorBidi" w:hAnsiTheme="minorBidi"/>
          <w:sz w:val="26"/>
          <w:sz w:val="26"/>
          <w:szCs w:val="26"/>
          <w:u w:val="single"/>
          <w:rtl w:val="true"/>
        </w:rPr>
        <w:t xml:space="preserve">الصراع التنظيم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وضع تنافسي يكون فيه أطراف الصراع مدركين للتعارض في إمكانية الحصول على المراكز المستقبلية، ويرغب كل طرف في الحصول على المركز الذى يتعارض مع رغبة الطرف ال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يعرف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March &amp; Simon</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صراع التنظيم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 كفاح حول القيم والسعي من اجل المكانة والقوة والموارد النادرة حيث يهدف المتصارعون إلى تحييد خصومهم أو القضاء عليه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يعرف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Thomas &amp; Kilmann</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صراع التنظيم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 يعيق أو يحبط أو على وشك أن يحبط اهتماماته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ين التعريفات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لاف النظرة للصراع التنظيمي إلا أن هذه التعريفات تتفق على أن الصر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هو موقف تنافسي بين فريقين أو تنظيمين</w:t>
      </w:r>
      <w:r>
        <w:rPr>
          <w:rFonts w:ascii="Arial" w:hAnsi="Arial" w:asciiTheme="minorBidi" w:hAnsiTheme="minorBidi"/>
          <w:sz w:val="26"/>
          <w:sz w:val="26"/>
          <w:szCs w:val="26"/>
          <w:rtl w:val="true"/>
        </w:rPr>
        <w:t xml:space="preserve"> أهدافهما متعارضة يكون فيه أطراف الصراع مدركين للتعارض فيما بينه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ى الوقت الذي يرغب فيه كل طرف بالحصول على المركز أو الصلاحية أو القوة بما يتعارض مع رغبة الطرف ال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صراع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بناء أو مدمرا ، ويمكن أن يكون ذا هدف وظيفي ، وقد يؤدي إلى الاختلال الوظيف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من يرى ان الصراع التنظيمي يمكن ان يكون بناء أو مدمر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صراع التنظيمي دائما مدمرا وذو نتائج سل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اب الصراع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اسباب عديدة للصراع داخل المنظمة من الصعب حصرها ويحدد كل من </w:t>
      </w:r>
      <w:r>
        <w:rPr>
          <w:rFonts w:ascii="Arial" w:hAnsi="Arial" w:asciiTheme="minorBidi" w:hAnsiTheme="minorBidi"/>
          <w:sz w:val="26"/>
          <w:szCs w:val="26"/>
          <w:rtl w:val="true"/>
        </w:rPr>
        <w:t xml:space="preserve">( </w:t>
      </w:r>
      <w:r>
        <w:rPr>
          <w:rFonts w:ascii="Arial" w:hAnsi="Arial" w:asciiTheme="minorBidi" w:hAnsiTheme="minorBidi"/>
          <w:sz w:val="26"/>
          <w:szCs w:val="26"/>
        </w:rPr>
        <w:t>Hodge &amp; Anthony</w:t>
      </w:r>
      <w:r>
        <w:rPr>
          <w:rFonts w:ascii="Arial" w:hAnsi="Arial" w:asciiTheme="minorBidi" w:hAnsiTheme="minorBidi"/>
          <w:sz w:val="26"/>
          <w:szCs w:val="26"/>
          <w:rtl w:val="true"/>
        </w:rPr>
        <w:t xml:space="preserve"> ): (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باب للصراع هي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ارض أو التغيير في الأدوا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حدث بسبب وجود مجموعيت او أكثر من الضغوط يعاني منها الفرد في نفس الوقت ، وبالاستجابة إلى مجموعة واحدة من الضغوط فإن الشخص يجد من الصعوبة الاستجابة الي وحدة او اكثر من مجموعة الضغوط الأخرى</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ر في الصلاحي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يتمتع بها الفرد أو الجماعة ، فزيادة الصلاحيات أو نقصانها يمكن أن تسبب صراعا للفرد أو الجماع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ر في المركز أو الوض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سبب التغير في المركز الذي يشغله الفرد في المنظمة صراعا للفرد واضطرابا في الهيكل التنظيمي المتفق علي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دوث ازدواجية او تداخل في العم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ع ذلك عندما يطلب من شخصين أو اكثر أن يقوموا بنفس العم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افس على الموار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قد يحدث نوع من المنافسة بين أفراد المنظمة الواحدة أو بين الإدارات على نفس الموارد المتاح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ختلاف في الثقا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الثقاف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ا مجموعة القيم والمعتقدات والافتراضات والمعاني والتوقعات التي</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حملها الفرد في منظمة معينة أو جماعة معينة ويكون لها تأثير واضح على سلوكه في تلك المنظمة أو تلك الجماعة والأفراد في المنظمة يحملون ثقافات متباينة والتي غالبا ما تقود إلى الصراع بين الأفراد أو الجماعات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يز الباحثا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Katz &amp; Kahn</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بين الاسباب العقلانية ، وغير العقلانية للصراع ، </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فالأسباب العقلانية يمكن تلخيصها في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باب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وظي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صراع الذي يحدث في المنظمة بين وظائفها المختلفة مثل التمويل أو الإنتاج أو الأفراد وغير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عتمادية المتبادل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ين الأنظمة الفرعية داخل المنظمة على بعضها في الأداء</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هيك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صراع الذي يحدث بين مجموعات المصالح المختلفة في المنظمة على نظام المكافآت و المراكز والمكانة والحوافز</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ما الاسباب اللاعقلان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ناجمة عن العدوانية في السلوك ، وتحريف المعلومات ، وغيرها من العوامل الشخصية والاجتماعية ل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يتعلق بالاسباب الاعقلان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تعدد خصائص الصراع ويمكن حصرها فى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باب هى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نطوي الصراع على وجود أهداف أولية غير متكافئ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دى أطرافه وتكون عملية الحوار الوسيلة المفضلة من قبل هذه الأطراف للوصول الى حالة من التكافؤ في الأهدا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صلحة المشترك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لتوتر </w:t>
      </w:r>
      <w:r>
        <w:rPr>
          <w:rFonts w:ascii="Arial" w:hAnsi="Arial" w:asciiTheme="minorBidi" w:hAnsiTheme="minorBidi"/>
          <w:b/>
          <w:bCs/>
          <w:sz w:val="26"/>
          <w:szCs w:val="26"/>
        </w:rPr>
        <w:t>Tens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عدا اساسيا في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يطوي في ثناياه إمكانية دخول الأطراف المعينة في نشاط عدائي ضد بعضها البعض لإجبار واحد أو اكثر من الأطراف على قبول بعض الحلول التي لا يرضى ب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ثل الصراع وضعا مؤقت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غم وجود الكثير من الصراعات المز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نطوي الصراع على إجبار بعض الأطراف المنافسة على قبول حل أو اتفاقية قد لا تكون الأطراف الاخيرة راغبة في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فرض الصراع أعباء وتكاليف باهظة على الأطراف المعينة به طيلة فترة الصراع ، وهو ما يرغمها فى النهاية على حسم الصراع أما بالطرق السلمية او بالقوة القسر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تويات الصراع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رغم من عدم وجود اتفاق حول تصنفيات الصراع التنظيمي او تحديد مستوياته ، إلا أن معظم كتاب الإدارة يتفقون على المستويات التالية للصراع التنظيمي </w:t>
      </w:r>
      <w:r>
        <w:rPr>
          <w:rFonts w:ascii="Arial" w:hAnsi="Arial" w:asciiTheme="minorBidi" w:hAnsiTheme="minorBidi"/>
          <w:sz w:val="26"/>
          <w:szCs w:val="26"/>
          <w:rtl w:val="true"/>
        </w:rPr>
        <w:t xml:space="preserve">: ( </w:t>
      </w:r>
      <w:r>
        <w:rPr>
          <w:rFonts w:ascii="Arial" w:hAnsi="Arial" w:asciiTheme="minorBidi" w:hAnsiTheme="minorBidi"/>
          <w:sz w:val="26"/>
          <w:sz w:val="26"/>
          <w:szCs w:val="26"/>
          <w:u w:val="single"/>
          <w:rtl w:val="true"/>
        </w:rPr>
        <w:t xml:space="preserve">وهي </w:t>
      </w:r>
      <w:r>
        <w:rPr>
          <w:rFonts w:ascii="Arial" w:hAnsi="Arial" w:asciiTheme="minorBidi" w:hAnsiTheme="minorBidi"/>
          <w:sz w:val="26"/>
          <w:szCs w:val="26"/>
          <w:u w:val="single"/>
        </w:rPr>
        <w:t>4</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ستويات على النحو الآت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و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على مستوى ال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ان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على مستوى الأفرا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ثالث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على مستوى الجما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بع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على مستوى المنظما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فقط على مستوى الافر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على مستوى الفرد</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نوع من الصراع يقع بين الفرد وذاته ، وينعكس تأثره على سلوك الفرد وعلاقاته فى العمل وتحقيقه لاهداف المنظمة الذي هو عضو فيها ، وغالبا ما يحدث هذا الصراع عندما يجد الفرد نفسه محل جذب لعوامل عدة تحتم عليه أن يختار أحدها بحيث لا يمكن تحقيقها معا ، ويتضمن هذا النوع من الصراع كلا من صراع الهدف ، وصراع الدور ونوجزهما على النحو التالي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راع الهدف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حدث عندما يكون للهدف المراد تحقيقه مظاهر سلبية وإيجابية في نفس الوقت ، أو عندما يواجه الفرد الاختيار بين هدفين أو أكقر وعليه اختيار واحد منها ، ويأخذ أحدى الصور التال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بين هدفين إيجابي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يواجه الفرد الاختيار بين هدفين ايجابيين لا يمكن تحقيقهما معا ، ويزداد الموقف تقيدا إذا كان الهدفان لهما نفس الأهمية بالنسبة للفر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ثال ذلك عندما يواجه فرد ما الاختيار بين البقاء فى وظيفته الحالية أو تحويله لقسم آخر ، والخياران بالنسبة له هدفان مرغوبان وإيجابيان فهو قد يرى فى القسم الآخر فرصة جديدة للترقية والتطور ، بيد أنه سيفقد زملاء عمله القدامى والجو الاجتماعي الذي اعتاد علي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بين هدف إيجابي وآخر سلبي</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نشأ هذا النوع من الصراع عندما تواجه بعض العناصر الايجابية والعناصر السلبية في نفس العمل ، وعلى سبيل المثال قد تمنح الإدارة لعامل ما علاوة في راتبه الشهري “ عنصر ايجابي“ ، بيد أنها تقرر له ساعات عمل إضافية “عنصر سلب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بين هدفين سلبيين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 يواجه الفرد الاختيار بين هدفين لا يرغب في تحقيق أي منهما فكلا الهدفين بالنسبة له هدفان سلبيان وهنا يعمل الفرد على اختيار الهدف الاقل ضررا، فمثلا قد يواجه الفرد الاختيار بين نقله لوظيفة أقل أو تحويله لفرع ريفي آخر لنفس المنظمة ، فهو قد يرى أن نقله لوظيفة أقل فيه تقليل من شأنه وتجميد لتطلعاته وتحويله لفرع ريفي فيه ابتعاد عن الأسرة بالإضافة لافتقاد المميزات الاجتماعية والاقتصادية الموجودة في المدين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راع الدور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كل فرد عدد من الأدوار المختلفة التي يقوم بها داخل المنظمة والأسرة والمجتمع ، فمجموعة الدور داخل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من الإدارة والزملاء والرؤساء والمرؤوسين والعملاء ، والأسرة تتكون من أفراد الأسرة الأهل والأقارب ، أصدقاء الأسرة والجيرا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مجتمع تتكون مجموعة الدور 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يات الدينية والثقافية والرياضية والاجتماعية ، كل مجموعة من هذه المجموعات لها توقعات محددة رسمية أو غير رسمية لسلوك الفرد ، وغالبا ما تتضارب هذه التوقعات وهنا ينشأ مايسمى بصراع الدو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sz w:val="26"/>
          <w:szCs w:val="26"/>
          <w:rtl w:val="true"/>
        </w:rPr>
        <w:t xml:space="preserve">( </w:t>
      </w:r>
      <w:r>
        <w:rPr>
          <w:rFonts w:ascii="Arial" w:hAnsi="Arial" w:asciiTheme="minorBidi" w:hAnsiTheme="minorBidi"/>
          <w:sz w:val="26"/>
          <w:szCs w:val="26"/>
        </w:rPr>
        <w:t>Herber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ن صراع الدور في المنظمة هو نتاج تحطيم القاعدتين التقليدي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لأوامر وتسلسل الأوامر ، وينتج عنه انخفاض الرضا الشخصي وانخفاض في فاعلية المنظمة، ويرى أن المنظمات التي يكون فيها خط واحد وواضح للسلطة من الأعلى للأسفل غالبا ما تكون قادرة على ارضاء موظفيها وتحقيق أهدافها بصورة أفضل من المنظمات التي يكون فيها للسلطة خطوط متعددة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ظمة التي يكون فيها خط واحد للسلطة يكون غالبا قادرا على ارضاء موظفيها بشكل افض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خير مثال لصراع الدور داخل المنظمة هو ملاحظ أو رئيس العمال “ </w:t>
      </w:r>
      <w:r>
        <w:rPr>
          <w:rFonts w:ascii="Arial" w:hAnsi="Arial" w:asciiTheme="minorBidi" w:hAnsiTheme="minorBidi"/>
          <w:sz w:val="26"/>
          <w:szCs w:val="26"/>
        </w:rPr>
        <w:t>Foreman</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 فالإدارة تنظر إليه كأحد كوادرها وعين لها على العمال ، بينما ينظر إليه العمال على أنه فرد منهم وسيعتني بأمورهم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جر ، الترقية ، والحماية من ضغوط الإدار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تمييز بين خمس حالات رئيسية لصراع الدو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مكن للفرد عمل شيء دون مخالفة بعض القواعد أو القواني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باع سلوك دور معين يتعارض مع سلوك دور 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دورين في آن واح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رغام الفرد على ممارسة قيم وأخلاقيات تتعارض مع قيمه وأخلاقيات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د الأدوار بحيث يقوم الشخص بعدة أدوار ولا يعرف أيا منها يجب أن يكون له الأولو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صراع الدور في المنظمة له اسباب عدة منه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باب هى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ذي يعتبر السبب الأول في شعور الأفراد بصراع الدور داخل المنظمة فالهيكل التنظيمي يعمل على تهيئة الظروف لأهداف وسياسات وقرارات وأوامر قد تكون متقاربة أحيانا ، فكثير من المنظمات تعاني من ازدواجية السلطة وعدم تسلسل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كز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بب المركز الوظيفي الذي يشغله الفرد في المنظمة صراعا ذاتيا له ، حيث يعاني بعض الموظفين من عدم قدرتهم على الاستجابة للمتطلبات المتقاربة ، “ كأن يعاني المشرف من صراع الدور تجاه توقعات مديره و توقعات مرؤوسيه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لوب الإشراف</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عد أسلوب الإشراف المتبع داخل المنظمة مصدرا رئيسيا من مصادر صراع الدور ، فعندما لا يقوم المشرف بتوفير المعلومات الكافية عن أداء العمل لمرؤوسيه ، أو لا يقوم بتوصيل هذه المعلومات بالصورة المطلوبة فأن المرؤوس يشعر بنوع من الصراع مع ذاته ، وكذلك قد يعمد المشرف على تكليف مرؤوسيه بمهام تفوق قدراتهم وامكانياتهم مما يؤدي لحدوث نوع من القلق والتوتر لديهم</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مجتمعات الحديثة أصبح الفرد يقوم بأكثر من دور فى نفس الوقت ، فقد يقوم بدور الزوج ، الولد ، الابن ، طالب دراسات عليا عضو في نادى اجتماعي وعضو في لجنة حكو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إضافة إلي دوره في منظمة العمل ، وجميع هذه الأدوار تشغل فكر الفرد وهو يحاول جاهدا أن يوفق بين هذه الأدوار إلا أنه غالبا ما يفشل في ذلك ويعيش في صراع شديد بينه وبين ذات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الصراع على مستوى الفرد في المنظمة من أهم أنواع الصراعات بالنسبة للمنظمة ، فالفرد العامل هو اهم عناصر الإنتاج وهذا النوع من الصراع يعمل على تشتيت قدراته وإمكاناته العقلية والجسدية ويؤثر على سلوكه داخل المنظمة بطريقة تؤثر سلبا على تحقيقه لأهداف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على مستوى الأفراد</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صراع الذي يقع بين الفرد ورؤسائه وزملائه ومرؤوسيه داخل المنظمة ، وتلعب المتغيرات المعرفية والإداركية دورا كبيرا في الصراع بين الأفراد داخل المنظمة ، حيث تحدد وعي الأطراف بالصراع القائم بينهم كما تحدد مشاعرهم تجاه هذا 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نماذج الشائعة لتحليل ديناميكية الصراع بين الأفراد نموذج يعرف باسم نافذة جوهاري </w:t>
      </w:r>
      <w:r>
        <w:rPr>
          <w:rFonts w:ascii="Arial" w:hAnsi="Arial" w:asciiTheme="minorBidi" w:hAnsiTheme="minorBidi"/>
          <w:sz w:val="26"/>
          <w:szCs w:val="26"/>
          <w:rtl w:val="true"/>
        </w:rPr>
        <w:t xml:space="preserve">( </w:t>
      </w:r>
      <w:r>
        <w:rPr>
          <w:rFonts w:ascii="Arial" w:hAnsi="Arial" w:asciiTheme="minorBidi" w:hAnsiTheme="minorBidi"/>
          <w:sz w:val="26"/>
          <w:szCs w:val="26"/>
        </w:rPr>
        <w:t>The  Johari Window</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سبة إلى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Harry Ingham &amp; Joseph  Lauft</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وضح الشكل التالى هذا النموذج</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tl w:val="true"/>
        </w:rPr>
        <w:drawing>
          <wp:inline distT="0" distB="0" distL="0" distR="0">
            <wp:extent cx="3511550" cy="962025"/>
            <wp:effectExtent l="0" t="0" r="0" b="0"/>
            <wp:docPr id="1" name="صورة 8" descr="23-06-35 02-57-40 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23-06-35 02-57-40 م"/>
                    <pic:cNvPicPr>
                      <a:picLocks noChangeAspect="1" noChangeArrowheads="1"/>
                    </pic:cNvPicPr>
                  </pic:nvPicPr>
                  <pic:blipFill>
                    <a:blip r:embed="rId2"/>
                    <a:stretch>
                      <a:fillRect/>
                    </a:stretch>
                  </pic:blipFill>
                  <pic:spPr bwMode="auto">
                    <a:xfrm>
                      <a:off x="0" y="0"/>
                      <a:ext cx="3511550" cy="962025"/>
                    </a:xfrm>
                    <a:prstGeom prst="rect">
                      <a:avLst/>
                    </a:prstGeom>
                  </pic:spPr>
                </pic:pic>
              </a:graphicData>
            </a:graphic>
          </wp:inline>
        </w:drawing>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شكل السابق يلاحظ ان هناك اربع حالات تشير إلي مدي معرفة الشخص بنفسه وبالآخرين يمكن استعراضها كما يل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حالة الاول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رد يعرف نفسه والآخرين وهذه أفضل الحالات ، حيث أن الفرد على بينة بمشاعره وإدراكه و دوافعه ، وايضا بمشاعر </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إدراكات ودوافع الآخرين الذي يتعامل معهم مما يقلل من احتمال حدوث أي مشاكل أو أو صراعا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الحالة الثاني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يعرف نفسه فقط ، وتكمن المشكلة هنا في عدم معرفة الفرد بمشاعر وإدراكات ودوافع الآخرين الذين يتفاعل ويتعامل معهم وهنا يعاني الفرد من الخوف والصراع الناجم عن عدم قدرته على التفسير والتنبؤ والتحكم في سلوك الآخرين من حوله ، لذا غالبا ما يكون مترددا وحذرا في التعامل معهم</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الحالة الثالث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يعرف الآخرين فقط ، فقد تتوافر معلومات هنا عن الآخرين ولا يعرف الفرد ما يخصه من معلومات ، مما يجعله يشعر بأنه عبء على الآخرين ويميل إلي الانطواء والانزواء بعيدا عن زملائه في العم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لحالة الرابع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لا يعرف نفسه ولا الآخرين ، وهذه أسوأ الحالات حيث يرتفع عدم الفهم وسوء الاتصال وينفجر الموقف بحالات حادة من الصراعات بين أعضاء الجماعة الواحد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بصفة عام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نشأ الصراع بين أفراد المنظمة الواحدة لأسباب عقلانية مثل عدم الاتفاق على قواعد وإجراءات العمل ، أو عن أسباب شخصية غير عقلانية مثل حب السيطرة والعدوان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على مستوى الجماعات</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صراع الذي ينشأ بين مختلف الوحدات الإدارية داخل المنظمة ويأخذ هذا المستوى شكلين رئيسيين هم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افق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ع هذا النوع من الصراع بين الجماعات أو الوحدات الإدارية التي تقع في مستوى تنظيمي واحد، ومن الأمثلة على هذا النوع من الصراع هو الصراع الذي ينشأ بين إدارتي الإنتاج والتسويق في نفس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رأس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ع هذا الصراع بين جماعات أو وحدات إدارية تنتمي إلى مستويات تنظيمية مختلفة كالصراع الذي ينشأ بين مستوى الإدارة العليا والإدارة الدنيا على سبيل المثا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للصراع التنظيمي على مستوى الجماعات أسباب مختلفة يمكن ايجازها في ما يلي</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سباب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على الموارد</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افس في الأداء</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ختلاف بين المستويات التنظيمية</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بين الإدارات وظيفيا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بين التنفيذيين والاستشاريين</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 الصراع على مستوى المنظمات</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لاشك فيه أن الصراعات ليست مقتصرة على داخل المنظمة فقط وإنما تحدث بين المنظمة وبيئتها الخارجية ، لأن المنظمة تتعامل مع جهات متعددة منها جهات حكومية ومالكون وعاملون ومستهلكون وموردين ، إضافة إلى المنظمات الأخرى المتواجدة في المجتمع التي قد تتعاون أو تتنافس مع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أن الصراعات يمكن ان تقتصر على دخل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حصل الصراع بين المديرين وبين المالكين الذين يضغطون على المديرين لجعل نمط سلوكهم يتلائم مع مطالبهم، و المستهلكون كذلك يضغطون عليهم لجعلهم في نمط السلوك الذي يلائمهم ، في حين أن ضغط الحكومة يتطلب منهم أن يكون نمط سلوكهم ملائما لمتطلبات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عملية بروز الصراع والتنافس بين المنظمة والمنظمات الأخرى ادى إلى ظهور ما يسمى بنظرية الألعاب </w:t>
      </w:r>
      <w:r>
        <w:rPr>
          <w:rFonts w:ascii="Arial" w:hAnsi="Arial" w:asciiTheme="minorBidi" w:hAnsiTheme="minorBidi"/>
          <w:sz w:val="26"/>
          <w:szCs w:val="26"/>
        </w:rPr>
        <w:t>Games Theory</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عبارة عن توصيف لجميع الاوضاع المتنافسة والمتصارعة بين المنظمة والمنظمات في البيئة التي تحيط ب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صراع بين المنظمة والمنظمات الأخرى يكسب المنظمة قوة ديناميكية لتثابر وتنشط وتتطور وتحسن حالها حتى تثبت وجودها وتحافظ على مركزها التنافسي في المجتمع شريطة أن لا يكون الصراع قد أزاح المنظمة عن مسيرتها الهادف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صراع في المنظمة والمنظمات الاخرى قد يؤدي الى ضع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واع الصرا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هنالك نوعان من الصراع هما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منظم</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غير المنظم</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الصراع</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الصراع التنظيمي عملية ديناميكية ينشأ ويتطور عبر مراحل أو سلاسل متعاقبة ، ويمكن أن يطلق عليها دورة حياة الصراع وليس هنالك اتفاق محدد بين الباحثين حول عدد هذه المراحل أو طبيعتها إلى أن هنالك نماذج متعددة تبين تصورهم لهذه</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راحل ومن بين تلك النماذج نموذج </w:t>
      </w:r>
      <w:r>
        <w:rPr>
          <w:rFonts w:ascii="Arial" w:hAnsi="Arial" w:asciiTheme="minorBidi" w:hAnsiTheme="minorBidi"/>
          <w:sz w:val="26"/>
          <w:szCs w:val="26"/>
        </w:rPr>
        <w:t>Pondy</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sz w:val="26"/>
          <w:szCs w:val="26"/>
        </w:rPr>
        <w:t>Pond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صراع يمر بخمس مراحل ه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صراع الضمني</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صراع المدرك</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شعور ب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صراع العلني</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ما بعد الصراع العلن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أكيد يمر الصراع التنظيمي في المنظمة عبر أطوار وسلاسل متعددة ولا يظهر فجأة دون أية مقدمات ، وأن الصراع يظهر أحيانا وكأنه قد نشأ من العدم ، ويمكننا هنا تشبيهه بالعملية الانتاجية حيث يمر عبر ثلاث مراحل رئيسية كما يظهر بالتال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الصراع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tl w:val="true"/>
        </w:rPr>
        <w:drawing>
          <wp:inline distT="0" distB="0" distL="0" distR="0">
            <wp:extent cx="3997960" cy="1897380"/>
            <wp:effectExtent l="0" t="0" r="0" b="0"/>
            <wp:docPr id="2" name="صورة 10" descr="24-06-35 07-12-27 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24-06-35 07-12-27 م"/>
                    <pic:cNvPicPr>
                      <a:picLocks noChangeAspect="1" noChangeArrowheads="1"/>
                    </pic:cNvPicPr>
                  </pic:nvPicPr>
                  <pic:blipFill>
                    <a:blip r:embed="rId3"/>
                    <a:stretch>
                      <a:fillRect/>
                    </a:stretch>
                  </pic:blipFill>
                  <pic:spPr bwMode="auto">
                    <a:xfrm>
                      <a:off x="0" y="0"/>
                      <a:ext cx="3997960" cy="1897380"/>
                    </a:xfrm>
                    <a:prstGeom prst="rect">
                      <a:avLst/>
                    </a:prstGeom>
                  </pic:spPr>
                </pic:pic>
              </a:graphicData>
            </a:graphic>
          </wp:inline>
        </w:drawing>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صراع  يظهر فجأه دون مقدمات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مثل مدخلات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ظروف المسببة لخلق الصراع بشكل ضمني غير معلن مثل التنافس على الموارد أو التباين في الاهداف</w:t>
      </w:r>
      <w:r>
        <w:rPr>
          <w:rFonts w:ascii="Arial" w:hAnsi="Arial" w:asciiTheme="minorBidi" w:hAnsiTheme="minorBidi"/>
          <w:sz w:val="26"/>
          <w:szCs w:val="26"/>
          <w:rtl w:val="true"/>
        </w:rPr>
        <w:t>.</w:t>
      </w:r>
    </w:p>
    <w:p>
      <w:pPr>
        <w:pStyle w:val="Normal"/>
        <w:tabs>
          <w:tab w:val="clear" w:pos="720"/>
          <w:tab w:val="left" w:pos="92"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درك الافراد أو الجماعات هذه الظروف ويقومون بمعالجتها وتحليلها ليدخلوا بذلك مرحلة الصراع العلني الواضح والذي يتم التعبير عنه بطرق 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أضراب عن العمل على سبيل المثا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لم تعمل المنظمة على إدارة الصراع بصورة فعالة أو عمدت إلى كبته فإن ذلك قد يساعد على اختفاء الصراع بصورة مؤقتة ، ولكنها تكون قد مهدت لنشوء الصراع من خلال خلق مدخلات وظروف جديدة لنشوئه وتطوره</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آثار الصراع التنظيمى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صراع التنظيمي آثار ايجابية وأخرى سلبية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آثار الإيجابي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أصحاب الفكر الإداري الحديث يعترفون بالأثر الإيجابي للصراع التنظيمي ، عندما يقولون أن الصراع لا يمكن تجنبه وهو وليد ظروف واوضاع في المنظمة ، ويعتبر عنصر فعالا في التغيير ، وعليه فأن الصراع يفيد المنظمة على اعتبار أنه اساس التقدم والإبداع لتشجيعه المبادرة الخلاقة ، وتطويره الأفكار الجديدة والتي من شأنها أن تجعل المنظمة متطورة ومتكيفة مع المتغيرات من حول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تنظيمي له اثار سلبية فقط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تنظيمي له اثار ايجابية فقط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أن الصراع لا يمكن تجنبه وهو وليد ظروف و اوضاع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تنظيمي انه بالفعل يمكن تجنب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 w:val="left" w:pos="420"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الاثار الايجابية للصراع التنظيمي نذكر ما يلي</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لد الصراع التنظيمي الطاقة لدى الأفراد ويبرز القدرات والاستعدادات الكامنة التي لا تبرز في ظل الظروف العاد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الصراع الوظيفي عادة بحثا عن حل مشكلة ومن خلال هذا الحل يتم اكتشاف التغيرات الضرورية لنظام المنظمة</w:t>
      </w:r>
      <w:r>
        <w:rPr>
          <w:rFonts w:ascii="Arial" w:hAnsi="Arial" w:asciiTheme="minorBidi" w:hAnsiTheme="minorBidi"/>
          <w:sz w:val="26"/>
          <w:szCs w:val="26"/>
          <w:rtl w:val="true"/>
        </w:rPr>
        <w:t xml:space="preserve">. </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نوع من الاتصال وحل الصراع يفتح طرقا جديدة ودائمة للاتصال</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الصراع على إشباع الحاجات النفسية للأفراد وخاصة ذوي الميول العدواني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ؤدي الصراع إلى إزاحة الستار عن حقائق ومعلومات قد تساعد في تشخيص بعض المشاكل الفعلية في ا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للصراع أن يكون خبرة تعليمية جديدة للأفراد العاملين</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على فتح قضايا للمناقشة بطريقة المواجهة المباشر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على توضيح القضايا مثار الخلاف بين الأفراد</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على زيادة الانتاجية ويعمل على النمو</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أن يكون اساسا لعمليات الإبداع والابتكار والحفز في ا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إدارة الصحيحة للصراع التنظيمي تحول الطاقة المتولدة عن الصراع إلى قوة وأثر ليأخذ الطابع الإيجابي بدلا من السلبي، والهدف هنا ليس القضاء على الصراع بل الاستفادة منه في تحويل هذه الطاقة والأفكار من أطراف الصراع إلى فوائد ونتائج جيدة للمنظمة وأفرادها</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دارة الناجحة التي يكون هدفها القضاء كلية على الصراع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آثار السلبية</w:t>
      </w:r>
      <w:r>
        <w:rPr>
          <w:rFonts w:ascii="Arial" w:hAnsi="Arial" w:asciiTheme="minorBidi" w:hAnsiTheme="minorBidi"/>
          <w:b/>
          <w:bCs/>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أصحاب المدرسة التقليدية ضرروة تجنب الصراع ويحدث نتيجة لمشاكل شخصية بين الأفراد وينتج عنه ردود فعل غير سليمة ويخلق استقطابا في الإدراك والمشاعر والسلوك داخل المنظمة ، إن الصراع التنظيمي مهما كان مصدره ذو أثر سلبي ويمثل اختلالا وظيفيا في عمل المنظمة نظرا للآثار السلبية الناتجة عنه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تر النفسي والقلق وفقدان احترام الذات وضعف المقدرة على اتخاذ القرار ، والتي تؤدي بدورها إلى التأثير على انتاجية المنظمة وتخفيض الروح المعنوية للعاملين</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الآثار السلبية للصراع التنظيمي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آثار سلبية هى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دفع كل طرف من أطراف الصراع إلى التطرف في تقدير مصلحته على حساب المصلحة الكلية ل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ول الطا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فك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جهد عن المهمة الحقيقة فى ا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هدم المعنويات ويهدر الوقت والجهد والمال مما يضعف من مستوى الكفاية والفعالي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قطب الأفراد إلى أعمال الانتق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فى تعطيل الآلات أو إخفاء المعلومات وعدم التعاون مع الإدارة أو القيام بترويج اشاعات كاذب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وق العمل التعاوني الجماعي </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خفاض الانتاجية ويعاني الأداء من الجمود</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لل في التصرف يرافقه التوتر النفسي الذي يؤدي إلى الإحباط وعدم التأكد ، وفقدان القدرة على الحزم وضعف في الثقة</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 مرض لصحة المنظمة وهو نوع من عدم وجود مهارات قيادي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صراع التنظيمى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الفكر الإداري الحديث أن الصراع شيء محتوم ويتعذر اجتنابه وأن انعدام الصراع أو وجوده بمستوى منخفض في المنظمة يسبب الركود ويؤدي مع الزمن الى انهيارها ، كما أن وجود الصراع بدرجة عالية ضار لأنه يصيب التعاون بخلل كبير</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قدر المعتدل من الصراع في المنظمة فهو المطلوب</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دارة الصراع لا تعني حله ، فحل الصراع يتطلب التقليل من الصراع وإزالته بينما إدارة الصراع تتطلب بدء تشخيص الصراع بهدف تحديد حجمه ليتم على ضوء ذلك عملية التدخل فيه بإيجاده أن كان منعدما وزيادته أن كان أقل من الحجم المناسب وتقليله أن كان أكثر من الازم</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دارة الصراع تعني حله يتطلب تقلي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حتى يدار الصراع بشكل فعال وإيجابي يجب مراعات النقاط التالية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سباب الصراع ومعرفة مشاعر أطرافه</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صل الى التكامل في إفكار الأطراف المتنازع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صل الي حلول حقيقية يمكن أن تدعم من قبل أطراف 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إعادة توجيه توترات الأفراد</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اليب إدارة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يمكن تصنيف أساليب إدارة الصراع التنظيمي فى ثلاث مجموعات هى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جموعة الأو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أهداف مشتركة تتفق عليها الأطراف المتصارع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جموعة الث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تغييرات هيكلي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جموعة الثال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ضمن عددا من الاساليب الإدارية والسلوكية والقانوني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هداف المشتركة وادارة الصراع التنظيمي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عد تعارض الأهداف من المصادر الرئيسية لنشؤ الصراع ، ومن طرق إدارة الصراع إيجاد أرضية مشتركة بين المجموعات المتصارعة وإيجاد أهداف تتفق عليها أطراف الصراع ، وفتح قنوات الاتصال بينهم ويمكن استخدام نظام الحوافز الفرعية لمكأفاة الأنشطة التي تساهم في نجاح أهداف التنظيم الكلي وليس الأهداف الفرعية داخل هذا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طرق الهيكلية في إدارة الصراع التنظيمي</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ق ه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حالة الصراع إلي مختص أو مستشا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خفيف درجة الاعتمادية بين المجموعات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ادل الموظفين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يجاد وظائف تنسيقية بين وحدات وأقسام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ساليب الإدارية والسلوكية والقانونية في إدارة الصراع التنظيمي</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ستعرض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Hodage &amp; Anthony</w:t>
      </w:r>
      <w:r>
        <w:rPr>
          <w:rFonts w:ascii="Arial" w:hAnsi="Arial" w:asciiTheme="minorBidi" w:hAnsiTheme="minorBidi"/>
          <w:sz w:val="26"/>
          <w:szCs w:val="26"/>
          <w:u w:val="single"/>
          <w:rtl w:val="true"/>
        </w:rPr>
        <w:t xml:space="preserve"> ) </w:t>
      </w:r>
      <w:r>
        <w:rPr>
          <w:rFonts w:ascii="Arial" w:hAnsi="Arial" w:asciiTheme="minorBidi" w:hAnsiTheme="minorBidi"/>
          <w:sz w:val="26"/>
          <w:sz w:val="26"/>
          <w:szCs w:val="26"/>
          <w:u w:val="single"/>
          <w:rtl w:val="true"/>
        </w:rPr>
        <w:t xml:space="preserve">الطرق التالية لحل الصراع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طرق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قوة أو السلطة أو كليهما لحسم الصراع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لطيف أو تسكين الصراع عن طريق مواساة أطراف الصراع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نب والانسحاب</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فيق بين أطراف الصراع</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ابهة</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كما قدمت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Mary Parker Follet</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عرضا لأساليب معالجة الصراع تتمثل فيما يلي</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طرق هى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يادة أو تغلب طرف في الصراع على الطرف ال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وذلك في محاولة لإيجاد حلول وسط يحصل فيها أطراف الصراع علي بعض الأشياء ولكن لا يحصل أي طرف على كل ما يري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مل وذلك بالبحث عن حل يرضي الأطرف المعن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لوب التي تفضل </w:t>
      </w:r>
      <w:r>
        <w:rPr>
          <w:rFonts w:ascii="Arial" w:hAnsi="Arial" w:asciiTheme="minorBidi" w:hAnsiTheme="minorBidi"/>
          <w:b/>
          <w:bCs/>
          <w:sz w:val="26"/>
          <w:szCs w:val="26"/>
          <w:rtl w:val="true"/>
        </w:rPr>
        <w:t>(</w:t>
      </w:r>
      <w:r>
        <w:rPr>
          <w:rFonts w:ascii="Arial" w:hAnsi="Arial" w:asciiTheme="minorBidi" w:hAnsiTheme="minorBidi"/>
          <w:b/>
          <w:bCs/>
          <w:sz w:val="26"/>
          <w:szCs w:val="26"/>
        </w:rPr>
        <w:t>Mary Park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w:t>
      </w:r>
      <w:r>
        <w:rPr>
          <w:rFonts w:ascii="Arial" w:hAnsi="Arial" w:asciiTheme="minorBidi" w:hAnsiTheme="minorBidi"/>
          <w:b/>
          <w:bCs/>
          <w:sz w:val="26"/>
          <w:szCs w:val="26"/>
          <w:rtl w:val="true"/>
        </w:rPr>
        <w:t>:</w:t>
      </w:r>
    </w:p>
    <w:p>
      <w:pPr>
        <w:pStyle w:val="Normal"/>
        <w:shd w:val="clear" w:color="auto" w:fill="FFFFFF" w:themeFill="background1"/>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قوة أو السلطة أو كليهما لحسم الصر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ب</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سيادة أو تغلب طرف في الصراع على الطرف الآخر</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نب والانسح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فيق بين أطراف الصراع</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من تنسب هذه العبارة سيادة أو تغلب طرف في الصراع على الطرف الآخر</w:t>
      </w:r>
      <w:r>
        <w:rPr>
          <w:rFonts w:ascii="Arial" w:hAnsi="Arial" w:asciiTheme="minorBidi" w:hAnsiTheme="minorBidi"/>
          <w:b/>
          <w:bCs/>
          <w:sz w:val="26"/>
          <w:szCs w:val="26"/>
          <w:rtl w:val="true"/>
        </w:rPr>
        <w:t>. :</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Cs w:val="26"/>
        </w:rPr>
        <w:t>Kelly</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ب</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Cs w:val="26"/>
          <w:u w:val="single"/>
          <w:shd w:fill="EEECE1" w:val="clear"/>
        </w:rPr>
        <w:t>Mary Parker Follet</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Cs w:val="26"/>
        </w:rPr>
        <w:t>Hodage &amp; Anthon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Cs w:val="26"/>
        </w:rPr>
        <w:t>Thomas &amp; Kimann</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فوليت أن الأسلوب الثالث أفضل الأساليب رغم أنه أصعبها فهو الذي يقدم حلا حقيقيا ل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ما </w:t>
      </w:r>
      <w:r>
        <w:rPr>
          <w:rFonts w:ascii="Arial" w:hAnsi="Arial" w:asciiTheme="minorBidi" w:hAnsiTheme="minorBidi"/>
          <w:sz w:val="26"/>
          <w:szCs w:val="26"/>
          <w:rtl w:val="true"/>
        </w:rPr>
        <w:t xml:space="preserve">( </w:t>
      </w:r>
      <w:r>
        <w:rPr>
          <w:rFonts w:ascii="Arial" w:hAnsi="Arial" w:asciiTheme="minorBidi" w:hAnsiTheme="minorBidi"/>
          <w:sz w:val="26"/>
          <w:szCs w:val="26"/>
        </w:rPr>
        <w:t>Kelly</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يعرض الأساليب الآتية لحل 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فاوض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سط </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حكي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ثوماس وكلمان </w:t>
      </w:r>
      <w:r>
        <w:rPr>
          <w:rFonts w:ascii="Arial" w:hAnsi="Arial" w:asciiTheme="minorBidi" w:hAnsiTheme="minorBidi"/>
          <w:sz w:val="26"/>
          <w:szCs w:val="26"/>
          <w:rtl w:val="true"/>
        </w:rPr>
        <w:t xml:space="preserve">( ( </w:t>
      </w:r>
      <w:r>
        <w:rPr>
          <w:rFonts w:ascii="Arial" w:hAnsi="Arial" w:asciiTheme="minorBidi" w:hAnsiTheme="minorBidi"/>
          <w:sz w:val="26"/>
          <w:szCs w:val="26"/>
          <w:u w:val="single"/>
        </w:rPr>
        <w:t>Thomas &amp; Kiman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استخدما مخططا له بعدان يحددان سلوك الفرد حيث يمكن تصنيف هذا السلوك على طول هذين البعدين وهم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تعاون  </w:t>
      </w:r>
      <w:r>
        <w:rPr>
          <w:rFonts w:ascii="Arial" w:hAnsi="Arial" w:asciiTheme="minorBidi" w:hAnsiTheme="minorBidi"/>
          <w:sz w:val="26"/>
          <w:szCs w:val="26"/>
          <w:rtl w:val="true"/>
        </w:rPr>
        <w:t xml:space="preserve">( </w:t>
      </w:r>
      <w:r>
        <w:rPr>
          <w:rFonts w:ascii="Arial" w:hAnsi="Arial" w:asciiTheme="minorBidi" w:hAnsiTheme="minorBidi"/>
          <w:sz w:val="26"/>
          <w:szCs w:val="26"/>
          <w:u w:val="single"/>
        </w:rPr>
        <w:t>Cooperativenes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ن درجة غير متعاون إلى درجة متعاون ، ويحدد هذا البعد الدرجة التي</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تي يصلها الفرد في إشباع حاجات الطرف الآخر</w:t>
      </w:r>
      <w:r>
        <w:rPr>
          <w:rFonts w:ascii="Arial" w:hAnsi="Arial" w:asciiTheme="minorBidi" w:hAnsiTheme="minorBidi"/>
          <w:sz w:val="26"/>
          <w:szCs w:val="26"/>
          <w:rtl w:val="true"/>
        </w:rPr>
        <w:t>.</w:t>
      </w:r>
    </w:p>
    <w:p>
      <w:pPr>
        <w:pStyle w:val="Normal"/>
        <w:tabs>
          <w:tab w:val="clear" w:pos="720"/>
          <w:tab w:val="right" w:pos="-88" w:leader="none"/>
          <w:tab w:val="right" w:pos="152"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حزم </w:t>
      </w:r>
      <w:r>
        <w:rPr>
          <w:rFonts w:ascii="Arial" w:hAnsi="Arial" w:asciiTheme="minorBidi" w:hAnsiTheme="minorBidi"/>
          <w:sz w:val="26"/>
          <w:szCs w:val="26"/>
          <w:rtl w:val="true"/>
        </w:rPr>
        <w:t xml:space="preserve">( </w:t>
      </w:r>
      <w:r>
        <w:rPr>
          <w:rFonts w:ascii="Arial" w:hAnsi="Arial" w:asciiTheme="minorBidi" w:hAnsiTheme="minorBidi"/>
          <w:sz w:val="26"/>
          <w:szCs w:val="26"/>
          <w:u w:val="single"/>
        </w:rPr>
        <w:t>Assertiveness</w:t>
      </w:r>
      <w:r>
        <w:rPr>
          <w:rFonts w:ascii="Arial" w:hAnsi="Arial" w:asciiTheme="minorBidi" w:hAnsiTheme="minorBidi"/>
          <w:sz w:val="26"/>
          <w:szCs w:val="26"/>
          <w:u w:val="single"/>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تد من درجة غير حازم إلي درجة حازم ، ويحدد هذا البُعد الدرجة التي يصل اليها الفرد في إشباح حاجات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نتج من توحيد هذين البُعدين خمسة أساليب لإدارة الصراع هي</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حل الوسط </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تنازل </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منافسة </w:t>
      </w:r>
      <w:r>
        <w:rPr>
          <w:rFonts w:ascii="Arial" w:hAnsi="Arial" w:asciiTheme="minorBidi" w:hAnsiTheme="minorBidi"/>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تعاون </w:t>
      </w:r>
      <w:r>
        <w:rPr>
          <w:rFonts w:ascii="Arial" w:hAnsi="Arial" w:asciiTheme="minorBidi" w:hAnsiTheme="minorBidi"/>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لوب التجنب </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فق كثير من العلماء على أسلوب التعاون هو أكثر الأساليب ملائمة لإدارة الصراع ، بينما يرى آخرون ان الأسلوب الافضل هو ما يلائم الموقف فاسلوب التعاون يمكن أن يكون ملائما للقضايا والموضوعات الاستراتيجية ذات الصلة بالأهداف والسياسات طويلة المدى ، وأسلوب التنازل يمكن اللجوء إليه عندما يكون أحد الأطراف مستعدا للتخلي عن شئ علي أمل الحصول في المقابل على شئ آخر من الطرف الآخر مستقبلا ، وأسلوب التنافس يمكن استخدامه عندما تكون موضوعات الصراع قليلة الأهمية وان الأمر يتطلب اتخاذ قرارات سريعة ، وأسلوب التجنب عندما تكون مسائل الصراع ثانوية ، أما أسلوب الحل الوسط فإنه يستخدم في المسائل الاستراتيج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فإن الشخص يوصف على أساس هذين البعدي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بُعد التعاون وبُعد الحزم</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على طول هذين البعدين تقع أساليب إدارة الصراع الخمسة و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ون ، والتجنب ، والتنازل ، والتنافس ، والحل الوسط</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شكل عام فإن أغلب الحلول التي عرضها الباحثون لإدارة الصراع تركز على ضرورة توفر المهارات الإنسانية واستخدام العقلانية والمنطق والتأثير السلوكي للأفراد والجماعات وفتح الحوار بين الأطراف المتصارعة عوضا عن كبت  الصراع في محاولة للوصول الى حلول مرضية لأطراف الصراع المعين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bookmarkStart w:id="0" w:name="_GoBack"/>
      <w:bookmarkStart w:id="1" w:name="_GoBack"/>
      <w:bookmarkEnd w:id="1"/>
    </w:p>
    <w:p>
      <w:pPr>
        <w:pStyle w:val="Normal"/>
        <w:tabs>
          <w:tab w:val="clear" w:pos="720"/>
          <w:tab w:val="left" w:pos="-168" w:leader="none"/>
          <w:tab w:val="right" w:pos="240" w:leader="none"/>
          <w:tab w:val="left" w:pos="283"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68" w:leader="none"/>
          <w:tab w:val="right" w:pos="240" w:leader="none"/>
          <w:tab w:val="left" w:pos="283"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eastAsia="Times New Roman"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Header"/>
        <w:ind w:left="4" w:hanging="0"/>
        <w:jc w:val="center"/>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64</Words>
  <Characters>18610</Characters>
  <CharactersWithSpaces>218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9:00Z</dcterms:created>
  <dc:creator>نصرون ..</dc:creator>
  <dc:description/>
  <dc:language>en-US</dc:language>
  <cp:lastModifiedBy>نصرون ..</cp:lastModifiedBy>
  <cp:lastPrinted>2014-10-20T03:38:00Z</cp:lastPrinted>
  <dcterms:modified xsi:type="dcterms:W3CDTF">2014-10-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