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1" w:leader="none"/>
        </w:tabs>
        <w:spacing w:before="0" w:after="0"/>
        <w:ind w:left="-1"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ضره </w:t>
      </w:r>
      <w:r>
        <w:rPr>
          <w:rFonts w:ascii="Arial" w:hAnsi="Arial" w:asciiTheme="minorBidi" w:hAnsiTheme="minorBidi"/>
          <w:b/>
          <w:bCs/>
          <w:sz w:val="26"/>
          <w:szCs w:val="26"/>
        </w:rPr>
        <w:t>22</w:t>
      </w:r>
      <w:r>
        <w:rPr>
          <w:rFonts w:ascii="Arial" w:hAnsi="Arial" w:asciiTheme="minorBidi" w:hAnsiTheme="minorBidi"/>
          <w:b/>
          <w:bCs/>
          <w:sz w:val="26"/>
          <w:szCs w:val="26"/>
          <w:rtl w:val="true"/>
        </w:rPr>
        <w:t xml:space="preserve">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مستقبل السلوك التنظيمي</w:t>
      </w:r>
      <w:r>
        <w:rPr>
          <w:rFonts w:eastAsia="Times New Roman" w:ascii="Arial" w:hAnsi="Arial" w:asciiTheme="minorBidi" w:hAnsiTheme="minorBidi"/>
          <w:b/>
          <w:bCs/>
          <w:sz w:val="26"/>
          <w:szCs w:val="26"/>
          <w:rtl w:val="true"/>
        </w:rPr>
        <w:t>)</w:t>
      </w:r>
    </w:p>
    <w:p>
      <w:pPr>
        <w:pStyle w:val="Normal"/>
        <w:tabs>
          <w:tab w:val="clear" w:pos="720"/>
          <w:tab w:val="left" w:pos="244" w:leader="none"/>
          <w:tab w:val="left" w:pos="991" w:leader="none"/>
        </w:tabs>
        <w:spacing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الاتجاهات المؤثرة فى السلوك التنظيمى</w:t>
      </w:r>
    </w:p>
    <w:p>
      <w:pPr>
        <w:pStyle w:val="Normal"/>
        <w:tabs>
          <w:tab w:val="clear" w:pos="720"/>
          <w:tab w:val="left" w:pos="244"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هناك اتجاهات تبدو جوهرية في الوقت الحالي بحيث يتوقع استمرار تأثيرها على المنظمات والسلوك التنظيمي في المستقبل لذلك يتعين على الإداريين الانتباه لها فهي تشكل تحديات وفرصا في نفس الوقت للمنظمة ومن أهمها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1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تجاه هي </w:t>
      </w:r>
      <w:r>
        <w:rPr>
          <w:rFonts w:eastAsia="Times New Roman" w:ascii="Arial" w:hAnsi="Arial" w:asciiTheme="minorBidi" w:hAnsiTheme="minorBidi"/>
          <w:sz w:val="26"/>
          <w:szCs w:val="26"/>
          <w:rtl w:val="true"/>
        </w:rPr>
        <w:t>):</w:t>
      </w:r>
    </w:p>
    <w:p>
      <w:pPr>
        <w:pStyle w:val="Normal"/>
        <w:tabs>
          <w:tab w:val="clear" w:pos="720"/>
          <w:tab w:val="left" w:pos="244" w:leader="none"/>
          <w:tab w:val="left" w:pos="420" w:leader="none"/>
          <w:tab w:val="left" w:pos="991" w:leader="none"/>
        </w:tabs>
        <w:spacing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ضخامة حجم المنظمات</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يتوقع أن يصبح الحجم الكبير للمنظمات هو النمط العام السائد مستقبلا</w:t>
      </w:r>
      <w:r>
        <w:rPr>
          <w:rFonts w:eastAsia="Times New Roman" w:ascii="Arial" w:hAnsi="Arial" w:asciiTheme="minorBidi" w:hAnsiTheme="minorBidi"/>
          <w:sz w:val="26"/>
          <w:szCs w:val="26"/>
          <w:rtl w:val="true"/>
        </w:rPr>
        <w:t>.</w:t>
      </w:r>
    </w:p>
    <w:p>
      <w:pPr>
        <w:pStyle w:val="Normal"/>
        <w:tabs>
          <w:tab w:val="clear" w:pos="720"/>
          <w:tab w:val="left" w:pos="244" w:leader="none"/>
          <w:tab w:val="left" w:pos="991" w:leader="none"/>
        </w:tabs>
        <w:spacing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لامركزي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إن ازدياد حجم المنظمات وانتشارها جغرافيا سيؤدي إلى التوسع في تطبيق مبدأ اللامركزية وتراجع المركزية و</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sz w:val="26"/>
          <w:sz w:val="26"/>
          <w:szCs w:val="26"/>
          <w:rtl w:val="true"/>
        </w:rPr>
        <w:t>ذلك سعيا لتسهيل أداء الوظائف والأعمال</w:t>
      </w:r>
      <w:r>
        <w:rPr>
          <w:rFonts w:eastAsia="Times New Roman" w:ascii="Arial" w:hAnsi="Arial" w:asciiTheme="minorBidi" w:hAnsiTheme="minorBidi"/>
          <w:sz w:val="26"/>
          <w:szCs w:val="26"/>
          <w:rtl w:val="true"/>
        </w:rPr>
        <w:t>.</w:t>
      </w:r>
    </w:p>
    <w:p>
      <w:pPr>
        <w:pStyle w:val="Normal"/>
        <w:tabs>
          <w:tab w:val="clear" w:pos="720"/>
          <w:tab w:val="left" w:pos="244"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عتماد المركزية في حالة المنظمة الضخمة يؤدي إلى جمود وإعاقة تحقيق الأهداف ، ومن هنا تبرز أهمية اللامركزية وتصبح وسيلة التكيف مع ظاهرة تعقد حجم المنظمات</w:t>
      </w:r>
      <w:r>
        <w:rPr>
          <w:rFonts w:eastAsia="Times New Roman" w:ascii="Arial" w:hAnsi="Arial" w:asciiTheme="minorBidi" w:hAnsiTheme="minorBidi"/>
          <w:sz w:val="26"/>
          <w:szCs w:val="26"/>
          <w:rtl w:val="true"/>
        </w:rPr>
        <w:t>.</w:t>
      </w:r>
    </w:p>
    <w:p>
      <w:pPr>
        <w:pStyle w:val="Normal"/>
        <w:tabs>
          <w:tab w:val="clear" w:pos="720"/>
          <w:tab w:val="left" w:pos="244" w:leader="none"/>
          <w:tab w:val="left" w:pos="420" w:leader="none"/>
          <w:tab w:val="left" w:pos="991" w:leader="none"/>
        </w:tabs>
        <w:spacing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إدارة الجماعية وفقدان المبادأة الفردي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نتيجة لتعقد المنظمات فإن القرارات المطلوب اتخاذها ستكون في غاية التعقيد بحيث لا يستطيع فرد واحد أو حتى مجموعة صغيرة من المتخصصين أن يكونوا قادرين على اتخاذها بمعزل عن الآخرين</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ذا يعني أنه سيصبح من الصعب أن يكون شخص واحد قادرا على إدارة المنظمة مما يحتم التحول من الإدارة الفردية إلى الإدارة الجماع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ضافة إلى ذلك فأن هناك الكثير من الكتاب أبدوا تخوفا من أن حجم المنظمة سيلحق ضررا بالمبادأة الفردية المتمثلة بالخلق و الابتكار والإبداع</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منظمة المستطيل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 xml:space="preserve">يتوقع الاتجاه نحو التفلطح في الهياكل التنظيمية </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Pr>
        <w:t>Organization Flat</w:t>
      </w:r>
      <w:r>
        <w:rPr>
          <w:rFonts w:eastAsia="Times New Roman" w:ascii="Arial" w:hAnsi="Arial" w:asciiTheme="minorBidi" w:hAnsiTheme="minorBidi"/>
          <w:sz w:val="26"/>
          <w:szCs w:val="26"/>
          <w:rtl w:val="true"/>
        </w:rPr>
        <w:t xml:space="preserve"> ) </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راجع الهرمية ووجود ما يسمى بالمستطيل في المنظمات نتيجة لازدياد عدد الأفراد الموجودين في قمة الهرم التنظيمي من تنفيذيين ومستشارين</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5</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تغيرات في طبيعة القوى العامل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من المتوقع زيادة الطلب على العمالة الماهرة وعلى الموارد البشرية التي تمتلك مهارات فنية عالية وما يرافق ذلك من تغيرات على طرق العمل وزيادة في التخصص الوظيفي</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6</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صادر الطاق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من المشاكل الرئيسية التي ستواجه المنظمات في المستقبل المنافسة الحادة على المصادر والمواد الخام بسبب ندرتها مما يؤدي إلى احتدام الصراع بين المنظمات للحصول على أكبر نصيب من المصادر المتاحة فى البيئة المحيطة سواء المحلية أو الدول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يمكن القول بأن المصادر الحالية للطاقة في نفاذ مستمر ، وأن السعى لاستغلال الطاقة الشمسية والنووية وغيرها من مصادر الطاقة هو دليل على وجود ازمة الطاق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7</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ثورة المعلومات</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إن تكنولوجيا المعلومات من أعظم التغيرات الحديثة أثرا في الإدارة والتنظيم ، ويعزى ذلك إلى التطور في اساليب و</w:t>
      </w:r>
    </w:p>
    <w:p>
      <w:pPr>
        <w:pStyle w:val="Normal"/>
        <w:tabs>
          <w:tab w:val="clear" w:pos="720"/>
          <w:tab w:val="right" w:pos="24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طرق تجهيز البيانات وإعدادها ، وكذلك إلى الكفاءة المتوفرة في تجميع الحقائق وتفسيرها وتخزين البيانات و نقلها إلي مراكز القرارات مما سيكون له أكبر الأثر على نوعية القرارات المتخذة ، إضافة إلى ذلك فإن توفر المعلومات كما ونوعا سيؤدي إلي اتساع نطاق الرقابة وسهولة الإشراف</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8</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تقدم التكنولوجي</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يشهد العالم حاليا تطورا متسارعا وكبيرا في التكنولوجيا بحيث يصعب ضبطة عند حد معين ، ويتوقع استمرار</w:t>
      </w:r>
    </w:p>
    <w:p>
      <w:pPr>
        <w:pStyle w:val="Normal"/>
        <w:tabs>
          <w:tab w:val="clear" w:pos="720"/>
          <w:tab w:val="right" w:pos="24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الاكتشافات والتطورات والعمل على احتوائها والتكيف معها لما لها من تأثير في مجال المنافسة وجودة الإنتاج </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9</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بيئة الاجتماعي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 xml:space="preserve">تتمثل البيئة الاجتماعية بالعوامل الخارجية المؤثرة على المنظمة من قيم وعادات وتقاليد وأعراف واتجاهات نحو العمل </w:t>
      </w:r>
      <w:r>
        <w:rPr>
          <w:rFonts w:ascii="Arial" w:hAnsi="Arial" w:eastAsia="Times New Roman" w:asciiTheme="minorBidi" w:hAnsiTheme="minorBidi"/>
          <w:sz w:val="26"/>
          <w:sz w:val="26"/>
          <w:szCs w:val="26"/>
          <w:u w:val="single"/>
          <w:rtl w:val="true"/>
        </w:rPr>
        <w:t>ومن اهداف المنظمة</w:t>
      </w:r>
      <w:r>
        <w:rPr>
          <w:rFonts w:ascii="Arial" w:hAnsi="Arial" w:eastAsia="Times New Roman" w:asciiTheme="minorBidi" w:hAnsiTheme="minorBidi"/>
          <w:sz w:val="26"/>
          <w:sz w:val="26"/>
          <w:szCs w:val="26"/>
          <w:rtl w:val="true"/>
        </w:rPr>
        <w:t xml:space="preserve"> أن تحظى بالقبول من المجتمع الذى تعيش فيه</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10</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تزايد عدد السكان</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يشهد العالم حاليا انفجارا سكانيا هائلا وهذا يتطلب ضرورة تلبية مطالب السكان وإشباع حاجات الأفراد مما يشكل</w:t>
      </w:r>
    </w:p>
    <w:p>
      <w:pPr>
        <w:pStyle w:val="Normal"/>
        <w:tabs>
          <w:tab w:val="clear" w:pos="720"/>
          <w:tab w:val="left" w:pos="0" w:leader="none"/>
          <w:tab w:val="left" w:pos="24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ضغطا كبيرا على المنظمات وخاصة المنظمات الخدمية من مؤسسات تعلىمية ورعاية صحية واجتماع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1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ناقبات العمالي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يتوقع ازدياد قوة تأثير النقابات العمالية في مجال العمل والعمالة وبالتالي سوف تشكل هذه النقابات أحد مظاهر القوة</w:t>
      </w:r>
    </w:p>
    <w:p>
      <w:pPr>
        <w:pStyle w:val="Normal"/>
        <w:tabs>
          <w:tab w:val="clear" w:pos="720"/>
          <w:tab w:val="left" w:pos="0" w:leader="none"/>
          <w:tab w:val="left" w:pos="24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ضاغطة الرئيسية على المنظمات لذلك يتعين على المنظمات التعامل مع النقابات ومحاولة تفادي النزاعات العمالية وتجنب الدخول معها في صراع مما قد يؤثر سلبا على تحقيق الأهداف التنظيم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1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تدخل الحكومي</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تمارس الدولة سلطة داخل حدودها وذلك بمقتضى مبدأ السيادة</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الدولة مسؤولة من حيث المبدأ عن كل ما يدور داخل نطاق سيادتها بما في ذلك المنظمات والأفراد العاملون</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درجة التدخل الحكومي في شؤون المجتمع تعتمد بشكل رئيسي على الايديولوجية التى تتبعها الدولة من رأسمالية أو اشتراكية أو مختلطة</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يمكن القول بأن جميع الحكومات قد تدخلت في فعاليات المجتمع ويتوقع استمرار بأن جميع الحكومات قد تدخلت في فعاليات المجتمع ويتوقع استمرار هذا التدخل في المستقبل ، فالحكومة تراقب سلوك المنظمات وتعمل على حماية الفرد العامل فيها ، وتلعب دور حماية المستهلك الذى يتعامل معها</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تمارس الدولة تدخلها في المنظمات من خلال التقيد بنصوص الدستور، ومراعاة السياسة العامة للدولة ، وتطبيق التشريعات الحكومية من أنظمة وقوانين</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ذلك يتعين على المنظمات أن تعي دور الدولة وإدراك حقيقة مفادها بأن تحقيق الأهداف التنظيمية يعتمد إلى حد بعيد على درجة الوئام وليس الخصام مع الدولة</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رؤية مستقبلية عن السلوك التنظيمى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خلق الله الإنسان فأكرمه وأحسن صورته ، وجعل في كل قلب من قلوب العباد ما يشغله ، لحكمة لا يعلمها إلا</w:t>
      </w:r>
      <w:r>
        <w:rPr>
          <w:rFonts w:ascii="Arial" w:hAnsi="Arial" w:eastAsia="Times New Roman" w:asciiTheme="minorBidi" w:hAnsiTheme="minorBidi"/>
          <w:b/>
          <w:b/>
          <w:bCs/>
          <w:sz w:val="26"/>
          <w:sz w:val="26"/>
          <w:szCs w:val="26"/>
          <w:rtl w:val="true"/>
        </w:rPr>
        <w:t xml:space="preserve"> ا</w:t>
      </w:r>
      <w:r>
        <w:rPr>
          <w:rFonts w:ascii="Arial" w:hAnsi="Arial" w:eastAsia="Times New Roman" w:asciiTheme="minorBidi" w:hAnsiTheme="minorBidi"/>
          <w:sz w:val="26"/>
          <w:sz w:val="26"/>
          <w:szCs w:val="26"/>
          <w:rtl w:val="true"/>
        </w:rPr>
        <w:t>لله عز وجل ، ولرسالة يؤديها الإنسان حسب حالته وطبيعته ، كلا مسير لما خلق له</w:t>
      </w:r>
      <w:r>
        <w:rPr>
          <w:rFonts w:eastAsia="Times New Roman" w:ascii="Arial" w:hAnsi="Arial" w:asciiTheme="minorBidi" w:hAnsiTheme="minorBidi"/>
          <w:sz w:val="26"/>
          <w:szCs w:val="26"/>
          <w:rtl w:val="true"/>
        </w:rPr>
        <w:t>.</w:t>
      </w:r>
    </w:p>
    <w:p>
      <w:pPr>
        <w:pStyle w:val="Normal"/>
        <w:tabs>
          <w:tab w:val="clear" w:pos="720"/>
          <w:tab w:val="left" w:pos="0" w:leader="none"/>
          <w:tab w:val="left" w:pos="24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فى ضوء ذلك فإننا نؤمن بوجود فروق بين الناس ونتعرف كيف ولماذا تحدث هذه الاختلافات والممارسات ، ولماذا يختلف سلوك كل منا عن الآخر؟ ليس هذا فقط بل لماذا يختلف سلوكنا من حين لآخر؟</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إن السلوك الإنساني كما عرفناه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و محصلة استجابة الشخص لمثير أو لأكثر من مثير في موقف معين ، وذلك حسب</w:t>
      </w:r>
    </w:p>
    <w:p>
      <w:pPr>
        <w:pStyle w:val="Normal"/>
        <w:tabs>
          <w:tab w:val="clear" w:pos="720"/>
          <w:tab w:val="right" w:pos="24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طبيعة وملامح الشخصية الإنسان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وبالتالي فإن الشخصية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ي مجموعة أنماط السلوك المميز للفرد أو الشخص من عواطف وميول وسمات وآراء و معتقدات واتجاهات وعادات اجتماع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هى أيضا ردود فعل ظاهرة أو خفية لمثير ما سواء كانت ردود الفعل هذه عقلية أو غريزية أو غيرها</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ومن ثم فأن السلوك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و عبارة عن سلسلة متصلة من الاختيارات والممارسات التي يقوم بها الفرد عند الانتقال من موقف لآخر وتكون هذه الممارسات حركية أو عقلية أو انفعالية يسعى الفرد عن طريقها أن يحقق عملية التوفيق و التأقلم بين مقومات الإطار الاجتماعي الذي يعيش بداخله وجودته ومقتضياته أو متطلباته</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وهناك من يرى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سلوك هو الاستجابات التي تصدر عن الفرد نتيجة لاحتكاكه بغيره من الأفراد أو نتيجة لاتصاله بالبيئة الخارجي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أما المنظمات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تعرف بأنها تلك المؤسسات التي ينتمي الفرد إليها ، وتهدف إلى تقديم نفع وقيمة جديدة ، كالمصانع</w:t>
      </w:r>
    </w:p>
    <w:p>
      <w:pPr>
        <w:pStyle w:val="Normal"/>
        <w:tabs>
          <w:tab w:val="clear" w:pos="720"/>
          <w:tab w:val="right" w:pos="24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البنوك والشركات والمصالح الحكومية والمدارس والنوادي والمستشفيات وغيرها</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نا يمكن التمييز بين نوعين من سلوك الأفرا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سلوك الفردي ، والسلوك الاجتماعي</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السلوك الفردي</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و السلوك الخاص بفرد معين</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أما السلوك الاجتماعي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هو السلوك الذي يتمثل في علاقة الفرد مع غيره من أفراد الجماع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يهتم علم النفس بالسلوك الفردي، بينما يهتم علم الاجتماع بالسلوك الاجتماعي</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هكذا يمكن </w:t>
      </w:r>
      <w:r>
        <w:rPr>
          <w:rFonts w:ascii="Arial" w:hAnsi="Arial" w:eastAsia="Times New Roman" w:asciiTheme="minorBidi" w:hAnsiTheme="minorBidi"/>
          <w:b/>
          <w:b/>
          <w:bCs/>
          <w:sz w:val="26"/>
          <w:sz w:val="26"/>
          <w:szCs w:val="26"/>
          <w:rtl w:val="true"/>
        </w:rPr>
        <w:t xml:space="preserve">تعريف السلوك التنظيمي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أنه تفاعل علمي النفس والاجتماع مع علوم أخرى أهمها علوم الإدارة والاقتصاد والسياس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يمكننا القول إن </w:t>
      </w:r>
      <w:r>
        <w:rPr>
          <w:rFonts w:ascii="Arial" w:hAnsi="Arial" w:eastAsia="Times New Roman" w:asciiTheme="minorBidi" w:hAnsiTheme="minorBidi"/>
          <w:b/>
          <w:b/>
          <w:bCs/>
          <w:sz w:val="26"/>
          <w:sz w:val="26"/>
          <w:szCs w:val="26"/>
          <w:rtl w:val="true"/>
        </w:rPr>
        <w:t xml:space="preserve">السلوك التنظيمي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و سلوك الفرد داخل المنظمات ، وهى تلك المؤسسات التي ينتمي إليها الفرد العامل</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يعرف </w:t>
      </w:r>
      <w:r>
        <w:rPr>
          <w:rFonts w:ascii="Arial" w:hAnsi="Arial" w:eastAsia="Times New Roman" w:asciiTheme="minorBidi" w:hAnsiTheme="minorBidi"/>
          <w:b/>
          <w:b/>
          <w:bCs/>
          <w:sz w:val="26"/>
          <w:sz w:val="26"/>
          <w:szCs w:val="26"/>
          <w:rtl w:val="true"/>
        </w:rPr>
        <w:t xml:space="preserve">السلوك التنظيمي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أنه محصلة تفاعل خصائص الفرد وخصائص الجماعة والبيئة والمنظمة</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 xml:space="preserve">ومما سبق يتبادر إلى الذهن سؤال مهم </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و ما الذي تتناوله محددات السلوك التنظيمي المرتبطة بالفرد ، و الجماعة ، وكذلك المحددات المرتبطة بالبيئة ؟</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shd w:fill="EEECE1" w:val="clear"/>
          <w:rtl w:val="true"/>
        </w:rPr>
        <w:t xml:space="preserve">والجواب هو </w:t>
      </w:r>
      <w:r>
        <w:rPr>
          <w:rFonts w:eastAsia="Times New Roman" w:ascii="Arial" w:hAnsi="Arial" w:asciiTheme="minorBidi" w:hAnsiTheme="minorBidi"/>
          <w:sz w:val="26"/>
          <w:szCs w:val="26"/>
          <w:u w:val="single"/>
          <w:shd w:fill="EEECE1" w:val="clear"/>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ن المحددات المرتبطة بالفرد تتناول دوافع العمل ، وهكيل القيم الشخصية لدى العاملين ، و ضغوط العمل لدى الأفراد والعاملين بالمنظمة ، وأن علم السلوك التنظيمي يساعد على تفسير السلوك الإنساني و التنبؤ به والسيطرة علىه</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ما محددات السلوك التنظيمي المرتبطة بالجماعة فأنها تتناو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عملية الإدراك ، وانماط القيادة ، وطبيعة عملية صنع القرارات في المنظم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محددات السلوك التنظيمي المرتبطة بالبيئة فتتناو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دارة التكنولوجيا وطبيعة الهيكل التنظيمي في المنظمة ، وإدارة عملية التطوير التنظيمي في المنظم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هنا نتبنى المدخل الموقف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ي الموقف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إطار لتناول السلوك التنظيمي حيث يشير هذا المدخل إلى أن النمط المناسب لكل محدد من محددات السلوك التنظيمي سابقة الذكر يتوقف على طبيعة متغيرات الموقف ، فما هي الأهداف المرجوة من دراسة السلوك التنظيمي ؟</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bookmarkStart w:id="0" w:name="_GoBack"/>
      <w:r>
        <w:rPr>
          <w:rFonts w:eastAsia="Times New Roman" w:ascii="Arial" w:hAnsi="Arial" w:asciiTheme="minorBidi" w:hAnsiTheme="minorBidi"/>
          <w:sz w:val="26"/>
          <w:szCs w:val="26"/>
          <w:u w:val="single"/>
          <w:shd w:fill="EEECE1" w:val="clear"/>
          <w:rtl w:val="true"/>
        </w:rPr>
        <w:t xml:space="preserve">- </w:t>
      </w:r>
      <w:r>
        <w:rPr>
          <w:rFonts w:ascii="Arial" w:hAnsi="Arial" w:eastAsia="Times New Roman" w:asciiTheme="minorBidi" w:hAnsiTheme="minorBidi"/>
          <w:sz w:val="26"/>
          <w:sz w:val="26"/>
          <w:szCs w:val="26"/>
          <w:u w:val="single"/>
          <w:shd w:fill="EEECE1" w:val="clear"/>
          <w:rtl w:val="true"/>
        </w:rPr>
        <w:t xml:space="preserve">في مجال العمل </w:t>
      </w:r>
      <w:r>
        <w:rPr>
          <w:rFonts w:eastAsia="Times New Roman" w:ascii="Arial" w:hAnsi="Arial" w:asciiTheme="minorBidi" w:hAnsiTheme="minorBidi"/>
          <w:sz w:val="26"/>
          <w:szCs w:val="26"/>
          <w:u w:val="single"/>
          <w:shd w:fill="EEECE1" w:val="clear"/>
          <w:rtl w:val="true"/>
        </w:rPr>
        <w:t>:</w:t>
      </w:r>
      <w:r>
        <w:rPr>
          <w:rFonts w:eastAsia="Times New Roman" w:ascii="Arial" w:hAnsi="Arial" w:asciiTheme="minorBidi" w:hAnsiTheme="minorBidi"/>
          <w:sz w:val="26"/>
          <w:szCs w:val="26"/>
          <w:rtl w:val="true"/>
        </w:rPr>
        <w:t xml:space="preserve"> </w:t>
      </w:r>
      <w:bookmarkEnd w:id="0"/>
      <w:r>
        <w:rPr>
          <w:rFonts w:ascii="Arial" w:hAnsi="Arial" w:eastAsia="Times New Roman" w:asciiTheme="minorBidi" w:hAnsiTheme="minorBidi"/>
          <w:sz w:val="26"/>
          <w:sz w:val="26"/>
          <w:szCs w:val="26"/>
          <w:rtl w:val="true"/>
        </w:rPr>
        <w:t xml:space="preserve">يحتاج الرؤساء والزملاء والمرؤوسي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على حد سواء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لى فهم بعضهم البعض ، لأن هذا الفهم يؤثر بدرجة كبيرة على نواتج العمل ، وكلما زاد الفهم كلما ارتفع أداء المنظمة ، وهناك أمثلة كثيرة تحدث في العمل يوميا يتجلى فيها بوضوح اهمية فهم سلوك الآخرين</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u w:val="single"/>
        </w:rPr>
      </w:pPr>
      <w:r>
        <w:rPr>
          <w:rFonts w:ascii="Arial" w:hAnsi="Arial" w:eastAsia="Times New Roman" w:asciiTheme="minorBidi" w:hAnsiTheme="minorBidi"/>
          <w:b/>
          <w:b/>
          <w:bCs/>
          <w:sz w:val="26"/>
          <w:sz w:val="26"/>
          <w:szCs w:val="26"/>
          <w:rtl w:val="true"/>
        </w:rPr>
        <w:t xml:space="preserve">ويمكن القول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إن هناك ثلاثة أهداف ضرورية تدفعنا لدراسة السلوك التنظيمي وهى</w:t>
      </w:r>
      <w:r>
        <w:rPr>
          <w:rFonts w:eastAsia="Times New Roman" w:ascii="Arial" w:hAnsi="Arial" w:asciiTheme="minorBidi" w:hAnsiTheme="minorBidi"/>
          <w:sz w:val="26"/>
          <w:szCs w:val="26"/>
          <w:u w:val="single"/>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عرف على مسببات السلوك</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نبؤ بالسلوك في حال التعرف على المسببات</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وجيه والسيطرة والتحكم في السلوك من خلال التأثير في المسببات</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إن أهمية دراسة السلوك التنظيمي ، ودراسة محددات وعناصر وأبعاد السلوك الإنساني في المنظمات يساهم في تحقيق مجموعة من الاهداف سواء بالنسبة للفرد أو المنظمة وكذلك بالنسبة للبيئة التي تعمل فيها المنظم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فيما يلي نتناولها بشيء من التوضيح</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أولا</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منظمة</w:t>
      </w:r>
      <w:r>
        <w:rPr>
          <w:rFonts w:eastAsia="Times New Roman" w:ascii="Arial" w:hAnsi="Arial" w:asciiTheme="minorBidi" w:hAnsiTheme="minorBidi"/>
          <w:b/>
          <w:bCs/>
          <w:sz w:val="26"/>
          <w:szCs w:val="26"/>
          <w:rtl w:val="true"/>
        </w:rPr>
        <w:t xml:space="preserve">: ( </w:t>
      </w:r>
      <w:r>
        <w:rPr>
          <w:rFonts w:eastAsia="Times New Roman" w:ascii="Arial" w:hAnsi="Arial" w:asciiTheme="minorBidi" w:hAnsiTheme="minorBidi"/>
          <w:b/>
          <w:bCs/>
          <w:sz w:val="26"/>
          <w:szCs w:val="26"/>
        </w:rPr>
        <w:t>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أهداف هي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u w:val="single"/>
          <w:rtl w:val="true"/>
        </w:rPr>
        <w:t>فالمنظمة من خلال دراسة السلوك التنظيمي تسعى تحقيق ما يلي</w:t>
      </w:r>
      <w:r>
        <w:rPr>
          <w:rFonts w:eastAsia="Times New Roman" w:ascii="Arial" w:hAnsi="Arial" w:asciiTheme="minorBidi" w:hAnsiTheme="minorBidi"/>
          <w:sz w:val="26"/>
          <w:szCs w:val="26"/>
          <w:u w:val="single"/>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هم وتفسير السلوك والممارسات والمبادرات وردود الأفعال التي تصدر عن العاملين من خلال فهم طبيعة الدوافع والإدراك والقيم التي تحكم السلوك ، وأيضا معرفة طبيعة الضغوط ووسائل الاتصال المستخدمة ونمط القيادة المفضل</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دارة السلوك وتوجيهه نحو تحقيق الهدف من خلال التدعيم الايجابي للسلوك المرغوب وبناء نظام الحوافز والتدعيم الملائم</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هذا بالإضافة إلى اختيار نمط الاتصال وأسلوب القيادة المناسب ومحاولة تهيئة مناخ وظروف العمل لتخفيف الضغوط وجعلها عند المستوى الفعال على نحو يساهم في تحقيق أهداف المنظمة</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ضع استراتيجية مستقبلية لتنمية وتطوير سلوك الأفراد والجماعات واستراتيجيات التطوير والتنمية المختلفة في المنظمة</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ثاني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فر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 xml:space="preserve">إن تحقيق معرفة الفرد لمحددات وعناصر سلوكه له مزايا كثيرة من أهمه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دعيم فرص الالتزام بالسلوك الصحيح ، وتجنب العوامل التي تؤدى إلى الإدراك الخاطئ للمواقف</w:t>
      </w:r>
      <w:r>
        <w:rPr>
          <w:rFonts w:eastAsia="Times New Roman" w:ascii="Arial" w:hAnsi="Arial" w:asciiTheme="minorBidi" w:hAnsiTheme="minorBidi"/>
          <w:sz w:val="26"/>
          <w:szCs w:val="26"/>
          <w:rtl w:val="true"/>
        </w:rPr>
        <w:t>.</w:t>
      </w:r>
    </w:p>
    <w:p>
      <w:pPr>
        <w:pStyle w:val="Normal"/>
        <w:tabs>
          <w:tab w:val="clear" w:pos="720"/>
          <w:tab w:val="right" w:pos="0" w:leader="none"/>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التي تشوه عملية الاتصال أو التعرض لمستوى غير ملائم من الضغوط أو عدم التفاعل والاستجابة غير الصحيحة للزملاء والإدارة</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ثالثا</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بيئ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يمكن الجزم بأن دراسة السلوك التنظيمي تساهم في التعرف بشكل أكثر دقة وشمولا على البيئة المحيطة مما يساعد في تدعيم التفاعل الإيجابي لها من خلال الاستجابة لمطالبها التي لا تتعارض مع مصالح المنظمة ، وأيضا تساعد في تجنب الآثار الضارة سواء كانت مباشرة أو غير مباشرة ، وأيضا تحسن دراسة السلوك التنظيمي من القدرة التفاوضية للمنظمة مع البيئة من خلال توفير عناصر كثيرة أهمها</w:t>
      </w:r>
      <w:r>
        <w:rPr>
          <w:rFonts w:eastAsia="Times New Roman" w:ascii="Arial" w:hAnsi="Arial" w:asciiTheme="minorBidi" w:hAnsiTheme="minorBidi"/>
          <w:sz w:val="26"/>
          <w:szCs w:val="26"/>
          <w:rtl w:val="true"/>
        </w:rPr>
        <w:t>:</w:t>
      </w:r>
    </w:p>
    <w:p>
      <w:pPr>
        <w:pStyle w:val="Normal"/>
        <w:tabs>
          <w:tab w:val="clear" w:pos="720"/>
          <w:tab w:val="right" w:pos="0" w:leader="none"/>
          <w:tab w:val="right" w:pos="240" w:leader="none"/>
          <w:tab w:val="left" w:pos="991" w:leader="none"/>
        </w:tabs>
        <w:spacing w:before="0" w:after="0"/>
        <w:ind w:left="-1" w:hanging="0"/>
        <w:rPr>
          <w:rFonts w:ascii="Arial" w:hAnsi="Arial" w:eastAsia="Times New Roman" w:asciiTheme="minorBidi" w:hAnsiTheme="minorBidi"/>
          <w:sz w:val="26"/>
          <w:szCs w:val="26"/>
          <w:u w:val="single"/>
        </w:rPr>
      </w:pPr>
      <w:r>
        <w:rPr>
          <w:rFonts w:eastAsia="Times New Roman" w:ascii="Arial" w:hAnsi="Arial" w:asciiTheme="minorBidi" w:hAnsiTheme="minorBidi"/>
          <w:sz w:val="26"/>
          <w:szCs w:val="26"/>
          <w:u w:val="single"/>
          <w:rtl w:val="true"/>
        </w:rPr>
        <w:t xml:space="preserve">( </w:t>
      </w:r>
      <w:r>
        <w:rPr>
          <w:rFonts w:eastAsia="Times New Roman" w:ascii="Arial" w:hAnsi="Arial" w:asciiTheme="minorBidi" w:hAnsiTheme="minorBidi"/>
          <w:sz w:val="26"/>
          <w:szCs w:val="26"/>
          <w:u w:val="single"/>
        </w:rPr>
        <w:t>8</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عناصر نتناولها بشئ من التفصيل على النحو الآتى </w:t>
      </w:r>
      <w:r>
        <w:rPr>
          <w:rFonts w:eastAsia="Times New Roman" w:ascii="Arial" w:hAnsi="Arial" w:asciiTheme="minorBidi" w:hAnsiTheme="minorBidi"/>
          <w:sz w:val="26"/>
          <w:szCs w:val="26"/>
          <w:u w:val="single"/>
          <w:rtl w:val="true"/>
        </w:rPr>
        <w:t>):</w:t>
      </w:r>
    </w:p>
    <w:p>
      <w:pPr>
        <w:pStyle w:val="Normal"/>
        <w:tabs>
          <w:tab w:val="clear" w:pos="720"/>
          <w:tab w:val="right" w:pos="0" w:leader="none"/>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نمية مهارة الاستماع والإنصات الجيد للآخرين من خلال تجنب هيمنة الافتراضات المسبقة</w:t>
      </w:r>
      <w:r>
        <w:rPr>
          <w:rFonts w:eastAsia="Times New Roman" w:ascii="Arial" w:hAnsi="Arial" w:asciiTheme="minorBidi" w:hAnsiTheme="minorBidi"/>
          <w:sz w:val="26"/>
          <w:szCs w:val="26"/>
          <w:rtl w:val="true"/>
        </w:rPr>
        <w:t>.</w:t>
      </w:r>
    </w:p>
    <w:p>
      <w:pPr>
        <w:pStyle w:val="Normal"/>
        <w:tabs>
          <w:tab w:val="clear" w:pos="720"/>
          <w:tab w:val="right" w:pos="0" w:leader="none"/>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إلمام بأصول إقامة الحجج وكيفية استخدامها إيجابيا لصالح عملية التفاوض</w:t>
      </w:r>
      <w:r>
        <w:rPr>
          <w:rFonts w:eastAsia="Times New Roman" w:ascii="Arial" w:hAnsi="Arial" w:asciiTheme="minorBidi" w:hAnsiTheme="minorBidi"/>
          <w:sz w:val="26"/>
          <w:szCs w:val="26"/>
          <w:rtl w:val="true"/>
        </w:rPr>
        <w:t>.</w:t>
      </w:r>
    </w:p>
    <w:p>
      <w:pPr>
        <w:pStyle w:val="Normal"/>
        <w:tabs>
          <w:tab w:val="clear" w:pos="720"/>
          <w:tab w:val="right" w:pos="0" w:leader="none"/>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دراك طبيعة ودلالات هذه الأصول والثقافات المختلفة</w:t>
      </w:r>
      <w:r>
        <w:rPr>
          <w:rFonts w:eastAsia="Times New Roman" w:ascii="Arial" w:hAnsi="Arial" w:asciiTheme="minorBidi" w:hAnsiTheme="minorBidi"/>
          <w:sz w:val="26"/>
          <w:szCs w:val="26"/>
          <w:rtl w:val="true"/>
        </w:rPr>
        <w:t>.</w:t>
      </w:r>
    </w:p>
    <w:p>
      <w:pPr>
        <w:pStyle w:val="Normal"/>
        <w:tabs>
          <w:tab w:val="clear" w:pos="720"/>
          <w:tab w:val="right" w:pos="0" w:leader="none"/>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عرف على وظائف وديناميكية الصمت في الحوار التفاوضي</w:t>
      </w:r>
      <w:r>
        <w:rPr>
          <w:rFonts w:eastAsia="Times New Roman" w:ascii="Arial" w:hAnsi="Arial" w:asciiTheme="minorBidi" w:hAnsiTheme="minorBidi"/>
          <w:sz w:val="26"/>
          <w:szCs w:val="26"/>
          <w:rtl w:val="true"/>
        </w:rPr>
        <w:t>.</w:t>
      </w:r>
    </w:p>
    <w:p>
      <w:pPr>
        <w:pStyle w:val="Normal"/>
        <w:tabs>
          <w:tab w:val="clear" w:pos="720"/>
          <w:tab w:val="right" w:pos="0" w:leader="none"/>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جنب أساليب المغالطات والدفاع عن الأوضاع الخاطئة أو عدم الاعتراف بالخطأ إذا وقعنا فيه</w:t>
      </w:r>
      <w:r>
        <w:rPr>
          <w:rFonts w:eastAsia="Times New Roman" w:ascii="Arial" w:hAnsi="Arial" w:asciiTheme="minorBidi" w:hAnsiTheme="minorBidi"/>
          <w:sz w:val="26"/>
          <w:szCs w:val="26"/>
          <w:rtl w:val="true"/>
        </w:rPr>
        <w:t>.</w:t>
      </w:r>
    </w:p>
    <w:p>
      <w:pPr>
        <w:pStyle w:val="Normal"/>
        <w:tabs>
          <w:tab w:val="clear" w:pos="720"/>
          <w:tab w:val="right" w:pos="0" w:leader="none"/>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6</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جنب التقوقع داخل الذات والخوف من المواجهة الإيجابية مع الآخرين</w:t>
      </w:r>
      <w:r>
        <w:rPr>
          <w:rFonts w:eastAsia="Times New Roman" w:ascii="Arial" w:hAnsi="Arial" w:asciiTheme="minorBidi" w:hAnsiTheme="minorBidi"/>
          <w:sz w:val="26"/>
          <w:szCs w:val="26"/>
          <w:rtl w:val="true"/>
        </w:rPr>
        <w:t>.</w:t>
      </w:r>
    </w:p>
    <w:p>
      <w:pPr>
        <w:pStyle w:val="Normal"/>
        <w:tabs>
          <w:tab w:val="clear" w:pos="720"/>
          <w:tab w:val="right" w:pos="0" w:leader="none"/>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7</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حديد أولويات التفاوض والوزن النسبي لكل عنصر متغير</w:t>
      </w:r>
      <w:r>
        <w:rPr>
          <w:rFonts w:eastAsia="Times New Roman" w:ascii="Arial" w:hAnsi="Arial" w:asciiTheme="minorBidi" w:hAnsiTheme="minorBidi"/>
          <w:sz w:val="26"/>
          <w:szCs w:val="26"/>
          <w:rtl w:val="true"/>
        </w:rPr>
        <w:t>.</w:t>
      </w:r>
    </w:p>
    <w:p>
      <w:pPr>
        <w:pStyle w:val="Normal"/>
        <w:tabs>
          <w:tab w:val="clear" w:pos="720"/>
          <w:tab w:val="right" w:pos="0" w:leader="none"/>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Pr>
        <w:t>8</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قييم الموقف التفاوضي دائما للتعرف على المستجدات التي حدثت أثناء العملية التفاوضية والتكيف مع هذه المستجدات</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مراجعة عناصر السلوك التنظيمي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 xml:space="preserve">يمكن تقسيم العوامل والعناصر التي تؤثر في السلوك إلى مجموعتي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عناصر سلوك فردي ، وعناصر سلوك  جماعي</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أهم عناصر السلوك الفردي هي</w:t>
      </w:r>
      <w:r>
        <w:rPr>
          <w:rFonts w:eastAsia="Times New Roman" w:ascii="Arial" w:hAnsi="Arial" w:asciiTheme="minorBidi" w:hAnsiTheme="minorBidi"/>
          <w:sz w:val="26"/>
          <w:szCs w:val="26"/>
          <w:u w:val="single"/>
          <w:rtl w:val="true"/>
        </w:rPr>
        <w:t xml:space="preserve">: ( </w:t>
      </w:r>
      <w:r>
        <w:rPr>
          <w:rFonts w:eastAsia="Times New Roman" w:ascii="Arial" w:hAnsi="Arial" w:asciiTheme="minorBidi" w:hAnsiTheme="minorBidi"/>
          <w:sz w:val="26"/>
          <w:szCs w:val="26"/>
          <w:u w:val="single"/>
        </w:rPr>
        <w:t>5</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عناصر </w:t>
      </w:r>
      <w:r>
        <w:rPr>
          <w:rFonts w:eastAsia="Times New Roman" w:ascii="Arial" w:hAnsi="Arial" w:asciiTheme="minorBidi" w:hAnsiTheme="minorBidi"/>
          <w:sz w:val="26"/>
          <w:szCs w:val="26"/>
          <w:u w:val="single"/>
          <w:rtl w:val="true"/>
        </w:rPr>
        <w:t>):</w:t>
      </w:r>
    </w:p>
    <w:p>
      <w:pPr>
        <w:pStyle w:val="Normal"/>
        <w:tabs>
          <w:tab w:val="clear" w:pos="720"/>
          <w:tab w:val="right" w:pos="0" w:leader="none"/>
          <w:tab w:val="right" w:pos="24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إدراك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وهو يمثل ما يفسره الفرد لما يحصل من حوله وكيفية التفاعل مع الأحداث ، وكيف يؤثر إدراك الفرد بحكمه على الآخرين</w:t>
      </w:r>
      <w:r>
        <w:rPr>
          <w:rFonts w:eastAsia="Times New Roman" w:ascii="Arial" w:hAnsi="Arial" w:asciiTheme="minorBidi" w:hAnsiTheme="minorBidi"/>
          <w:sz w:val="26"/>
          <w:szCs w:val="26"/>
          <w:rtl w:val="true"/>
        </w:rPr>
        <w:t>.</w:t>
      </w:r>
    </w:p>
    <w:p>
      <w:pPr>
        <w:pStyle w:val="Normal"/>
        <w:tabs>
          <w:tab w:val="clear" w:pos="720"/>
          <w:tab w:val="right" w:pos="0" w:leader="none"/>
          <w:tab w:val="right" w:pos="24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تلعيم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و عنصر يفيد المديرين في فهم مصدر قوة العاملين ، وكيف يكتسب العاملين سلوكهم ، وكيف يكتسب العاملين سلوكهم ، وكيف يمكن تقوية وإضعاف أنماط معينة من السلوك لديهم</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دافعي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وهو عنصر مهم أيضا للمديرين لمعرفة ما هي العوامل التي قد تزيد من قوة عطاء العامل و ترفع من حماسه ، والدافعية تفيد في اكتشاف تلك العوامل للعمل على التزود بكل ما يزيد من حماس ونشاط العاملين فى المنظم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شخصي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sz w:val="26"/>
          <w:sz w:val="26"/>
          <w:szCs w:val="26"/>
          <w:rtl w:val="true"/>
        </w:rPr>
        <w:t>وهي نقطة مهمة أيضا حيث تُمكن المديرين من معرفة شخصية العامل وفهم مكونات وخصائص الشخصية</w:t>
      </w:r>
    </w:p>
    <w:p>
      <w:pPr>
        <w:pStyle w:val="Normal"/>
        <w:tabs>
          <w:tab w:val="clear" w:pos="720"/>
          <w:tab w:val="right" w:pos="24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لديه ، و طريقة تأثير هذا العنصر على سلوك الأفراد داخل أعمالهم ، وتكمن أهميته لما له من دور في تمكين المديرين من </w:t>
      </w:r>
    </w:p>
    <w:p>
      <w:pPr>
        <w:pStyle w:val="Normal"/>
        <w:tabs>
          <w:tab w:val="clear" w:pos="720"/>
          <w:tab w:val="right" w:pos="24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توجيه النصح وتوجيه المرؤوسين للأداء السليم بما يزيد من تحقيق أهداف المنظمة</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5</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اتجاهات النفسية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فيد في معرفة أراء ومشاعر وميول الناس للتصرف في مواقف معينة ، وكيف يمكنه من التأثير عليها لصالح العمل</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before="0" w:after="0"/>
        <w:ind w:left="-1"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ثاني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عناصر السلوك الجماعي</w:t>
      </w:r>
      <w:r>
        <w:rPr>
          <w:rFonts w:eastAsia="Times New Roman" w:ascii="Arial" w:hAnsi="Arial" w:asciiTheme="minorBidi" w:hAnsiTheme="minorBidi"/>
          <w:b/>
          <w:bCs/>
          <w:sz w:val="26"/>
          <w:szCs w:val="26"/>
          <w:rtl w:val="true"/>
        </w:rPr>
        <w:t xml:space="preserve">: ( </w:t>
      </w:r>
      <w:r>
        <w:rPr>
          <w:rFonts w:eastAsia="Times New Roman" w:ascii="Arial" w:hAnsi="Arial" w:asciiTheme="minorBidi" w:hAnsiTheme="minorBidi"/>
          <w:b/>
          <w:bCs/>
          <w:sz w:val="26"/>
          <w:szCs w:val="26"/>
        </w:rPr>
        <w:t>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عناصر هى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وهي العناصر والمتغيرات المؤثرة في السلوك الجماعي للأفراد أو الجماعات ، وعناصرها هي</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جماعات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يتم فيها العرف على الجماعة ، وظواهر التماسك الجماعي و علاقتها بالعمل ، كما تهتم بظاهرة اتخاذ القرارات داخل الجماعة</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قياد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للتعرف على كيفية اكتساب الأنماط القيادية المؤثرة على سلوك الآخرين</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Pr>
        <w:t>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اتصال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ويهم في فهم كيف يحدث الاتصال داخل العمل ، وكيف يمكن جعله يتم بدون معوقات ، وكيف يمكن رفع مستوى مهارات الاتصال بالطرق المختلفة كالاستماع ، الإنصات ، المقابلات الشخصية ، الاجتماعات</w:t>
      </w:r>
      <w:r>
        <w:rPr>
          <w:rFonts w:eastAsia="Times New Roman" w:ascii="Arial" w:hAnsi="Arial" w:asciiTheme="minorBidi" w:hAnsiTheme="minorBidi"/>
          <w:sz w:val="26"/>
          <w:szCs w:val="26"/>
          <w:rtl w:val="true"/>
        </w:rPr>
        <w:t>.</w:t>
      </w:r>
    </w:p>
    <w:p>
      <w:pPr>
        <w:pStyle w:val="Normal"/>
        <w:tabs>
          <w:tab w:val="clear" w:pos="720"/>
          <w:tab w:val="right" w:pos="240" w:leader="none"/>
          <w:tab w:val="left" w:pos="991" w:leader="none"/>
        </w:tabs>
        <w:spacing w:before="0" w:after="0"/>
        <w:ind w:left="-1" w:hanging="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بذلك يضح لنا مدى </w:t>
      </w:r>
      <w:r>
        <w:rPr>
          <w:rFonts w:ascii="Arial" w:hAnsi="Arial" w:eastAsia="Times New Roman" w:asciiTheme="minorBidi" w:hAnsiTheme="minorBidi"/>
          <w:b/>
          <w:b/>
          <w:bCs/>
          <w:sz w:val="26"/>
          <w:sz w:val="26"/>
          <w:szCs w:val="26"/>
          <w:rtl w:val="true"/>
        </w:rPr>
        <w:t xml:space="preserve">أهمية السلوك التنظيمي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هو يركز على فهم وتوجيه سلوكيات وتفاعلات العنصر البشري ، والذي يعتبر أهم عناصر الإنتاج في المنظمة ، ونجاح المنظمة مرهون بنجاح تفعيل العنصر البشري وتحسين أدائه ، و بجانب هذه الأهمية يجب أن نعترف بصعوبة إدارة السلوك الإنساني ، وذلك لتعدد المتغيرات التي تؤثر في هذا السلوك  من ناحية ، ولعدم استقرار هذه المتغيرات المؤثرة فيه من ناحية أخرى</w:t>
      </w:r>
      <w:r>
        <w:rPr>
          <w:rFonts w:eastAsia="Times New Roman" w:ascii="Arial" w:hAnsi="Arial" w:asciiTheme="minorBidi" w:hAnsiTheme="minorBidi"/>
          <w:sz w:val="26"/>
          <w:szCs w:val="26"/>
          <w:rtl w:val="true"/>
        </w:rPr>
        <w:t>.</w:t>
      </w:r>
    </w:p>
    <w:p>
      <w:pPr>
        <w:pStyle w:val="Normal"/>
        <w:tabs>
          <w:tab w:val="clear" w:pos="720"/>
          <w:tab w:val="right" w:pos="240" w:leader="none"/>
          <w:tab w:val="left" w:pos="420" w:leader="none"/>
          <w:tab w:val="left" w:pos="991" w:leader="none"/>
        </w:tabs>
        <w:spacing w:before="0" w:after="0"/>
        <w:ind w:left="-1" w:hanging="0"/>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وحتى تكون دراسة السلوك الإنساني داخل المنظمات صحيحة متكاملة فإن الدراسة تتم على عدة مستويات هي</w:t>
      </w:r>
      <w:r>
        <w:rPr>
          <w:rFonts w:eastAsia="Times New Roman" w:ascii="Arial" w:hAnsi="Arial" w:asciiTheme="minorBidi" w:hAnsiTheme="minorBidi"/>
          <w:sz w:val="26"/>
          <w:szCs w:val="26"/>
          <w:u w:val="single"/>
          <w:rtl w:val="true"/>
        </w:rPr>
        <w:t>:</w:t>
      </w:r>
    </w:p>
    <w:p>
      <w:pPr>
        <w:pStyle w:val="Normal"/>
        <w:tabs>
          <w:tab w:val="clear" w:pos="720"/>
          <w:tab w:val="right" w:pos="240" w:leader="none"/>
          <w:tab w:val="left" w:pos="991" w:leader="none"/>
        </w:tabs>
        <w:spacing w:before="0" w:after="0"/>
        <w:ind w:left="-1" w:hanging="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فرد و الجماعة و التنظيم والبيئة </w:t>
      </w:r>
      <w:r>
        <w:rPr>
          <w:rFonts w:eastAsia="Times New Roman" w:ascii="Arial" w:hAnsi="Arial" w:asciiTheme="minorBidi" w:hAnsiTheme="minorBidi"/>
          <w:sz w:val="26"/>
          <w:szCs w:val="26"/>
          <w:rtl w:val="true"/>
        </w:rPr>
        <w:t>).</w:t>
      </w:r>
    </w:p>
    <w:p>
      <w:pPr>
        <w:pStyle w:val="Normal"/>
        <w:tabs>
          <w:tab w:val="clear" w:pos="720"/>
          <w:tab w:val="right" w:pos="0" w:leader="none"/>
          <w:tab w:val="right" w:pos="240" w:leader="none"/>
          <w:tab w:val="left" w:pos="420" w:leader="none"/>
          <w:tab w:val="left" w:pos="2267" w:leader="none"/>
        </w:tabs>
        <w:spacing w:before="0" w:after="0"/>
        <w:ind w:left="-1" w:hanging="0"/>
        <w:rPr>
          <w:rFonts w:ascii="Arial" w:hAnsi="Arial" w:asciiTheme="minorBidi" w:hAnsiTheme="minorBidi"/>
          <w:sz w:val="26"/>
          <w:szCs w:val="26"/>
        </w:rPr>
      </w:pPr>
      <w:r>
        <w:rPr>
          <w:rFonts w:eastAsia="Times New Roman" w:ascii="Arial" w:hAnsi="Arial" w:asciiTheme="minorBidi" w:hAnsiTheme="minorBidi"/>
          <w:sz w:val="26"/>
          <w:szCs w:val="26"/>
          <w:rtl w:val="true"/>
        </w:rPr>
        <w:t>.</w:t>
      </w:r>
    </w:p>
    <w:p>
      <w:pPr>
        <w:pStyle w:val="Normal"/>
        <w:tabs>
          <w:tab w:val="left" w:pos="-908" w:leader="none"/>
          <w:tab w:val="right" w:pos="92" w:leader="none"/>
          <w:tab w:val="right" w:pos="240" w:leader="none"/>
          <w:tab w:val="left" w:pos="283" w:leader="none"/>
          <w:tab w:val="right" w:pos="720" w:leader="none"/>
        </w:tabs>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tabs>
          <w:tab w:val="left" w:pos="-908" w:leader="none"/>
          <w:tab w:val="right" w:pos="92" w:leader="none"/>
          <w:tab w:val="right" w:pos="240" w:leader="none"/>
          <w:tab w:val="left" w:pos="283" w:leader="none"/>
          <w:tab w:val="right" w:pos="720" w:leader="none"/>
        </w:tabs>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Header"/>
        <w:ind w:left="4" w:hanging="0"/>
        <w:jc w:val="center"/>
        <w:rPr>
          <w:rFonts w:ascii="Arial" w:hAnsi="Arial" w:asciiTheme="minorBidi" w:hAnsiTheme="minorBidi"/>
          <w:b/>
          <w:b/>
          <w:bCs/>
          <w:sz w:val="24"/>
          <w:szCs w:val="24"/>
        </w:rPr>
      </w:pPr>
      <w:r>
        <w:rPr>
          <w:rtl w:val="true"/>
        </w:rPr>
      </w:r>
    </w:p>
    <w:sectPr>
      <w:type w:val="nextPage"/>
      <w:pgSz w:w="11906" w:h="16838"/>
      <w:pgMar w:left="426" w:right="424"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12a11"/>
    <w:rPr/>
  </w:style>
  <w:style w:type="character" w:styleId="Char1" w:customStyle="1">
    <w:name w:val="تذييل الصفحة Char"/>
    <w:basedOn w:val="DefaultParagraphFont"/>
    <w:link w:val="Footer"/>
    <w:uiPriority w:val="99"/>
    <w:qFormat/>
    <w:rsid w:val="00812a11"/>
    <w:rPr/>
  </w:style>
  <w:style w:type="character" w:styleId="Char2" w:customStyle="1">
    <w:name w:val="نص في بالون Char"/>
    <w:basedOn w:val="DefaultParagraphFont"/>
    <w:link w:val="BalloonText"/>
    <w:uiPriority w:val="99"/>
    <w:semiHidden/>
    <w:qFormat/>
    <w:rsid w:val="00a36d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d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12a1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12a1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36d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4e7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7">
    <w:name w:val="نصرون"/>
    <w:basedOn w:val="a4"/>
    <w:uiPriority w:val="99"/>
    <w:rsid w:val="009628f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81</Words>
  <Characters>10158</Characters>
  <CharactersWithSpaces>1191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08:00Z</dcterms:created>
  <dc:creator>نصرون ..</dc:creator>
  <dc:description/>
  <dc:language>en-US</dc:language>
  <cp:lastModifiedBy>نصرون ..</cp:lastModifiedBy>
  <cp:lastPrinted>2014-10-20T03:38:00Z</cp:lastPrinted>
  <dcterms:modified xsi:type="dcterms:W3CDTF">2014-10-20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