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زء الأ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لاسل التوريد</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يف سلسلة التوريد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سلسلة التوريد هي تتابع من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هيلات ووظائف وأنشطة تلك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ي يتم تضمينها في الإنتاج والتسليم للمنتج والخدمة ، حيث يبدأ التتابع من الموردين الرئيسيين للمواد الخام ويمتد نطاقه في كل الطرق وحتى العميل النهائي </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مل التسهيل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خازن ، المصانع ، مراكز التشغيل ، مراكز التوزيع مكاتب التجارة والتوكيل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شمل الوظائف والأنشط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نبؤ ، الشراء ، إدارة المخزون ، إدارة المعلومات ، تأكيد الجودة ، الجدولة ، الإنتاج ، التوزيع ، التسليم وأخيراً خدمة العميل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مكن تعريفها أيضاً بأنها</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شبكة أعمال من التسهيلات وبدائل التوزيع حيث تؤدي وظائف تجهيز المواد الخام وتحويل تلك المواد إلى  مواد نصف مصنع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سيط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تجات تامة ، وتوزيع تلك المنتجات التامة إلى العمل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وجد سلاسل التوريد في كل المنظمات الصناعية ومنظمات الخدمات ، على الرغم من اختلاف درجة تعقيد السلسلة من صناعة إلى اخرى ومن شركة إلى شركة أخرى”</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مكن تعريف سلسة التوريد أيضاً بأنه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حلقة الوصل للموارد والعمليات والتي تبدأ بمصدر المواد الخام وتمتد خلال توصيل أو تسليم المنتجات التامة إلى العميل النهائي ، ويشمل ذلك التجار والتسهيلات الصناعية ، والقائمين على نظم الإمداد ومراكز التوزيع الداخلية والموزعين وأي كيانات أخرى تمهد السبيل إلى قبول ورضاء العميل النهائ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w:t>
      </w:r>
      <w:r>
        <w:rPr>
          <w:rFonts w:ascii="Arial" w:hAnsi="Arial" w:asciiTheme="minorBidi" w:hAnsiTheme="minorBidi"/>
          <w:sz w:val="26"/>
          <w:sz w:val="26"/>
          <w:szCs w:val="26"/>
          <w:u w:val="single"/>
          <w:rtl w:val="true"/>
        </w:rPr>
        <w:t>تتكون سلسلة التوريد من ثلاث منظمات أو أكثر</w:t>
      </w:r>
      <w:r>
        <w:rPr>
          <w:rFonts w:ascii="Arial" w:hAnsi="Arial" w:asciiTheme="minorBidi" w:hAnsiTheme="minorBidi"/>
          <w:sz w:val="26"/>
          <w:sz w:val="26"/>
          <w:szCs w:val="26"/>
          <w:rtl w:val="true"/>
        </w:rPr>
        <w:t xml:space="preserve"> متصلة بصورة مباشرة عن طريق واحد أو أكثر من خطوط تدفق المنتجات والخدمات والتمويل والمعلو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واء كان هذا </w:t>
      </w:r>
      <w:r>
        <w:rPr>
          <w:rFonts w:ascii="Arial" w:hAnsi="Arial" w:asciiTheme="minorBidi" w:hAnsiTheme="minorBidi"/>
          <w:b/>
          <w:b/>
          <w:bCs/>
          <w:sz w:val="26"/>
          <w:sz w:val="26"/>
          <w:szCs w:val="26"/>
          <w:rtl w:val="true"/>
        </w:rPr>
        <w:t>التدفق صاع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ورد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ascii="Arial" w:hAnsi="Arial" w:asciiTheme="minorBidi" w:hAnsiTheme="minorBidi"/>
          <w:b/>
          <w:b/>
          <w:bCs/>
          <w:sz w:val="26"/>
          <w:sz w:val="26"/>
          <w:szCs w:val="26"/>
          <w:rtl w:val="true"/>
        </w:rPr>
        <w:t>تدفق هابط</w:t>
      </w:r>
      <w:r>
        <w:rPr>
          <w:rFonts w:ascii="Arial" w:hAnsi="Arial" w:asciiTheme="minorBidi" w:hAnsiTheme="minorBidi"/>
          <w:sz w:val="26"/>
          <w:sz w:val="26"/>
          <w:szCs w:val="26"/>
          <w:rtl w:val="true"/>
        </w:rPr>
        <w:t xml:space="preserve"> وذلك من المصدر وحتى العميل النهائي</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لسلة التوريد وسلسلة القيمة وسلسة الطلب</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سلاسل التوريد</w:t>
      </w:r>
      <w:r>
        <w:rPr>
          <w:rFonts w:ascii="Arial" w:hAnsi="Arial" w:asciiTheme="minorBidi" w:hAnsiTheme="minorBidi"/>
          <w:sz w:val="26"/>
          <w:sz w:val="26"/>
          <w:szCs w:val="26"/>
          <w:rtl w:val="true"/>
        </w:rPr>
        <w:t xml:space="preserve"> يشار إليها أحيانا على أنها </w:t>
      </w:r>
      <w:r>
        <w:rPr>
          <w:rFonts w:ascii="Arial" w:hAnsi="Arial" w:asciiTheme="minorBidi" w:hAnsiTheme="minorBidi"/>
          <w:sz w:val="26"/>
          <w:sz w:val="26"/>
          <w:szCs w:val="26"/>
          <w:u w:val="single"/>
          <w:rtl w:val="true"/>
        </w:rPr>
        <w:t>سلاسل القيمة</w:t>
      </w:r>
      <w:r>
        <w:rPr>
          <w:rFonts w:ascii="Arial" w:hAnsi="Arial" w:asciiTheme="minorBidi" w:hAnsiTheme="minorBidi"/>
          <w:sz w:val="26"/>
          <w:sz w:val="26"/>
          <w:szCs w:val="26"/>
          <w:rtl w:val="true"/>
        </w:rPr>
        <w:t xml:space="preserve"> ، ذلك ان المصطلح يعكس مفهوم أن القيمة تضاف للمنتجات والخدمات أثناء تقدمها في أو عبر السلسل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سلاسل القيمة هي تجميع لمنظمات أعمال منفصلة ، </w:t>
      </w:r>
      <w:r>
        <w:rPr>
          <w:rFonts w:ascii="Arial" w:hAnsi="Arial" w:asciiTheme="minorBidi" w:hAnsiTheme="minorBidi"/>
          <w:b/>
          <w:b/>
          <w:bCs/>
          <w:sz w:val="26"/>
          <w:sz w:val="26"/>
          <w:szCs w:val="26"/>
          <w:u w:val="single"/>
          <w:rtl w:val="true"/>
        </w:rPr>
        <w:t>كما أنها تتكون من عنصرين هم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صر التوريد وعنصر الطلب، وهم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بدأ عنصرالتوريد مع بداية السلسلة وينتهي مع العمليات الداخلية بالمنظم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بدأ عنصرالطلب في السلسلة من النقطة التي يتم فيها تسليم مخرجات المنظمة للعميل الحالي وتنتهي مع  العميل النهائي في السلسل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ما سلسلة الطلب </w:t>
      </w:r>
      <w:r>
        <w:rPr>
          <w:rFonts w:ascii="Arial" w:hAnsi="Arial" w:asciiTheme="minorBidi" w:hAnsiTheme="minorBidi"/>
          <w:sz w:val="26"/>
          <w:sz w:val="26"/>
          <w:szCs w:val="26"/>
          <w:rtl w:val="true"/>
        </w:rPr>
        <w:t xml:space="preserve">فهي المبيعات والتوزيع كجزء من سلسلة القيمة كما أن التنسيق الحيوي لسلسلة القيمة هو طريقة لخلق القيمة والاستحواز عليها ، عن طريق هيكلة وتنسيق الأنشطة التي كانت منفصلة في السابق بالأسواق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يف إدارة سلسلة التوريد</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دارة سلسلة التوريد هي “حلقة تبدأ وتنتهي مع العمي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كل المواد والمنتجات التامة والمعلومات و الصفقات تتدفق عبر هذه الحلقة ، وإدارة سلسلة التوريد يمكن أن تكون مهمة معقدة جداً بسبب الواقع  الفعلي ، وهي أيضاً شبكة متحركة من التسهيلات والمنظمات وذلك مع اختلافها وتناقض أهداف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ما أن إدارة سلسلة التوريد تمثل مزيجا من العلم والفن وذلك لتحقيق التحسين في طريقة حصول الشركة  على المواد الخام اللازمة لإنتاج المنتج أو تقديم الخدمة وتسليمها أو شحنها إلى العملاء</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يستلزم ذلك بعض العناصر 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tbl>
      <w:tblPr>
        <w:tblStyle w:val="a4"/>
        <w:bidiVisual w:val="true"/>
        <w:tblW w:w="1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6912"/>
      </w:tblGrid>
      <w:tr>
        <w:trPr/>
        <w:tc>
          <w:tcPr>
            <w:tcW w:w="4502"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وة ، والمستوى المرتفع لالتزام الشركة</w:t>
            </w:r>
          </w:p>
        </w:tc>
        <w:tc>
          <w:tcPr>
            <w:tcW w:w="6912"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كامل العمل عبر الإدارات الوظيفية</w:t>
            </w:r>
          </w:p>
        </w:tc>
      </w:tr>
      <w:tr>
        <w:trPr/>
        <w:tc>
          <w:tcPr>
            <w:tcW w:w="4502"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عمليات الفعالة واللازمة لتحقيق الهدف</w:t>
            </w:r>
          </w:p>
        </w:tc>
        <w:tc>
          <w:tcPr>
            <w:tcW w:w="691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وة ، والمستوى المرتفع لالتزام الشركة تجاه الشئون البيئية وكذلك مساندة الإدارة العليا لسلسلة التوريد المبدئ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امل العمل عبر الإدارات الوظيفية ويشمل ذلك كل المجالات المختلفة داخل الشركة والتي تمكن من  تحقيق قيمة من التداخل مع المورد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التدبير ، التصنيع، التسويق، البحوث والتطوير، وأخيراً التوزيع</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يات الفعالة واللازمة لتحقيق الهدف الذي يجعل الموردين يلتزمون بالاحتياجات البيئية اللازم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مصطلح “الإدارة”</w:t>
      </w:r>
      <w:r>
        <w:rPr>
          <w:rFonts w:ascii="Arial" w:hAnsi="Arial" w:asciiTheme="minorBidi" w:hAnsiTheme="minorBidi"/>
          <w:sz w:val="26"/>
          <w:sz w:val="26"/>
          <w:szCs w:val="26"/>
          <w:rtl w:val="true"/>
        </w:rPr>
        <w:t xml:space="preserve"> في إدارة سلسلة التوريد يتعلق بوجهة النظر المبسطة لأبعادها الإدارية </w:t>
      </w:r>
      <w:r>
        <w:rPr>
          <w:rFonts w:ascii="Arial" w:hAnsi="Arial" w:asciiTheme="minorBidi" w:hAnsiTheme="minorBidi"/>
          <w:b/>
          <w:b/>
          <w:bCs/>
          <w:sz w:val="26"/>
          <w:sz w:val="26"/>
          <w:szCs w:val="26"/>
          <w:rtl w:val="true"/>
        </w:rPr>
        <w:t>والتي تشم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تخطيط وتنظيم ورقابة أنشطة سلسلة التوري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إدارة سلسلة التوريد</w:t>
      </w:r>
      <w:r>
        <w:rPr>
          <w:rFonts w:ascii="Arial" w:hAnsi="Arial" w:asciiTheme="minorBidi" w:hAnsiTheme="minorBidi"/>
          <w:sz w:val="26"/>
          <w:sz w:val="26"/>
          <w:szCs w:val="26"/>
          <w:rtl w:val="true"/>
        </w:rPr>
        <w:t xml:space="preserve"> هي وجود التكامل الأتوماتيكي للطلب من العملاء إلى الموردين عبر تقدير نظام  تخطيط موارد المنشأ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مصطلح “إدارة التوريد”</w:t>
      </w:r>
      <w:r>
        <w:rPr>
          <w:rFonts w:ascii="Arial" w:hAnsi="Arial" w:asciiTheme="minorBidi" w:hAnsiTheme="minorBidi"/>
          <w:sz w:val="26"/>
          <w:sz w:val="26"/>
          <w:szCs w:val="26"/>
          <w:rtl w:val="true"/>
        </w:rPr>
        <w:t xml:space="preserve"> يعتمد على مفهوم إدارة النظم حيث يسعى لتحقيق أمثلية عناصر تكاليف المواد والجودة والخدمة ، ويتم إنجاز ذلك عن طريق تكامل انشطة التشغيل الآت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راء ، النقل ، التخزين ، تأكيد الجودة اللازمة لإدارة المخزون من المواد الواردة إلى المنظمة وكذلك التوزيع الداخلي للموارد ، هذه الأنشطة عادة ما تكون مجتمعة تحت مسمى إدارة المواد بالمنظمة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مكن تعريف إدارة سلسلة التوريد بأنها</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طور المستمر لفلسفة الإدارة والتي تبحث في توحيد القدرات الإنتاجية المجتمعة وكذلك موارد ووظائف الأعمال والتي تكون موجودة داخل وخارج المنشأة لدى شركاء الأعمال ، وتحديد أهمية قنوات التوريد في إطار  الميزة التنافسية وتزامن العميل في تدفق المنتجات والخدمات إلى السوق وأخيراً المعلومات اللازمة لخلق التميز  كمصدر وحيد لقيمة العميل”</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همية وفوائد إدارة سلسلة التوريد</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تكامل البرمجيات اللازمة لتحقيق الأمثلية وذلك على مستوى السلسلة ككل ، بالإضافة إلى أنها تقترح حلول  نموذجية رياضية لمشكلات سلسلة التوريد</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لى سبيل المثال تزودنا حزمة البرمجيات بالطريق الأمثل للتوريد من المورد إلى المنتج ثم إلى العميل ، وخلاصة القول فإن تحقيق رغبات العملاء والتمتع بتحقيق زيادة في الربحية هو نتيجة طبيعية لتحقيق الكفاءة المثلى من خلال إدارة سلسلة التوريد</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تسمح الأمثلية بتحسين أداء سلسلة التوريد بالشركة في عدة مجالات متنوعة هي</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زيادة كفاءة التصنيع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على كل المستويات</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خفيض تكلفة التوريد</w:t>
            </w:r>
            <w:r>
              <w:rPr>
                <w:rFonts w:eastAsia="Calibri" w:cs="Arial" w:ascii="Arial" w:hAnsi="Arial" w:asciiTheme="minorBidi" w:hAnsiTheme="minorBidi"/>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ائد أفضل على الأصول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صافي الربح بعد التكاليف والفوائد</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سين الربح الحدي للمنتج</w:t>
            </w:r>
            <w:r>
              <w:rPr>
                <w:rFonts w:eastAsia="Calibri" w:cs="Arial" w:ascii="Arial" w:hAnsi="Arial" w:asciiTheme="minorBidi" w:hAnsiTheme="minorBidi"/>
                <w:kern w:val="0"/>
                <w:sz w:val="26"/>
                <w:szCs w:val="26"/>
                <w:rtl w:val="true"/>
                <w:lang w:val="en-US" w:eastAsia="en-US" w:bidi="ar-SA"/>
              </w:rPr>
              <w:t>.</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تحقق الفوائد الأولية لإدارة سلسلة التوريد لكل من العملاء والموردين كما يل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43"/>
        <w:gridCol w:w="2125"/>
        <w:gridCol w:w="2977"/>
        <w:gridCol w:w="2519"/>
      </w:tblGrid>
      <w:tr>
        <w:trPr/>
        <w:tc>
          <w:tcPr>
            <w:tcW w:w="1808"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u w:val="single"/>
                <w:lang w:val="en-US" w:eastAsia="en-US" w:bidi="ar-SA"/>
              </w:rPr>
              <w:t>1</w:t>
            </w:r>
            <w:r>
              <w:rPr>
                <w:rFonts w:eastAsia="Calibri" w:cs="Arial" w:ascii="Arial" w:hAnsi="Arial" w:asciiTheme="minorBidi" w:hAnsiTheme="minorBidi"/>
                <w:kern w:val="0"/>
                <w:sz w:val="26"/>
                <w:szCs w:val="26"/>
                <w:u w:val="single"/>
                <w:rtl w:val="true"/>
                <w:lang w:val="en-US" w:eastAsia="en-US" w:bidi="ar-SA"/>
              </w:rPr>
              <w:t xml:space="preserve">- </w:t>
            </w:r>
            <w:r>
              <w:rPr>
                <w:rFonts w:ascii="Arial" w:hAnsi="Arial" w:eastAsia="Calibri" w:asciiTheme="minorBidi" w:hAnsiTheme="minorBidi"/>
                <w:kern w:val="0"/>
                <w:sz w:val="26"/>
                <w:sz w:val="26"/>
                <w:szCs w:val="26"/>
                <w:u w:val="single"/>
                <w:rtl w:val="true"/>
                <w:lang w:val="en-US" w:eastAsia="en-US" w:bidi="ar-SA"/>
              </w:rPr>
              <w:t>العملاء</w:t>
            </w:r>
            <w:r>
              <w:rPr>
                <w:rFonts w:eastAsia="Calibri" w:cs="Arial" w:ascii="Arial" w:hAnsi="Arial" w:asciiTheme="minorBidi" w:hAnsiTheme="minorBidi"/>
                <w:kern w:val="0"/>
                <w:sz w:val="26"/>
                <w:szCs w:val="26"/>
                <w:u w:val="single"/>
                <w:rtl w:val="true"/>
                <w:lang w:val="en-US" w:eastAsia="en-US" w:bidi="ar-SA"/>
              </w:rPr>
              <w:t>.</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u w:val="single"/>
                <w:lang w:val="en-US" w:eastAsia="en-US" w:bidi="ar-SA"/>
              </w:rPr>
              <w:t>2</w:t>
            </w:r>
            <w:r>
              <w:rPr>
                <w:rFonts w:eastAsia="Calibri" w:cs="Arial" w:ascii="Arial" w:hAnsi="Arial" w:asciiTheme="minorBidi" w:hAnsiTheme="minorBidi"/>
                <w:kern w:val="0"/>
                <w:sz w:val="26"/>
                <w:szCs w:val="26"/>
                <w:u w:val="single"/>
                <w:rtl w:val="true"/>
                <w:lang w:val="en-US" w:eastAsia="en-US" w:bidi="ar-SA"/>
              </w:rPr>
              <w:t xml:space="preserve">- </w:t>
            </w:r>
            <w:r>
              <w:rPr>
                <w:rFonts w:ascii="Arial" w:hAnsi="Arial" w:eastAsia="Calibri" w:asciiTheme="minorBidi" w:hAnsiTheme="minorBidi"/>
                <w:kern w:val="0"/>
                <w:sz w:val="26"/>
                <w:sz w:val="26"/>
                <w:szCs w:val="26"/>
                <w:u w:val="single"/>
                <w:rtl w:val="true"/>
                <w:lang w:val="en-US" w:eastAsia="en-US" w:bidi="ar-SA"/>
              </w:rPr>
              <w:t>التكلفة</w:t>
            </w:r>
            <w:r>
              <w:rPr>
                <w:rFonts w:eastAsia="Calibri" w:cs="Arial" w:ascii="Arial" w:hAnsi="Arial" w:asciiTheme="minorBidi" w:hAnsiTheme="minorBidi"/>
                <w:kern w:val="0"/>
                <w:sz w:val="26"/>
                <w:szCs w:val="26"/>
                <w:u w:val="single"/>
                <w:rtl w:val="true"/>
                <w:lang w:val="en-US" w:eastAsia="en-US" w:bidi="ar-SA"/>
              </w:rPr>
              <w:t>.</w:t>
            </w:r>
          </w:p>
        </w:tc>
        <w:tc>
          <w:tcPr>
            <w:tcW w:w="2125"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u w:val="single"/>
                <w:lang w:val="en-US" w:eastAsia="en-US" w:bidi="ar-SA"/>
              </w:rPr>
              <w:t>3</w:t>
            </w:r>
            <w:r>
              <w:rPr>
                <w:rFonts w:eastAsia="Calibri" w:cs="Arial" w:ascii="Arial" w:hAnsi="Arial" w:asciiTheme="minorBidi" w:hAnsiTheme="minorBidi"/>
                <w:kern w:val="0"/>
                <w:sz w:val="26"/>
                <w:szCs w:val="26"/>
                <w:u w:val="single"/>
                <w:rtl w:val="true"/>
                <w:lang w:val="en-US" w:eastAsia="en-US" w:bidi="ar-SA"/>
              </w:rPr>
              <w:t xml:space="preserve">- </w:t>
            </w:r>
            <w:r>
              <w:rPr>
                <w:rFonts w:ascii="Arial" w:hAnsi="Arial" w:eastAsia="Calibri" w:asciiTheme="minorBidi" w:hAnsiTheme="minorBidi"/>
                <w:kern w:val="0"/>
                <w:sz w:val="26"/>
                <w:sz w:val="26"/>
                <w:szCs w:val="26"/>
                <w:u w:val="single"/>
                <w:rtl w:val="true"/>
                <w:lang w:val="en-US" w:eastAsia="en-US" w:bidi="ar-SA"/>
              </w:rPr>
              <w:t>القيمة السوقية</w:t>
            </w:r>
            <w:r>
              <w:rPr>
                <w:rFonts w:eastAsia="Calibri" w:cs="Arial" w:ascii="Arial" w:hAnsi="Arial" w:asciiTheme="minorBidi" w:hAnsiTheme="minorBidi"/>
                <w:kern w:val="0"/>
                <w:sz w:val="26"/>
                <w:szCs w:val="26"/>
                <w:u w:val="single"/>
                <w:rtl w:val="true"/>
                <w:lang w:val="en-US" w:eastAsia="en-US" w:bidi="ar-SA"/>
              </w:rPr>
              <w:t>.</w:t>
            </w:r>
          </w:p>
        </w:tc>
        <w:tc>
          <w:tcPr>
            <w:tcW w:w="2977"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u w:val="single"/>
                <w:lang w:val="en-US" w:eastAsia="en-US" w:bidi="ar-SA"/>
              </w:rPr>
              <w:t>4</w:t>
            </w:r>
            <w:r>
              <w:rPr>
                <w:rFonts w:eastAsia="Calibri" w:cs="Arial" w:ascii="Arial" w:hAnsi="Arial" w:asciiTheme="minorBidi" w:hAnsiTheme="minorBidi"/>
                <w:kern w:val="0"/>
                <w:sz w:val="26"/>
                <w:szCs w:val="26"/>
                <w:u w:val="single"/>
                <w:rtl w:val="true"/>
                <w:lang w:val="en-US" w:eastAsia="en-US" w:bidi="ar-SA"/>
              </w:rPr>
              <w:t xml:space="preserve">- </w:t>
            </w:r>
            <w:r>
              <w:rPr>
                <w:rFonts w:ascii="Arial" w:hAnsi="Arial" w:eastAsia="Calibri" w:asciiTheme="minorBidi" w:hAnsiTheme="minorBidi"/>
                <w:kern w:val="0"/>
                <w:sz w:val="26"/>
                <w:sz w:val="26"/>
                <w:szCs w:val="26"/>
                <w:u w:val="single"/>
                <w:rtl w:val="true"/>
                <w:lang w:val="en-US" w:eastAsia="en-US" w:bidi="ar-SA"/>
              </w:rPr>
              <w:t>التكلفة الرأسمالية</w:t>
            </w:r>
            <w:r>
              <w:rPr>
                <w:rFonts w:eastAsia="Calibri" w:cs="Arial" w:ascii="Arial" w:hAnsi="Arial" w:asciiTheme="minorBidi" w:hAnsiTheme="minorBidi"/>
                <w:kern w:val="0"/>
                <w:sz w:val="26"/>
                <w:szCs w:val="26"/>
                <w:u w:val="single"/>
                <w:rtl w:val="true"/>
                <w:lang w:val="en-US" w:eastAsia="en-US" w:bidi="ar-SA"/>
              </w:rPr>
              <w:t>.</w:t>
            </w:r>
          </w:p>
        </w:tc>
        <w:tc>
          <w:tcPr>
            <w:tcW w:w="2519"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u w:val="single"/>
                <w:lang w:val="en-US" w:eastAsia="en-US" w:bidi="ar-SA"/>
              </w:rPr>
              <w:t>5</w:t>
            </w:r>
            <w:r>
              <w:rPr>
                <w:rFonts w:eastAsia="Calibri" w:cs="Arial" w:ascii="Arial" w:hAnsi="Arial" w:asciiTheme="minorBidi" w:hAnsiTheme="minorBidi"/>
                <w:kern w:val="0"/>
                <w:sz w:val="26"/>
                <w:szCs w:val="26"/>
                <w:u w:val="single"/>
                <w:rtl w:val="true"/>
                <w:lang w:val="en-US" w:eastAsia="en-US" w:bidi="ar-SA"/>
              </w:rPr>
              <w:t xml:space="preserve">- </w:t>
            </w:r>
            <w:r>
              <w:rPr>
                <w:rFonts w:ascii="Arial" w:hAnsi="Arial" w:eastAsia="Calibri" w:asciiTheme="minorBidi" w:hAnsiTheme="minorBidi"/>
                <w:kern w:val="0"/>
                <w:sz w:val="26"/>
                <w:sz w:val="26"/>
                <w:szCs w:val="26"/>
                <w:u w:val="single"/>
                <w:rtl w:val="true"/>
                <w:lang w:val="en-US" w:eastAsia="en-US" w:bidi="ar-SA"/>
              </w:rPr>
              <w:t>الوفورات الرأسمالية</w:t>
            </w:r>
            <w:r>
              <w:rPr>
                <w:rFonts w:eastAsia="Calibri" w:cs="Arial" w:ascii="Arial" w:hAnsi="Arial" w:asciiTheme="minorBidi" w:hAnsiTheme="minorBidi"/>
                <w:kern w:val="0"/>
                <w:sz w:val="26"/>
                <w:szCs w:val="26"/>
                <w:u w:val="single"/>
                <w:rtl w:val="true"/>
                <w:lang w:val="en-US" w:eastAsia="en-US" w:bidi="ar-SA"/>
              </w:rPr>
              <w:t>.</w:t>
            </w:r>
          </w:p>
        </w:tc>
      </w:tr>
    </w:tbl>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عملاء</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حد أهم مظاهر الأعمال هو تحقيق الاتصال بالعملاء والاستحواز عليهم ، وإدارة سلسلة التوريد تساعد المنظمة على تحقيق ذلك ، لأن السلسلة ببساطة تبدأ وتنتهي بالعم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معرفة ماذا يرغب ؟ ومتى يرغب في ذلك ؟ وسرعة توصيل المنتجات إليه</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كلف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مكن أن تخفض سلسلة التوريد التي تتصف بالكفاءة من التكاليف وتزيد من النصيب السوقي والمبيعات ، وتبنى</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أو تحقق علاقات قوية مع العمل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 ذلك يؤدي إلى تحقيق وفورات والتي تعنى زيادة التدفقات النقدية للمنشأة الأمر الذي يرفع من القيمة السوقية للأسه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قيمة السوق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مثلية سلسلة التوريد يمكن أن تؤكد بصورة إيجابية على </w:t>
      </w:r>
      <w:r>
        <w:rPr>
          <w:rFonts w:ascii="Arial" w:hAnsi="Arial" w:asciiTheme="minorBidi" w:hAnsiTheme="minorBidi"/>
          <w:b/>
          <w:b/>
          <w:bCs/>
          <w:sz w:val="26"/>
          <w:sz w:val="26"/>
          <w:szCs w:val="26"/>
          <w:rtl w:val="true"/>
        </w:rPr>
        <w:t xml:space="preserve">خمسة عناصر تقود إلى القيمة السوقية ه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 المبيعات، تخفيض التكلفة ، الاستخدام الكفؤ للأصول الثابتة ، إنجاز الأعمال بصورة متميزة ، الشريحة الضريبية المحددة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وفي سلسلة التوريد التي تتصف بالكفاءة فإن الكمية المناسبة من المنتجات تتحرك بسرعة نحو السوق، ناتجا عنها مبيعات مرتفع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كاليف الرأسمال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ي سلسلة التوريد المثلى فإن التكاليف الرأسمالية مثل تكاليف تشغيل المصانع والمخازن تكون عند حدها الأدنى</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فإذا كانت أوامر الطلب أكثر من التنبؤ بالمبيعات والذي يكون الأساس في الإنتاج والتصنيع، فإن الإنتاج سيكون متزامن بصورة أكبر من طلب العمي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ثم المخزون تحت الطلب يكون عند حده الأدنى الأمر الذي يخفض من عدد المخازن اللازمة لخدمة العميل</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فورات الرأسمال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الإضافة إلى تخفيض التكاليف ، فإن الإدارة الفعالة لسلسلة التوريد سوف تعظم رأس المال العامل للشركة</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ذلك لأن المخزون سيتحول بصورة فورية إلى أوراق قبض ، ومن وجهة النظر المالية ، هذا التحول للمخزون إلى نقدية سيؤثر تأثيراً إيجابياً على القيمة السوقية للمنشأ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تتمثل فوائد إدارة سلاسل التوريد فيما يل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بصورة أسرع وأكثر كفاءة من خلال التوزيع السريع للوثائق</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تخاذ القرارات بصورة سريعة وتخفيض الوقت اللازم للوصول إلى السوق</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كل من أشكال تجارة الشركاء</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قيق الاتصال بصورة أفض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ية العلاقات مع العملاء الحاليي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كما تنبع أهمية إدارة سلسلة التوريد من ضرورة الخاجة إلى تطبيقها بصورة فعالة ومن ثم فهناك عدة قضايا تدفع المنظمات إلى ضرورة تبنى منهج إدارة سلاسل التوريد وهي</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7"/>
        <w:gridCol w:w="7054"/>
      </w:tblGrid>
      <w:tr>
        <w:trPr/>
        <w:tc>
          <w:tcPr>
            <w:tcW w:w="4217"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حاجة إلى تحسين العمليات</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زيادة أهمية التجارة الإلكترونية</w:t>
            </w:r>
            <w:r>
              <w:rPr>
                <w:rFonts w:eastAsia="Calibri" w:cs="Arial" w:ascii="Arial" w:hAnsi="Arial" w:asciiTheme="minorBidi" w:hAnsiTheme="minorBidi"/>
                <w:kern w:val="0"/>
                <w:sz w:val="26"/>
                <w:szCs w:val="26"/>
                <w:rtl w:val="true"/>
                <w:lang w:val="en-US" w:eastAsia="en-US" w:bidi="ar-SA"/>
              </w:rPr>
              <w:t>.</w:t>
            </w:r>
          </w:p>
        </w:tc>
      </w:tr>
      <w:tr>
        <w:trPr/>
        <w:tc>
          <w:tcPr>
            <w:tcW w:w="4217"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رفع مستويات الشراء الخارجي</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زيادة ضغوط المنافسة واتساع مدى العولمة</w:t>
            </w:r>
            <w:r>
              <w:rPr>
                <w:rFonts w:eastAsia="Calibri" w:cs="Arial" w:ascii="Arial" w:hAnsi="Arial" w:asciiTheme="minorBidi" w:hAnsiTheme="minorBidi"/>
                <w:kern w:val="0"/>
                <w:sz w:val="26"/>
                <w:szCs w:val="26"/>
                <w:rtl w:val="true"/>
                <w:lang w:val="en-US" w:eastAsia="en-US" w:bidi="ar-SA"/>
              </w:rPr>
              <w:t>.</w:t>
            </w:r>
          </w:p>
        </w:tc>
      </w:tr>
      <w:tr>
        <w:trPr/>
        <w:tc>
          <w:tcPr>
            <w:tcW w:w="4217"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خفيض تكاليف النقل</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عقيد سلاسل التوريد ومن ثم الحاجة لإدارة فعالة للمخزون</w:t>
            </w:r>
            <w:r>
              <w:rPr>
                <w:rFonts w:eastAsia="Calibri" w:cs="Arial" w:ascii="Arial" w:hAnsi="Arial" w:asciiTheme="minorBidi" w:hAnsiTheme="minorBidi"/>
                <w:kern w:val="0"/>
                <w:sz w:val="26"/>
                <w:szCs w:val="26"/>
                <w:rtl w:val="true"/>
                <w:lang w:val="en-US" w:eastAsia="en-US" w:bidi="ar-SA"/>
              </w:rPr>
              <w:t>.</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بادئ السبعة لإدارة سلسلة التوريد</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تحرك عديد من الشركات بصورة قوية لتحسين إدارة سلسلة التوريد لديها من خلال تحقيق التوازن بين طلبات العملاء وكذا الحاجة لنمو الربح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ه الجهود تعكس سبعة مبادئ لإدارة سلسلة التوريد، تعمل بصورة مجتمعة ويمكن أن تزيد من الإيرادات ، وتحقق مراقبة أفضل للتكلفة </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أو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قسيم العملاء إلى مجموعات متميزة اعتمادا على حاجتهم للخدمة وتطويع سلسلة التوريد لخدمة هذه الشرائح المربحة</w:t>
      </w:r>
      <w:r>
        <w:rPr>
          <w:rFonts w:ascii="Arial" w:hAnsi="Arial" w:asciiTheme="minorBidi" w:hAnsiTheme="minorBidi"/>
          <w:sz w:val="26"/>
          <w:szCs w:val="26"/>
          <w:u w:val="single"/>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قسيم العملاء إلى شرائح وفقا لاحتياجاتهم الخاصة يمكن الشركة من تطوير محفظة الخدمات لديها ويجعلها أكثر تكيفا مع الشرائح ال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الدراسات والمقابلات وبحوث الصناعة ادوات تقليدية لتحديد معايير التقسيم الرئيس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ثان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إعداد شبكة نظم الإمداد وفقا لاحتياجات الخدمة ووفقا لربحية شرائح العملاء</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ا المنهج لتصميم شبكة نظم الإمدا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هدف إلى تميز إدارة سلسلة التوريد وذلك من خلال تحقيق الاستخدام الفعال والكفء للأص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لائم لشريحة محددة ، ويستخدم في عديد من الصناعات وخصوصا الصناعات التي تنتج سلع المستهلك النهائي ، حيث يتم فيها إعداد أصول التوزيع لمقابلة احتياجات نظم الإمداد للأفراد ، والتي تمثل المصدر الأكبر للتميز اللازم للمنتج</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ثالث</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إدراك إشارات السوق، وتخطيط الطلب بصورة متطابقة عبر سلسلة التوريد ،محققاً دقة  التنبؤ والتخصيص الأمثل للموارد</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عتمد التنبؤ على سلسلة زمنية ، وعلى مستوى الأقسام المختلفة والتي قد تعمل بصورة مستقلة، قد يكون هناك تنبؤات لنفس المنتجات وكل قسم لدية افتراصاته الخاصة ومقاييسة ومستوى التفاصيل الخاص به ،والتنبؤ الذاتي المعتمد على الأقسام الإدارية بالشركة يعتبر غير متوافق مع الإدارة المتميزة لسلسلة التوري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تحقيق التميز في سلسلة التوريد فيجب على المنتج أن يركز على تطبيق عملية التخطيط عبر الإدارات الوظيفية </w:t>
      </w:r>
      <w:r>
        <w:rPr>
          <w:rFonts w:ascii="Arial" w:hAnsi="Arial" w:asciiTheme="minorBidi" w:hAnsiTheme="minorBidi"/>
          <w:sz w:val="26"/>
          <w:szCs w:val="26"/>
          <w:rtl w:val="true"/>
        </w:rPr>
        <w:t>(</w:t>
      </w:r>
      <w:r>
        <w:rPr>
          <w:rFonts w:ascii="Arial" w:hAnsi="Arial" w:asciiTheme="minorBidi" w:hAnsiTheme="minorBidi"/>
          <w:sz w:val="26"/>
          <w:szCs w:val="26"/>
        </w:rPr>
        <w:t>CFPP</w:t>
      </w:r>
      <w:r>
        <w:rPr>
          <w:rFonts w:ascii="Arial" w:hAnsi="Arial" w:asciiTheme="minorBidi" w:hAnsiTheme="minorBidi"/>
          <w:sz w:val="26"/>
          <w:szCs w:val="26"/>
          <w:rtl w:val="true"/>
        </w:rPr>
        <w:t xml:space="preserve">)  </w:t>
      </w:r>
      <w:r>
        <w:rPr>
          <w:rFonts w:ascii="Arial" w:hAnsi="Arial" w:asciiTheme="minorBidi" w:hAnsiTheme="minorBidi"/>
          <w:sz w:val="26"/>
          <w:szCs w:val="26"/>
        </w:rPr>
        <w:t>Cross Functional  Planning  Proce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تمدا على برمجيات تخطيط الطلب </w:t>
      </w:r>
      <w:r>
        <w:rPr>
          <w:rFonts w:ascii="Arial" w:hAnsi="Arial" w:asciiTheme="minorBidi" w:hAnsiTheme="minorBidi"/>
          <w:sz w:val="26"/>
          <w:szCs w:val="26"/>
        </w:rPr>
        <w:t>Demand Planning  Software (DPS)</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رابع</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حقيق التميز في المنتج بصورة كاملة للعميل والتحول السريع عبر سلسلة التوريد</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ستطيع كل الطرق التقليدية أن تحقق تقدما ما في التكاليف من خلال تخفيض تكاليف الإعداد، وأساليب التوريد والتصنيع والشراء عند الطلب</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ما استراتيجية الإنتاج الكبير حسب طلب العميل فيتجه المنتجون لمقابلة احتياجات العميل الفردي بكفاءة ، وهنا قد تنجم مشكلة تأجيل الإنتاج لعدم الحصول على احتياجات التجميع من الموردين ، ومما لا شك فيه أن تأجيل الإنتاج يؤجل تميز المنتج لدى العميل، وتعالج إدارة سلسلة التوريد هذه المشكلة عن طريق وحدات حفظ المخزون وكذلك استراتيجية التوريد عند الإنتاج من خلال عملية التوريد الأوتوماتيك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خامس</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إدارة مصدر السلسلة بصورة استراتيجية لتخفيض التكلفة الكلية للمواد والخدمات</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نتج ليس لديه رعاية للعلاقات الدافئة مع الموردين لأن المورد المناسب من وجهة نظر المنتج هو الذي يقدم أقل سعر ممكن للمواد مع بقاء العناصر الأخرى ثابتة دون اعتبار لتلك العلاق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لكن تتطلب إدارة سلسلة التوريد المتميزة تركيز الذهن أكثر للتعرف على هيكل التكلفة لدى المورد والاقتناع به ومن ثم فإن هدف تخفيض التكلفة عبر سلسلة التوريد يحقق أقل الأسعار في السوق للمنتج النهائي في السلسلة ومن ثم زيادة هامش الربح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سادس</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طوير سلسلة التوريد باستراتيجية التوسع التكنولوجي والتي تساند المستويات المتعددة من اتخاذ القرار وإعطاء نظرة واضحة لتدفق المنتجات والخدمات والمعلومات</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ع استمرارية منهج إعادة هندسة العمليت، فإن عديد من الشركات المتقدمة تقوم بعملية الإحلال رغم ضعف تكامل النظم المعلوماتية مع نظم التشغيل الرئيسية بالشرك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فعديد من الشركات وجدت نفسها ضحية لنظم التحول الجديدة التي وضعتها تحت التطبيق ، لأن كثير من نظم المعلومات الرائدة تستطيع أن تحصل على مجموعات كبيرة من البيانات ، ولكن ليس من السهل ترجمة ذلك بصورة قابلة للتطبيق ، بالقدر الذي يزيد من القيمة الحقيقية للعمليات عالمي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سابع</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بنى قناة تربط مقاييس الأداء لضمان نجاح مجمع للوصول إلى المستخدم النهائي بكفاءة وفعالية</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عظم الشركات تنظر نحو الداخل وتطبق أي عدد من المقاييس الموجهة وظيفيا ، ولكن مدير سلسلة التوريد المتميز يأخذ نظرة خارجية متبنيا مقاييس تطبق على كل حلقة في سلسلة التوريد وتشمل كل من الخدمة المقدمة وكذلك النواحي المال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 قياس مستوى الخدمة بشروط إكتمال الأمر، أي أكتماله وتسعيره ، والفاتورة السليمة وعدم تلف المحتوي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حدد مديرو سلسلة التوريد المتميزين الربحية الحقيقية للخدمة من وجهة نظرهم عن طريق تحديد التكاليف الفعلية وكذلك إيرادات الأنشط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دوات إدارة سلسلة التوريد الإلكتروني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ناك عدد من الأدوات المتاحة للمنظمات لتسهيل إدارة سلسلة التوريد ويمكن عرض بعض هذه الأدوات الرئيسية كما يل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بكة المعلومات الدو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نترن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بادل الإلكتروني للبيانات</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رامج المستخدمة في إدارة سلسلة التوريد الإلكترونية</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بكة المعلومات الدو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نترن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عام </w:t>
      </w:r>
      <w:r>
        <w:rPr>
          <w:rFonts w:ascii="Arial" w:hAnsi="Arial" w:asciiTheme="minorBidi" w:hAnsiTheme="minorBidi"/>
          <w:sz w:val="26"/>
          <w:szCs w:val="26"/>
        </w:rPr>
        <w:t>199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طورت شبكة المعلومات ودخلت سوق المعاملات التجارية بصورة كبيرة ، لأن إستخدام الشبكة والمواقع المخلفة بها ساعد في تكامل العملاء مع المنظمات ، وأيضاً المنظمات مع الموردي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حدد أهمية المعلومات لإدارة سلسلة التوريد الإلكترونية في مدى نجاح التعاون بين الأطراف المختلفة والمشتركة في سلسلة التوريد بالإضافة إلى وجودها في البيئة ، ذلك أن المعلومات مثل اللغة تتطلب ترجمة حقيقة للمعاني حينما يتم عبور الحدود الثقاف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نشأ الجزء المرئي من شبكة المعلومات الدو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نتر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تجارة الإلكترونية كقناة جديدة من قنوات التجارة والتوزيع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بادل الإلكتروني للبيانات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اعد استخدام عملية التبادل الإلكتروني للبيانات على توثيق التبادل الإلكتروني للأعمال وكذلك التزود بالإجراءات النمطية الموضوعة حتى تتبعها المنظمات فيما بينها وبين الموردين والعملاء</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هدف وجود مصطلح الأعمال الإلكترونية إلى التعجيل بتحقق هدف تكامل سلسلة التوريد،  حيث يشير إلى التخطيط والتنفيذ للعمليات باستخدام شبكة المعلومات الدول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دخل الأعمال الإلكترونية يساعد الشركات على تحقيق عوائد كبيرة من خلال التحسينات في الكفاءة </w:t>
      </w:r>
      <w:r>
        <w:rPr>
          <w:rFonts w:ascii="Arial" w:hAnsi="Arial" w:asciiTheme="minorBidi" w:hAnsiTheme="minorBidi"/>
          <w:sz w:val="26"/>
          <w:sz w:val="26"/>
          <w:szCs w:val="26"/>
          <w:u w:val="single"/>
          <w:rtl w:val="true"/>
        </w:rPr>
        <w:t>والتي تنتج م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تخدام الأفضل للأصول ، الوصول بصورة أسرع إلى السوق ، التخفيض في الوقت الكلي لإنجاز الأمر ، زيادة خدمة الإستجابة للعميل ، اختراق أسواق جديدة ، ومن ثم معدل عائد مرتفع على الأصول ، وعموماً زيادة ثروة الملاك</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رامج المستخدمة في إدارة سلسلة التوريد الإلكتروني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ورة الأفضل لبرنامج إدارة سلسلة التوريد هو إمكانية تجزئة برنامج لكل مجموعة من التطبيقات بالمصنع ، فكل مكون من المكونات الرئيسية يحتوي على العديد من المهام المحددة وكثير منها له برنامج خاص وأفضل طريقة للتفكير في برنامج إدارة سلسلة التوريد هو عن طريق فصلة إلى برنامج يساعد في التخطيط لسلسلة التوريد وكذلك برنامج يساعد في تنفيذ خطوات سلسلة التوريد ذاتها كما يلي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و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رنامج تخطيط سلسلة التوريد</w:t>
      </w:r>
      <w:r>
        <w:rPr>
          <w:rFonts w:ascii="Arial" w:hAnsi="Arial" w:asciiTheme="minorBidi" w:hAnsiTheme="minorBidi"/>
          <w:sz w:val="26"/>
          <w:szCs w:val="26"/>
        </w:rPr>
        <w:t>Supply chain planning</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ثان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رنامج تنفيذ سلسلة التوريد </w:t>
      </w:r>
      <w:r>
        <w:rPr>
          <w:rFonts w:ascii="Arial" w:hAnsi="Arial" w:asciiTheme="minorBidi" w:hAnsiTheme="minorBidi"/>
          <w:sz w:val="26"/>
          <w:szCs w:val="26"/>
        </w:rPr>
        <w:t>Supply chain Executive</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سلسلة التوريد</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ستخدم هذا البرنامج اللوغاريتمات والرياضيات للمساعدة في تحسين تدفق وكفاءة سلسلة التوريد ، وكذا تخفيض المخزون إلى أدنى حد ممكن ، ويعتمد هذا البرنامج على دقة المعلومات حيث يجب أن يتم تحديثها أولاً بأول عن طلبات العملاء وطاقة التصنيع وقدرات التسليم للمنتج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وجد تطبيقات للتخطيط متاحة للمكونات أو العناصر الخمسة الرئيسية لسلسلة التوريد وهي الخطة والمصدر والصنع والتسليم والمردودات، حيث تحدد هذه التطبيقات حجم المنتجات المطلوبة لاستيفاء طلبات العملاء المختلف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قد تذهب بعض المنظمات إلى أبعد من ذلك حيث يضم هذا البرنامج عدة برامج فرعية هي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رنامج تخطيط الاحتياجات من المواد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رنامج تخطيط موارد المنشأة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رنامج تخطيط الاحتياجات من التوزيع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نامج تخطيط الاحتياجات من الموا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رتبط التخطيط الفعال للإحتياجات من المواد بالإنجاز السريع للطلب ،حيث يسمح بوضع عملية التصنيع في قلب أداء سلسلة التوري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في المصنع الذي تأتي فيه كل عناصر سلسلة التوريد مع بعضها حيث التخطيط والتسويق والمبيعات والمشتريات والتوزيع تندمج مع بعضها في وحدات متبادلة ، يحقق كل ذلك قيمة مضافة لكل من الشركة والعميل النهائي ، وتنشأ المعلومات من عملية التصنيع، التفاصيل الفنية ، الدقة ، وكذلك الوقت الفعلي للإنتاج ، علاوة على ذلك القيمة المحققة من جميع المشاركين عبر سلسلة التوريد ، هذه المعلومات تظل كامنة بصورة رئيسية في قلب وجوهر برامج التخطيط والجدولة المتقدمة </w:t>
      </w:r>
      <w:r>
        <w:rPr>
          <w:rFonts w:ascii="Arial" w:hAnsi="Arial" w:asciiTheme="minorBidi" w:hAnsiTheme="minorBidi"/>
          <w:sz w:val="26"/>
          <w:szCs w:val="26"/>
        </w:rPr>
        <w:t>Advanced planning and Scheduling</w:t>
      </w:r>
      <w:r>
        <w:rPr>
          <w:rFonts w:ascii="Arial" w:hAnsi="Arial" w:asciiTheme="minorBidi" w:hAnsiTheme="minorBidi"/>
          <w:sz w:val="26"/>
          <w:sz w:val="26"/>
          <w:szCs w:val="26"/>
          <w:rtl w:val="true"/>
        </w:rPr>
        <w:t xml:space="preserve">، الامر الذي يؤدي إلى اتخاذ القرار التعاوني لجدولة الإنتاج لمقابلة توقعات طلب العميل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موارد المنشأ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ساعد هذا البرنامج المنظمات في تعظيم العوائد المحققة عن طريق تعظيم استخدام تلك المنظمات للموارد الثابتة اللازمة للتوريد وذلك بمساعدة تكنولوجيا المعلومات، ويرتبط بذلك أماكن الطلب وأشكال الشحن وتشغيل الطا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أنه يشمل أيضاً التسويق مراقبة المخزون أوامر النقل ، خدمات العميل ، التمويل و الموارد البشر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نامج تخطيط الاحتياجات من التوزي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و نظام ضروري لإدارة المخزون وتخطيط التوزيع، ويقسم هذا النظام المخزون إلى مجموعات مختلفة من المخاز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ستخدمع الإدارة لتخطيط وتنسيق النقل والتخزين والعمالة والمعدات والتدفقات المال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نامج تنفيذ سلسلة التوريد </w:t>
      </w:r>
      <w:r>
        <w:rPr>
          <w:rFonts w:ascii="Arial" w:hAnsi="Arial" w:asciiTheme="minorBidi" w:hAnsiTheme="minorBidi"/>
          <w:b/>
          <w:bCs/>
          <w:sz w:val="26"/>
          <w:szCs w:val="26"/>
        </w:rPr>
        <w:t>Supply chain Executive</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وم البرنامج التنفيذي لإدارة سلاسل التوريد بالتشغيل الأوتوماتيكي للخطوات المختلفة للمكونات الخمسة لإدارة سلاسل التوري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شكل مبسط يتم ذلك إلكترونيا بدءاً من الطلبات بالمصنع وحتى الموردين اللازمين لتوفير إحتياجات التصنيع للمنتج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روط الأساسية لإدارة سلسلة التوريد </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u w:val="single"/>
          <w:rtl w:val="true"/>
        </w:rPr>
        <w:t xml:space="preserve">يجب أن تركز استراتيجيات إدارة سلسلة التوريد على علاقات الأعمال والتي تتصف بما يلي </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8045"/>
      </w:tblGrid>
      <w:tr>
        <w:trPr/>
        <w:tc>
          <w:tcPr>
            <w:tcW w:w="3226"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أجل الطويل</w:t>
            </w:r>
          </w:p>
        </w:tc>
        <w:tc>
          <w:tcPr>
            <w:tcW w:w="8045"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اون</w:t>
            </w:r>
          </w:p>
        </w:tc>
      </w:tr>
    </w:tbl>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ثبات أن النظام مفتوح بمعنى ضرورة مشاركة المعلومات بين كل عناصر السلسل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حث عن نهاية لعلاقات المعاداة مع موردي المنتجات والخدم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ر إلى الهدف النهائي والذي يضمن أن يكون مدير سلسلة التوريد ليس مجرد خبير فني متخصص ولكنه مدير علاقات حيث يركز على كل من العلاقات الداخلية والخارجي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عي لاستغلال تكنولوجيات المعلومات الحديثة وذلك لرفع المزايا التنافسية لكل أعضاء سلسلة التوري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كما يلزم توافر بعض الشروط التفصيلية حتى تعمل إدارة سلسلة التوريد بكفاءة وفعالية هي </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7"/>
        <w:gridCol w:w="3757"/>
        <w:gridCol w:w="3758"/>
      </w:tblGrid>
      <w:tr>
        <w:trPr/>
        <w:tc>
          <w:tcPr>
            <w:tcW w:w="3757"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رضاء العميل</w:t>
            </w:r>
          </w:p>
        </w:tc>
        <w:tc>
          <w:tcPr>
            <w:tcW w:w="3757"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خزون</w:t>
            </w:r>
          </w:p>
        </w:tc>
        <w:tc>
          <w:tcPr>
            <w:tcW w:w="3758"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رونة</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ضاء العمي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رضاء العملاء نتيجة نهائية مرغوبة لإستراتيجية إدارة سلسلة التوريد ، والقياس النموذجي لخدمة العميل هو قدرة الشركة على توصيل الأوامر في الوقت المناسب أو قدرتها على توصيل المنتجات إلى العملاء في إطار الوقت المتفق عليه</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خزو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كيانات الصناعية لديها مخزون من الخامات والمنتجات تحت التشغيل والمنتجات التامة ، بالإضافة إلى ذلك هناك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غالباً مخازن أو مراكز توزيع بين المستويات المختلفة لسلسلة التوريد ، ومما لا شك فيه أن المخزون هو تعطيل لرأس المال ، ويفضل تجنب ما يعرف بالمخزون الراكد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رون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مرونة بصفة عامة هي القدرة على الاستجابة للتغيرات البيئية ، وفي حالة المنتج الذي يعتمد على عملية التصنيع فإن المرونة هي القدرة على تغيير المخرجات وذلك استجابة للتغيرات في الطلب ، وفي سلسلة التوريد فإن المرونة في كيان واحد من السلسلة تعتمد بدرجة كبيرة على مرونة الكيانات التي يتدفق منها المخزون</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من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إدارة سلسلة التوريد</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تمثل عناصر إدارة سلسلة التوريد في خمسة عناصر رئيسية ويتبعها بعض العناصر الفرعية المكملة لها والتي تحدد كيفية العمل في سلسلة التوريد بالتفصيل و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842"/>
        <w:gridCol w:w="1985"/>
        <w:gridCol w:w="2020"/>
        <w:gridCol w:w="3759"/>
      </w:tblGrid>
      <w:tr>
        <w:trPr/>
        <w:tc>
          <w:tcPr>
            <w:tcW w:w="1666"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طة</w:t>
            </w:r>
          </w:p>
        </w:tc>
        <w:tc>
          <w:tcPr>
            <w:tcW w:w="1842"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صدر</w:t>
            </w:r>
          </w:p>
        </w:tc>
        <w:tc>
          <w:tcPr>
            <w:tcW w:w="1985"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صنع</w:t>
            </w:r>
          </w:p>
        </w:tc>
        <w:tc>
          <w:tcPr>
            <w:tcW w:w="2020"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سليم</w:t>
            </w:r>
          </w:p>
        </w:tc>
        <w:tc>
          <w:tcPr>
            <w:tcW w:w="3759"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ردودات</w:t>
            </w:r>
          </w:p>
        </w:tc>
      </w:tr>
    </w:tbl>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ط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تبر الخطة هي الجزء الاستراتيجي في إدارة سلسلة التوريد لأن الهدف الأساسي هو تحقيق طلب العميل من المنتج والخد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نصيب الأكبر من التخطيط يكون منصبا على تطوير المصفوفة الموضوعة لرقابة وتوجيه سلسلة التوريد حتى توصف بالكفاءة ، وتحقيق أقل تكلفة وأعلى جودة وأعلى قيمة للعمل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هناك بعض العناصر التفصيلية هي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عملاء</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تحديد ما هي المنتجات والخدمات التي يطلبها العملاء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نبؤ</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لتنبؤ بكمية ووقت طلب العمي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صد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عملية اختيار الموردين اللازمين لتوصيل المنتجات والخدمات اللازمة لخلق المنتج وتقديم الخدمة ، بالإضافة إلى تحديد السعر المناسب وعمليات الشحن والمدفواعت للموردين وتحسين العلاقات مع هؤلاء الموردين ، وكذلك وضع العمليات المجمعة لإدارة المخزون من المنتجات والخدمات التي سيتم تلقيها من الموردين بما تشمله من استلام الشحنات والتأكد منها ونقلها إلى تسهيلات الإنت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تشمل بعض العناصر الفرعية 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مخزو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مقابلة احتياجات الطلب مع الإدارة الفعالة لتكاليف الاحتفاظ بالمخزو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قيي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تقييم الموردين المحتملين ومن ثم تحقيق رقابة الجودة لديهم ومراعاة التسليم في الميعاد والمرونة، بالإضافة إلى المحافظة على العلاقات مع الموردي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ن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علق هذا بخطوة التصنيع ، حيث يتم جدولة الأنشطة الضرورية للإنتاج والاختبار والتعبئة والإعداد للتسل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بر هذه الخطوة أكثر الأجزاء كثافة وثقل في سلسلة التوريد حيث يتم قياس مستويات جودة المخرجات وقياس إنتاجية الموارد البش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تضم العناصر الفرعية</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صمي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ني ذلك دمج العملاء واحتياجاتهم ، مع القدرة التصنيعية والوقت اللازم للوصول إلى السوق</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شغي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ه يتم التركيز على مراقبة الجودة وجدولة العم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موقع</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تحديد مواقع التسهيل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لي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طلق على هذا المكون مصطلح </w:t>
      </w:r>
      <w:r>
        <w:rPr>
          <w:rFonts w:ascii="Arial" w:hAnsi="Arial" w:asciiTheme="minorBidi" w:hAnsiTheme="minorBidi"/>
          <w:sz w:val="26"/>
          <w:szCs w:val="26"/>
        </w:rPr>
        <w:t>Logistic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نظم الإمداد ويقصد به أفضل تحرك وتخزين للمواد من خلال إدارة العمليات المتعلقة بتنسيق استلام الطلبات من العملاء وتطوير شبكة أعمال المخازن ، وترتيب أسطول نقل وذلك لتوصيل المنتجات النهائية إلى العملاء ، ووضع نظام فعال لإعداد الفواتير واستلام المقبوضات من العملاء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كما أن نظم الإمداد تتطلب عدة عناصر حتى تكون فعالة و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إستجابة السريعة للأوامر</w:t>
      </w:r>
      <w:r>
        <w:rPr>
          <w:rFonts w:ascii="Arial" w:hAnsi="Arial" w:asciiTheme="minorBidi" w:hAnsiTheme="minorBidi"/>
          <w:sz w:val="26"/>
          <w:sz w:val="26"/>
          <w:szCs w:val="26"/>
          <w:rtl w:val="true"/>
        </w:rPr>
        <w:t xml:space="preserve"> من وقت تلقى الأمر وخلال الشحن وحتى تسليم الفاتورة والحصول على المستحقات المال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جهيز الدفعة</w:t>
      </w:r>
      <w:r>
        <w:rPr>
          <w:rFonts w:ascii="Arial" w:hAnsi="Arial" w:asciiTheme="minorBidi" w:hAnsiTheme="minorBidi"/>
          <w:sz w:val="26"/>
          <w:sz w:val="26"/>
          <w:szCs w:val="26"/>
          <w:rtl w:val="true"/>
        </w:rPr>
        <w:t xml:space="preserve"> من حيث التغليف والعلامة التجارية والطبع على الأغلفة ووضعها في بال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كويد</w:t>
      </w:r>
      <w:r>
        <w:rPr>
          <w:rFonts w:ascii="Arial" w:hAnsi="Arial" w:asciiTheme="minorBidi" w:hAnsiTheme="minorBidi"/>
          <w:sz w:val="26"/>
          <w:szCs w:val="26"/>
          <w:rtl w:val="true"/>
        </w:rPr>
        <w:t xml:space="preserve">.                                                 - </w:t>
      </w:r>
      <w:r>
        <w:rPr>
          <w:rFonts w:ascii="Arial" w:hAnsi="Arial" w:asciiTheme="minorBidi" w:hAnsiTheme="minorBidi"/>
          <w:sz w:val="26"/>
          <w:sz w:val="26"/>
          <w:szCs w:val="26"/>
          <w:u w:val="single"/>
          <w:rtl w:val="true"/>
        </w:rPr>
        <w:t>اكتمال ودقة الأوام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عدم وجود أوامر مرتجع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ردود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تعلق ذلك باستلام المردودات من المنتجات المعيبة أو الزائدة عن حاجة العملاء ، وتلقى الشكاوى من العملاء فيما يتعلق بالمنتجات المسلمة إليهم والعمل على حل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س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لول الممكنة لإدارة سلسلة التوريد</w:t>
      </w:r>
    </w:p>
    <w:tbl>
      <w:tblPr>
        <w:tblStyle w:val="a4"/>
        <w:bidiVisual w:val="true"/>
        <w:tblW w:w="11165"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2976"/>
        <w:gridCol w:w="4820"/>
        <w:gridCol w:w="3369"/>
      </w:tblGrid>
      <w:tr>
        <w:trPr/>
        <w:tc>
          <w:tcPr>
            <w:tcW w:w="2976"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تراتيجية سلسلة التوريد</w:t>
            </w:r>
          </w:p>
        </w:tc>
        <w:tc>
          <w:tcPr>
            <w:tcW w:w="4820"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وريد والشراء وتدبيرالاحتياجات الاستراتيجي</w:t>
            </w:r>
          </w:p>
        </w:tc>
        <w:tc>
          <w:tcPr>
            <w:tcW w:w="3369"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امل مع الشركاء التجاريين</w:t>
            </w:r>
          </w:p>
        </w:tc>
      </w:tr>
      <w:tr>
        <w:trPr/>
        <w:tc>
          <w:tcPr>
            <w:tcW w:w="2976"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إدارة دورة حياة المنتج</w:t>
            </w:r>
          </w:p>
        </w:tc>
        <w:tc>
          <w:tcPr>
            <w:tcW w:w="4820"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مليات سلسلة التوريد</w:t>
            </w:r>
          </w:p>
        </w:tc>
        <w:tc>
          <w:tcPr>
            <w:tcW w:w="3369"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8</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شبكة الأعمال التجارية</w:t>
            </w:r>
          </w:p>
        </w:tc>
      </w:tr>
      <w:tr>
        <w:trPr/>
        <w:tc>
          <w:tcPr>
            <w:tcW w:w="2976"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حلول التخطيط المتقدم</w:t>
            </w:r>
          </w:p>
        </w:tc>
        <w:tc>
          <w:tcPr>
            <w:tcW w:w="4820"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نظم الإمداد</w:t>
            </w:r>
          </w:p>
        </w:tc>
        <w:tc>
          <w:tcPr>
            <w:tcW w:w="3369"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9</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جارة الإلكترونية</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سلسلة التوري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التي تمكن المنظمات من تحقيق التوافق بين استراتيجية الأعمال عموما وعمليات سلسلة التوريد الحالية ، وذلك لبناء قاعدة القيمة ، مع الأخذ في الاعتبار عنصر الوقت لتحقيق التحسينات المطلوبة وخلق القيمة المستدامة لعمليات الأعمال</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دورة حياة المنتج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ي تلك التي تحقق تكامل الحلول الموضوعة عبر الشبكة المركزية ، والتي تمكن المنظمة من التعاون مع العملاء </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والموردين والشركاء ، وذلك لتحقيق المشاركة في المعلومات خلال دورة حياة المنتج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لول التخطيط المتقد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ساعد ذلك على التخطيط للعملاء وإدارة تدفق المواد الخام وتحقيق التنبؤ بالطلب بصورة أكثر دقة ، والتخطيط الفعال للمخزون ووضع جداول الإنتاج، وفهم ومعرفة رجال البيع والعملاء وقنوات التوزيع والعمليات وتكامل  القدرات المختلفة بالمنظمة ، محققا جدوى سلسلة التوريد لكل المشاركين في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ريد والشراء والتدبير الإستراتيجي للاحتياجات </w:t>
      </w:r>
      <w:r>
        <w:rPr>
          <w:rFonts w:ascii="Arial" w:hAnsi="Arial" w:asciiTheme="minorBidi" w:hAnsiTheme="minorBidi"/>
          <w:sz w:val="26"/>
          <w:sz w:val="26"/>
          <w:szCs w:val="26"/>
          <w:rtl w:val="true"/>
        </w:rPr>
        <w:t>يسمح ذلك بزيادة الشركاء والموردين الاستراتيجيين ، وكذلك إدارة العلاقات مع المورد بصورة أكثر نجاحاً ،  وتحقيق إنسياب عمليات المشتريات عن طريق استخدام الأوتوماتيكية الكاملة وقواعد شبكة المعلومات الدولي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ليات سلسلة التوري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ي التركيز على كيفية إدارة عملية الإنتاج بكفاءة وبأكثر اعتمادية كلما أمكن ذلك ، وتنفيذ عملية التصنيع وإدارة المخزون والمخازن ، ويساعد ذلك على تحسين كفاءة عمليات الإنتاج ورفع جودة التصنيع وزيادة جودة المنتج النهائي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إمدا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تعيين الحدود مع الشركاء التجاريين وذلك لإدارة القضايا الخارجية والتي تدور حول الإستراتيجية المطلوبة ، وكذلك إدارة العمليات عبر المجالات الوظيفية والتي تشمل النقل داخل المنظمة والنقل خارج المنظمة والتوزيع المادي ، وكذلك بين تساهيلات المشترين القريبة منها والبعيدة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امل مع الشركاء التجاري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ساعد ذلك على زيادة الثقة بين المشاركين في سلسلة التوريد وفي مشاركة البيانات والتطبيقات والعمليات وذلك بوسائل قواعد تكنولوجيا شبكة المعلومات الدولية “الإنترنت” ، كما تساعد أيضا على ترسيخ التكنولوجيا والعمليات اللازمة للتفاعل الإلكتروني وتحسين تدفق المعلومات ، وتوضيح جدوى مشاركة البيانات خلال سلسلة التوريد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بكة الأعمال التجار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التي تحقق التكامل والتبادل التجاري مع شبكة المعلومات الدولية “الإنترنت” ، هذه التبادلات تسمح بالتفاعل ، حيث يمكن أن يحدث تعادل أو توازن كلي لمجتمع سلسلة التوريد ، كما يمكن أن يساعد على خلق هياكل تجارية تتصف بالكفاءة ، يمكنها أن تخفض من التكلفة المتعلقة بسلسلة التوريد ، وتحسين دورة التسليم ورفع كفاءة إدارة الجودة الشاملة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جارة الإلكترون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رتبط مفهوم التجارة الإلكترونية ارتباطاً وثيقاً بإدارة سلسلة التوريد حيث تسعى الأخيرة إلى فصل الحواجز بين المنظمات والاعتماد على السرعة في اتخاذ القرارات وتقديم المنتجات وكذلك سرعة الاستجابة لإحتياجات العملاء ،فهي تعتمد على شبكات الاتصال ونظم المعلومات والتوريد الخارجي لربط أعضاء السلسلة ونقل المعلومات والمواد خلالها ، ولذلك تتحول التعاملات التجارية من الشكل التقليدي إلى التجارة الإلكترون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ويمكن تعريف التجارة الإلكترونية</w:t>
      </w:r>
      <w:r>
        <w:rPr>
          <w:rFonts w:ascii="Arial" w:hAnsi="Arial" w:asciiTheme="minorBidi" w:hAnsiTheme="minorBidi"/>
          <w:sz w:val="26"/>
          <w:sz w:val="26"/>
          <w:szCs w:val="26"/>
          <w:rtl w:val="true"/>
        </w:rPr>
        <w:t xml:space="preserve"> بأنها استخدام الحاسب الآلي ووسائل الاتصالات المتقدمة في التعاملات اليومية للمنظمة والتي يمكن أن تؤثر على العمليات اليومية لها</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اشر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حفظة العلاقات بين المنظمة والموردين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شمل محفظة العلاقات بين المنظمة والموردين على تفاعل عاملين هما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ثمارات المحددة للمشتر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ستثمارات ملمو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باني وأدوات ومعدات أو منتج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 w:val="26"/>
          <w:szCs w:val="26"/>
          <w:u w:val="single"/>
          <w:rtl w:val="true"/>
        </w:rPr>
        <w:t>أستثمارات غير ملمو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ثل الأفراد أو الوقت وجهود تعليم ورفع اداء المورد أو تبادل المعلومات ، والتدريب والمعرفة اللازمة لتطوير شكل العلاقة بينهما</w:t>
      </w:r>
      <w:r>
        <w:rPr>
          <w:rFonts w:ascii="Arial" w:hAnsi="Arial" w:asciiTheme="minorBidi" w:hAnsiTheme="minorBidi"/>
          <w:sz w:val="26"/>
          <w:szCs w:val="26"/>
          <w:rtl w:val="true"/>
        </w:rPr>
        <w:t>)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ثمارات الثابتة للمور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استثمارات ملمو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مثل المصنع أو موقع التوزي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اجر الج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ستثمارت غير ملمو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تطوير نظم المعلومات لتتواءم مع قواعد بيانات المشتري أو بروتكول تبادل البيانات الكترونياً</w:t>
      </w:r>
      <w:r>
        <w:rPr>
          <w:rFonts w:ascii="Arial" w:hAnsi="Arial" w:asciiTheme="minorBidi" w:hAnsiTheme="minorBidi"/>
          <w:sz w:val="26"/>
          <w:szCs w:val="26"/>
          <w:rtl w:val="true"/>
        </w:rPr>
        <w:t>)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أوجد هذا التفاعل أربعة أنماط من العلاقات يوضحها الجدول التالي </w:t>
      </w:r>
      <w:r>
        <w:rPr>
          <w:rFonts w:ascii="Arial" w:hAnsi="Arial" w:asciiTheme="minorBidi" w:hAnsiTheme="minorBidi"/>
          <w:sz w:val="26"/>
          <w:szCs w:val="26"/>
          <w:rtl w:val="true"/>
        </w:rPr>
        <w:t xml:space="preserve">: </w:t>
      </w:r>
    </w:p>
    <w:tbl>
      <w:tblPr>
        <w:tblStyle w:val="a4"/>
        <w:bidiVisual w:val="true"/>
        <w:tblW w:w="8080" w:type="dxa"/>
        <w:jc w:val="left"/>
        <w:tblInd w:w="816" w:type="dxa"/>
        <w:tblLayout w:type="fixed"/>
        <w:tblCellMar>
          <w:top w:w="0" w:type="dxa"/>
          <w:left w:w="108" w:type="dxa"/>
          <w:bottom w:w="0" w:type="dxa"/>
          <w:right w:w="108" w:type="dxa"/>
        </w:tblCellMar>
        <w:tblLook w:val="04a0" w:noHBand="0" w:noVBand="1" w:firstColumn="1" w:lastRow="0" w:lastColumn="0" w:firstRow="1"/>
      </w:tblPr>
      <w:tblGrid>
        <w:gridCol w:w="2036"/>
        <w:gridCol w:w="2217"/>
        <w:gridCol w:w="1983"/>
        <w:gridCol w:w="1843"/>
      </w:tblGrid>
      <w:tr>
        <w:trPr/>
        <w:tc>
          <w:tcPr>
            <w:tcW w:w="4253" w:type="dxa"/>
            <w:gridSpan w:val="2"/>
            <w:tcBorders/>
            <w:shd w:color="auto" w:fill="D9D9D9" w:themeFill="background1" w:themeFillShade="d9" w:val="clear"/>
            <w:vAlign w:val="center"/>
          </w:tcPr>
          <w:p>
            <w:pPr>
              <w:pStyle w:val="Normal"/>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استثمارات المحدودة للمورد</w:t>
            </w:r>
          </w:p>
        </w:tc>
        <w:tc>
          <w:tcPr>
            <w:tcW w:w="3826" w:type="dxa"/>
            <w:gridSpan w:val="2"/>
            <w:vMerge w:val="restart"/>
            <w:tcBorders/>
            <w:shd w:color="auto" w:fill="D9D9D9" w:themeFill="background1" w:themeFillShade="d9" w:val="clear"/>
            <w:vAlign w:val="center"/>
          </w:tcPr>
          <w:p>
            <w:pPr>
              <w:pStyle w:val="Normal"/>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نوع الاستثمارات</w:t>
            </w:r>
          </w:p>
        </w:tc>
      </w:tr>
      <w:tr>
        <w:trPr/>
        <w:tc>
          <w:tcPr>
            <w:tcW w:w="2036" w:type="dxa"/>
            <w:tcBorders/>
            <w:shd w:color="auto" w:fill="F2F2F2" w:themeFill="background1" w:themeFillShade="f2" w:val="clear"/>
            <w:vAlign w:val="center"/>
          </w:tcPr>
          <w:p>
            <w:pPr>
              <w:pStyle w:val="Normal"/>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الية</w:t>
            </w:r>
          </w:p>
        </w:tc>
        <w:tc>
          <w:tcPr>
            <w:tcW w:w="2217" w:type="dxa"/>
            <w:tcBorders/>
            <w:shd w:color="auto" w:fill="F2F2F2" w:themeFill="background1" w:themeFillShade="f2" w:val="clear"/>
            <w:vAlign w:val="center"/>
          </w:tcPr>
          <w:p>
            <w:pPr>
              <w:pStyle w:val="Normal"/>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خفضة</w:t>
            </w:r>
          </w:p>
        </w:tc>
        <w:tc>
          <w:tcPr>
            <w:tcW w:w="3826" w:type="dxa"/>
            <w:gridSpan w:val="2"/>
            <w:vMerge w:val="continue"/>
            <w:tcBorders/>
            <w:shd w:color="auto" w:fill="D9D9D9" w:themeFill="background1" w:themeFillShade="d9" w:val="clear"/>
          </w:tcPr>
          <w:p>
            <w:pPr>
              <w:pStyle w:val="Normal"/>
              <w:widowControl/>
              <w:spacing w:lineRule="auto" w:line="276"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r>
        <w:trPr/>
        <w:tc>
          <w:tcPr>
            <w:tcW w:w="2036" w:type="dxa"/>
            <w:tcBorders/>
            <w:vAlign w:val="center"/>
          </w:tcPr>
          <w:p>
            <w:pPr>
              <w:pStyle w:val="Normal"/>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ريك استراتيجي</w:t>
            </w:r>
          </w:p>
        </w:tc>
        <w:tc>
          <w:tcPr>
            <w:tcW w:w="2217" w:type="dxa"/>
            <w:tcBorders/>
            <w:vAlign w:val="center"/>
          </w:tcPr>
          <w:p>
            <w:pPr>
              <w:pStyle w:val="Normal"/>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قليد المورد</w:t>
            </w:r>
          </w:p>
        </w:tc>
        <w:tc>
          <w:tcPr>
            <w:tcW w:w="1983" w:type="dxa"/>
            <w:tcBorders/>
            <w:vAlign w:val="center"/>
          </w:tcPr>
          <w:p>
            <w:pPr>
              <w:pStyle w:val="Normal"/>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الية</w:t>
            </w:r>
          </w:p>
        </w:tc>
        <w:tc>
          <w:tcPr>
            <w:tcW w:w="1843" w:type="dxa"/>
            <w:vMerge w:val="restart"/>
            <w:tcBorders/>
            <w:shd w:color="auto" w:fill="D9D9D9" w:themeFill="background1" w:themeFillShade="d9" w:val="clear"/>
            <w:vAlign w:val="center"/>
          </w:tcPr>
          <w:p>
            <w:pPr>
              <w:pStyle w:val="Normal"/>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استثمارات المحددة للمشتري</w:t>
            </w:r>
          </w:p>
        </w:tc>
      </w:tr>
      <w:tr>
        <w:trPr/>
        <w:tc>
          <w:tcPr>
            <w:tcW w:w="2036" w:type="dxa"/>
            <w:tcBorders/>
            <w:shd w:color="auto" w:fill="F2F2F2" w:themeFill="background1" w:themeFillShade="f2" w:val="clear"/>
            <w:vAlign w:val="center"/>
          </w:tcPr>
          <w:p>
            <w:pPr>
              <w:pStyle w:val="Normal"/>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قليد المشتري</w:t>
            </w:r>
          </w:p>
        </w:tc>
        <w:tc>
          <w:tcPr>
            <w:tcW w:w="2217" w:type="dxa"/>
            <w:tcBorders/>
            <w:shd w:color="auto" w:fill="F2F2F2" w:themeFill="background1" w:themeFillShade="f2" w:val="clear"/>
            <w:vAlign w:val="center"/>
          </w:tcPr>
          <w:p>
            <w:pPr>
              <w:pStyle w:val="Normal"/>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بادل تسويقي</w:t>
            </w:r>
          </w:p>
        </w:tc>
        <w:tc>
          <w:tcPr>
            <w:tcW w:w="1983" w:type="dxa"/>
            <w:tcBorders/>
            <w:shd w:color="auto" w:fill="F2F2F2" w:themeFill="background1" w:themeFillShade="f2" w:val="clear"/>
            <w:vAlign w:val="center"/>
          </w:tcPr>
          <w:p>
            <w:pPr>
              <w:pStyle w:val="Normal"/>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خفضة</w:t>
            </w:r>
          </w:p>
        </w:tc>
        <w:tc>
          <w:tcPr>
            <w:tcW w:w="1843" w:type="dxa"/>
            <w:vMerge w:val="continue"/>
            <w:tcBorders/>
            <w:shd w:color="auto" w:fill="D9D9D9" w:themeFill="background1" w:themeFillShade="d9" w:val="clear"/>
            <w:vAlign w:val="center"/>
          </w:tcPr>
          <w:p>
            <w:pPr>
              <w:pStyle w:val="Normal"/>
              <w:widowControl/>
              <w:spacing w:lineRule="auto" w:line="276"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ريك استراتيج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ه يقدم كلا الشريكين أصول محددة ومرتفعة القيمة للعلاقة، وهي تعتبر بمثابة التزامات حقيقية لقوة العلاق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يد المورد</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م تماثل في العلاقة، يعتبر المورد كرهينة لدى المشتري في حين يستطيع المشتري التحول من عميل إلى آخر بحر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بادل تسويق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ه يقدم كل شريك تطوير لأصول خاصة بالعمل مع الطرق الأخرى، ويتمكن كل شريك في هذا الوضع من دخول السوق والتحول إلى شريك آخر بأقل تكلفة وخسارة ممكن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يد المشتر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تماثل في العلاقة، يعتبر المشتري كرهينة لدى المورد، في حين يستطيع المورد التحول من عميل إلى آخر بحر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تم تحديد نوع العلاقة المناسبة وفقاً لنوع المنتج المقدم والسوق الحالية وظروف المور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pPr>
      <w:r>
        <w:rPr>
          <w:rtl w:val="true"/>
        </w:rPr>
      </w:r>
    </w:p>
    <w:p>
      <w:pPr>
        <w:pStyle w:val="Normal"/>
        <w:spacing w:before="0" w:after="0"/>
        <w:rPr>
          <w:rFonts w:ascii="Arial" w:hAnsi="Arial" w:asciiTheme="minorBidi" w:hAnsiTheme="minorBidi"/>
          <w:b/>
          <w:b/>
          <w:bCs/>
          <w:sz w:val="24"/>
          <w:szCs w:val="24"/>
        </w:rPr>
      </w:pPr>
      <w:r>
        <w:rPr>
          <w:rtl w:val="true"/>
        </w:rPr>
      </w:r>
      <w:bookmarkStart w:id="0" w:name="_GoBack"/>
      <w:bookmarkStart w:id="1" w:name="_GoBack"/>
      <w:bookmarkEnd w:id="1"/>
    </w:p>
    <w:sectPr>
      <w:type w:val="nextPage"/>
      <w:pgSz w:w="11906" w:h="16838"/>
      <w:pgMar w:left="284"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a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ages>6</Pages>
  <Words>3591</Words>
  <Characters>20470</Characters>
  <CharactersWithSpaces>2401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41:00Z</dcterms:created>
  <dc:creator>نصرون ..</dc:creator>
  <dc:description/>
  <dc:language>en-US</dc:language>
  <cp:lastModifiedBy>نصرون ..</cp:lastModifiedBy>
  <cp:lastPrinted>2014-06-21T08:22:00Z</cp:lastPrinted>
  <dcterms:modified xsi:type="dcterms:W3CDTF">2014-06-24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