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جزء الخامس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لوجستيات وإداراة الشراء واختيار وتقييم المورد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أولاً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نواع المنتجات والسل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1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نتجات الصناع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وهى المنتجات التى تشترى من قبل المنظمات لاغراض الانتاج، حيث يمكن تقسيمها الى المجاميع الفرعية التالي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عدات والمكائن الراسمالية او الوحدات الراسمالية الاستثماري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واد الانتاج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)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وحدات الراسمالية الاستثماري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هى تلك المفردات من الاصول الثابتة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وتشمل المعدات والاجهزة الصناعية والمكتبي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بالاضافة الى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دوات الانتاج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، ومعدات النقل على اختلاف انواعها والاثاث الوالملاحق وغيرها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سلع الراسمالية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تاخذ نمط الاصول الثابتة المستخدمة فى انتاج السلع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اصول الراسمال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ستخدم لتوليد العوائد من ادخار الكلف ، اما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نفقات الراسمالي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فهى تلك النفقات الموجهة نحو شراء الاصول الانتاجية الملموس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)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واد الانتاج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قسم عادة مواد الانتاج الى ثلاث فئات هى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مواد الخام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هى المواد الاولية التى تورد مباشرة من الحقول الزراعية والصناعية مثل المواد والاخشاب والنفط الخام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2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مواد نصف المصنعة والمواد تحت الصنع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هى المواد المنتجة التى اجريت عليها بعض العمليات الانتاجية حيث حققت القيمة المضاف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3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أجزاء والمكونات والوحدات المجمع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هى المفردات التامة الصنع كمخرجات لاحد المصانع وتكون اجزاء ومكونات ووحدات مجمعة كمدخلات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مصانع اخرى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ثانياً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مدخل الى المشتريات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1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فهو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2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شتريات والقدرة المكتسبة للربح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3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هداف المشتريات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4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دورة المشتريات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5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ستلام وتحليل الطلبات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6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ختيار المورد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7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عروض المقدم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8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حديد السعر الصحيح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(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مناسب 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9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صدار امر الشر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10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تابعة والتوريد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11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ستلام وقبول السل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1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فهو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مقصود بالمشتريات هى عملية الشراء التى تعتبر معظم هذه العمليات من المسؤوليات المباشرة لقسم المشتريات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2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شتريات والقدرة المكتسبة للربح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تنفق المنظمات الصناعية كمعدل حوالى </w:t>
      </w:r>
      <w:r>
        <w:rPr>
          <w:rFonts w:ascii="Arial" w:hAnsi="Arial" w:asciiTheme="minorBidi" w:hAnsiTheme="minorBidi"/>
          <w:b/>
          <w:bCs/>
          <w:sz w:val="26"/>
          <w:szCs w:val="26"/>
        </w:rPr>
        <w:t>5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%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ن مبيعاتها فى شراء المواد الخام والمكونات والاجزاء والمواد التموينية ، وهذا كله يعطى لوظيفة المشتريات الامكانية الهائلة فى أن تلعب دورا كبيرا فى زيادة الارباح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3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هداف المشتريات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بالامكان تقسيم اهداف المشتريات الى اربعة مجموعات وهى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حصول على السلع والخدمات بالكمية والجودة المطلوبتين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حصول على السلع والخدمات باقل الاسعار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اكد من الحصول على افضل خدمة ممكنة والتوريد من قبل المورد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طوير العلاقات مع مورد السلع وكذلك البحث عن الموردين الذين يتمتعوا بقدرات كبير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4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دورة المشتريات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حتوى دورة المشتريات على الخطوات التالي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1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ستلام طلبات الشراء وتحليلها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2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ختيار الموردين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3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حديد السعر الصحيح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4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طلاق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و اصدار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مر الشراء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5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تابعة للتحقق من تلبية مواعيد الاستلام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6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ستلام السلع وقبولها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7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صادقة على قوائم شحن المورد لغرض تسديدها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ويبين الشكل التالى دورة توريد المواد المشتراه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4000500" cy="2266950"/>
            <wp:effectExtent l="0" t="0" r="0" b="0"/>
            <wp:docPr id="1" name="صورة 1" descr="22-05-35 06-52-24 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22-05-35 06-52-24 ص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286375" cy="4095750"/>
            <wp:effectExtent l="0" t="0" r="0" b="0"/>
            <wp:docPr id="2" name="صورة 2" descr="22-05-35 07-06-56 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22-05-35 07-06-56 ص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5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ستلام وتحليل الطلبات</w:t>
      </w:r>
    </w:p>
    <w:p>
      <w:pPr>
        <w:pStyle w:val="Normal"/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يقوم الشخص المسؤول باطلاق طلب المواد حسبما مقرر بالخطة والذى يخول ادارة المشتريات بالبدء بعملية الشراء واطلاق امر الشراء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6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ختيار الموردين</w:t>
      </w:r>
    </w:p>
    <w:p>
      <w:pPr>
        <w:pStyle w:val="Normal"/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عتبر مهمة اختيار الموردين والتعرف عليهم من المسؤوليات الضرورية لادارة المشتريات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7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عروض المقدمة</w:t>
      </w:r>
    </w:p>
    <w:p>
      <w:pPr>
        <w:pStyle w:val="Normal"/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طلب المحرر الذى يحتوى على جميع المفردات ويرسل الى عدد كاف من الموردين للتاكد من امكانية </w:t>
      </w:r>
    </w:p>
    <w:p>
      <w:pPr>
        <w:pStyle w:val="Normal"/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ستلام العدد الكافى والمعتمد من العروض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8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حديد السعر المناسب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هى مسؤولية ادارة المشتريات التى تكون مرتبطة باختيار الموردين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9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طلاق امر الشر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مر الشراء هو العرض الرسمى للشراء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10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تابعة والتوريد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ن ادارة المشتريات تكون مسؤولة عن التحقق من ان المورد قد ورد السلع فى الوقت المحدد لها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11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ستلام وقبول السل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عندما تستلم السلع، يقوم قسم الاستلام بفحص السلع وذلك للتحقق من انها قد أرسلت وفق المواصفات المحددة بامر الشراء وكذلك الكميات الصحيحة ولا توجد اية اضرار فى الشحنة المستلم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ثالثاً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حديد المواصفات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وتشمل النقاط التالي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1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تطلبات الكم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2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تطلبات السع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3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تطلبات الوظيف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4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واصفات الوظيفية والجود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1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تطلبات الكم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ى تحديد الكمية المطلوبة لأن الكميات ذات اهمية كبيرة فهى العامل المؤثر فى تصميم السلعة وتحديد مواصفاتها و طريقة تصنيعها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2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تطلبات السع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سعر هو القيمة الإقتصادية التى يضعها المشترى على المفردة ، اى مقدار ما يرغب الفرد من دفعه لقاء شراءه للمفرد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3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تطلبات الوظيف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وتتعلق بالإستخدام النهائى وكذلك بالأداء المتوقع من المفرد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4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واصفات الوظيفية والجود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رتبط المواصفات الوظيفية بصورة كبيرة مع الجودة، وتوجد اربعة مراحل للوصول الى مواصف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مستخدم وهى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خطيط الجودة والمنتج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صميم الجودة والمنتج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جودة والتصنيع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جودة والاستخدام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رابعاً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وصيف المواصفة الوظيف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1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وصيف بواسط العلامة التجار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كثيرا ما تستخدم طريقة التوصيف بالعلامة التجارية فى المستودعات ومحلات التجزئ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ى البيع بالمفرد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و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وكذلك فى التصنيع الا ان ذلك لا يعنى عدم استخدام الطرق الاخرى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2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وصيف بحسب المواصف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ستخدم العديد من الطرق فى توصيف المنتج الا انها كلها تشمل على واحد او اكثر من الامور التالي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خصائص او الصفات الفيزيائية او الكيماوي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واد وطرق التصنيع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اداء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3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صادر المواصف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يوجد عادة مصدرين رئيسين للمواصفات هما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واصفات المشترى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كون عادة المواصفات التى يضعها المشترى غالية التكلفة وباهضة الثمن مقارنة مع المنتجات الاخرى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واصفات المعيارية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يجرى تطوير المواصفات المعيارية التى تمثل نتائج الدراسات والجهود المكثفة التى تبذلها عادة الحكومات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ومراكز البحث والتطوير والمعايير الحكومي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خامساً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ختيار المورد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1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صدر التوريد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نواع المصادر هى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مصدر القاعد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الذى يعنى وجود مصدر واحد فقط، وذلك بسبب امتياز الاختراع والمواصفات الفنية والمواد الاولي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مصدر المتعدد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يعنى استخدام اكثر من مورد واحد فى توريد المفرد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مصدر المنفرد او المصدر الواحد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يعنى القرار المبرمج التى تتخذه المنظمة فى اختيار المورد الواحد لتوريد المفردة عندما يكون هناك عدد من المورد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تلك المفرد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2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وامل اختيار المورد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وجد العديد من العوامل التى تستخدم بالاضافة الى عوامل الجودة والخدمة والسعر فى اختيار المورد وهى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قدرة الفن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قدرات التصنيع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اعتماد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د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خدمات مابعد البي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ه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وقع المورد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قدرة الفنية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وتعنى هل يمتلك المورد المقدرة الفنية لصنع المنتج او توريده بحسب المواصفات المطلوب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قدرات التصنيعية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وتعنى امكانية المورد وقدرته على تلبية المواصفات التى يحددها المشترى فى السلع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عولية او الاعتمادية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ind w:left="4" w:hanging="28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وتعنى اختيار المورد على اساس مكانته وقوته المالية ودرجة ثباته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4" w:hanging="28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د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خدمات ما بعد البيع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ind w:left="4" w:hanging="28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يتوجب على المورد ان يمتلك القدرات الكفيلة لتقديم خدمات ما بعد البيع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4" w:hanging="28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ه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وقع المورد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ind w:left="4" w:hanging="28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ن المفيد أن يكون موقع المورد قريب من موقع المشترى او على الاقل يملك بعض المخزون القريب من المشترى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4" w:hanging="28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991225" cy="3810000"/>
            <wp:effectExtent l="0" t="0" r="0" b="0"/>
            <wp:docPr id="3" name="صورة 3" descr="22-05-35 07-59-53 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22-05-35 07-59-53 ص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009" r="63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" w:hanging="28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ادساً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حديد الاسعار</w:t>
      </w:r>
    </w:p>
    <w:p>
      <w:pPr>
        <w:pStyle w:val="Normal"/>
        <w:spacing w:lineRule="auto" w:line="240" w:before="0" w:after="0"/>
        <w:ind w:left="4" w:hanging="28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1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سس التسعيرة</w:t>
      </w:r>
    </w:p>
    <w:p>
      <w:pPr>
        <w:pStyle w:val="Normal"/>
        <w:spacing w:lineRule="auto" w:line="240" w:before="0" w:after="0"/>
        <w:ind w:left="4" w:hanging="28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يستخدم احيانا مفهوم او مصطلح السعر العادل فى توصيف ماذا يجب ان يدفع لقاء المفردة المشتراه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4" w:hanging="28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ويستخدم فى ذلك بصورة واسعة اسلوب تحليل التكاليف للوصول الى نقطة التعادل حيث يصنف هذا الاسلوب التكاليف الى تكاليف ثابتة واخرى متغير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4" w:hanging="28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تكلفة الكلية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=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تكلفة الثابتة </w:t>
      </w:r>
      <w:r>
        <w:rPr>
          <w:rFonts w:ascii="Arial" w:hAnsi="Arial" w:asciiTheme="minorBidi" w:hAnsiTheme="minorBidi"/>
          <w:sz w:val="26"/>
          <w:szCs w:val="26"/>
          <w:rtl w:val="true"/>
        </w:rPr>
        <w:t>+ 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تكلفة المتغيرة للوحدة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×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كمية المفردات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متوسط تكلفة الوحد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تكلفة الكلي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كمية المفردات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=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كلفة الثابتة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كمية المفردات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×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كلفة المتغيرة للوحد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ربح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= (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سعر المفرد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) (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كمي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) 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تكلفة الثابت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+ (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تكلفة المتغيرة للوحد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)(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كمي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نقطة التعادل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هى النقطة التى يتعادل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يتساوى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عندها التكاليف الكلية مع الإيرادات الكل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4248150" cy="2362200"/>
            <wp:effectExtent l="0" t="0" r="0" b="0"/>
            <wp:docPr id="4" name="صورة 4" descr="22-05-35 08-07-36 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22-05-35 08-07-36 ص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ثال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تبلغ التكلفة الثابتة لتصنيع الوحدة الواحدة حوالى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Cs/>
          <w:sz w:val="26"/>
          <w:szCs w:val="26"/>
        </w:rPr>
        <w:t>500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ريال والتكلفة المتغير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Cs/>
          <w:sz w:val="26"/>
          <w:szCs w:val="26"/>
        </w:rPr>
        <w:t>6.5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للوحدة الواحد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طلوب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أوجد التكلفة الكلية ومتوسط تكلفة تصنيع الكمية البالغ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Cs/>
          <w:sz w:val="26"/>
          <w:szCs w:val="26"/>
        </w:rPr>
        <w:t>100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وحد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ذا كان سعر البيع هو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Cs/>
          <w:sz w:val="26"/>
          <w:szCs w:val="26"/>
        </w:rPr>
        <w:t>15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ريال للوحدة، فما هى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نقطة التعادل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حل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تكلفة الكلية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تكلفة الثابتة </w:t>
      </w:r>
      <w:r>
        <w:rPr>
          <w:rFonts w:ascii="Arial" w:hAnsi="Arial" w:asciiTheme="minorBidi" w:hAnsiTheme="minorBidi"/>
          <w:sz w:val="26"/>
          <w:szCs w:val="26"/>
          <w:rtl w:val="true"/>
        </w:rPr>
        <w:t>+ 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تكلفة المتغيرة للوحدة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×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كمية المفردات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تكلفة الكلي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6"/>
          <w:szCs w:val="26"/>
        </w:rPr>
        <w:t>500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+ ( </w:t>
      </w:r>
      <w:r>
        <w:rPr>
          <w:rFonts w:ascii="Arial" w:hAnsi="Arial" w:asciiTheme="minorBidi" w:hAnsiTheme="minorBidi"/>
          <w:b/>
          <w:bCs/>
          <w:sz w:val="26"/>
          <w:szCs w:val="26"/>
        </w:rPr>
        <w:t>6.5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× </w:t>
      </w:r>
      <w:r>
        <w:rPr>
          <w:rFonts w:ascii="Arial" w:hAnsi="Arial" w:asciiTheme="minorBidi" w:hAnsiTheme="minorBidi"/>
          <w:b/>
          <w:bCs/>
          <w:sz w:val="26"/>
          <w:szCs w:val="26"/>
        </w:rPr>
        <w:t>100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              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6"/>
          <w:szCs w:val="26"/>
        </w:rPr>
        <w:t>500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+ </w:t>
      </w:r>
      <w:r>
        <w:rPr>
          <w:rFonts w:ascii="Arial" w:hAnsi="Arial" w:asciiTheme="minorBidi" w:hAnsiTheme="minorBidi"/>
          <w:b/>
          <w:bCs/>
          <w:sz w:val="26"/>
          <w:szCs w:val="26"/>
        </w:rPr>
        <w:t>650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= </w:t>
      </w:r>
      <w:r>
        <w:rPr>
          <w:rFonts w:ascii="Arial" w:hAnsi="Arial" w:asciiTheme="minorBidi" w:hAnsiTheme="minorBidi"/>
          <w:b/>
          <w:bCs/>
          <w:sz w:val="26"/>
          <w:szCs w:val="26"/>
        </w:rPr>
        <w:t>1150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دينار</w:t>
      </w:r>
    </w:p>
    <w:p>
      <w:pPr>
        <w:pStyle w:val="Normal"/>
        <w:spacing w:lineRule="auto" w:line="240" w:before="0" w:after="0"/>
        <w:ind w:firstLine="12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توسط تكلفة الوحدة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=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كلفة الكلية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كمية المفردات</w:t>
      </w:r>
    </w:p>
    <w:p>
      <w:pPr>
        <w:pStyle w:val="Normal"/>
        <w:spacing w:lineRule="auto" w:line="240" w:before="0" w:after="0"/>
        <w:ind w:firstLine="12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متوسط تكلفة الوحد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6"/>
          <w:szCs w:val="26"/>
        </w:rPr>
        <w:t>1000/11500</w:t>
      </w:r>
    </w:p>
    <w:p>
      <w:pPr>
        <w:pStyle w:val="Normal"/>
        <w:spacing w:lineRule="auto" w:line="240" w:before="0" w:after="0"/>
        <w:ind w:firstLine="12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                       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6"/>
          <w:szCs w:val="26"/>
        </w:rPr>
        <w:t>1105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دينا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نقطة التعادل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حيث انه عند نقطة التعادل يكو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إيردات الكلي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تكاليف الكل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فإننا نفرض ان عدد الوحدات المباعة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=           </w:t>
      </w:r>
      <w:r>
        <w:rPr>
          <w:rFonts w:ascii="Arial" w:hAnsi="Arial" w:asciiTheme="minorBidi" w:hAnsiTheme="minorBidi"/>
          <w:sz w:val="26"/>
          <w:szCs w:val="26"/>
        </w:rPr>
        <w:t>X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وحيث أن                    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إيرادات الكلية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=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كاليف الكل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سعر الوحدة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×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عدد الوحدات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=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تكاليف الكلية          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  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1</w:t>
      </w:r>
      <w:r>
        <w:rPr>
          <w:rFonts w:ascii="Arial" w:hAnsi="Arial" w:asciiTheme="minorBidi" w:hAnsiTheme="minorBidi"/>
          <w:b/>
          <w:bCs/>
          <w:sz w:val="26"/>
          <w:szCs w:val="26"/>
        </w:rPr>
        <w:t>5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  =  </w:t>
      </w:r>
      <w:r>
        <w:rPr>
          <w:rFonts w:ascii="Arial" w:hAnsi="Arial" w:asciiTheme="minorBidi" w:hAnsiTheme="minorBidi"/>
          <w:b/>
          <w:bCs/>
          <w:sz w:val="26"/>
          <w:szCs w:val="26"/>
        </w:rPr>
        <w:t>X 11500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6"/>
          <w:szCs w:val="26"/>
        </w:rPr>
        <w:t>1150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= </w:t>
      </w:r>
      <w:r>
        <w:rPr>
          <w:rFonts w:ascii="Arial" w:hAnsi="Arial" w:asciiTheme="minorBidi" w:hAnsiTheme="minorBidi"/>
          <w:b/>
          <w:bCs/>
          <w:sz w:val="26"/>
          <w:szCs w:val="26"/>
        </w:rPr>
        <w:t>X/ 15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=</w:t>
      </w:r>
      <w:r>
        <w:rPr>
          <w:rFonts w:ascii="Arial" w:hAnsi="Arial" w:asciiTheme="minorBidi" w:hAnsiTheme="minorBidi"/>
          <w:b/>
          <w:bCs/>
          <w:sz w:val="26"/>
          <w:szCs w:val="26"/>
        </w:rPr>
        <w:t>X 766.6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وحد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تظهر نقطة التعادل عندما تصل كمية المبيعات الى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( </w:t>
      </w:r>
      <w:r>
        <w:rPr>
          <w:rFonts w:ascii="Arial" w:hAnsi="Arial" w:asciiTheme="minorBidi" w:hAnsiTheme="minorBidi"/>
          <w:sz w:val="26"/>
          <w:szCs w:val="26"/>
        </w:rPr>
        <w:t>766.6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حدة او </w:t>
      </w:r>
      <w:r>
        <w:rPr>
          <w:rFonts w:ascii="Arial" w:hAnsi="Arial" w:asciiTheme="minorBidi" w:hAnsiTheme="minorBidi"/>
          <w:sz w:val="26"/>
          <w:szCs w:val="26"/>
        </w:rPr>
        <w:t>767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حد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2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فاوض حول الاسعا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نمط المنتج ونوعة عامل مهم فى مدخل التفاوض ، وتوجد عادة اربعة فئات من المنتجات وهى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نتجات الشائعة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وهى المواد الاولية والخامات مثل النحاس والفحم والحبوب واللحوم والمعادن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نتجات النمطية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يقوم الكثير من الموردين بتوريد هذه السلع ، اى بالامكان الحصول عليها من العديد من الموردين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فردات ذات القيمة الصغيرة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ن المفردات ذات القيمة القليلة مثل المواد الاحتياطية ومواد الصيانة ومواد التنظيف والتى تمثل المشتريات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ذات القيم الصغيرة حيث تعتبر الاسعار التفاوضية هدفا صغيرا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4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فردات بحسب الطلب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حتوى هذه الفئة من المواد على المفردات التى يتم تصنيعها وفقا للمواصفات او وفقا لطلبات المستهلك م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عديد من المصادر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tl w:val="true"/>
        </w:rPr>
      </w:r>
    </w:p>
    <w:sectPr>
      <w:type w:val="nextPage"/>
      <w:pgSz w:w="11906" w:h="16838"/>
      <w:pgMar w:left="284" w:right="424" w:gutter="0" w:header="0" w:top="426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47a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52db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158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252d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3">
    <w:name w:val="نصرون"/>
    <w:basedOn w:val="a4"/>
    <w:uiPriority w:val="99"/>
    <w:rsid w:val="00c1401e"/>
    <w:tblPr>
      <w:tblStyleRowBandSize w:val="1"/>
    </w:tblPr>
    <w:tblStylePr w:type="firstRow">
      <w:pPr>
        <w:jc w:val="center"/>
      </w:pPr>
      <w:rPr>
        <w:rFonts w:cstheme="minorBidi"/>
        <w:bCs/>
        <w:color w:val="0D0D0D" w:themeColor="text1" w:themeTint="f2"/>
        <w:szCs w:val="24"/>
      </w:rPr>
      <w:tblPr/>
      <w:tcPr>
        <w:shd w:val="clear" w:color="auto" w:fill="D9D9D9" w:themeFill="background1" w:themeFillShade="d9"/>
        <w:vAlign w:val="center"/>
      </w:tcPr>
    </w:tblStylePr>
    <w:tblStylePr w:type="firstCol">
      <w:rPr>
        <w:bCs/>
      </w:rPr>
      <w:tblPr/>
      <w:tcPr>
        <w:shd w:val="clear" w:color="auto" w:fill="F2F2F2" w:themeFill="background1" w:themeFillShade="f2"/>
      </w:tcPr>
    </w:tblStylePr>
  </w:style>
  <w:style w:type="table" w:styleId="a4">
    <w:name w:val="Table Grid"/>
    <w:basedOn w:val="a1"/>
    <w:uiPriority w:val="59"/>
    <w:rsid w:val="00c140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1200</Words>
  <Characters>6842</Characters>
  <CharactersWithSpaces>802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5:50:00Z</dcterms:created>
  <dc:creator>نصرون ..</dc:creator>
  <dc:description/>
  <dc:language>en-US</dc:language>
  <cp:lastModifiedBy>نصرون ..</cp:lastModifiedBy>
  <cp:lastPrinted>2014-06-24T15:49:00Z</cp:lastPrinted>
  <dcterms:modified xsi:type="dcterms:W3CDTF">2014-10-13T21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