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ختلف الأفراد فيما بينهم باختلاف العوامل النفسية و الاجتماعية و الثقافية و الحضارية و الاقتصادية مما يؤثر على نمط سلوكهم و شخصيتهم و بالتالي على طريقة التعامل الذي ينتهجوها خلال ممارستهم لإعمالهم الحياتي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يجب أن نميز بين السمة و النم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سمة تعبر عن مفاهيم استعداديه لدى الفرد و تنبئ هذه المفاهيم عن اتجاهه و طريقته في الاستجا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هي صفة للشخص ذاته و يمكن التعرف عليها من خلال الحركات و التعبيرات اللفظي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يعبر النمط عن الصفات التي تتصف بها مجموعة من البش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بالرغم من اختلاف المفكرين في تعريف الشخصية فأنهم يجمعون أنها كل من العناصر أو الصفات المتداخلة مع بعضها لتكوين الشخصية و السلوك العام</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عند النجاح في تحديد السمات العامة و الخاصة للإفراد في المجتمعات المختلفة يساعد على تحديد الوسائل و الأدوات التفاوضية المؤثرة على هؤلاء الأفراد و توجيههم و الضغط عليهم لجعلهم يتصرفون بشكل مع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ناء على ذلك يعتبر القدرة على تعريف و تحديد السمات عنصرا مهما لنجاح عملية التفاوض</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لاقة بين الثقافة والشخصية</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ستدعي الحديث عن الشخصية كمًا هائلا من المعلومات والمتغيرات التي تكاد تكون خارج السيطرة بسبب كثرتها وتشعبها، ولهذا فإن المدخل البنيوي يعد من أجدى المداخل عند الحديث عن النمط والعلاق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حقيقة أن نظريات الشخصية المتعددة لاتستطيع فصل عنصر آخر وهو الثقافة عن مك ونات أي نمط من أنماط الشخصية</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كان الجدل –عند الباحثين الأوائ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دور حول هذه العلاقة ومدى أسبقية الثقافة وتأثيرها على تكوين الشخصية أو أسبقية الشخصية وقدرتها على صياغة الثقاف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تناول فكرة موجزة عن ذلك الجدل لابد من التوضيح أننا أمام مضمون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و عنصرين</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حدهما ثقافي والآخر سيكولوج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رى بعض الدراسات أن التداخل بين هذين المضمونين أساسي، لهذا نجد الباحثة بندكيت </w:t>
      </w:r>
      <w:r>
        <w:rPr>
          <w:rFonts w:ascii="Arial" w:hAnsi="Arial" w:asciiTheme="minorBidi" w:hAnsiTheme="minorBidi"/>
          <w:sz w:val="24"/>
          <w:szCs w:val="24"/>
          <w:rtl w:val="true"/>
        </w:rPr>
        <w:t>(</w:t>
      </w:r>
      <w:r>
        <w:rPr>
          <w:rFonts w:ascii="Arial" w:hAnsi="Arial" w:asciiTheme="minorBidi" w:hAnsiTheme="minorBidi"/>
          <w:sz w:val="24"/>
          <w:szCs w:val="24"/>
        </w:rPr>
        <w:t>Benedic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ستخلص أن الثقافة والشخصية عبارة عن جانبين اثنين لحقيقة واحدة، بالانطلاق من أن طبيعة العلاقة بينهما تسير في اتجاه</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اح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ثقافة والمجتمع إلى الشخص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الإسهام يبرهن على عملية التنشئة الاجتماعية التي يتم ثل فيها الفرد الثقافة وهي بدورها تجعل كل مجتمع ينتج نموذجًا متميزًا من الشخصية، والنموذج عبارة عن إطار نظري من تنظيم عقلي متوافق يستطيع التكيف مع متطلبات المجتمع الوظيفية والبنائي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لاحظ أن مفهوم الشخص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 رأي بندكي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مثابة النظير السيكولوجي لمفهوم الثقافة، مما يجعل هذا المفهوم يحتل وضعًا متوسطًا بين مفهوم الثقافة ومفهوم المجت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ساعد هذا المفهوم على الإلمام بالتعالق بين معطيين يشرحان الظواهر الاجتماعية التي يطلق عليها الباحث تالكوت بارسونز </w:t>
      </w:r>
      <w:r>
        <w:rPr>
          <w:rFonts w:ascii="Arial" w:hAnsi="Arial" w:asciiTheme="minorBidi" w:hAnsiTheme="minorBidi"/>
          <w:sz w:val="24"/>
          <w:szCs w:val="24"/>
          <w:rtl w:val="true"/>
        </w:rPr>
        <w:t>(</w:t>
      </w:r>
      <w:r>
        <w:rPr>
          <w:rFonts w:ascii="Arial" w:hAnsi="Arial" w:asciiTheme="minorBidi" w:hAnsiTheme="minorBidi"/>
          <w:sz w:val="24"/>
          <w:szCs w:val="24"/>
        </w:rPr>
        <w:t>Talcott Parson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حافظ نمط النسق الفرعي للمجتمع</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الذين يدمجون الثقافة بالشخصية الباحث رالف لينتون </w:t>
      </w:r>
      <w:r>
        <w:rPr>
          <w:rFonts w:ascii="Arial" w:hAnsi="Arial" w:asciiTheme="minorBidi" w:hAnsiTheme="minorBidi"/>
          <w:sz w:val="24"/>
          <w:szCs w:val="24"/>
          <w:rtl w:val="true"/>
        </w:rPr>
        <w:t>(</w:t>
      </w:r>
      <w:r>
        <w:rPr>
          <w:rFonts w:ascii="Arial" w:hAnsi="Arial" w:asciiTheme="minorBidi" w:hAnsiTheme="minorBidi"/>
          <w:sz w:val="24"/>
          <w:szCs w:val="24"/>
        </w:rPr>
        <w:t>R. Linto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 يرى أن عملية التنشئة الاجتماعية تتكون أساسًا من لعب دور ودمج ذلك الدور مع أدوار أخرى تمثل أنساقًا ثقافية، ليصل إلى تعريف للشخصية على أنها مجموعة من الأدو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يع د مفهوم الشخصية عنده بمثابة بناء تص وري يعني ضمنيًا نموذجًا للسلوك السائد في ثقافة ما</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سارت الباحثة الاجتماعية مارجريت ميد </w:t>
      </w:r>
      <w:r>
        <w:rPr>
          <w:rFonts w:ascii="Arial" w:hAnsi="Arial" w:asciiTheme="minorBidi" w:hAnsiTheme="minorBidi"/>
          <w:sz w:val="24"/>
          <w:szCs w:val="24"/>
          <w:rtl w:val="true"/>
        </w:rPr>
        <w:t>(</w:t>
      </w:r>
      <w:r>
        <w:rPr>
          <w:rFonts w:ascii="Arial" w:hAnsi="Arial" w:asciiTheme="minorBidi" w:hAnsiTheme="minorBidi"/>
          <w:sz w:val="24"/>
          <w:szCs w:val="24"/>
        </w:rPr>
        <w:t>Margaret Mead</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اتجاه ذاته ولكن بشكل تنقصه الدقة والتنظ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دراستهما لعملية تربية الطفل تق دم مجموعة متباينة من الآراء حول موضوع كلاسيكي يتعلق بالثقافة والطبيعة، وتو صلت إلى الجزم بأن الطبيعة الإنسانية هي في النهاية نتاج ثقاف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اب عليها استخدام</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مصطلح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طبيعة الإنسا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ونه غير متميز في الدلالة على الشخصية الإنسانية من جهة، و من جهة أخرى لغموضه في التعبير الدقيق عن مك ونات يمكن قياسها</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يضاف إلى ذلك عدم وجود معطيات يمكن العثور عليها للدلالة على صلة هذه الطبيعة الإنسانية العالمية بحاجات المرء الأساسية وأوجه نشاطه اليومي</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سبق من آراء تعطي الثقافة أولوية باعتبارها الوعاء الذي ينتج أنماط الشخصيات حتى جاء المحلل النفسي إبرهام كاردنير </w:t>
      </w:r>
      <w:r>
        <w:rPr>
          <w:rFonts w:ascii="Arial" w:hAnsi="Arial" w:asciiTheme="minorBidi" w:hAnsiTheme="minorBidi"/>
          <w:sz w:val="24"/>
          <w:szCs w:val="24"/>
          <w:rtl w:val="true"/>
        </w:rPr>
        <w:t>(</w:t>
      </w:r>
      <w:r>
        <w:rPr>
          <w:rFonts w:ascii="Arial" w:hAnsi="Arial" w:asciiTheme="minorBidi" w:hAnsiTheme="minorBidi"/>
          <w:sz w:val="24"/>
          <w:szCs w:val="24"/>
        </w:rPr>
        <w:t>A. Gardine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نتقد القول بأسبقية الثقافة على الشخصية وبأن العلاقة بينهما تسير في اتجاه واح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الثقافة إلى الشخص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و يرى أن نظريات الشخصية والثقافة لم تتعمق في دراسة عملية تكوين الشخصية، ولهذا فقد فشلت في إدراك طبيعة العلاقة الحقيقة بين هذين العنصر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ثقافة والشخصي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حقيقة أن كاردنير قد استند على بلورة بعض أفكار فرويد الأساسية في سياق أنثروبولوجي؛ فمفهوم الشخصية يتبوأ مركزًا محوريًا في إطار بحثه باعتبار هذا المفهوم يمثل نسقًا دافعيًا إسقاطيًا يحدد خصائص الموقف الطفولي للفر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واقع أن وجهة نظر كاردنير تظهر المميزات والعيوب في العلاقة بين الثقافة الشخصية ضمن المدخل التكويني النفسي</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مكننا التعامل مع مفهوم الشخصية على أنه نموذج من البناء العقلي السائد في مجتمع معين، وبهذا يسهل علينا النظر إلى الشخصية من عدة اعتبار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أساس إحصائ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توسط لمعطيات متباين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 على أساس فينومينولوج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موذج من العناصر المتغاير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على أساس بنيو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عطى قابل للتكرار</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على أساس ثقا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ص يقترب من فكرة الإنسان ومثاله</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نظر إلى نمو مفهو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ناء الشخصية الأسا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أنه خطوة مفيدة نحو إيجاد نموذج جديد من التعميمات النمطية في ميدان الظواهر العقلية التي يمكن أن تنطبق على عدد كبير من الأفراد في لحظة ما، وعلى نطاق واسع من السلوك وطرق الحياة، وعلى الجوانب البنائية الأساسية للمجتمع</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يلاحظ أن هذا المفهوم يعبرعن مجموعة من الخصائص الشخصية التي قد تظهر باعتبارها متجانسة مع مجموعة شاملة من النظم الثقافية؛ وهذه الملاحظة تضع المفهوم في صعوبات إجرائية تستدعي الحاجة إلى البحث التجريبي قبل أن نتعرف على الظاهرة ونتمكن من اختبارها</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أنواع السلوك الانساني ؛ الشخصية – النفس</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دول أنواع السلوك الانساني</w:t>
      </w:r>
    </w:p>
    <w:tbl>
      <w:tblPr>
        <w:tblStyle w:val="a4"/>
        <w:bidiVisual w:val="true"/>
        <w:tblW w:w="10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7"/>
        <w:gridCol w:w="3544"/>
        <w:gridCol w:w="3261"/>
      </w:tblGrid>
      <w:tr>
        <w:trPr/>
        <w:tc>
          <w:tcPr>
            <w:tcW w:w="3367" w:type="dxa"/>
            <w:tcBorders/>
          </w:tcPr>
          <w:p>
            <w:pPr>
              <w:pStyle w:val="Normal"/>
              <w:widowControl/>
              <w:spacing w:lineRule="auto" w:line="276"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نفس المطمئنة – السلوك الايجابي</w:t>
            </w:r>
          </w:p>
          <w:p>
            <w:pPr>
              <w:pStyle w:val="Normal"/>
              <w:widowControl/>
              <w:spacing w:lineRule="auto" w:line="276"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شخصية الإيجابية</w:t>
            </w:r>
          </w:p>
        </w:tc>
        <w:tc>
          <w:tcPr>
            <w:tcW w:w="3544" w:type="dxa"/>
            <w:tcBorders/>
          </w:tcPr>
          <w:p>
            <w:pPr>
              <w:pStyle w:val="Normal"/>
              <w:widowControl/>
              <w:spacing w:lineRule="auto" w:line="276"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نفس اللوامه– السلوك السلبي</w:t>
            </w:r>
          </w:p>
          <w:p>
            <w:pPr>
              <w:pStyle w:val="Normal"/>
              <w:widowControl/>
              <w:spacing w:lineRule="auto" w:line="276"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شخصية السلبية</w:t>
            </w:r>
          </w:p>
        </w:tc>
        <w:tc>
          <w:tcPr>
            <w:tcW w:w="3261" w:type="dxa"/>
            <w:tcBorders/>
          </w:tcPr>
          <w:p>
            <w:pPr>
              <w:pStyle w:val="Normal"/>
              <w:widowControl/>
              <w:spacing w:lineRule="auto" w:line="276"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نفس الأمارة– السلوك العدائي</w:t>
            </w:r>
          </w:p>
          <w:p>
            <w:pPr>
              <w:pStyle w:val="Normal"/>
              <w:widowControl/>
              <w:spacing w:lineRule="auto" w:line="276"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شخصية العدوانية</w:t>
            </w:r>
          </w:p>
        </w:tc>
      </w:tr>
      <w:tr>
        <w:trPr/>
        <w:tc>
          <w:tcPr>
            <w:tcW w:w="3367"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سامح</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ثقة في النفس</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رؤية المستقبلية</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عدل والإنصاف</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ب الآخرين والإهتمام بهم</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بادرة والمبادئه</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صدق</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إقناع والموثوقيه</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ستغلال الطاقات بشكل فعال</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إبتسامه</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ب الجماعة</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قوى</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نظرة الإيجابية للوقت كقوة محايدة أو كحكم</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صوت المعتدل في التخاطب</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ستخدام معظم مهارات الإتصال</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سهوله الوصول إلى قرار</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ستخدام نمو الفكر المباشر</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سياسة الجميع رابح </w:t>
            </w:r>
            <w:r>
              <w:rPr>
                <w:rFonts w:eastAsia="Calibri" w:cs="Arial" w:ascii="Arial" w:hAnsi="Arial" w:asciiTheme="minorBidi" w:hAnsiTheme="minorBidi"/>
                <w:kern w:val="0"/>
                <w:sz w:val="24"/>
                <w:szCs w:val="24"/>
                <w:lang w:val="en-US" w:eastAsia="en-US" w:bidi="ar-SA"/>
              </w:rPr>
              <w:t>win-win</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ستغلال الطاقات العقلية بشكل فعال</w:t>
            </w:r>
          </w:p>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3544"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ردد في اتخاذ القرارات</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سلبية في تبني الأفكار</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خجل</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إنعزاليه</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دم القدرة على اتخاذ القرار</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نظرة الضيقة للأمور</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دم إظهار الأحاسيس</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هدوء المخيف</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خوف من مواجهة الحقائق والنتائج</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إتكاليه على مجريات الأمور</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ستخدام الصوت الخافت</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نظرة السلبية للوقت كاللغز في حياته أو كالسيد الآمر</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ستخدام نمط الفكر المتعرج أو اللولبي</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صعوبة في صناعة القرار</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ستخدام الطاقات الفكرية تنشط في الزوايا العاطفية</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سياسة نام مظلوم ولا ظالم</w:t>
            </w:r>
          </w:p>
        </w:tc>
        <w:tc>
          <w:tcPr>
            <w:tcW w:w="3261"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سرعة الغضب</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أنا</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حب الذات</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عناد</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دم الثقة بالآخرين</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سرع</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فوقي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كبرياء</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ستخدام الألفاظ السيئة</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سرقة أفكار الآخرين</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كذب كسلاح للمواجهة</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ب استغلال الآخرين</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حقد</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كره للإنجازات</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إستبداد في الرأي</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ردة الفعل السريعة</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دم احترام ارآء الآخرين</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غرور</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ستخدام اللغة الحركية أكثر</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صيد أخطاء الآخرين</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ستخدام نبرة الصوت العالية</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ستخدام النظرة الاستغلالية للوقت كالعبد المملوك أو كعدو</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نمط الفكر الدائري</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راوغة في اتخاذ القرار</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ستخدام الطاقات الفكرية في الزوايا العدائي</w:t>
            </w:r>
          </w:p>
        </w:tc>
      </w:tr>
    </w:tbl>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نماذج الشخصية أو السلوك</w:t>
      </w:r>
    </w:p>
    <w:p>
      <w:pPr>
        <w:pStyle w:val="Normal"/>
        <w:spacing w:before="0" w:after="0"/>
        <w:rPr>
          <w:rFonts w:ascii="Arial" w:hAnsi="Arial" w:asciiTheme="minorBidi" w:hAnsiTheme="minorBidi"/>
          <w:sz w:val="24"/>
          <w:szCs w:val="24"/>
          <w:u w:val="single"/>
        </w:rPr>
      </w:pPr>
      <w:r>
        <w:rPr>
          <w:rFonts w:ascii="Arial" w:hAnsi="Arial" w:asciiTheme="minorBidi" w:hAnsiTheme="minorBidi"/>
          <w:sz w:val="24"/>
          <w:szCs w:val="24"/>
          <w:u w:val="single"/>
          <w:shd w:fill="EEECE1" w:val="clear"/>
          <w:rtl w:val="true"/>
        </w:rPr>
        <w:t xml:space="preserve">- </w:t>
      </w:r>
      <w:r>
        <w:rPr>
          <w:rFonts w:ascii="Arial" w:hAnsi="Arial" w:asciiTheme="minorBidi" w:hAnsiTheme="minorBidi"/>
          <w:sz w:val="24"/>
          <w:sz w:val="24"/>
          <w:szCs w:val="24"/>
          <w:u w:val="single"/>
          <w:shd w:fill="EEECE1" w:val="clear"/>
          <w:rtl w:val="true"/>
        </w:rPr>
        <w:t xml:space="preserve">أولا – نماذج الشخصية أو السلوك وفقا لدافع الأخذ و العطاء </w:t>
      </w:r>
      <w:r>
        <w:rPr>
          <w:rFonts w:ascii="Arial" w:hAnsi="Arial" w:asciiTheme="minorBidi" w:hAnsiTheme="minorBidi"/>
          <w:sz w:val="24"/>
          <w:szCs w:val="24"/>
          <w:u w:val="single"/>
          <w:shd w:fill="EEECE1" w:val="clear"/>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وذج المعط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دية ميل كبير إلى العطاء و التعاون مع الآخرين و مساعدة الناس</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وذج الأخذ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دية ميل إلى الأخذ أكثر من العطاء و هو مساوم متمرس قادر على النجاح في الأعمال التجارية خاصة في المدى القصير</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وذج المعط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آخذ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دية الرغبة في الأخذ كرغبته في العطاء و لدية استعداد لمساعدة الآخرين</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u w:val="single"/>
        </w:rPr>
      </w:pPr>
      <w:r>
        <w:rPr>
          <w:rFonts w:ascii="Arial" w:hAnsi="Arial" w:asciiTheme="minorBidi" w:hAnsiTheme="minorBidi"/>
          <w:sz w:val="24"/>
          <w:szCs w:val="24"/>
          <w:u w:val="single"/>
          <w:shd w:fill="EEECE1" w:val="clear"/>
          <w:rtl w:val="true"/>
        </w:rPr>
        <w:t xml:space="preserve">- </w:t>
      </w:r>
      <w:r>
        <w:rPr>
          <w:rFonts w:ascii="Arial" w:hAnsi="Arial" w:asciiTheme="minorBidi" w:hAnsiTheme="minorBidi"/>
          <w:sz w:val="24"/>
          <w:sz w:val="24"/>
          <w:szCs w:val="24"/>
          <w:u w:val="single"/>
          <w:shd w:fill="EEECE1" w:val="clear"/>
          <w:rtl w:val="true"/>
        </w:rPr>
        <w:t xml:space="preserve">ثانيا – نماذج الشخصية أو السلوك وفقا لمدى التساهل و التشدد </w:t>
      </w:r>
      <w:r>
        <w:rPr>
          <w:rFonts w:ascii="Arial" w:hAnsi="Arial" w:asciiTheme="minorBidi" w:hAnsiTheme="minorBidi"/>
          <w:sz w:val="24"/>
          <w:szCs w:val="24"/>
          <w:u w:val="single"/>
          <w:shd w:fill="EEECE1" w:val="clear"/>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vertAlign w:val="subscript"/>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وذج المتساه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ميل إلى تجنب النزاع الشخصي و يقدم الكثير من التنازلات عن طبي خاطر ليتواصل مع الطرف الأخر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vertAlign w:val="subscript"/>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وذج المتشدد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ث يرى هذا النوع أن التفاوض صراع إرادات فهو يريد أن يربح و لكنه يواجه أحيانا باستجابة صلبة</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vertAlign w:val="subscript"/>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وذج المبدئ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تم بالمصالح المشتركة لأطراف التفاوض و يتميز بالتشدد بالنسبة للقضية التفاوضية و التساهل مع أطراف التفاوض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u w:val="single"/>
        </w:rPr>
      </w:pPr>
      <w:r>
        <w:rPr>
          <w:rFonts w:ascii="Arial" w:hAnsi="Arial" w:asciiTheme="minorBidi" w:hAnsiTheme="minorBidi"/>
          <w:sz w:val="24"/>
          <w:szCs w:val="24"/>
          <w:u w:val="single"/>
          <w:shd w:fill="EEECE1" w:val="clear"/>
          <w:rtl w:val="true"/>
        </w:rPr>
        <w:t xml:space="preserve">- </w:t>
      </w:r>
      <w:r>
        <w:rPr>
          <w:rFonts w:ascii="Arial" w:hAnsi="Arial" w:asciiTheme="minorBidi" w:hAnsiTheme="minorBidi"/>
          <w:sz w:val="24"/>
          <w:sz w:val="24"/>
          <w:szCs w:val="24"/>
          <w:u w:val="single"/>
          <w:shd w:fill="EEECE1" w:val="clear"/>
          <w:rtl w:val="true"/>
        </w:rPr>
        <w:t xml:space="preserve">ثالثا – أنماط الشخصية أو السلوك وفقا للوظائف السيكولوجية </w:t>
      </w:r>
      <w:r>
        <w:rPr>
          <w:rFonts w:ascii="Arial" w:hAnsi="Arial" w:asciiTheme="minorBidi" w:hAnsiTheme="minorBidi"/>
          <w:sz w:val="24"/>
          <w:szCs w:val="24"/>
          <w:u w:val="single"/>
          <w:shd w:fill="EEECE1" w:val="clear"/>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ط الواقع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صف بالهدوء و رباطة الجأش و الدقة و التركيز على الحاضر و على إقامة الدليل و التمسك بالحقائق التي تتحدث</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عن نفسها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ط ألابتكار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صف بقدرة كبيرة على التخيل و على الانتقال من موضوع إلى آخر و يتصفون أيضا بالمزاج المتقلب و سرعه</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الحركة و يعتمد على الأسلوب الإستنتاجي</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ط المقو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صف هذا النمط بإصدار الأحكام و تقويم الحقائق استنادا إلى مجموعة من القيم الشخصية التي يؤمن بها</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ط التحليل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صف باستخدام المنطق و علاقات السببية بدرجه عالية و يعتبر نقيض المقوم</w:t>
      </w:r>
    </w:p>
    <w:p>
      <w:pPr>
        <w:pStyle w:val="Normal"/>
        <w:spacing w:before="0" w:after="0"/>
        <w:rPr>
          <w:rFonts w:ascii="Arial" w:hAnsi="Arial" w:asciiTheme="minorBidi" w:hAnsiTheme="minorBidi"/>
          <w:sz w:val="24"/>
          <w:szCs w:val="24"/>
          <w:u w:val="single"/>
        </w:rPr>
      </w:pPr>
      <w:r>
        <w:rPr>
          <w:rFonts w:ascii="Arial" w:hAnsi="Arial" w:asciiTheme="minorBidi" w:hAnsiTheme="minorBidi"/>
          <w:sz w:val="24"/>
          <w:szCs w:val="24"/>
          <w:u w:val="single"/>
          <w:shd w:fill="EEECE1" w:val="clear"/>
          <w:rtl w:val="true"/>
        </w:rPr>
        <w:t xml:space="preserve">- </w:t>
      </w:r>
      <w:r>
        <w:rPr>
          <w:rFonts w:ascii="Arial" w:hAnsi="Arial" w:asciiTheme="minorBidi" w:hAnsiTheme="minorBidi"/>
          <w:sz w:val="24"/>
          <w:sz w:val="24"/>
          <w:szCs w:val="24"/>
          <w:u w:val="single"/>
          <w:shd w:fill="EEECE1" w:val="clear"/>
          <w:rtl w:val="true"/>
        </w:rPr>
        <w:t xml:space="preserve">رابعا – نماذج الشخصية أو السلوك وفقا للافتراضات نحو الذات و نحو الآخرين </w:t>
      </w:r>
      <w:r>
        <w:rPr>
          <w:rFonts w:ascii="Arial" w:hAnsi="Arial" w:asciiTheme="minorBidi" w:hAnsiTheme="minorBidi"/>
          <w:sz w:val="24"/>
          <w:szCs w:val="24"/>
          <w:u w:val="single"/>
          <w:shd w:fill="EEECE1" w:val="clear"/>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موذ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نا بخير و أنت بخير</w:t>
      </w:r>
      <w:r>
        <w:rPr>
          <w:rFonts w:ascii="Arial" w:hAnsi="Arial" w:asciiTheme="minorBidi" w:hAnsiTheme="minorBidi"/>
          <w:b/>
          <w:bCs/>
          <w:sz w:val="24"/>
          <w:szCs w:val="24"/>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شعر بالثقة في نفسه و يدرك أن الناس يمكن الوثوق بهم كما يعتقد بالآخرين</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موذ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نا بخير و أنت لست بخير</w:t>
      </w:r>
      <w:r>
        <w:rPr>
          <w:rFonts w:ascii="Arial" w:hAnsi="Arial" w:asciiTheme="minorBidi" w:hAnsiTheme="minorBidi"/>
          <w:b/>
          <w:bCs/>
          <w:sz w:val="24"/>
          <w:szCs w:val="24"/>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النموذج يعاني من اضطراب في الشخصية و عدم الثقة و هو مغرور و دائم الانتقاد</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موذ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نا لست بخير و أنت بخير</w:t>
      </w:r>
      <w:r>
        <w:rPr>
          <w:rFonts w:ascii="Arial" w:hAnsi="Arial" w:asciiTheme="minorBidi" w:hAnsiTheme="minorBidi"/>
          <w:b/>
          <w:bCs/>
          <w:sz w:val="24"/>
          <w:szCs w:val="24"/>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شعر بالاكتئاب و عدم الثقة بنفسه و بقدراته</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موذ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نا لست بخير و أنت لست بخير</w:t>
      </w:r>
      <w:r>
        <w:rPr>
          <w:rFonts w:ascii="Arial" w:hAnsi="Arial" w:asciiTheme="minorBidi" w:hAnsiTheme="minorBidi"/>
          <w:b/>
          <w:bCs/>
          <w:sz w:val="24"/>
          <w:szCs w:val="24"/>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بنى هذا الافتراض الذين لا يشعرون بقيمة الحياة و من ثم يفقدون الاهتمام بها و ينعكس على سلوكهم الذي يتميز بالإحباط و القلق و التخبط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u w:val="single"/>
        </w:rPr>
      </w:pPr>
      <w:r>
        <w:rPr>
          <w:rFonts w:ascii="Arial" w:hAnsi="Arial" w:asciiTheme="minorBidi" w:hAnsiTheme="minorBidi"/>
          <w:sz w:val="24"/>
          <w:szCs w:val="24"/>
          <w:u w:val="single"/>
          <w:shd w:fill="EEECE1" w:val="clear"/>
          <w:rtl w:val="true"/>
        </w:rPr>
        <w:t xml:space="preserve">- </w:t>
      </w:r>
      <w:r>
        <w:rPr>
          <w:rFonts w:ascii="Arial" w:hAnsi="Arial" w:asciiTheme="minorBidi" w:hAnsiTheme="minorBidi"/>
          <w:sz w:val="24"/>
          <w:sz w:val="24"/>
          <w:szCs w:val="24"/>
          <w:u w:val="single"/>
          <w:shd w:fill="EEECE1" w:val="clear"/>
          <w:rtl w:val="true"/>
        </w:rPr>
        <w:t>خامسا – نماذج الشخصية أو السلوك وفقا لمدى التركيز على الأهداف</w:t>
      </w:r>
      <w:r>
        <w:rPr>
          <w:rFonts w:ascii="Arial" w:hAnsi="Arial" w:asciiTheme="minorBidi" w:hAnsiTheme="minorBidi"/>
          <w:sz w:val="24"/>
          <w:szCs w:val="24"/>
          <w:u w:val="single"/>
          <w:shd w:fill="EEECE1" w:val="clear"/>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ط المركز على أهداف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يركز على أهدافه و حقوقه دون الاعتبار للآخرين و يتخذ من ذلك أحد الأسلوبين الأسلوب الحازم أو الأسلوب العدواني</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ط المركز على أهداف الآخري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يركز على أهداف و حقوق الآخرين و ماذا يريدون و ما هي طرق التعامل مع حقوقهم و أفكارهم و يتخذ في ذلك أسلوبين الأسلوب الايجابي أو الأسلوب اسلبي</w:t>
      </w:r>
    </w:p>
    <w:p>
      <w:pPr>
        <w:pStyle w:val="Normal"/>
        <w:spacing w:before="0" w:after="0"/>
        <w:rPr>
          <w:rFonts w:ascii="Arial" w:hAnsi="Arial" w:asciiTheme="minorBidi" w:hAnsiTheme="minorBidi"/>
          <w:sz w:val="24"/>
          <w:szCs w:val="24"/>
          <w:u w:val="single"/>
        </w:rPr>
      </w:pPr>
      <w:r>
        <w:rPr>
          <w:rFonts w:ascii="Arial" w:hAnsi="Arial" w:asciiTheme="minorBidi" w:hAnsiTheme="minorBidi"/>
          <w:sz w:val="24"/>
          <w:szCs w:val="24"/>
          <w:u w:val="single"/>
          <w:shd w:fill="EEECE1" w:val="clear"/>
          <w:rtl w:val="true"/>
        </w:rPr>
        <w:t xml:space="preserve">- </w:t>
      </w:r>
      <w:r>
        <w:rPr>
          <w:rFonts w:ascii="Arial" w:hAnsi="Arial" w:asciiTheme="minorBidi" w:hAnsiTheme="minorBidi"/>
          <w:sz w:val="24"/>
          <w:sz w:val="24"/>
          <w:szCs w:val="24"/>
          <w:u w:val="single"/>
          <w:shd w:fill="EEECE1" w:val="clear"/>
          <w:rtl w:val="true"/>
        </w:rPr>
        <w:t xml:space="preserve">سادسا </w:t>
      </w:r>
      <w:r>
        <w:rPr>
          <w:rFonts w:ascii="Arial" w:hAnsi="Arial" w:asciiTheme="minorBidi" w:hAnsiTheme="minorBidi"/>
          <w:sz w:val="24"/>
          <w:szCs w:val="24"/>
          <w:u w:val="single"/>
          <w:shd w:fill="EEECE1" w:val="clear"/>
          <w:rtl w:val="true"/>
        </w:rPr>
        <w:t xml:space="preserve">- </w:t>
      </w:r>
      <w:r>
        <w:rPr>
          <w:rFonts w:ascii="Arial" w:hAnsi="Arial" w:asciiTheme="minorBidi" w:hAnsiTheme="minorBidi"/>
          <w:sz w:val="24"/>
          <w:sz w:val="24"/>
          <w:szCs w:val="24"/>
          <w:u w:val="single"/>
          <w:shd w:fill="EEECE1" w:val="clear"/>
          <w:rtl w:val="true"/>
        </w:rPr>
        <w:t xml:space="preserve">نماذج الشخصية أو السلوك وفقا لمدى التوجه نحو المهمة أو نحو الناس </w:t>
      </w:r>
      <w:r>
        <w:rPr>
          <w:rFonts w:ascii="Arial" w:hAnsi="Arial" w:asciiTheme="minorBidi" w:hAnsiTheme="minorBidi"/>
          <w:sz w:val="24"/>
          <w:szCs w:val="24"/>
          <w:u w:val="single"/>
          <w:shd w:fill="EEECE1" w:val="clear"/>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جه منخفض نحو الناس و المهمة</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جه متوسط نحو الناس و المهمة</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جه عالي نحو الناس و المهمة</w:t>
      </w:r>
    </w:p>
    <w:p>
      <w:pPr>
        <w:pStyle w:val="Normal"/>
        <w:spacing w:before="0" w:after="0"/>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بناء على ذلك هناك </w:t>
      </w:r>
      <w:r>
        <w:rPr>
          <w:rFonts w:ascii="Arial" w:hAnsi="Arial" w:asciiTheme="minorBidi" w:hAnsiTheme="minorBidi"/>
          <w:sz w:val="24"/>
          <w:szCs w:val="24"/>
          <w:u w:val="single"/>
        </w:rPr>
        <w:t>3</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أنماط من السلوك أو الشخصية</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قاتل و هو شديد التوجه نحو المهمة</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تعاون و هو يواجه المشكلات بحلول خلاقة و عقد صفقات بناءة</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سوي و يسعى دائما إلى الحل الوسط بهدف تسوية القضايا و النزاعات</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مراحل تغيير طبيعة السلوك</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ابلية الذاتية للتغير</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ية الداخلية في التغيير</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علام للمقربين بالرغبة في التغيير</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درج في تطبيق التغيير</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قاومة على ثبات السلوك الجديد</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حالة عملية ؛ أثر البعد الثقافي في عملية التفاوض</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إن عملية التفاوض لا تتم إلا من خلال الاتص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 إن الاتصال المباشر من أهم أنواع الاتص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 يتم في هذه العم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أمثلة الشائعة على مستوى التعامل الدول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 يؤكد أهمية الخبرة المشتركة في تحقيق التفاهم بين الأطرا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همية فهم الخلفية الثقاف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ينطلق منها المفاوضون؛ ما أورده عالم اللغويات الإيطال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مبرتو إيك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ه عند تحليل الوثائق الخاصة بإلقاء القنبلة النووية على الياب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مت الولايات المتح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بل اتخاذ آخر الخطوات لتنفيذ عملية ضرب الياب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محاولة للتأكد من إمكان استسلام الياب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دون الاستخدام القنب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 استعانت الولايات المتحدة بالاتحاد السوفيتي؛ ليقوم بجس نبض اليابان بخصوص الاستسلام الكامل والنهائ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ا أن رسالة الياباني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ي نقلها السوفييت اتسمت بظاهرة حوارية يابانية حيث تضمنت استخدام ا متعدد ا لأدوات النف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أفعال التوقع والاستنكار والاستثن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ي فهم منها طرف الحوار الأمريكي رفض اليابان للاستس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ينما قصد الطرف الياباني من توظيف هذه الظاهرة الحوارية القبول بالاستسلام مع التفاو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يس الرفض</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أثر البعد الثقافي في عملية التفاوض</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عل صعود نجم اليابان مع تطورها اقتصاد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عا علماء الغرب إلى أن يعكفوا على دراسة المجتمع الياباني والتأثيرات الثقاف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ي تحكم سلوك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خاصة أن هناك اختلاف ا كبير ا بين الثقافة الغربية والثقافة اليابا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أن الموازنة بين اليابان والبلاد الغربية يوضح اختلاف المنطلقات الثقاف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ي تنعكس في الإدارة وأساليب التفاوض</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الإدارة في الشركة اليابانية تقوم أساس ا على المشاركة في اتخاذ القر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نشأ عن ه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سلطة اتخاذ القرار تتوزع على جماعات عمل كبيرة تنتشر رأسيا وأفقيا في التنظيم الياباني كما أن المسؤولية الجماعية أكثر تقدي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عكس الحال في التنظيم الغر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 يحدد المسؤولية دائما عند شخص واحد</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التقدير لروح العمل الجما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ش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نعكس على أسلوب اتخاذ القر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 يقتضي الوصول إلى قرار 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ى وقت قد يبدو طويلا لمن لا يعرف طريقة تفكير الياباني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فسره على أنه نوع من التسويف والمماط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ثم لا يستطيع أن يدخل معهم في عملية تفاوضية ناجح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تأتي أساليب التفاوض من فراغ</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نما ترتكز على خلفيات ثقافية تكونت من خلال تراكم الخبرات والتجار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لى سبيل المث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رجع كره اليابانيين للعقود التفصيلية إلى عوامل تاريخية واقتصادية ونفس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ناحية تاريخ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ظلت اليابان لقرون طويلة تقدس السلام في الهيكل الاجتما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هما كان الثم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ت القوانين السائدة تعاقب الشاكي والمشكو منه بنفس العقو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تى يتعود الجميع على حل مشاك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دون إزعاج للهيكل الاجتماعي</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أثير البعد الثقافي في عملية التفاوض له جوانبه الكثي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دها الخبر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الت منهم قدر ا كبير ا من الاهتم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هدف التفاوض عقد أم علاقة؟ فالأمريكي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سبيل المث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فضلون الوصول إلى عقد يحدد الحقوق والواجب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ينما العرب واليابانيون ينظرون إلى هدف المفاوض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أنه علاقة بين الجانبين في المقام الأول</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الجانب الث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 يبدو فيه تأثير البعد الثقاف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تمثل في السؤال التال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قف التفاوض</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وز </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سا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 فو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و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يعني هل</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الطرفان يريان ضرورة أن يكسب كل منهما من عملية التفاو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 أن أحدهما يريد أن يكسب كل شي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جعل الآخر يخسر كل شي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ذلك أن الدول النامية ت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علاقتها مع الشركات الكب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أي مكسب للمستثمر هو خسارة للدو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ما يجعلهم يركزون في المفاوضات على تحديد أرباح المستث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دلا من اكتشاف كيف يمكن الحصول على أقصى حد من الفوائد من المشرو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ل من المستثمر والدولة المضيف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مؤثرات الثقافية في عملية التفاو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دى الاستعداد لتحمل المخاط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 إن من يدخل في هذه العم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يه أن يدرك أن لها مخاط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نها لن تكون آمنة على طول الخط</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ختلف أهل الثقافات في إلقاء هذا اللوم على الآخر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ك من يتنصل من هذه المسؤول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د حدوث أي خط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يأتي ذلك من فراغ</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نما يتص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ثق ص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بيئة الثقاف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ي تؤثر في تكوين الشخصي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ؤثر البعد الثقافي في الطري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ي تصاغ بها المعلومات المتعلقة بالمفاوضات في وسائل الإعلام المختل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 لا بد للرسالة الإعلامية أن</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تأخذ في الحسبان دلالات الكلمات المستخدمة بالنسبة إلى المستقب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بد لها أن تتميز بالدقة والوضوح والعقلا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فضل استخدام الأرقام الإحصاء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ا لها من مصداقية عا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يفضل البعد عن المبالغة عند سرد الحقائ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قديم المعلومات بطريقة عقلانية هادئ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صنيف العملاء من حيث سلوك التعاملات الحياتية</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ثرثار</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خصائص العميل</w:t>
            </w:r>
          </w:p>
        </w:tc>
        <w:tc>
          <w:tcPr>
            <w:tcW w:w="4260"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ستراتيجيات التعامل</w:t>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تكلم طوال الوقت</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غير مرتب</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جادل</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حب النقاش</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جتماعي</w:t>
            </w:r>
            <w:r>
              <w:rPr>
                <w:rFonts w:eastAsia="Calibri" w:cs="Arial" w:ascii="Arial" w:hAnsi="Arial" w:asciiTheme="minorBidi" w:hAnsiTheme="minorBidi"/>
                <w:kern w:val="0"/>
                <w:sz w:val="24"/>
                <w:szCs w:val="24"/>
                <w:rtl w:val="true"/>
                <w:lang w:val="en-US" w:eastAsia="en-US" w:bidi="ar-SA"/>
              </w:rPr>
              <w:t>.</w:t>
            </w:r>
          </w:p>
        </w:tc>
        <w:tc>
          <w:tcPr>
            <w:tcW w:w="426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حتاج الى لباق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عطاء اهتمام لما يقوله</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عامل بطرقة ود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ا تسكته بالقوة</w:t>
            </w:r>
            <w:r>
              <w:rPr>
                <w:rFonts w:eastAsia="Calibri" w:cs="Arial" w:ascii="Arial" w:hAnsi="Arial" w:asciiTheme="minorBidi" w:hAnsiTheme="minorBidi"/>
                <w:kern w:val="0"/>
                <w:sz w:val="24"/>
                <w:szCs w:val="24"/>
                <w:rtl w:val="true"/>
                <w:lang w:val="en-US" w:eastAsia="en-US" w:bidi="ar-SA"/>
              </w:rPr>
              <w:t>.</w:t>
            </w:r>
          </w:p>
        </w:tc>
      </w:tr>
    </w:tbl>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مجادل</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خصائص العميل</w:t>
            </w:r>
          </w:p>
        </w:tc>
        <w:tc>
          <w:tcPr>
            <w:tcW w:w="4260"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ستراتيجيات التعامل</w:t>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ثارة المشاكل</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نخفاض الذكاء</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هروب من المخاطر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سلبية في عرض وجهة النظر</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دوانية عال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سهل الغضب</w:t>
            </w:r>
            <w:r>
              <w:rPr>
                <w:rFonts w:eastAsia="Calibri" w:cs="Arial" w:ascii="Arial" w:hAnsi="Arial" w:asciiTheme="minorBidi" w:hAnsiTheme="minorBidi"/>
                <w:kern w:val="0"/>
                <w:sz w:val="24"/>
                <w:szCs w:val="24"/>
                <w:rtl w:val="true"/>
                <w:lang w:val="en-US" w:eastAsia="en-US" w:bidi="ar-SA"/>
              </w:rPr>
              <w:t>.</w:t>
            </w:r>
          </w:p>
        </w:tc>
        <w:tc>
          <w:tcPr>
            <w:tcW w:w="426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حلي بالصبر</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إقناع عن طريق أدلة وبراهين</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ا تفقد أعصابك</w:t>
            </w:r>
          </w:p>
        </w:tc>
      </w:tr>
    </w:tbl>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متشكك</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خصائص العميل</w:t>
            </w:r>
          </w:p>
        </w:tc>
        <w:tc>
          <w:tcPr>
            <w:tcW w:w="4260"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ستراتيجيات التعامل</w:t>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ا يصدق ما تقوله</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نتقد بشد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ا يأخذ من أقوالك أي قضية مسلم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غير لبق</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نظر إليك بنظرة الشك</w:t>
            </w:r>
            <w:r>
              <w:rPr>
                <w:rFonts w:eastAsia="Calibri" w:cs="Arial" w:ascii="Arial" w:hAnsi="Arial" w:asciiTheme="minorBidi" w:hAnsiTheme="minorBidi"/>
                <w:kern w:val="0"/>
                <w:sz w:val="24"/>
                <w:szCs w:val="24"/>
                <w:rtl w:val="true"/>
                <w:lang w:val="en-US" w:eastAsia="en-US" w:bidi="ar-SA"/>
              </w:rPr>
              <w:t>.</w:t>
            </w:r>
          </w:p>
        </w:tc>
        <w:tc>
          <w:tcPr>
            <w:tcW w:w="426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قديم دليل على صدقك على شكل ورقة أو مستند</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نفيذ وعد</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ثبت له سلامة مقصدك</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ضمان الحصول على ثقة العميل من خلال ضمان </w:t>
            </w:r>
            <w:r>
              <w:rPr>
                <w:rFonts w:eastAsia="Calibri" w:cs="Arial" w:ascii="Arial" w:hAnsi="Arial" w:asciiTheme="minorBidi" w:hAnsiTheme="minorBidi"/>
                <w:kern w:val="0"/>
                <w:sz w:val="24"/>
                <w:szCs w:val="24"/>
                <w:rtl w:val="true"/>
                <w:lang w:val="en-US" w:eastAsia="en-US" w:bidi="ar-SA"/>
              </w:rPr>
              <w:t>.</w:t>
            </w:r>
          </w:p>
        </w:tc>
      </w:tr>
    </w:tbl>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متردد</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خصائص العميل</w:t>
            </w:r>
          </w:p>
        </w:tc>
        <w:tc>
          <w:tcPr>
            <w:tcW w:w="4260"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ستراتيجيات التعامل</w:t>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تخوف ومتحفظ لا يستطيع اتخاذ قرار</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نقص في التركيز</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حتاج الى وقت لإقناعه</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فتقر الى قدر كبير من الثقة بالنفس</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قد يكون خجولا</w:t>
            </w:r>
            <w:r>
              <w:rPr>
                <w:rFonts w:eastAsia="Calibri" w:cs="Arial" w:ascii="Arial" w:hAnsi="Arial" w:asciiTheme="minorBidi" w:hAnsiTheme="minorBidi"/>
                <w:kern w:val="0"/>
                <w:sz w:val="24"/>
                <w:szCs w:val="24"/>
                <w:rtl w:val="true"/>
                <w:lang w:val="en-US" w:eastAsia="en-US" w:bidi="ar-SA"/>
              </w:rPr>
              <w:t>.</w:t>
            </w:r>
          </w:p>
        </w:tc>
        <w:tc>
          <w:tcPr>
            <w:tcW w:w="426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يحتاج الى إشعاره بالنفس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يقاف أي ضغط عليه</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حذر أن تزيد الخيارات أمامه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قتنص فرصه لتفضيله احدي أرائك</w:t>
            </w:r>
            <w:r>
              <w:rPr>
                <w:rFonts w:eastAsia="Calibri" w:cs="Arial" w:ascii="Arial" w:hAnsi="Arial" w:asciiTheme="minorBidi" w:hAnsiTheme="minorBidi"/>
                <w:kern w:val="0"/>
                <w:sz w:val="24"/>
                <w:szCs w:val="24"/>
                <w:rtl w:val="true"/>
                <w:lang w:val="en-US" w:eastAsia="en-US" w:bidi="ar-SA"/>
              </w:rPr>
              <w:t>.</w:t>
            </w:r>
          </w:p>
        </w:tc>
      </w:tr>
    </w:tbl>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صامت</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خصائص العميل</w:t>
            </w:r>
          </w:p>
        </w:tc>
        <w:tc>
          <w:tcPr>
            <w:tcW w:w="4260"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ستراتيجيات التعامل</w:t>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رفض التعليق</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ا يظهر انطباعاته</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ا تعرف ما يدور في ذهنه</w:t>
            </w:r>
            <w:r>
              <w:rPr>
                <w:rFonts w:eastAsia="Calibri" w:cs="Arial" w:ascii="Arial" w:hAnsi="Arial" w:asciiTheme="minorBidi" w:hAnsiTheme="minorBidi"/>
                <w:kern w:val="0"/>
                <w:sz w:val="24"/>
                <w:szCs w:val="24"/>
                <w:rtl w:val="true"/>
                <w:lang w:val="en-US" w:eastAsia="en-US" w:bidi="ar-SA"/>
              </w:rPr>
              <w:t>.</w:t>
            </w:r>
          </w:p>
        </w:tc>
        <w:tc>
          <w:tcPr>
            <w:tcW w:w="426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سأله أسئلة مطولة لا تتضمن الإجابات بنعم أو لا</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حلى بالصبر وروح الفكاه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ظهر صداقتك</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هنالك نوعين من العميل الصامت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صمت التكتيكي والصمت الطبيعي</w:t>
            </w:r>
            <w:r>
              <w:rPr>
                <w:rFonts w:eastAsia="Calibri" w:cs="Arial" w:ascii="Arial" w:hAnsi="Arial" w:asciiTheme="minorBidi" w:hAnsiTheme="minorBidi"/>
                <w:kern w:val="0"/>
                <w:sz w:val="24"/>
                <w:szCs w:val="24"/>
                <w:rtl w:val="true"/>
                <w:lang w:val="en-US" w:eastAsia="en-US" w:bidi="ar-SA"/>
              </w:rPr>
              <w:t>.</w:t>
            </w:r>
          </w:p>
        </w:tc>
      </w:tr>
    </w:tbl>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عميل المم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سوف</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خصائص العميل</w:t>
            </w:r>
          </w:p>
        </w:tc>
        <w:tc>
          <w:tcPr>
            <w:tcW w:w="4260"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ستراتيجيات التعامل</w:t>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قابلك عند قيامك بتحصيل الأموال</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قد لا يستطيع اتخاذ القرار</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ا يحبذ اتخاذ القرارات الفورية</w:t>
            </w:r>
            <w:r>
              <w:rPr>
                <w:rFonts w:eastAsia="Calibri" w:cs="Arial" w:ascii="Arial" w:hAnsi="Arial" w:asciiTheme="minorBidi" w:hAnsiTheme="minorBidi"/>
                <w:kern w:val="0"/>
                <w:sz w:val="24"/>
                <w:szCs w:val="24"/>
                <w:rtl w:val="true"/>
                <w:lang w:val="en-US" w:eastAsia="en-US" w:bidi="ar-SA"/>
              </w:rPr>
              <w:t>.</w:t>
            </w:r>
          </w:p>
        </w:tc>
        <w:tc>
          <w:tcPr>
            <w:tcW w:w="426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يحتاج الى إبراز حوافز للتعامل الفوري </w:t>
            </w:r>
            <w:r>
              <w:rPr>
                <w:rFonts w:eastAsia="Calibri" w:cs="Arial" w:ascii="Arial" w:hAnsi="Arial" w:asciiTheme="minorBidi" w:hAnsiTheme="minorBidi"/>
                <w:kern w:val="0"/>
                <w:sz w:val="24"/>
                <w:szCs w:val="24"/>
                <w:rtl w:val="true"/>
                <w:lang w:val="en-US" w:eastAsia="en-US" w:bidi="ar-SA"/>
              </w:rPr>
              <w:t>.</w:t>
            </w:r>
          </w:p>
        </w:tc>
      </w:tr>
    </w:tbl>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عصبي</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خصائص العميل</w:t>
            </w:r>
          </w:p>
        </w:tc>
        <w:tc>
          <w:tcPr>
            <w:tcW w:w="4260"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ستراتيجيات التعامل</w:t>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رد الفعل واتخاذ القرارات لديه متسرع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سرعة انتقاله من موضوع لآخر</w:t>
            </w:r>
            <w:r>
              <w:rPr>
                <w:rFonts w:eastAsia="Calibri" w:cs="Arial" w:ascii="Arial" w:hAnsi="Arial" w:asciiTheme="minorBidi" w:hAnsiTheme="minorBidi"/>
                <w:kern w:val="0"/>
                <w:sz w:val="24"/>
                <w:szCs w:val="24"/>
                <w:rtl w:val="true"/>
                <w:lang w:val="en-US" w:eastAsia="en-US" w:bidi="ar-SA"/>
              </w:rPr>
              <w:t>.</w:t>
            </w:r>
          </w:p>
        </w:tc>
        <w:tc>
          <w:tcPr>
            <w:tcW w:w="426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بعده عن التفصيلات بقدر الإمكان</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ليك مساعدته للعودة الى هدوئه عن طريق انبساط الى الحديث</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ساعدته بعرض مجموعة المغريات المؤثرة في قراره</w:t>
            </w:r>
            <w:r>
              <w:rPr>
                <w:rFonts w:eastAsia="Calibri" w:cs="Arial" w:ascii="Arial" w:hAnsi="Arial" w:asciiTheme="minorBidi" w:hAnsiTheme="minorBidi"/>
                <w:kern w:val="0"/>
                <w:sz w:val="24"/>
                <w:szCs w:val="24"/>
                <w:rtl w:val="true"/>
                <w:lang w:val="en-US" w:eastAsia="en-US" w:bidi="ar-SA"/>
              </w:rPr>
              <w:t>.</w:t>
            </w:r>
          </w:p>
        </w:tc>
      </w:tr>
    </w:tbl>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مندفع</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خصائص العميل</w:t>
            </w:r>
          </w:p>
        </w:tc>
        <w:tc>
          <w:tcPr>
            <w:tcW w:w="4260"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ستراتيجيات التعامل</w:t>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تسرع للغاية في الرفض والقبول</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تخذ كل إمكانياته في اتخاذ القرارات الاندفاعية المتسرعة</w:t>
            </w:r>
            <w:r>
              <w:rPr>
                <w:rFonts w:eastAsia="Calibri" w:cs="Arial" w:ascii="Arial" w:hAnsi="Arial" w:asciiTheme="minorBidi" w:hAnsiTheme="minorBidi"/>
                <w:kern w:val="0"/>
                <w:sz w:val="24"/>
                <w:szCs w:val="24"/>
                <w:rtl w:val="true"/>
                <w:lang w:val="en-US" w:eastAsia="en-US" w:bidi="ar-SA"/>
              </w:rPr>
              <w:t>.</w:t>
            </w:r>
          </w:p>
        </w:tc>
        <w:tc>
          <w:tcPr>
            <w:tcW w:w="426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لا تكن مثيرا لضجره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جعل رد الفعل السريع في صالحك دائما</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كن سريعا في التوقع لترى حيثما يكون فكره</w:t>
            </w:r>
            <w:r>
              <w:rPr>
                <w:rFonts w:eastAsia="Calibri" w:cs="Arial" w:ascii="Arial" w:hAnsi="Arial" w:asciiTheme="minorBidi" w:hAnsiTheme="minorBidi"/>
                <w:kern w:val="0"/>
                <w:sz w:val="24"/>
                <w:szCs w:val="24"/>
                <w:rtl w:val="true"/>
                <w:lang w:val="en-US" w:eastAsia="en-US" w:bidi="ar-SA"/>
              </w:rPr>
              <w:t>.</w:t>
            </w:r>
          </w:p>
        </w:tc>
      </w:tr>
    </w:tbl>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معاق أو ذوي الاحتياجات الخاصة</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خصائص العميل</w:t>
            </w:r>
          </w:p>
        </w:tc>
        <w:tc>
          <w:tcPr>
            <w:tcW w:w="4260"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ستراتيجيات التعامل</w:t>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قد يكون في العميل عيوب أو علة خلقية ، كالتلعثم أو فاقد الحواس</w:t>
            </w:r>
            <w:r>
              <w:rPr>
                <w:rFonts w:eastAsia="Calibri" w:cs="Arial" w:ascii="Arial" w:hAnsi="Arial" w:asciiTheme="minorBidi" w:hAnsiTheme="minorBidi"/>
                <w:kern w:val="0"/>
                <w:sz w:val="24"/>
                <w:szCs w:val="24"/>
                <w:rtl w:val="true"/>
                <w:lang w:val="en-US" w:eastAsia="en-US" w:bidi="ar-SA"/>
              </w:rPr>
              <w:t>.</w:t>
            </w:r>
          </w:p>
        </w:tc>
        <w:tc>
          <w:tcPr>
            <w:tcW w:w="426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لا تبالغ في التعبير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ا يحتاج الى أسئلة تفصيل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عرض ما تقوله باختصار وسرع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حذر أن تعامله على أساس الشفقة الإنسانية</w:t>
            </w:r>
            <w:r>
              <w:rPr>
                <w:rFonts w:eastAsia="Calibri" w:cs="Arial" w:ascii="Arial" w:hAnsi="Arial" w:asciiTheme="minorBidi" w:hAnsiTheme="minorBidi"/>
                <w:kern w:val="0"/>
                <w:sz w:val="24"/>
                <w:szCs w:val="24"/>
                <w:rtl w:val="true"/>
                <w:lang w:val="en-US" w:eastAsia="en-US" w:bidi="ar-SA"/>
              </w:rPr>
              <w:t>.</w:t>
            </w:r>
          </w:p>
        </w:tc>
      </w:tr>
    </w:tbl>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مغرور</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خصائص العميل</w:t>
            </w:r>
          </w:p>
        </w:tc>
        <w:tc>
          <w:tcPr>
            <w:tcW w:w="4260"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ستراتيجيات التعامل</w:t>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عميل الذي يعتقد بتميزه عن الآخرين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ظهره ذو هيئة تشير على أنه متعجرف دون أن يقصد ذلك</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عتبرك منفذ لأوامره الذي يعتز بها</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توقع منك معاملة مميز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صل إعجابه بنفسه الى حد الثرثرة والتصلب في الرأي</w:t>
            </w:r>
          </w:p>
        </w:tc>
        <w:tc>
          <w:tcPr>
            <w:tcW w:w="426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ابد من مجاملة العميل لكسب رضاه</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حتاج الى صبر ولباقة في الكلام</w:t>
            </w:r>
            <w:r>
              <w:rPr>
                <w:rFonts w:eastAsia="Calibri" w:cs="Arial" w:ascii="Arial" w:hAnsi="Arial" w:asciiTheme="minorBidi" w:hAnsiTheme="minorBidi"/>
                <w:kern w:val="0"/>
                <w:sz w:val="24"/>
                <w:szCs w:val="24"/>
                <w:rtl w:val="true"/>
                <w:lang w:val="en-US" w:eastAsia="en-US" w:bidi="ar-SA"/>
              </w:rPr>
              <w:t>.</w:t>
            </w:r>
          </w:p>
        </w:tc>
      </w:tr>
    </w:tbl>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طامع</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خصائص العميل</w:t>
            </w:r>
          </w:p>
        </w:tc>
        <w:tc>
          <w:tcPr>
            <w:tcW w:w="4260"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ستراتيجيات التعامل</w:t>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ريد كل شئ بدون مقابل</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نتهز العميل فرص المنافسة للمساومة</w:t>
            </w:r>
            <w:r>
              <w:rPr>
                <w:rFonts w:eastAsia="Calibri" w:cs="Arial" w:ascii="Arial" w:hAnsi="Arial" w:asciiTheme="minorBidi" w:hAnsiTheme="minorBidi"/>
                <w:kern w:val="0"/>
                <w:sz w:val="24"/>
                <w:szCs w:val="24"/>
                <w:rtl w:val="true"/>
                <w:lang w:val="en-US" w:eastAsia="en-US" w:bidi="ar-SA"/>
              </w:rPr>
              <w:t>.</w:t>
            </w:r>
          </w:p>
        </w:tc>
        <w:tc>
          <w:tcPr>
            <w:tcW w:w="426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يحتاج الى أقصى درجة إشباع ممكنه وحسن التعامل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حتاج هذا العميل الى إشباع وإحساس بالانتصار عليك</w:t>
            </w:r>
            <w:r>
              <w:rPr>
                <w:rFonts w:eastAsia="Calibri" w:cs="Arial" w:ascii="Arial" w:hAnsi="Arial" w:asciiTheme="minorBidi" w:hAnsiTheme="minorBidi"/>
                <w:kern w:val="0"/>
                <w:sz w:val="24"/>
                <w:szCs w:val="24"/>
                <w:rtl w:val="true"/>
                <w:lang w:val="en-US" w:eastAsia="en-US" w:bidi="ar-SA"/>
              </w:rPr>
              <w:t>.</w:t>
            </w:r>
          </w:p>
        </w:tc>
      </w:tr>
    </w:tbl>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كاذب</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خصائص العميل</w:t>
            </w:r>
          </w:p>
        </w:tc>
        <w:tc>
          <w:tcPr>
            <w:tcW w:w="4260"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ستراتيجيات التعامل</w:t>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يخدعك عن طريق بيانات مضلله عن الآخرين </w:t>
            </w:r>
            <w:r>
              <w:rPr>
                <w:rFonts w:eastAsia="Calibri" w:cs="Arial" w:ascii="Arial" w:hAnsi="Arial" w:asciiTheme="minorBidi" w:hAnsiTheme="minorBidi"/>
                <w:kern w:val="0"/>
                <w:sz w:val="24"/>
                <w:szCs w:val="24"/>
                <w:rtl w:val="true"/>
                <w:lang w:val="en-US" w:eastAsia="en-US" w:bidi="ar-SA"/>
              </w:rPr>
              <w:t>.</w:t>
            </w:r>
          </w:p>
        </w:tc>
        <w:tc>
          <w:tcPr>
            <w:tcW w:w="426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ابد من المفاوض أن يكون له معلومات متجدد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ا تشعر العميل بأنه يكذب عليك</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برز له بعض الحقائق دون أن تصفه بالكاذب</w:t>
            </w:r>
            <w:r>
              <w:rPr>
                <w:rFonts w:eastAsia="Calibri" w:cs="Arial" w:ascii="Arial" w:hAnsi="Arial" w:asciiTheme="minorBidi" w:hAnsiTheme="minorBidi"/>
                <w:kern w:val="0"/>
                <w:sz w:val="24"/>
                <w:szCs w:val="24"/>
                <w:rtl w:val="true"/>
                <w:lang w:val="en-US" w:eastAsia="en-US" w:bidi="ar-SA"/>
              </w:rPr>
              <w:t>.</w:t>
            </w:r>
          </w:p>
        </w:tc>
      </w:tr>
    </w:tbl>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متعجل</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خصائص العميل</w:t>
            </w:r>
          </w:p>
        </w:tc>
        <w:tc>
          <w:tcPr>
            <w:tcW w:w="4260"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ستراتيجيات التعامل</w:t>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عميل غير صبور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يحتاج الى أداء كل أعماله في التو دون تأثير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ميل سريع الغضب</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عتقد في الناس الكسل</w:t>
            </w:r>
            <w:r>
              <w:rPr>
                <w:rFonts w:eastAsia="Calibri" w:cs="Arial" w:ascii="Arial" w:hAnsi="Arial" w:asciiTheme="minorBidi" w:hAnsiTheme="minorBidi"/>
                <w:kern w:val="0"/>
                <w:sz w:val="24"/>
                <w:szCs w:val="24"/>
                <w:rtl w:val="true"/>
                <w:lang w:val="en-US" w:eastAsia="en-US" w:bidi="ar-SA"/>
              </w:rPr>
              <w:t>.</w:t>
            </w:r>
          </w:p>
        </w:tc>
        <w:tc>
          <w:tcPr>
            <w:tcW w:w="426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حتاج الى إشعار العميل بسرعتك في التعامل معه</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ترك له شئ ينشغل به عنك أذا كنت تخدم احد آخر</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هتم به وأعطه عين الرعاية بالإشارة والحديث أثناء خدمة عميل أخر</w:t>
            </w:r>
            <w:r>
              <w:rPr>
                <w:rFonts w:eastAsia="Calibri" w:cs="Arial" w:ascii="Arial" w:hAnsi="Arial" w:asciiTheme="minorBidi" w:hAnsiTheme="minorBidi"/>
                <w:kern w:val="0"/>
                <w:sz w:val="24"/>
                <w:szCs w:val="24"/>
                <w:rtl w:val="true"/>
                <w:lang w:val="en-US" w:eastAsia="en-US" w:bidi="ar-SA"/>
              </w:rPr>
              <w:t>.</w:t>
            </w:r>
          </w:p>
        </w:tc>
      </w:tr>
    </w:tbl>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خشن المعاملة</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خصائص العميل</w:t>
            </w:r>
          </w:p>
        </w:tc>
        <w:tc>
          <w:tcPr>
            <w:tcW w:w="4260"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ستراتيجيات التعامل</w:t>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ظروف جعلته عديم الثقة بالنفس</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يناقش بعنف صوته العالي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كلماته تكون قاسية تصل الى بعض الأحيان الى التشاؤم</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غضب بسرعة</w:t>
            </w:r>
          </w:p>
        </w:tc>
        <w:tc>
          <w:tcPr>
            <w:tcW w:w="426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شعره بأهميته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تدخل مقاطعا الحديث من جانبك</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يحتاج الى صبر وإناءه ومحافظة على هدؤك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كن حازما معه بأدب ولباقة لتكسبه لا لتطرده</w:t>
            </w:r>
            <w:r>
              <w:rPr>
                <w:rFonts w:eastAsia="Calibri" w:cs="Arial" w:ascii="Arial" w:hAnsi="Arial" w:asciiTheme="minorBidi" w:hAnsiTheme="minorBidi"/>
                <w:kern w:val="0"/>
                <w:sz w:val="24"/>
                <w:szCs w:val="24"/>
                <w:rtl w:val="true"/>
                <w:lang w:val="en-US" w:eastAsia="en-US" w:bidi="ar-SA"/>
              </w:rPr>
              <w:t>.</w:t>
            </w:r>
          </w:p>
        </w:tc>
      </w:tr>
    </w:tbl>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عليم ببواطن الامور</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خصائص العميل</w:t>
            </w:r>
          </w:p>
        </w:tc>
        <w:tc>
          <w:tcPr>
            <w:tcW w:w="4260"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ستراتيجيات التعامل</w:t>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يظهر معلوماته بشكل متعالي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حاول أن يعطي نصائحه لك مفتخرا بقدرته على ذلك</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رفض ويهدد باللجوء الى المستويات العليا أو اللجوء للمنافسين</w:t>
            </w:r>
            <w:r>
              <w:rPr>
                <w:rFonts w:eastAsia="Calibri" w:cs="Arial" w:ascii="Arial" w:hAnsi="Arial" w:asciiTheme="minorBidi" w:hAnsiTheme="minorBidi"/>
                <w:kern w:val="0"/>
                <w:sz w:val="24"/>
                <w:szCs w:val="24"/>
                <w:rtl w:val="true"/>
                <w:lang w:val="en-US" w:eastAsia="en-US" w:bidi="ar-SA"/>
              </w:rPr>
              <w:t>.</w:t>
            </w:r>
          </w:p>
        </w:tc>
        <w:tc>
          <w:tcPr>
            <w:tcW w:w="426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حتاج الى الصبر والمثابرة لكسب مثل هذا النوع من العملاء</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قد يكون لديه بعض الحق في صحة معلوماته والعكس صحيح</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حتاج الى إطراء ومديح واهتمام</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عليك بتقبل تعليقاته دون غضب </w:t>
            </w:r>
            <w:r>
              <w:rPr>
                <w:rFonts w:eastAsia="Calibri" w:cs="Arial" w:ascii="Arial" w:hAnsi="Arial" w:asciiTheme="minorBidi" w:hAnsiTheme="minorBidi"/>
                <w:kern w:val="0"/>
                <w:sz w:val="24"/>
                <w:szCs w:val="24"/>
                <w:rtl w:val="true"/>
                <w:lang w:val="en-US" w:eastAsia="en-US" w:bidi="ar-SA"/>
              </w:rPr>
              <w:t>.</w:t>
            </w:r>
          </w:p>
        </w:tc>
      </w:tr>
    </w:tbl>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ودود</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خصائص العميل</w:t>
            </w:r>
          </w:p>
        </w:tc>
        <w:tc>
          <w:tcPr>
            <w:tcW w:w="4260" w:type="dxa"/>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ستراتيجيات التعامل</w:t>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سلاسة العميل في التعامل</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سترخاء أعصاب العميل</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عميل كثير الكلام يتحدث في كل شيء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قد يضيع العميل مواعيدك الأخرى</w:t>
            </w:r>
          </w:p>
        </w:tc>
        <w:tc>
          <w:tcPr>
            <w:tcW w:w="426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فقد مثل هذا العميل أذا كذبت عليه مره واحدة أو أحس بذلك</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جاملاتك أساس التعامل وهداياك مطلوبة</w:t>
            </w:r>
            <w:r>
              <w:rPr>
                <w:rFonts w:eastAsia="Calibri" w:cs="Arial" w:ascii="Arial" w:hAnsi="Arial" w:asciiTheme="minorBidi" w:hAnsiTheme="minorBidi"/>
                <w:kern w:val="0"/>
                <w:sz w:val="24"/>
                <w:szCs w:val="24"/>
                <w:rtl w:val="true"/>
                <w:lang w:val="en-US" w:eastAsia="en-US" w:bidi="ar-SA"/>
              </w:rPr>
              <w:t>.</w:t>
            </w:r>
          </w:p>
        </w:tc>
      </w:tr>
    </w:tbl>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bookmarkStart w:id="0" w:name="_GoBack"/>
      <w:bookmarkStart w:id="1" w:name="_GoBack"/>
      <w:bookmarkEnd w:id="1"/>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ايجابي</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EEECE1" w:themeFill="background2" w:val="clea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خصائص العميل</w:t>
            </w:r>
          </w:p>
        </w:tc>
        <w:tc>
          <w:tcPr>
            <w:tcW w:w="4260" w:type="dxa"/>
            <w:tcBorders/>
            <w:shd w:color="auto" w:fill="EEECE1" w:themeFill="background2" w:val="clea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ستراتيجيات التعامل</w:t>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عميل جاد و صادق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يتعامل بمنطق المعقولية والتحليل المنطقي للأمور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تمتع بذكاء ويقدم افتراضات بناء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تخذ قرارات سليم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فاوض عادل</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ا يثق في الشخص قليل المعلومات</w:t>
            </w:r>
          </w:p>
        </w:tc>
        <w:tc>
          <w:tcPr>
            <w:tcW w:w="426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لا يمكن أتباع منطق المجاملة معه من اللحظة الأولى لأنه عملي جدا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نظم فكرك في التعامل معه</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تبع خطوات التعامل الايجابي معه</w:t>
            </w:r>
          </w:p>
        </w:tc>
      </w:tr>
    </w:tbl>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كبير السن</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EEECE1" w:themeFill="background2" w:val="clea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خصائص العميل</w:t>
            </w:r>
          </w:p>
        </w:tc>
        <w:tc>
          <w:tcPr>
            <w:tcW w:w="4260" w:type="dxa"/>
            <w:tcBorders/>
            <w:shd w:color="auto" w:fill="EEECE1" w:themeFill="background2" w:val="clea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ستراتيجيات التعامل</w:t>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رصيد كبير من الخبرة</w:t>
            </w:r>
            <w:r>
              <w:rPr>
                <w:rFonts w:eastAsia="Calibri" w:cs="Arial" w:ascii="Arial" w:hAnsi="Arial" w:asciiTheme="minorBidi" w:hAnsiTheme="minorBidi"/>
                <w:kern w:val="0"/>
                <w:sz w:val="24"/>
                <w:szCs w:val="24"/>
                <w:rtl w:val="true"/>
                <w:lang w:val="en-US" w:eastAsia="en-US" w:bidi="ar-SA"/>
              </w:rPr>
              <w:t>.</w:t>
            </w:r>
          </w:p>
        </w:tc>
        <w:tc>
          <w:tcPr>
            <w:tcW w:w="426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حتاج البائع الى قدر كبير من المهارة للتعامل معهم</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رحبون برجل البيع الذي يجعلهم مستشارين له</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حترم حديثة واشعره بأنه أكبر منك</w:t>
            </w:r>
            <w:r>
              <w:rPr>
                <w:rFonts w:eastAsia="Calibri" w:cs="Arial" w:ascii="Arial" w:hAnsi="Arial" w:asciiTheme="minorBidi" w:hAnsiTheme="minorBidi"/>
                <w:kern w:val="0"/>
                <w:sz w:val="24"/>
                <w:szCs w:val="24"/>
                <w:rtl w:val="true"/>
                <w:lang w:val="en-US" w:eastAsia="en-US" w:bidi="ar-SA"/>
              </w:rPr>
              <w:t>.</w:t>
            </w:r>
          </w:p>
        </w:tc>
      </w:tr>
    </w:tbl>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عزيز</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EEECE1" w:themeFill="background2" w:val="clea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خصائص العميل</w:t>
            </w:r>
          </w:p>
        </w:tc>
        <w:tc>
          <w:tcPr>
            <w:tcW w:w="4260" w:type="dxa"/>
            <w:tcBorders/>
            <w:shd w:color="auto" w:fill="EEECE1" w:themeFill="background2" w:val="clea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ستراتيجيات التعامل</w:t>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قبول من الآخرين والاعتراف بحاجاتهم</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صدق والأمانة</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سيد المواقف</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حقق هدفه</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حقق ذاته</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عدال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شعوره بالصداق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عرفة ماذا يجري حوله</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شعور بالأمان</w:t>
            </w:r>
            <w:r>
              <w:rPr>
                <w:rFonts w:eastAsia="Calibri" w:cs="Arial" w:ascii="Arial" w:hAnsi="Arial" w:asciiTheme="minorBidi" w:hAnsiTheme="minorBidi"/>
                <w:kern w:val="0"/>
                <w:sz w:val="24"/>
                <w:szCs w:val="24"/>
                <w:rtl w:val="true"/>
                <w:lang w:val="en-US" w:eastAsia="en-US" w:bidi="ar-SA"/>
              </w:rPr>
              <w:t>.</w:t>
            </w:r>
          </w:p>
        </w:tc>
        <w:tc>
          <w:tcPr>
            <w:tcW w:w="426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شعاره بالأهم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جاملة والثناء على قراراته</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ستشارته في أرائك الجديدة</w:t>
            </w:r>
            <w:r>
              <w:rPr>
                <w:rFonts w:eastAsia="Calibri" w:cs="Arial" w:ascii="Arial" w:hAnsi="Arial" w:asciiTheme="minorBidi" w:hAnsiTheme="minorBidi"/>
                <w:kern w:val="0"/>
                <w:sz w:val="24"/>
                <w:szCs w:val="24"/>
                <w:rtl w:val="true"/>
                <w:lang w:val="en-US" w:eastAsia="en-US" w:bidi="ar-SA"/>
              </w:rPr>
              <w:t>.</w:t>
            </w:r>
          </w:p>
        </w:tc>
      </w:tr>
    </w:tbl>
    <w:p>
      <w:pPr>
        <w:pStyle w:val="ListParagraph"/>
        <w:spacing w:lineRule="auto" w:line="240" w:before="0" w:after="0"/>
        <w:ind w:left="0" w:hanging="0"/>
        <w:contextualSpacing/>
        <w:rPr>
          <w:sz w:val="24"/>
          <w:szCs w:val="24"/>
        </w:rPr>
      </w:pPr>
      <w:r>
        <w:rPr>
          <w:sz w:val="24"/>
          <w:szCs w:val="24"/>
          <w:rtl w:val="true"/>
        </w:rPr>
      </w:r>
    </w:p>
    <w:p>
      <w:pPr>
        <w:pStyle w:val="Normal"/>
        <w:spacing w:before="0" w:after="0"/>
        <w:rPr>
          <w:sz w:val="24"/>
          <w:szCs w:val="24"/>
        </w:rPr>
      </w:pPr>
      <w:r>
        <w:rPr>
          <w:rtl w:val="true"/>
        </w:rPr>
      </w:r>
    </w:p>
    <w:sectPr>
      <w:type w:val="nextPage"/>
      <w:pgSz w:w="11906" w:h="16838"/>
      <w:pgMar w:left="567" w:right="707" w:gutter="0" w:header="0" w:top="426"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47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158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6</Pages>
  <Words>2727</Words>
  <Characters>15545</Characters>
  <CharactersWithSpaces>1823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59:00Z</dcterms:created>
  <dc:creator>نصرون ..</dc:creator>
  <dc:description/>
  <dc:language>en-US</dc:language>
  <cp:lastModifiedBy>نصرون ..</cp:lastModifiedBy>
  <cp:lastPrinted>2014-10-15T04:43:00Z</cp:lastPrinted>
  <dcterms:modified xsi:type="dcterms:W3CDTF">2014-10-30T08: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