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hdphoto2.wdp" ContentType="image/vnd.ms-photo"/>
  <Override PartName="/word/media/image4.png" ContentType="image/png"/>
  <Override PartName="/word/media/hdphoto3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 مهارات الالقاء والعرض والتقديم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اتصال الع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صل </w:t>
      </w:r>
      <w:r>
        <w:rPr>
          <w:rFonts w:cs="Arial"/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؟؟</w:t>
      </w:r>
      <w:r>
        <w:rPr>
          <w:rFonts w:cs="Arial"/>
          <w:sz w:val="24"/>
          <w:szCs w:val="24"/>
          <w:rtl w:val="true"/>
        </w:rPr>
        <w:t>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ود أصل كلمة </w:t>
      </w:r>
      <w:r>
        <w:rPr>
          <w:sz w:val="24"/>
          <w:szCs w:val="24"/>
        </w:rPr>
        <w:t>Communication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اللغات الأوروبية –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بست أو ترجمت إلى اللغات الأخرى وشاعت في العالم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لى جذور 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لاتينية </w:t>
      </w:r>
      <w:r>
        <w:rPr>
          <w:sz w:val="24"/>
          <w:szCs w:val="24"/>
        </w:rPr>
        <w:t>Communis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ي تعني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شيء المشترك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 ومن 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كلمة اشتقت كلمة </w:t>
      </w:r>
      <w:r>
        <w:rPr>
          <w:sz w:val="24"/>
          <w:szCs w:val="24"/>
        </w:rPr>
        <w:t>Commun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 كانت تعني في القرنين الع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حادي عشر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ماعة المدنية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عد انتزاع الحق في الإدارة ال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اعات في كل من فرنسا وإيطاليا قبل أن تكتسب الكلمة المغ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سياسي والأيديولوجي فيما عرف ب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ومونة باريس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 القرن 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شر؛ أما الفعل اللاتيني لجذر الكلمة </w:t>
      </w:r>
      <w:r>
        <w:rPr>
          <w:sz w:val="24"/>
          <w:szCs w:val="24"/>
        </w:rPr>
        <w:t>Communicar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يذيع أو يشيع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من هذا الفعل اشتق من اللاتينية والفرنسية 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muniqu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ذي يعني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لاغ رسمي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و بيان أو 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كوم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سيلة التى تتم بواسطتها تبادل او 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 والا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والحقائق ، والمشاع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جهة الى اخرى حتى يتحقق الفهم المو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 نفس المعلومات والافكار و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 الاطراف الذين تشملهم عملية الاتصال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رغم من تعدد مفاهيم الاتصال عند الباحثين الا ان قد اتفقوا على ا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22D24964">
                <wp:extent cx="3486150" cy="2695575"/>
                <wp:effectExtent l="0" t="0" r="635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486240" cy="26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12.3pt;width:274.45pt;height:212.2pt;mso-wrap-style:none;v-text-anchor:middle;mso-position-vertical:top" wp14:anchorId="22D2496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Style w:val="a4"/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4"/>
        <w:gridCol w:w="4889"/>
      </w:tblGrid>
      <w:tr>
        <w:trPr/>
        <w:tc>
          <w:tcPr>
            <w:tcW w:w="5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اصر عملية الاتصال ه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طبقا الى حجم المشتركين</w:t>
            </w:r>
          </w:p>
        </w:tc>
      </w:tr>
      <w:tr>
        <w:trPr/>
        <w:tc>
          <w:tcPr>
            <w:tcW w:w="5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886075" cy="923925"/>
                  <wp:effectExtent l="0" t="0" r="0" b="0"/>
                  <wp:docPr id="2" name="صورة 2" descr="C:\Users\69F7~1\AppData\Local\Temp\SNAGHTML1ca126b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C:\Users\69F7~1\AppData\Local\Temp\SNAGHTML1ca126b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71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تصال العام او الاتصال بمجموعة ه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ك الاتصال القائم على توصيل المعلومات من فرد الى مجموعة من الافراد، ويظهر ذلك ف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دوات والاجتماعات الادارية وجلسات التدريب فى المنظ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5FC12972">
                      <wp:extent cx="1787525" cy="1524000"/>
                      <wp:effectExtent l="0" t="0" r="3175" b="0"/>
                      <wp:docPr id="3" name="Shape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hape2" descr=""/>
                              <pic:cNvPicPr/>
                            </pic:nvPicPr>
                            <pic:blipFill>
                              <a:blip r:embed="rId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">
                                        <a14:imgEffect>
                                          <a14:brightnessContrast amount="50000" bright="20000" colorTemp="5300" contrast="-20000"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87400" cy="152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2" stroked="f" o:allowincell="f" style="position:absolute;margin-left:0pt;margin-top:-120.05pt;width:140.7pt;height:119.95pt;mso-wrap-style:none;v-text-anchor:middle;mso-position-vertical:top" wp14:anchorId="5FC12972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توقف فعالية الاتصال العام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عالية كل م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4"/>
        <w:gridCol w:w="5423"/>
      </w:tblGrid>
      <w:tr>
        <w:trPr/>
        <w:tc>
          <w:tcPr>
            <w:tcW w:w="5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رض والتقديم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ق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ا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ل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خطيط العرض والتق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 يجب اتباع الخطوتين التاليتين وهما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وة الاولى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ضع الاهدا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تتمثل الخطوة الأولى في أن تدون جملة بسيطة 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دفك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 أهدافك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دفي إخبار المستمعين بمدى ما حققته من تقدم في بحثي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دفي إقناع الإدارة الأعلى بمنح إدارتي 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زيادة في الميزان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ة الثان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ليل الجمهور المستهد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ضع نفسك مكان من سيستمع إليك</w:t>
      </w:r>
      <w:r>
        <w:rPr>
          <w:rFonts w:cs="Arial"/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عندما تقوم ب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عيك، ضع في اعتبارك العناصر الثلاثة الآتي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 هي قيم واحتياجات وقيود مستمعيك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 هو المستوى المعرفي لجمهور المستمعين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 الذي يمكن أن يؤدي إلى أطيب النتائج؟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نظيم الافكار</w:t>
      </w:r>
    </w:p>
    <w:tbl>
      <w:tblPr>
        <w:tblStyle w:val="a4"/>
        <w:bidiVisual w:val="true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4"/>
        <w:gridCol w:w="5423"/>
      </w:tblGrid>
      <w:tr>
        <w:trPr/>
        <w:tc>
          <w:tcPr>
            <w:tcW w:w="5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أولى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ين الأفكار الرئيسية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ن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د النقاط الفرعية</w:t>
            </w:r>
          </w:p>
        </w:tc>
      </w:tr>
      <w:tr>
        <w:trPr/>
        <w:tc>
          <w:tcPr>
            <w:tcW w:w="5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لث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د الفوائد والمزايا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رابع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لمسات الأخيرة</w:t>
            </w:r>
          </w:p>
        </w:tc>
      </w:tr>
      <w:tr>
        <w:trPr/>
        <w:tc>
          <w:tcPr>
            <w:tcW w:w="5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خامس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مساعدات البصرية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سادس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 وإعادة النظر في الفكرة الأساسية</w:t>
            </w:r>
          </w:p>
        </w:tc>
      </w:tr>
      <w:tr>
        <w:trPr/>
        <w:tc>
          <w:tcPr>
            <w:tcW w:w="5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سابع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مقدمة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من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خاتمة والنتائج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تبارات يجب أخذها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معلومات الأساسة الفنية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المعلومات التي يعرضها المتحدثون في البداية تمهيدا لما سوف يرد في ص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حكايت والنوادر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قصة قصيرة تساعد في توضيح نقطة معينة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الضحك والمرح والنكتة البريئة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أعظم وسيلة لكسر الجمود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ب أن يكون وثيق الصة بالمتحدث أو الموض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 المستمعين أو المناسبة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ستعداد للتقديم والعرض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تأكد من أن ما دونته من مذكرات عبارة عن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مات أساسية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قط مك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 كبير وواضح مما يساعدك على الوقوع علي مفاتيح الكلام الأساسية 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جة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مام المستمع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قم بعملية مراجعة ذهنية سريعة للأفكار وفقا لترتيبها المنطق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كرر عملية المراجعة الذهنية حتى تتعود تلقائيا على تدفق الأفكار بسيا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ي والمواضع التي ستستعيد فيها باستخدام المساعدات البصر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قم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بروفة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عملية التقديم والعرض في حجرة شبيهة بتلك التي ستتم 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 فعل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عند استعمالك للأجهزة البصرية حاول التركيز أكثر على الجمهور من الترك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 المذكر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جهز إجابات لكافة الأسئلة المتوقعة وتدرب علي الإجابة علي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قم بتصوير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بروفة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ن أمكن بجهاز فيديو أو ادع أحد اصدقائك لمش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فة وانتقادها لتقف علي رد الفعل المتوقع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أعد مشاهدة شريط الفيديو أو استمع لرد فعل الصديق ثم قم ب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 الضرورية والمناسب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قم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بروفة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خيرة لعملية التقديم والعرض في شكلها النهائي</w:t>
      </w:r>
      <w:r>
        <w:rPr>
          <w:rFonts w:cs="Arial"/>
          <w:sz w:val="24"/>
          <w:szCs w:val="24"/>
          <w:rtl w:val="true"/>
        </w:rPr>
        <w:t>.</w:t>
      </w:r>
    </w:p>
    <w:tbl>
      <w:tblPr>
        <w:tblStyle w:val="a4"/>
        <w:bidiVisual w:val="true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84"/>
        <w:gridCol w:w="1276"/>
        <w:gridCol w:w="425"/>
        <w:gridCol w:w="424"/>
        <w:gridCol w:w="3545"/>
        <w:gridCol w:w="582"/>
        <w:gridCol w:w="500"/>
        <w:gridCol w:w="1753"/>
      </w:tblGrid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قديم والعرض</w:t>
            </w:r>
          </w:p>
        </w:tc>
        <w:tc>
          <w:tcPr>
            <w:tcW w:w="284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صال عام فعال يحقق اهدافه ويفيد في الوظيفة التدريبية للمنظمة والندوات و الاجتم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طيط</w:t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اهداف</w:t>
            </w:r>
          </w:p>
        </w:tc>
        <w:tc>
          <w:tcPr>
            <w:tcW w:w="58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جمهور المستمعين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ين الافكار الرئيسية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نقاط الفرعية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ظيم الافكار</w:t>
            </w:r>
          </w:p>
        </w:tc>
        <w:tc>
          <w:tcPr>
            <w:tcW w:w="4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فوائد والمزايا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لمسات الاخير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مساعدات البصرية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 واعادة النظر في الفكرة الرئيسية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مقدمة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خاتمة والنتائج</w:t>
            </w:r>
          </w:p>
        </w:tc>
        <w:tc>
          <w:tcPr>
            <w:tcW w:w="58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داد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وفة للمكان – معد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ت</w:t>
            </w:r>
          </w:p>
        </w:tc>
        <w:tc>
          <w:tcPr>
            <w:tcW w:w="58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لالقاء والخطابة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sz w:val="24"/>
          <w:sz w:val="24"/>
          <w:szCs w:val="24"/>
          <w:rtl w:val="true"/>
        </w:rPr>
        <w:t>لو قدر لي أن أفقد 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هبي وملكاتي، وكان 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 في أن أحتفظ ب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 فلن أتردد في أن 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 هي القدرة على التحد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ي من خلالها سأستطيع 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عيد البقية بسرعة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b/>
          <w:bCs/>
          <w:i/>
          <w:iCs/>
          <w:sz w:val="18"/>
          <w:szCs w:val="18"/>
          <w:rtl w:val="true"/>
        </w:rPr>
        <w:t xml:space="preserve"> ”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دوسكو دروموند“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قوم مهارة الالقاء على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softHyphen/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خطيط والإعداد      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عرض                      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خليص والختا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وعند العرض يجب 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كون واعيا للوقت</w:t>
      </w:r>
    </w:p>
    <w:tbl>
      <w:tblPr>
        <w:tblStyle w:val="a4"/>
        <w:bidiVisual w:val="true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3828"/>
        <w:gridCol w:w="4361"/>
      </w:tblGrid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طيط والإعداد ويشمل عل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داد المادي</w:t>
            </w:r>
          </w:p>
        </w:tc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داد النفسي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واظب علي الحضور في الميعاد أو قبله بقليل وابدء العرض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عد المحدد بالضبط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قدم التحية المناسبة وواجه محدثيك جميعا والابتسامة في عين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 واعيا لوقفتك وجلستك وحركتك وطول الوق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تأكد من أن عنوان حديثك وموضوعه معلوم للمستع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ك أن تذكرهم ب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براعة الاستهلال تستوجب اختيار مقدمة جذابة ومشو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ضوع لتهيئة أذان السامع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تحاشي أن تبدا بالاعتذا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 ما كان للمجاملة فقط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عة السرد تستوجب من المتحدث أن يراعي ما يل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المحافظة على الوقار المناسب للوظيف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أن تغلب علي صوته العذوبة ويحمل مع كلماته الود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أن يستخدم لغة سهلة ومفهومة وينطق بمخارج الحروف بوضح دون 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م كلامه بالتمتم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أن يبدو صوته مخلصا طبيعيا دون افتعال أو تمثي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 xml:space="preserve">يقوم بتقطيع الوضوع إلى عبارات قصيرة دون الإخلال بالمعنى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 الوقف والوصل في القرآن الكريم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أن يغير من سرعة الإلقاء واستخدام التنوع المتوازن في طبقات 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غمته ودرجته وذلك لملاءمته للمواقف المتعددة وتجنبا للمل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عند استخدام وسائل الإيضاح تأكد أن جميع المست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ها جيدا وأن جسم المتحدث لا يحجب الرؤية 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 المستمع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من الجائز استخدام بعض المذكرات أو البطاقات 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 الخطوط العريضة ورؤوس الموضوعات ل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ثة علي التذك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 من غير المناسب أم ي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ث معظم حديثه من ورقة مكتوبة فيص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ستعمون من داهلم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عطنا الورقة التي تقرأ منها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حن نعرف القراء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 xml:space="preserve">حذار من التهكم أو السخري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هما كان الأمر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العمل علي إدخال جو من المرح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ا مانع من دقيقة للترويح بنكتة لط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قبولة من الجميع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 قفشة طارئ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ذلك يبعد الملل ويرفع من مد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عين علي الفهم وحسن الاستيعا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توظيف الإشارات لخدمة استيعاب الموضوع والحد من الستخدامها 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تجنب اللوازم اللفظية والحركي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ألا يجعل مظهر المتحدث وملبسه وحركاته بؤرة شعور المستمعين فيتضاء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ها قوة كلام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تحكم في انفعالاتك وحذار أن تثور أو تستثار وتجنب علامات الضيق اللفظ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 الجسد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• </w:t>
      </w:r>
      <w:r>
        <w:rPr>
          <w:sz w:val="24"/>
          <w:sz w:val="24"/>
          <w:szCs w:val="24"/>
          <w:rtl w:val="true"/>
        </w:rPr>
        <w:t>على المتحدث أن ينتبه إلى التغذية الراجعة من المستمعين مثل 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د الذهني الهمسات التثاؤب وكذا الإيماءة بالرأس التي تعبر عن ال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فيق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امات الإطراء وعليه أن تستجيب لهذه العلامات ويفكر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 مجرى حديثه تبعا لذلك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روض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اب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شافهة الجمهور للتأثير عليهم أو استمالته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إيصال خبر أو فكرة ما لمجموعة من السامعين بشكل مقنع و مؤثر ومغير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بن سينا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وحسبها شرفا 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نها وظيفة قادة الأمم من الأنبياء والمرسلين ومن شاكلهم من العلماء والعاملين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عظماء الملوك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كبار الساسة </w:t>
      </w:r>
      <w:r>
        <w:rPr>
          <w:rFonts w:cs="Arial"/>
          <w:sz w:val="24"/>
          <w:szCs w:val="24"/>
          <w:rtl w:val="true"/>
        </w:rPr>
        <w:t>...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 الخطابة والعرض والالقا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ضرورة التواصل الانساني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د تغير خطبة فرد ما أو أكثر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جتمعا بأكمل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 يتم اتخاذ قرارات مصيرية وهامة بناء اسلوبي في العرض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د يؤثر على سمعة مؤسستي وعمل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والأهم سمعتي أنا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ا شك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د اتحدث في اجتماعات داخلية أو خارجية لشرح وجهة نظر المؤسس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 أتحد امام لجنة او مجلس ادارة او في مؤتمر عام او في ورشة عمل او في مناسبات اجتماعية مختلف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 اتكلم امام أناس اعرفهم أو لا اعرفه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قل مني ثقافة او اعل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وني اكاديمي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جنس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من الجنس الا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كبر سنا او اصغ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دد كبير أو افراد محدودين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عدادي يعني </w:t>
      </w:r>
      <w:r>
        <w:rPr>
          <w:b/>
          <w:bCs/>
          <w:sz w:val="24"/>
          <w:szCs w:val="24"/>
          <w:rtl w:val="true"/>
        </w:rPr>
        <w:t>..:</w:t>
      </w:r>
    </w:p>
    <w:tbl>
      <w:tblPr>
        <w:tblStyle w:val="a4"/>
        <w:bidiVisual w:val="true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6"/>
        <w:gridCol w:w="3616"/>
        <w:gridCol w:w="3616"/>
      </w:tblGrid>
      <w:tr>
        <w:trPr/>
        <w:tc>
          <w:tcPr>
            <w:tcW w:w="3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كر</w:t>
            </w:r>
          </w:p>
        </w:tc>
        <w:tc>
          <w:tcPr>
            <w:tcW w:w="3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غير واسعى للتغيير</w:t>
            </w:r>
          </w:p>
        </w:tc>
        <w:tc>
          <w:tcPr>
            <w:tcW w:w="3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فسي أول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ح ثم الجس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در ذاتي اقتنص وقتي واحترم غيري</w:t>
            </w:r>
          </w:p>
        </w:tc>
        <w:tc>
          <w:tcPr>
            <w:tcW w:w="3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رأ الآخرين وأتميز في التعامل معهم</w:t>
            </w:r>
          </w:p>
        </w:tc>
        <w:tc>
          <w:tcPr>
            <w:tcW w:w="3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ل كار ينجي يقول هنالك ثلاثة أساسيات للمتحدث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أن يكتسب حق التحدث في الموضوع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أن تكون لديه قناعات ومشاعر عميقة تجعل عيناه تلم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عل صوته يفيض بالمشاعر والعواطف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أن تكون لديه قصص وموضوعات وتشبيهات 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 موضوعه ورسالت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نهاية العرض أو المحاضرة،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ن نظرة الجمهور تجاهي للمرة الأولى ستكو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6487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ما يعجبون ب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لا يعجبون ب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ما يكونون محايدين تجاه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يشعرون بالأسف تجاه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1D4D11F0">
                <wp:extent cx="2952750" cy="1466850"/>
                <wp:effectExtent l="0" t="0" r="0" b="635"/>
                <wp:docPr id="4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9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95272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f" o:allowincell="f" style="position:absolute;margin-left:0pt;margin-top:-115.6pt;width:232.45pt;height:115.45pt;mso-wrap-style:none;v-text-anchor:middle;mso-position-vertical:top" wp14:anchorId="1D4D11F0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Style w:val="a4"/>
        <w:bidiVisual w:val="true"/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1879"/>
        <w:gridCol w:w="3616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ون شعوري عندما يطلب منك تقديم عرض ما؟؟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ثق ؟</w:t>
            </w:r>
          </w:p>
        </w:tc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ئف ؟</w:t>
            </w:r>
          </w:p>
        </w:tc>
        <w:tc>
          <w:tcPr>
            <w:tcW w:w="3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واثق ؟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ثانية والثالثة 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لا تخف فهذا شيء 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معظم الناس لديهم هذا الشعور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 نقاط يجب أن انتبه لها إذا أردت أن يتذكر 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ت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نطباع الأول والانطباع الأخير تجاه الحضور هو ما 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 إيجابية ومفضل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دد النقاط بما يتفق مع رغباته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عطي مختصرا عاماً قبل الدخول في تفاصيل النقاط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 نقاط يجب أن انتبه لها إذا أردت أن يتذكر 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ت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كثر من وسيلة إحساس استعمالها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لام والوسائل البصري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 أسعى لمعرفة التغذية الراجع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تحدّث عن مشاكلهم واحتياجاته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أبدأ ؟ البداية كيف تكون؟؟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 طريقتان لبدء المحاضر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بشكل رسمي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باح الخير، أرحب بكم في هذا الصباح </w:t>
      </w:r>
      <w:r>
        <w:rPr>
          <w:rFonts w:cs="Arial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بشكل غير رسمي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اول شد انتباه الحضور بشكل أكبر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سر الحاجز النفسي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فاجئ الحضور بأشياء لا يعرف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ذكّرهم بشيء يعرفونه ”السنة الماضية عندما كنت هنا قلت</w:t>
      </w:r>
      <w:r>
        <w:rPr>
          <w:rFonts w:cs="Arial"/>
          <w:sz w:val="24"/>
          <w:szCs w:val="24"/>
          <w:rtl w:val="true"/>
        </w:rPr>
        <w:t>...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سأل سؤال عام 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غير مباش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شجّع فضول الحضور لشيء ما،،، ليس من الضروري أن أ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 جواب منه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عرض عليهم شيئاً يشاهدونه ” فيلم، إحصائية،</w:t>
      </w:r>
      <w:r>
        <w:rPr>
          <w:rFonts w:cs="Arial"/>
          <w:sz w:val="24"/>
          <w:szCs w:val="24"/>
          <w:rtl w:val="true"/>
        </w:rPr>
        <w:t>...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بدأ معهم بشكل حيوي وهام واجعل ذلك واضحاً على وجهك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عرض عليهم حقائق وأرقام لها علاقة بالموضوع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دث الدراسات النفسية أوضحت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خص بإمكانه أن يفكر بمعدل </w:t>
      </w:r>
      <w:r>
        <w:rPr>
          <w:rFonts w:cs="Arial"/>
          <w:sz w:val="24"/>
          <w:szCs w:val="24"/>
        </w:rPr>
        <w:t>8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 في الدقيقة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مدرب ي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معدل </w:t>
      </w:r>
      <w:r>
        <w:rPr>
          <w:rFonts w:cs="Arial"/>
          <w:sz w:val="24"/>
          <w:szCs w:val="24"/>
        </w:rPr>
        <w:t>12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 في الدقيق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shd w:fill="EEECE1" w:val="clear"/>
          <w:rtl w:val="true"/>
        </w:rPr>
        <w:t xml:space="preserve">- </w:t>
      </w:r>
      <w:r>
        <w:rPr>
          <w:sz w:val="24"/>
          <w:sz w:val="24"/>
          <w:szCs w:val="24"/>
          <w:shd w:fill="EEECE1" w:val="clear"/>
          <w:rtl w:val="true"/>
        </w:rPr>
        <w:t xml:space="preserve">يعني ذلك أن تعطي المستمع شيئاً ممتعاً للوقت المتبقي </w:t>
      </w:r>
      <w:r>
        <w:rPr>
          <w:rFonts w:cs="Arial"/>
          <w:sz w:val="24"/>
          <w:szCs w:val="24"/>
          <w:shd w:fill="EEECE1" w:val="clear"/>
        </w:rPr>
        <w:t>680</w:t>
      </w:r>
      <w:r>
        <w:rPr>
          <w:rFonts w:cs="Arial"/>
          <w:sz w:val="24"/>
          <w:szCs w:val="24"/>
          <w:shd w:fill="EEECE1" w:val="clear"/>
          <w:rtl w:val="true"/>
        </w:rPr>
        <w:t xml:space="preserve"> </w:t>
      </w:r>
      <w:r>
        <w:rPr>
          <w:sz w:val="24"/>
          <w:sz w:val="24"/>
          <w:szCs w:val="24"/>
          <w:shd w:fill="EEECE1" w:val="clear"/>
          <w:rtl w:val="true"/>
        </w:rPr>
        <w:t>كلمة في الدقيقة</w:t>
      </w:r>
      <w:r>
        <w:rPr>
          <w:rFonts w:cs="Arial"/>
          <w:sz w:val="24"/>
          <w:szCs w:val="24"/>
          <w:shd w:fill="EEECE1" w:val="clear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 يذهب في مرحلة ”الإقفال الأوتوماتيكي“ بعد عشر دقائق من الحديث، 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 يعطى شيئاً ينشط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shd w:fill="EEECE1" w:val="clear"/>
          <w:rtl w:val="true"/>
        </w:rPr>
        <w:t xml:space="preserve">- </w:t>
      </w:r>
      <w:r>
        <w:rPr>
          <w:sz w:val="24"/>
          <w:sz w:val="24"/>
          <w:szCs w:val="24"/>
          <w:shd w:fill="EEECE1" w:val="clear"/>
          <w:rtl w:val="true"/>
        </w:rPr>
        <w:t>يعني ذلك أن علينا تنويع مصادر الإرسال والأدوات المستعملة</w:t>
      </w:r>
      <w:r>
        <w:rPr>
          <w:rFonts w:cs="Arial"/>
          <w:sz w:val="24"/>
          <w:szCs w:val="24"/>
          <w:shd w:fill="EEECE1" w:val="clear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أعطيت الرسالة مرة واحدة فإن المستمع يتذكر 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 حديثي بعد 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ذا أعطيت الرسالة 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رات فإن نسبة التذكر ترتفع إلى </w:t>
      </w:r>
      <w:r>
        <w:rPr>
          <w:rFonts w:cs="Arial"/>
          <w:sz w:val="24"/>
          <w:szCs w:val="24"/>
        </w:rPr>
        <w:t>90</w:t>
      </w:r>
      <w:r>
        <w:rPr>
          <w:rFonts w:cs="Arial"/>
          <w:sz w:val="18"/>
          <w:szCs w:val="18"/>
          <w:rtl w:val="true"/>
        </w:rPr>
        <w:t>%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shd w:fill="EEECE1" w:val="clear"/>
          <w:rtl w:val="true"/>
        </w:rPr>
        <w:t xml:space="preserve">- </w:t>
      </w:r>
      <w:r>
        <w:rPr>
          <w:sz w:val="24"/>
          <w:sz w:val="24"/>
          <w:szCs w:val="24"/>
          <w:shd w:fill="EEECE1" w:val="clear"/>
          <w:rtl w:val="true"/>
        </w:rPr>
        <w:t>يعني ذلك أن علينا أن نعيد، أن نجدد، أن نراجع</w:t>
      </w:r>
      <w:r>
        <w:rPr>
          <w:rFonts w:cs="Arial"/>
          <w:sz w:val="24"/>
          <w:szCs w:val="24"/>
          <w:shd w:fill="EEECE1" w:val="clear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 يفضل الأشكال الدائرية والأرقام والألوا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shd w:fill="EEECE1" w:val="clear"/>
          <w:rtl w:val="true"/>
        </w:rPr>
        <w:t xml:space="preserve">- </w:t>
      </w:r>
      <w:r>
        <w:rPr>
          <w:sz w:val="24"/>
          <w:sz w:val="24"/>
          <w:szCs w:val="24"/>
          <w:shd w:fill="EEECE1" w:val="clear"/>
          <w:rtl w:val="true"/>
        </w:rPr>
        <w:t>الدراسات أثبتت أن الحضور في القاعات الخلفية أقل مشاركة من الصفوف</w:t>
      </w:r>
      <w:r>
        <w:rPr>
          <w:sz w:val="24"/>
          <w:sz w:val="24"/>
          <w:szCs w:val="24"/>
          <w:shd w:fill="EEECE1" w:val="clear"/>
          <w:rtl w:val="true"/>
        </w:rPr>
        <w:t xml:space="preserve"> </w:t>
      </w:r>
      <w:r>
        <w:rPr>
          <w:sz w:val="24"/>
          <w:sz w:val="24"/>
          <w:szCs w:val="24"/>
          <w:shd w:fill="EEECE1" w:val="clear"/>
          <w:rtl w:val="true"/>
        </w:rPr>
        <w:t>الأمامية</w:t>
      </w:r>
      <w:r>
        <w:rPr>
          <w:rFonts w:cs="Arial"/>
          <w:sz w:val="24"/>
          <w:szCs w:val="24"/>
          <w:shd w:fill="EEECE1" w:val="clear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أن أركّز على مهارات إزالة الخوف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تذكّر أنني أملك معلومات، الجمهور يريد أن يستمع إليها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مهور يريدني أن انجح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مهور لا يعرف أني خائف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ي أن أجيب على أسئلة الحضو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>كيف اواجه الخوف ؟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تجاهل الاعتقادات الخاطئ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بأنني سوف أنسى كل شيء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ستعمل إيحاءات نفسية داخلي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نا أفضل متحدّث في هذا 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كون أنا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تخيّل أسوأ شيء ممكن أن يحصل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ثم أضع له حلولاً افتراضية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أن أسيطر على خ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أن يسيطر علي </w:t>
      </w: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كيف؟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فكّر في أشياء إيجابية </w:t>
      </w:r>
      <w:r>
        <w:rPr>
          <w:rFonts w:cs="Arial"/>
          <w:sz w:val="24"/>
          <w:szCs w:val="24"/>
          <w:rtl w:val="true"/>
        </w:rPr>
        <w:t>.. (</w:t>
      </w:r>
      <w:r>
        <w:rPr>
          <w:sz w:val="24"/>
          <w:sz w:val="24"/>
          <w:szCs w:val="24"/>
          <w:rtl w:val="true"/>
        </w:rPr>
        <w:t xml:space="preserve">سأنجح </w:t>
      </w:r>
      <w:r>
        <w:rPr>
          <w:rFonts w:cs="Arial"/>
          <w:sz w:val="24"/>
          <w:szCs w:val="24"/>
          <w:rtl w:val="true"/>
        </w:rPr>
        <w:t>..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زعم أنك جرمٌ صغيرٌ 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فيك انطوى العالم الأكب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بادر في مواجهة الخوف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ا يبلغ المجد من لم يركب الخطرا 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ا ينال العلا من قدّم الحذرا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اُظهر خوفي للحضو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صعد بعض الطوابق واهبط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تدريبات شدّ العضلات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يدين، الساقين، المعدة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آخذ نفساً عميقاً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ارا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تثاؤب عدة مرات ليسترخي الفكّا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مارس التأمّل، وأتخيل أني احاضر والحضور يشيد ب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اتخيّل أني تلقي حديثاً عظيماً 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سوف يحدث هذ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اتجنّب التدخ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لا احاول التخلّصّ من الخوف 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ي لن استطيع</w:t>
      </w:r>
      <w:r>
        <w:rPr>
          <w:rFonts w:cs="Arial"/>
          <w:sz w:val="24"/>
          <w:szCs w:val="24"/>
          <w:rtl w:val="true"/>
        </w:rPr>
        <w:t>!!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سر الحاجز النفسي 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ماذا نحتاج لذلك </w:t>
      </w:r>
      <w:r>
        <w:rPr>
          <w:rFonts w:cs="Arial"/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؟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يصل المتدربون إلى قاعة التدريب فإنهم يعانون نوعاً ما من عدم التو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بداية البرنامج التدريبي، لا يفكّر المتدرب في المدرب أو في المح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، وانما في أوقات الاستراحة، نهاية اليوم التدريبي، الأصوات، الروائح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ميّز في كسر الحاجز النفسي سوف يساعد المتدرب على الاندماج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 التدريب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زالة الخوف من الطرفين، من المتدرب تجاه المدرب أو من المدرب 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ور</w:t>
      </w:r>
      <w:r>
        <w:rPr>
          <w:rFonts w:cs="Arial"/>
          <w:sz w:val="24"/>
          <w:szCs w:val="24"/>
          <w:rtl w:val="true"/>
        </w:rPr>
        <w:t>!!!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اليب كسر الحاجز النفسي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a4"/>
        <w:bidiVisual w:val="true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82"/>
        <w:gridCol w:w="1844"/>
        <w:gridCol w:w="284"/>
        <w:gridCol w:w="1515"/>
        <w:gridCol w:w="236"/>
        <w:gridCol w:w="1791"/>
        <w:gridCol w:w="284"/>
        <w:gridCol w:w="1701"/>
      </w:tblGrid>
      <w:tr>
        <w:trPr>
          <w:trHeight w:val="27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د احتياجاتهم</w:t>
            </w:r>
          </w:p>
        </w:tc>
        <w:tc>
          <w:tcPr>
            <w:tcW w:w="28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مفرحة</w:t>
            </w:r>
          </w:p>
        </w:tc>
        <w:tc>
          <w:tcPr>
            <w:tcW w:w="2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فة خفيفة</w:t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حزينة</w:t>
            </w:r>
          </w:p>
        </w:tc>
        <w:tc>
          <w:tcPr>
            <w:tcW w:w="2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ربة شخصية</w:t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دورة</w:t>
            </w:r>
          </w:p>
        </w:tc>
        <w:tc>
          <w:tcPr>
            <w:tcW w:w="28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قام وإحصائيات</w:t>
            </w:r>
          </w:p>
        </w:tc>
        <w:tc>
          <w:tcPr>
            <w:tcW w:w="2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ّف زميلك</w:t>
            </w:r>
          </w:p>
        </w:tc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ؤال غير مباشر</w:t>
            </w:r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وط أسلوب كسر الحاجز 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0"/>
        <w:gridCol w:w="1204"/>
        <w:gridCol w:w="5495"/>
      </w:tblGrid>
      <w:tr>
        <w:trPr/>
        <w:tc>
          <w:tcPr>
            <w:tcW w:w="429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 تجربته مسبقاً وأدى نتائج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20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دربون يستمتعون ب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9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ه علاقة بالبرنامج التدريب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أمكن ذل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  <w:tc>
          <w:tcPr>
            <w:tcW w:w="120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ميّز ومتفرّ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يسبق للمتدربين تجربت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429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د فيه حيوية ونشاط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20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بي ولا يزعج الآخر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9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عقّد ويتميّز بالترتي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20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تكون مدته قصي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قائق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 المتميّز يتبع الآت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3956"/>
        <w:gridCol w:w="3370"/>
      </w:tblGrid>
      <w:tr>
        <w:trPr/>
        <w:tc>
          <w:tcPr>
            <w:tcW w:w="366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دم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 لهم ماذا ستقو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39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سط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س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 ل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33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اتم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 لهم ماذا قل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دّ الانتبا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ر الحاجز النفس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اط يجب أن تعم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 رجع ما قلت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النقاط الرئيس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سيطر على الحضو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صار النقاط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أهدا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ائل دعم، أسئلة، مراجع، وسائل بصر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فال الكلمات والتعليق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جات الجمهو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مال معارضة الحضو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ت رأسي </w:t>
      </w:r>
      <w:r>
        <w:rPr>
          <w:rFonts w:cs="Arial"/>
          <w:b/>
          <w:bCs/>
          <w:sz w:val="24"/>
          <w:szCs w:val="24"/>
          <w:rtl w:val="true"/>
        </w:rPr>
        <w:t>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  </w:t>
      </w:r>
      <w:r>
        <w:rPr>
          <w:rFonts w:ascii="Arial" w:hAnsi="Arial"/>
          <w:sz w:val="24"/>
          <w:sz w:val="24"/>
          <w:szCs w:val="24"/>
          <w:rtl w:val="true"/>
        </w:rPr>
        <w:t>←</w:t>
      </w:r>
      <w:r>
        <w:rPr>
          <w:sz w:val="24"/>
          <w:sz w:val="24"/>
          <w:szCs w:val="24"/>
          <w:rtl w:val="true"/>
        </w:rPr>
        <w:t xml:space="preserve"> أخرج الحروف بمخارجها الصحيح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 تأكل الكلمات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 w:val="24"/>
          <w:szCs w:val="24"/>
          <w:rtl w:val="true"/>
        </w:rPr>
        <w:t xml:space="preserve">  ←</w:t>
      </w:r>
      <w:r>
        <w:rPr>
          <w:sz w:val="24"/>
          <w:sz w:val="24"/>
          <w:szCs w:val="24"/>
          <w:rtl w:val="true"/>
        </w:rPr>
        <w:t xml:space="preserve"> انوّع في نبرة وسرعة الصوت والحماس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 </w:t>
      </w:r>
      <w:r>
        <w:rPr>
          <w:rFonts w:ascii="Arial" w:hAnsi="Arial"/>
          <w:sz w:val="24"/>
          <w:sz w:val="24"/>
          <w:szCs w:val="24"/>
          <w:rtl w:val="true"/>
        </w:rPr>
        <w:t>←</w:t>
      </w:r>
      <w:r>
        <w:rPr>
          <w:sz w:val="24"/>
          <w:sz w:val="24"/>
          <w:szCs w:val="24"/>
          <w:rtl w:val="true"/>
        </w:rPr>
        <w:t xml:space="preserve"> اتأكّد من لفظ الكلمات بالشكل الصحيح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اجع الكلمات الصعبة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  </w:t>
      </w:r>
      <w:r>
        <w:rPr>
          <w:rFonts w:ascii="Arial" w:hAnsi="Arial"/>
          <w:sz w:val="24"/>
          <w:sz w:val="24"/>
          <w:szCs w:val="24"/>
          <w:rtl w:val="true"/>
        </w:rPr>
        <w:t>←</w:t>
      </w:r>
      <w:r>
        <w:rPr>
          <w:sz w:val="24"/>
          <w:sz w:val="24"/>
          <w:szCs w:val="24"/>
          <w:rtl w:val="true"/>
        </w:rPr>
        <w:t xml:space="preserve"> اركّز على الكلمات المهمّة والقوية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 w:val="24"/>
          <w:szCs w:val="24"/>
          <w:rtl w:val="true"/>
        </w:rPr>
        <w:t xml:space="preserve">  ←</w:t>
      </w:r>
      <w:r>
        <w:rPr>
          <w:sz w:val="24"/>
          <w:sz w:val="24"/>
          <w:szCs w:val="24"/>
          <w:rtl w:val="true"/>
        </w:rPr>
        <w:t xml:space="preserve"> أعيد العبارات الهامة بشكل مغاير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 سرعة ونبرة الصو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 </w:t>
      </w:r>
      <w:r>
        <w:rPr>
          <w:rFonts w:ascii="Arial" w:hAnsi="Arial"/>
          <w:sz w:val="24"/>
          <w:sz w:val="24"/>
          <w:szCs w:val="24"/>
          <w:rtl w:val="true"/>
        </w:rPr>
        <w:t>←</w:t>
      </w:r>
      <w:r>
        <w:rPr>
          <w:sz w:val="24"/>
          <w:sz w:val="24"/>
          <w:szCs w:val="24"/>
          <w:rtl w:val="true"/>
        </w:rPr>
        <w:t xml:space="preserve"> سرعة الصوت اجعله متنوعاً، للفكاهات اجعله سريعاً، في الأمور الحز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امة جداً اجعله بطيئا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←</w:t>
      </w:r>
      <w:r>
        <w:rPr>
          <w:sz w:val="24"/>
          <w:sz w:val="24"/>
          <w:szCs w:val="24"/>
          <w:rtl w:val="true"/>
        </w:rPr>
        <w:t xml:space="preserve"> يلزم أن اوضّح صوتي وأن اجعله أعلى من المعتاد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خّن ص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نها لحظات تاريخية لن تتكرر 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بدأ بحيوية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ن لا اكون مملاً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برة الصوت ثابتة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سرعة، النبرة، الحدّة، </w:t>
      </w:r>
      <w:r>
        <w:rPr>
          <w:rFonts w:cs="Arial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 الصوت للتأثير على الكلمات التي تريد التركيز علي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ن لا اخشى الوقفات أثناء الحديث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ن الوقفا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حذر الصوت المرتفع للغاية، أو المنخفض للغاية، أو الصاخب للغاية، أو الحاد للغاية، فإنها تصرف المستمع عن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سرع للفكاهة والمعلومات الحيوية، أبطئ للفكرة المعقّدة، الفكرة الجادة، نهاية النكتة، للإثارة، للأشياء الحزين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لأكن أنا </w:t>
      </w:r>
      <w:r>
        <w:rPr>
          <w:rFonts w:cs="Arial"/>
          <w:b/>
          <w:bCs/>
          <w:sz w:val="24"/>
          <w:szCs w:val="24"/>
          <w:rtl w:val="true"/>
        </w:rPr>
        <w:t xml:space="preserve">...!! </w:t>
      </w:r>
      <w:r>
        <w:rPr>
          <w:b/>
          <w:b/>
          <w:bCs/>
          <w:sz w:val="24"/>
          <w:sz w:val="24"/>
          <w:szCs w:val="24"/>
          <w:rtl w:val="true"/>
        </w:rPr>
        <w:t>محاضرا متميزاً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حدّث على سجيّتي وبدون تكلّف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حذر أن اقلّد غي ري سواء في صوته أو نبرته أو هندامه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لق تميزي الخاص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 اكون طبيعياً في حركاتي، بدون حركة سريعة أو بطيئة جداً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حذر التقعّر أو التكلّف في الكلام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صحى المبالغ فيها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ند الضحك اضحك مع الحضور، وعند الأمور الحزينة احزن معهم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فاعل مع الحضور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ابحث بجد عن آخر المعلومات والإحصاءات في مجال المحاضر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جدد معلوماتك باستمرار،، جدد 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جدد 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جدد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انفعل مع الحديث، اغضب، اضحك، اسخر 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ليكن ذلك واضحاً في نبرات صوت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 قد يقتل أو يحيي محاضرتي </w:t>
      </w:r>
      <w:r>
        <w:rPr>
          <w:rFonts w:cs="Arial"/>
          <w:b/>
          <w:bCs/>
          <w:sz w:val="24"/>
          <w:szCs w:val="24"/>
          <w:rtl w:val="true"/>
        </w:rPr>
        <w:t xml:space="preserve">!! </w:t>
      </w:r>
      <w:r>
        <w:rPr>
          <w:b/>
          <w:b/>
          <w:bCs/>
          <w:sz w:val="24"/>
          <w:sz w:val="24"/>
          <w:szCs w:val="24"/>
          <w:rtl w:val="true"/>
        </w:rPr>
        <w:t>لذا علي ملاحظة الآت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نظر إلى الجميع، وبشكل دوري،، لا اركّز على شخص واحد أو جهة واحد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د اربكه</w:t>
      </w:r>
      <w:r>
        <w:rPr>
          <w:rFonts w:cs="Arial"/>
          <w:sz w:val="24"/>
          <w:szCs w:val="24"/>
          <w:rtl w:val="true"/>
        </w:rPr>
        <w:t>).</w:t>
      </w:r>
    </w:p>
    <w:tbl>
      <w:tblPr>
        <w:tblStyle w:val="a4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دأ الاتصال بالعين في نهاية الفكرة أو الجم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انسى أن انظر إلى الصفوف الخلف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انظر إلى النافذة ،، الحضور سيفعل نفس الشي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!!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ادع المذكرات تسرقني من جمهور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اركّز على جهة واحدة فقط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أخسر الآخرين حتماً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نت اقرأ من المذكرات </w:t>
      </w:r>
      <w:r>
        <w:rPr>
          <w:rFonts w:cs="Arial"/>
          <w:b/>
          <w:bCs/>
          <w:sz w:val="24"/>
          <w:szCs w:val="24"/>
          <w:rtl w:val="true"/>
        </w:rPr>
        <w:t xml:space="preserve">.. 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علي أن أضع هذه النقاط في اعتبار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بدأ الحديث بدون النظر إلى المذكرات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تكون بداية قوية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أكون متمرساً ومتدرباً على مذكراتي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حضّر، أحضّر ، وأحضّر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إذا كانت هناك إحصائيات وأرقام، يفضّل أن اقرأها من المذكرات 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عطي مصداقية أكبر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جعل نظراتي خاطفة على المذكر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لا العب مع مذكراتي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ف يوضّح للحضور بأني متوتر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أن أحذر أن أكون مثل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tbl>
      <w:tblPr>
        <w:tblStyle w:val="a4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09"/>
        <w:gridCol w:w="8330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ظف البنك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←</w:t>
            </w:r>
          </w:p>
        </w:tc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عب بالعملات المعدنية التي بجيب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سول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←</w:t>
            </w:r>
          </w:p>
        </w:tc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شبك كلتا يدي و أؤشر على الحضور وكأنني اتسو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!!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احث عن عمل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←</w:t>
            </w:r>
          </w:p>
        </w:tc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ضور يعلم أنني متوت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كنه سيسأل متى اخر مرة استحممت في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!!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قم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←</w:t>
            </w:r>
          </w:p>
        </w:tc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شبك كلتا يدي وكأنني أغسلهم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!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هرجي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←</w:t>
            </w:r>
          </w:p>
        </w:tc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عب بمجوهرات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ت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ق الولهان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←</w:t>
            </w:r>
          </w:p>
        </w:tc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ضن نفسي امام الحضور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يب العيون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←</w:t>
            </w:r>
          </w:p>
        </w:tc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عب باستمرار بنظارت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هي فوق أم تحت ؟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ياط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←</w:t>
            </w:r>
          </w:p>
        </w:tc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شغل بملابسي وهندامي بصورة مزعجة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غب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←</w:t>
            </w:r>
          </w:p>
        </w:tc>
        <w:tc>
          <w:tcPr>
            <w:tcW w:w="8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عب بالقل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ؤش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شيء أجده أمام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ا يزعج الحضور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وائد الوقفات</w:t>
      </w:r>
    </w:p>
    <w:tbl>
      <w:tblPr>
        <w:tblStyle w:val="a4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6912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ني على التركيز في المحاض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ني على جمع شتات أفكار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ني في السيطرة على الحضو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قفات لن تنسيني ما قل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كن كيف ؟ </w:t>
      </w: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متى أقف ؟؟</w:t>
      </w:r>
    </w:p>
    <w:tbl>
      <w:tblPr>
        <w:tblStyle w:val="a4"/>
        <w:bidiVisual w:val="true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82"/>
        <w:gridCol w:w="1844"/>
        <w:gridCol w:w="283"/>
        <w:gridCol w:w="1701"/>
        <w:gridCol w:w="284"/>
        <w:gridCol w:w="1701"/>
        <w:gridCol w:w="284"/>
        <w:gridCol w:w="2125"/>
      </w:tblGrid>
      <w:tr>
        <w:trPr>
          <w:trHeight w:val="270" w:hRule="atLeast"/>
        </w:trPr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لبدء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كلام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ن تسأل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بند الجديد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حدوث أي ازعاج</w:t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تصفيق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فترة الاستراحة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لكلمة الاخيرة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بل قول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كر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كن علي الحذر م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6912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أجعل وقفاتي بالطول نفس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اجعلها طويل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كس التردد وعدم التحضي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توقف عن الحديث وسط الجم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اتوقف طويلاً ضمن الفكرة الواحد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 لا يتجاوب المتدربون في القاعة ؟؟</w:t>
      </w:r>
    </w:p>
    <w:tbl>
      <w:tblPr>
        <w:tblStyle w:val="a4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يات اجتماع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فص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ب في المدر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  <w:tc>
          <w:tcPr>
            <w:tcW w:w="3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 بالنف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 الثقاف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 المستويات التعليم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ف يمكنني التأكد من وصول المعلومة 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أو تأثير المعلومة؟؟</w:t>
      </w:r>
    </w:p>
    <w:tbl>
      <w:tblPr>
        <w:tblStyle w:val="a4"/>
        <w:bidiVisual w:val="true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701"/>
      </w:tblGrid>
      <w:tr>
        <w:trPr/>
        <w:tc>
          <w:tcPr>
            <w:tcW w:w="251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 طويل المد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 قصير المد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ير في السلوك الع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ئلة الشفو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المفتو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وائد السؤال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لماذا نسأل؟؟</w:t>
      </w:r>
    </w:p>
    <w:tbl>
      <w:tblPr>
        <w:tblStyle w:val="a4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جيع الحضور على المشارك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كد من وصول المعلوم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ييم تحضير المتدربين لواجبات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جعة والتلخيص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ة حب الاستطلاع والتعلم الذاتي تنمية مهارات التفكي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سر الحاجز النفس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ce Breaking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طرة على الحضور، لفت انظار المشاكس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ئلة يجب أن أتجنبها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tbl>
      <w:tblPr>
        <w:tblStyle w:val="a4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ئلة المباشرة في بدايات المحاض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 الحالة الاجتماع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ئلة التي تسأل عن العرق والأص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جة نوعاً م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.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اصيل الشخص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 العم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ة للنسا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ئلة التي تدور حول المدر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الاسئلة الجيد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 وبساطة اللغة ووضوح ودقة المعنى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شارة تفكير الطل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سل المنطق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وع تفكير الطلب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عاة قدرات المتدربي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تعامل مع </w:t>
      </w:r>
      <w:r>
        <w:rPr>
          <w:rFonts w:cs="Arial"/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اعمار والأجناس والطوائف المختلفة</w:t>
      </w:r>
      <w:r>
        <w:rPr>
          <w:rFonts w:cs="Arial"/>
          <w:b/>
          <w:bCs/>
          <w:sz w:val="24"/>
          <w:szCs w:val="24"/>
          <w:rtl w:val="true"/>
        </w:rPr>
        <w:t>] .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رجال </w:t>
      </w:r>
      <w:r>
        <w:rPr>
          <w:rFonts w:cs="Arial"/>
          <w:sz w:val="24"/>
          <w:szCs w:val="24"/>
          <w:rtl w:val="true"/>
        </w:rPr>
        <w:t>.. (</w:t>
      </w:r>
      <w:r>
        <w:rPr>
          <w:sz w:val="24"/>
          <w:sz w:val="24"/>
          <w:szCs w:val="24"/>
          <w:rtl w:val="true"/>
        </w:rPr>
        <w:t>الأمثلة العملية الوظيفي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نساء </w:t>
      </w:r>
      <w:r>
        <w:rPr>
          <w:rFonts w:cs="Arial"/>
          <w:sz w:val="24"/>
          <w:szCs w:val="24"/>
          <w:rtl w:val="true"/>
        </w:rPr>
        <w:t>.. (</w:t>
      </w:r>
      <w:r>
        <w:rPr>
          <w:sz w:val="24"/>
          <w:sz w:val="24"/>
          <w:szCs w:val="24"/>
          <w:rtl w:val="true"/>
        </w:rPr>
        <w:t>لفظ المؤنث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حياة الاجتماعية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شباب </w:t>
      </w:r>
      <w:r>
        <w:rPr>
          <w:rFonts w:cs="Arial"/>
          <w:sz w:val="24"/>
          <w:szCs w:val="24"/>
          <w:rtl w:val="true"/>
        </w:rPr>
        <w:t>.. (</w:t>
      </w:r>
      <w:r>
        <w:rPr>
          <w:sz w:val="24"/>
          <w:sz w:val="24"/>
          <w:szCs w:val="24"/>
          <w:rtl w:val="true"/>
        </w:rPr>
        <w:t xml:space="preserve">الامثلة الحياتية </w:t>
      </w:r>
      <w:r>
        <w:rPr>
          <w:rFonts w:cs="Arial"/>
          <w:sz w:val="24"/>
          <w:szCs w:val="24"/>
          <w:rtl w:val="true"/>
        </w:rPr>
        <w:t>..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ات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مثلة الإيجابي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طلاب </w:t>
      </w:r>
      <w:r>
        <w:rPr>
          <w:rFonts w:cs="Arial"/>
          <w:sz w:val="24"/>
          <w:szCs w:val="24"/>
          <w:rtl w:val="true"/>
        </w:rPr>
        <w:t>..(</w:t>
      </w:r>
      <w:r>
        <w:rPr>
          <w:sz w:val="24"/>
          <w:sz w:val="24"/>
          <w:szCs w:val="24"/>
          <w:rtl w:val="true"/>
        </w:rPr>
        <w:t>المناهج الدراسية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حياة داخل المدرسة</w:t>
      </w:r>
      <w:r>
        <w:rPr>
          <w:rFonts w:cs="Arial"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ديانات والأفكار والفلسفات </w:t>
      </w:r>
      <w:r>
        <w:rPr>
          <w:rFonts w:cs="Arial"/>
          <w:sz w:val="24"/>
          <w:szCs w:val="24"/>
          <w:rtl w:val="true"/>
        </w:rPr>
        <w:t>.. (</w:t>
      </w:r>
      <w:r>
        <w:rPr>
          <w:sz w:val="24"/>
          <w:sz w:val="24"/>
          <w:szCs w:val="24"/>
          <w:rtl w:val="true"/>
        </w:rPr>
        <w:t>الطرح بالحيادية التام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ناس والطوائف والمذاهب </w:t>
      </w:r>
      <w:r>
        <w:rPr>
          <w:rFonts w:cs="Arial"/>
          <w:sz w:val="24"/>
          <w:szCs w:val="24"/>
          <w:rtl w:val="true"/>
        </w:rPr>
        <w:t>.. (</w:t>
      </w:r>
      <w:r>
        <w:rPr>
          <w:sz w:val="24"/>
          <w:sz w:val="24"/>
          <w:szCs w:val="24"/>
          <w:rtl w:val="true"/>
        </w:rPr>
        <w:t>تجنب النقاط المثيرة للإزعاج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فئات الخاص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 التي تؤثر على التعلم</w:t>
      </w:r>
    </w:p>
    <w:tbl>
      <w:tblPr>
        <w:tblStyle w:val="a4"/>
        <w:bidiVisual w:val="true"/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82"/>
        <w:gridCol w:w="1844"/>
        <w:gridCol w:w="283"/>
        <w:gridCol w:w="1516"/>
        <w:gridCol w:w="235"/>
        <w:gridCol w:w="1792"/>
      </w:tblGrid>
      <w:tr>
        <w:trPr>
          <w:trHeight w:val="27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</w:t>
            </w:r>
          </w:p>
        </w:tc>
        <w:tc>
          <w:tcPr>
            <w:tcW w:w="28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ضو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التعليم</w:t>
            </w:r>
          </w:p>
        </w:tc>
        <w:tc>
          <w:tcPr>
            <w:tcW w:w="2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هو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ر</w:t>
            </w:r>
          </w:p>
        </w:tc>
        <w:tc>
          <w:tcPr>
            <w:tcW w:w="28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وات التعليمية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بداع</w:t>
            </w:r>
          </w:p>
        </w:tc>
        <w:tc>
          <w:tcPr>
            <w:tcW w:w="2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ئة</w:t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هناك عوامل يمكن التحكم بها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bookmarkStart w:id="0" w:name="_GoBack"/>
      <w:r>
        <w:rPr>
          <w:b/>
          <w:b/>
          <w:bCs/>
          <w:sz w:val="24"/>
          <w:sz w:val="24"/>
          <w:szCs w:val="24"/>
          <w:rtl w:val="true"/>
        </w:rPr>
        <w:t>نصرون الزهراني</w:t>
      </w:r>
      <w:bookmarkEnd w:id="0"/>
    </w:p>
    <w:sectPr>
      <w:type w:val="nextPage"/>
      <w:pgSz w:w="11906" w:h="16838"/>
      <w:pgMar w:left="426" w:right="707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7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41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58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34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microsoft.com/office/2007/relationships/hdphoto" Target="media/hdphoto2.wdp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microsoft.com/office/2007/relationships/hdphoto" Target="media/hdphoto3.wdp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6</Pages>
  <Words>2466</Words>
  <Characters>14062</Characters>
  <CharactersWithSpaces>1649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3:00Z</dcterms:created>
  <dc:creator>نصرون ..</dc:creator>
  <dc:description/>
  <dc:language>en-US</dc:language>
  <cp:lastModifiedBy>نصرون ..</cp:lastModifiedBy>
  <cp:lastPrinted>2014-10-31T05:45:00Z</cp:lastPrinted>
  <dcterms:modified xsi:type="dcterms:W3CDTF">2014-10-31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