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  <w:lang w:bidi="ar-EG"/>
        </w:rPr>
        <w:t>14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uto" w:line="240" w:before="154" w:after="0"/>
        <w:ind w:left="-42" w:hanging="0"/>
        <w:jc w:val="center"/>
        <w:textAlignment w:val="baseline"/>
        <w:rPr>
          <w:rFonts w:cs="Simplified Arabic"/>
          <w:b/>
          <w:b/>
          <w:bCs/>
          <w:shadow/>
          <w:spacing w:val="10"/>
          <w:kern w:val="2"/>
          <w:sz w:val="36"/>
          <w:szCs w:val="36"/>
          <w:lang w:bidi="ar-EG"/>
        </w:rPr>
      </w:pP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>تمارين مراجعة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تمارين مراجعة 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4391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14240" cy="34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0.85pt;width:481.4pt;height:270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6169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114240" cy="361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4.85pt;width:481.4pt;height:284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7035" cy="350774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217040" cy="350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6.25pt;width:332pt;height:276.1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28524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114240" cy="28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4.65pt;width:481.4pt;height:224.5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72355" cy="308419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872240" cy="308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2.9pt;width:383.6pt;height:242.8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34391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14240" cy="33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3.35pt;width:481.4pt;height:263.2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018530" cy="354838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018480" cy="354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9.45pt;width:473.85pt;height:279.3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18008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114240" cy="31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0.45pt;width:481.4pt;height:250.3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09816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114240" cy="30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4pt;width:481.4pt;height:243.9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391150" cy="270256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391000" cy="270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2.85pt;width:424.45pt;height:212.7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27533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114240" cy="32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7.95pt;width:481.4pt;height:257.8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00228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114240" cy="300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6.45pt;width:481.4pt;height:236.3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18008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114240" cy="31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0.45pt;width:481.4pt;height:250.3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1115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114240" cy="31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5.05pt;width:481.4pt;height:244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6615" cy="29749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936760" cy="297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4.3pt;width:467.4pt;height:234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91225" cy="323469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991120" cy="32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4.75pt;width:471.7pt;height:254.6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814060" cy="296164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814000" cy="29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3.25pt;width:457.75pt;height:233.1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09816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114240" cy="30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4pt;width:481.4pt;height:243.9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59450" cy="286575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759280" cy="286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5.7pt;width:453.45pt;height:225.6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04355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114240" cy="30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9.7pt;width:481.4pt;height:239.6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277050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rcRect l="0" t="0" r="0" b="10955"/>
                        <a:stretch/>
                      </pic:blipFill>
                      <pic:spPr>
                        <a:xfrm>
                          <a:off x="0" y="0"/>
                          <a:ext cx="6114240" cy="277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8.2pt;width:481.4pt;height:218.1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04355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114240" cy="30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9.7pt;width:481.4pt;height:239.6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1115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114240" cy="31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5.05pt;width:481.4pt;height:244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1115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114240" cy="31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5.05pt;width:481.4pt;height:244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1115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114240" cy="31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5.05pt;width:481.4pt;height:244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249745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rcRect l="0" t="0" r="0" b="19870"/>
                        <a:stretch/>
                      </pic:blipFill>
                      <pic:spPr>
                        <a:xfrm>
                          <a:off x="0" y="0"/>
                          <a:ext cx="6114240" cy="249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6.7pt;width:481.4pt;height:196.6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28797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rcRect l="0" t="0" r="0" b="5150"/>
                        <a:stretch/>
                      </pic:blipFill>
                      <pic:spPr>
                        <a:xfrm>
                          <a:off x="0" y="0"/>
                          <a:ext cx="6114240" cy="28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6.8pt;width:481.4pt;height:226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31660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6114240" cy="331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1.2pt;width:481.4pt;height:261.1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02958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6114240" cy="302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8.6pt;width:481.4pt;height:238.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02958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6114240" cy="302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8.6pt;width:481.4pt;height:238.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04355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6114240" cy="30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9.7pt;width:481.4pt;height:239.6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08419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rcRect l="0" t="0" r="0" b="6292"/>
                        <a:stretch/>
                      </pic:blipFill>
                      <pic:spPr>
                        <a:xfrm>
                          <a:off x="0" y="0"/>
                          <a:ext cx="6114240" cy="308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2.9pt;width:481.4pt;height:242.8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191071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rcRect l="0" t="0" r="0" b="38504"/>
                        <a:stretch/>
                      </pic:blipFill>
                      <pic:spPr>
                        <a:xfrm>
                          <a:off x="0" y="0"/>
                          <a:ext cx="6114240" cy="191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5pt;width:481.4pt;height:150.4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1115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6114240" cy="31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5.05pt;width:481.4pt;height:244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1115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6114240" cy="31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5.05pt;width:481.4pt;height:244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256603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rcRect l="0" t="0" r="0" b="17647"/>
                        <a:stretch/>
                      </pic:blipFill>
                      <pic:spPr>
                        <a:xfrm>
                          <a:off x="0" y="0"/>
                          <a:ext cx="6114240" cy="256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2.1pt;width:481.4pt;height:20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1115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6114240" cy="31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5.05pt;width:481.4pt;height:244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1115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6114240" cy="31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5.05pt;width:481.4pt;height:244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18288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rcRect l="0" t="0" r="0" b="41137"/>
                        <a:stretch/>
                      </pic:blipFill>
                      <pic:spPr>
                        <a:xfrm>
                          <a:off x="0" y="0"/>
                          <a:ext cx="611424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05pt;width:481.4pt;height:143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12547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6114240" cy="31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6.15pt;width:481.4pt;height:246.0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12547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6114240" cy="31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6.15pt;width:481.4pt;height:246.0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1527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6114240" cy="31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8.3pt;width:481.4pt;height:248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color w:val="C00000"/>
          <w:kern w:val="2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14415" cy="316611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6114240" cy="31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9.35pt;width:481.4pt;height:249.2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even" r:id="rId88"/>
      <w:footerReference w:type="default" r:id="rId89"/>
      <w:footerReference w:type="first" r:id="rId90"/>
      <w:type w:val="nextPage"/>
      <w:pgSz w:w="11906" w:h="16838"/>
      <w:pgMar w:left="1133" w:right="1133" w:gutter="0" w:header="0" w:top="718" w:footer="709" w:bottom="76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bothSides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132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132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bothSides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132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132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65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locked/>
    <w:rsid w:val="0003243b"/>
    <w:rPr>
      <w:rFonts w:ascii="Tahoma" w:hAnsi="Tahoma" w:cs="Tahoma"/>
      <w:sz w:val="16"/>
      <w:szCs w:val="16"/>
    </w:rPr>
  </w:style>
  <w:style w:type="character" w:styleId="Char1" w:customStyle="1">
    <w:name w:val="بلا تباعد Char"/>
    <w:basedOn w:val="DefaultParagraphFont"/>
    <w:link w:val="NoSpacing"/>
    <w:uiPriority w:val="99"/>
    <w:qFormat/>
    <w:locked/>
    <w:rsid w:val="00b92228"/>
    <w:rPr>
      <w:rFonts w:eastAsia="Times New Roman"/>
      <w:sz w:val="22"/>
      <w:szCs w:val="22"/>
      <w:lang w:val="en-US" w:eastAsia="en-US" w:bidi="ar-SA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locked/>
    <w:rsid w:val="007a0085"/>
    <w:rPr>
      <w:rFonts w:cs="Times New Roman"/>
    </w:rPr>
  </w:style>
  <w:style w:type="character" w:styleId="Char3" w:customStyle="1">
    <w:name w:val="تذييل صفحة Char"/>
    <w:basedOn w:val="DefaultParagraphFont"/>
    <w:link w:val="Footer"/>
    <w:uiPriority w:val="99"/>
    <w:qFormat/>
    <w:locked/>
    <w:rsid w:val="007a0085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dc478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d579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qFormat/>
    <w:rsid w:val="000324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1"/>
    <w:uiPriority w:val="99"/>
    <w:qFormat/>
    <w:rsid w:val="00b92228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qFormat/>
    <w:rsid w:val="00d6149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rsid w:val="007a00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rsid w:val="007a00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footer" Target="footer3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openxmlformats.org/officeDocument/2006/relationships/theme" Target="theme/theme1.xml"/><Relationship Id="rId9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8A66A6-95FB-41B1-97A9-D066D3699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6</Pages>
  <Words>19</Words>
  <Characters>112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19:00Z</dcterms:created>
  <dc:creator>Layla Maqbool</dc:creator>
  <dc:description/>
  <dc:language>en-US</dc:language>
  <cp:lastModifiedBy>Layla Maqbool</cp:lastModifiedBy>
  <cp:lastPrinted>2014-11-24T08:51:00Z</cp:lastPrinted>
  <dcterms:modified xsi:type="dcterms:W3CDTF">2014-11-28T05:45:00Z</dcterms:modified>
  <cp:revision>5</cp:revision>
  <dc:subject/>
  <dc:title>المحاضرة (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