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واجب الأول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rFonts w:ascii="Arial" w:hAnsi="Arial" w:asciiTheme="minorBidi" w:hAnsiTheme="minorBidi"/>
          <w:b/>
          <w:bCs/>
          <w:sz w:val="24"/>
          <w:szCs w:val="24"/>
        </w:rPr>
        <w:t>Popper &amp; Lipshitz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علم التنظيمي بأنه عبارة عن آلية التعلم التي تتبناها المنظمة وتجعلها جزءاً من ……………………التنظيم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يم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ثقافتها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ادات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ياكل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وظائف التى يمارسها القائد التحويل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.........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تعنى تحقيق أعلى مستوى ممكن من الإنتاجية والجود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تركيز على الأداء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ركيز على العم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ركيز على التطوي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ركيز على العلاقات الإيجاب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رف تريقو وزيمرمان الذكاء الإستراتيجي بأنه عملية منطقية لجمع المعلومات وتنظيمها وتحليلها وفق نظام يقود بنجاح الى نتائج هامة ا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.................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نجاز عال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درات هائل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قرارات حاسمة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 ذكر صحيح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واجب الثاني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بر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..................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 القدرة على توليف ودمج العناصر اكثر من فصلها الى اجزاء ثم تحليل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ستشراف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تفكير بمنطق النظم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ؤية المستقبلية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 ذكر 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...........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ي خلل مفاجئ نتيجة لأوضاع غير مستقرة يترتب عليها تطورات غير متوقعة نتيجة عدم القدرة على احتوائه من قبل الاطراف المعنية وغالبا ما تكون بفعل الانسا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أزمة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اصفة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كارثة الطبيعية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 ذكر 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رف التسويق الأخضر بأن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بيع المنتجات والخدمات الصديقة للبيئة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يع المنتجات عبر الإنترنت فقط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يع المنتجات والخدمات فى الأسواق العامة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 ذكر خطأ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واجب الثالث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بر البعد الإقتصادي للمسئولية الإجتماعية عن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حث عن الربح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ليل التكلفة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نع الإحتكار وعدم الإضرار بالمستهلكين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....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و نظام متكامل للرقابة المالية وغير المالية الذي عن طريقه يتم ادارة الشركة والرقابة عليها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سئولية الإجتماعية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حوكمة الشركات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راجعة الخارجية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راجعة الداخ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ي الشركة التي يمتلكها افراد عائلة واحدة او اكثر ويتحمل افراد العائلة العبء الاكبر من الادار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شركة العائلية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‌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ركة المساهمة العامة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ميعات التعاونية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‌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 ذكر 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تميز الثقافة بأنها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......: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تنشأ عن الحياة الإجتماعية البشرية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تنتقل من جيل إلى جيل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ير قابلة للتعديل والتغيير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شأ عن الحياة البرية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0345563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  <w:lang w:val="ar-SA"/>
          </w:rPr>
          <w:t xml:space="preserve"> </w:t>
        </w:r>
        <w:r>
          <w:rPr>
            <w:rtl w:val="true"/>
            <w:lang w:val="ar-SA"/>
          </w:rPr>
          <w:t xml:space="preserve">| </w:t>
        </w:r>
        <w:r>
          <w:rPr>
            <w:color w:val="7F7F7F" w:themeColor="background1" w:themeShade="7f"/>
            <w:spacing w:val="60"/>
            <w:rtl w:val="true"/>
            <w:lang w:val="ar-SA"/>
          </w:rPr>
          <w:t>صفحة</w:t>
        </w:r>
      </w:p>
    </w:sdtContent>
  </w:sdt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cs="Sultan Medium"/>
        <w:color w:val="808080" w:themeColor="background1" w:themeShade="80"/>
      </w:rPr>
    </w:pPr>
    <w:r>
      <w:rPr>
        <w:rFonts w:cs="Sultan Medium"/>
        <w:color w:val="808080" w:themeColor="background1" w:themeShade="80"/>
        <w:rtl w:val="true"/>
      </w:rPr>
      <w:t xml:space="preserve">واجبات مقرر موضوعات خاصة بالإدارة                     </w:t>
    </w:r>
    <w:r>
      <w:rPr>
        <w:rFonts w:cs="Sultan Medium"/>
        <w:color w:val="808080" w:themeColor="background1" w:themeShade="80"/>
        <w:rtl w:val="true"/>
      </w:rPr>
      <w:tab/>
    </w:r>
    <w:r>
      <w:rPr>
        <w:rFonts w:cs="Sultan Medium"/>
        <w:color w:val="808080" w:themeColor="background1" w:themeShade="80"/>
        <w:rtl w:val="true"/>
      </w:rPr>
      <w:t>المستوى الثامن</w:t>
    </w:r>
    <w:r>
      <w:rPr>
        <w:rFonts w:cs="Sultan Medium"/>
        <w:color w:val="808080" w:themeColor="background1" w:themeShade="80"/>
        <w:rtl w:val="true"/>
      </w:rPr>
      <w:tab/>
    </w:r>
    <w:r>
      <w:rPr>
        <w:rFonts w:cs="Sultan Medium"/>
        <w:color w:val="808080" w:themeColor="background1" w:themeShade="80"/>
        <w:rtl w:val="true"/>
      </w:rPr>
      <w:t>ليمونة حامضة</w:t>
    </w:r>
  </w:p>
  <w:p>
    <w:pPr>
      <w:pStyle w:val="Header"/>
      <w:rPr>
        <w:rFonts w:cs="Sultan Medium"/>
      </w:rPr>
    </w:pPr>
    <w:r>
      <w:rPr>
        <w:rFonts w:cs="Sultan Medium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d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d6d2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d6d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d6d2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d6d2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d6d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268</Words>
  <Characters>1533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06:00Z</dcterms:created>
  <dc:creator>Lamya Al-Dossary</dc:creator>
  <dc:description/>
  <dc:language>en-US</dc:language>
  <cp:lastModifiedBy>Lamya Al-Dossary</cp:lastModifiedBy>
  <cp:lastPrinted>2014-11-28T10:22:00Z</cp:lastPrinted>
  <dcterms:modified xsi:type="dcterms:W3CDTF">2014-11-28T1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