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الأولى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فهومالمشرقالإسلام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ي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ذربي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بل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ك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Cs/>
          <w:sz w:val="28"/>
          <w:szCs w:val="28"/>
          <w:rtl w:val="true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صا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و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ح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ح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ز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ا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ن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والي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رم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ض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ب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ف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ص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صر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س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ج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وى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ص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ارع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ز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أم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بع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ك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ز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ذ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ادر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و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ث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و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ص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ص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ج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ض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س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سا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ق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9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ص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صا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اد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ج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ب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ارب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ب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ف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ج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ه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ن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و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و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ضع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غا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و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ر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ؤرخ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ام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ؤرخ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غ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غ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د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هن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زاع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زا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ف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شن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شن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شن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أم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أم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ف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ي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7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س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شن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ي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13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ت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ع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30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س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ن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48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59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نج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ص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مي</w:t>
      </w:r>
      <w:r>
        <w:rPr>
          <w:b/>
          <w:bCs/>
          <w:sz w:val="28"/>
          <w:szCs w:val="28"/>
          <w:rtl w:val="true"/>
        </w:rPr>
        <w:t>.</w:t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ود</w:t>
      </w:r>
      <w:r>
        <w:rPr>
          <w:b/>
          <w:bCs/>
          <w:sz w:val="28"/>
          <w:szCs w:val="28"/>
          <w:rtl w:val="true"/>
        </w:rPr>
        <w:t>.</w:t>
        <w:tab/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ت</w:t>
      </w:r>
      <w:r>
        <w:rPr>
          <w:b/>
          <w:bCs/>
          <w:sz w:val="28"/>
          <w:szCs w:val="28"/>
          <w:rtl w:val="true"/>
        </w:rPr>
        <w:t>.</w:t>
        <w:tab/>
        <w:tab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س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مَك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ل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م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عباس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ص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ج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ا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م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معت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غ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و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ربي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ربيج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ش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ت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ي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و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ّ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ز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س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ف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ا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م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ن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دك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ش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س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ه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س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ش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اع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حط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س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ض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تت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ا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زو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ر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ند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اج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ب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ح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ت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ك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ه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ي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متلا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ذربي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واز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ح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نابي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ناز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ص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ست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ي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زار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 xml:space="preserve">: «..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سن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َّ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لا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بط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زستا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كرباس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ش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م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فه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ش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ل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ك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ش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ب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ز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غا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غ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ناع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ز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وج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ال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دمي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اجم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ي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فس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نا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لا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ض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كج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ند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ي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خ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ان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مان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م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لاث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ر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و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سا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ع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غد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لس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ظل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ز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هتمام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ع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ق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مارست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مارست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59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جي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ض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قو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ض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تلك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أ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نج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مع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ح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ج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وش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ا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هر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ف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ه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ص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غ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رأ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ت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جع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حا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ض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قو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آ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و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بدا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ه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ت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قوط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و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ش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د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لاء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ش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ض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طل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س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َا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6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َ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8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9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9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9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9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كن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بد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و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ضو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ل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هق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ر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د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ستف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لصو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عي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الن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ط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عوا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لل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ز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ة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َ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65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َّ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ُ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جا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م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َ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65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ك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شن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ا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ح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ضع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ز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ر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َ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65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ا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87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و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ا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أ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ج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ح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َ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96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اف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س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د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9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98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ز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ج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اك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س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غ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قا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كم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م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خ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ا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ط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اد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غان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ز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ض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ست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اس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ش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ت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ة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م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ص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صالي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ص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غو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ص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د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و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صاليت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ر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جا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يعو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د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ه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ع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و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ع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ت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نه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طل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و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اي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ئ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رست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ص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69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ي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زو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ز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ن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ف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ج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69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ز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سح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ج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9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9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Cs/>
          <w:sz w:val="28"/>
          <w:szCs w:val="28"/>
        </w:rPr>
        <w:t>287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جست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ج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ا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لو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جست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جست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ب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ت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ا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رست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جست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و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تا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ع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ي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ط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بد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صي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أعل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04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وال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ج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ق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04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ي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و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ف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ن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ي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016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ر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ف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زيم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ر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ي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ر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وش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ح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يع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نش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ي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ي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ل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ق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غ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ر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ق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ق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نج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ق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د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ط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79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ق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ق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خ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صوص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ر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شغ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و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خار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ق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ز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9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95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ق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آ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س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9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رست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م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آم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ت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ل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33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8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ي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43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ك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65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ت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ض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حت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ه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قو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اي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ض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خ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س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رد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قال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ت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ل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را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ا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بهلا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ق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خ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بو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ر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ب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ار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ط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ك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لسو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تر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ذ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ط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ف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ه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م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فاظ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روش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ص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ت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ماع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ئن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غان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غز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بل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ش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ط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و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لي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كاتك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ك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را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ك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87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ك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ك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بع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ف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َّ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ك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ش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ت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ك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ز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ص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ك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ا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8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21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ط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ز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ط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خض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ز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ت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ماع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اع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و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8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21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ز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ل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شاو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ند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زائ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زا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8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21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ح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م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ت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ت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ند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ا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م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ت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ربع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ط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ال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ش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ح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8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21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0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ح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ح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صا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ت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ج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م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ن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من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وز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ر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ر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ز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33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ت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غ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ج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ما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ست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ط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دان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زو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ت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د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و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م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ا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اوي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ا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ما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ج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ً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رج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ك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ق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واستق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2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356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ق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ك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تيار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372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خس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ظ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تي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تي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ج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فار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ل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آ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ط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ال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7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87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0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د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ص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بم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ث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سيد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8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97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ج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د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ض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آ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4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ز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ج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طا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و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شا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ا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ما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زو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أوغوز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غز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سلج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ق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دقاق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قائ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يوغو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س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د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ج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بي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ش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ن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ط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د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لج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سل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رائ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كائ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س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وا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جوق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يتفا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مئ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ج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ج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ت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يف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ق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ن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ار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غ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ارب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جوق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داندانقان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3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ز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ج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55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و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ي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ا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ا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ج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3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فه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ربيج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ا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ه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ج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55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ا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ك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اطم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َّ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س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وذ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ن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ف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غر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ج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55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ذ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ته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س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ش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س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س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ط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غرلب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ز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5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65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ف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ج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د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رلب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د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غ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ت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م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ر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برا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مان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ج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ن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رب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5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65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ذك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برا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زن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زنط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زنط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أ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ت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ك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85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س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ب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ه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و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غير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ا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لك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85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1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ش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م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زربي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و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كيارو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آ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غ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وغ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زبك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ت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ري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اني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نوي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ش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ش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كيا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شت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وارزمشا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شا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س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س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ج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ج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س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5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558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س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جه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5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596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ت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8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ح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ش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96</w:t>
      </w:r>
      <w:r>
        <w:rPr>
          <w:b/>
          <w:bCs/>
          <w:sz w:val="28"/>
          <w:szCs w:val="28"/>
          <w:rtl w:val="true"/>
        </w:rPr>
        <w:t xml:space="preserve"> - ):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ج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ار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ا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را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دغ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غ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ز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غ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روزك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ن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ر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96</w:t>
      </w:r>
      <w:r>
        <w:rPr>
          <w:b/>
          <w:bCs/>
          <w:sz w:val="28"/>
          <w:szCs w:val="28"/>
          <w:rtl w:val="true"/>
        </w:rPr>
        <w:t xml:space="preserve"> - ):</w:t>
      </w:r>
    </w:p>
    <w:p>
      <w:pPr>
        <w:pStyle w:val="Normal"/>
        <w:numPr>
          <w:ilvl w:val="0"/>
          <w:numId w:val="12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زربي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ج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ز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ر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ذ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ن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اج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شا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ح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ع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ا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وج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نكيزخان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96</w:t>
      </w:r>
      <w:r>
        <w:rPr>
          <w:b/>
          <w:bCs/>
          <w:sz w:val="28"/>
          <w:szCs w:val="28"/>
          <w:rtl w:val="true"/>
        </w:rPr>
        <w:t xml:space="preserve"> - 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شا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وج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نكيزخا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قو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ياس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كيز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ك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1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ش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ك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غ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وارزم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كيز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ائ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ائ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كيز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اق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كيز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كيزخ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ق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ام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م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ك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د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زمش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ا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ندر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ت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ز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1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بر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ط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ز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و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لم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إمكا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س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ختص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727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Arial" w:hAnsi="Arial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Arial" w:hAnsi="Arial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44:00Z</dcterms:created>
  <dc:creator>WALED</dc:creator>
  <dc:description/>
  <cp:keywords/>
  <dc:language>en-US</dc:language>
  <cp:lastModifiedBy>WALED</cp:lastModifiedBy>
  <dcterms:modified xsi:type="dcterms:W3CDTF">2014-11-29T10:11:00Z</dcterms:modified>
  <cp:revision>4</cp:revision>
  <dc:subject/>
  <dc:title/>
</cp:coreProperties>
</file>