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در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ه</w:t>
      </w:r>
      <w:r>
        <w:rPr/>
        <w:t>1,2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قطعه</w:t>
      </w:r>
      <w:r>
        <w:rPr>
          <w:lang w:val="en-GB"/>
        </w:rPr>
        <w:t>A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ث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ثال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حيح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سأشر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</w:p>
    <w:p>
      <w:pPr>
        <w:pStyle w:val="Normal"/>
        <w:jc w:val="left"/>
        <w:rPr/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inonrit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ajonit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</w:p>
    <w:p>
      <w:pPr>
        <w:pStyle w:val="Normal"/>
        <w:jc w:val="left"/>
        <w:rPr/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work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lang w:val="en-GB"/>
        </w:rPr>
        <w:t>jo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</w:p>
    <w:p>
      <w:pPr>
        <w:pStyle w:val="Normal"/>
        <w:jc w:val="left"/>
        <w:rPr/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o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ك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lang w:val="en-GB"/>
        </w:rPr>
        <w:t>off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</w:p>
    <w:p>
      <w:pPr>
        <w:pStyle w:val="Normal"/>
        <w:jc w:val="left"/>
        <w:rPr/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اب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ajonity –part timer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ملئ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راغ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ناس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غ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إ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سين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859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مائ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توا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ايحتاج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ر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ابق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237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182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8595" cy="231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ط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ت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حيح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201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نته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و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خت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وع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طع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قط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توى</w:t>
      </w:r>
      <w:r>
        <w:rPr>
          <w:rFonts w:eastAsia="Calibri" w:cs="Calibri"/>
          <w:rtl w:val="true"/>
          <w:lang w:val="en-GB"/>
        </w:rPr>
        <w:t xml:space="preserve">   </w:t>
      </w: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قط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ارجي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6690" cy="269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ياغ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ك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كث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ذكر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اضر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ابقتي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216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4:00Z</dcterms:created>
  <dc:creator>user</dc:creator>
  <dc:description/>
  <dc:language>en-US</dc:language>
  <cp:lastModifiedBy>user</cp:lastModifiedBy>
  <dcterms:modified xsi:type="dcterms:W3CDTF">2011-10-07T07:54:00Z</dcterms:modified>
  <cp:revision>2</cp:revision>
  <dc:subject/>
  <dc:title/>
</cp:coreProperties>
</file>