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395"/>
        <w:ind w:left="439" w:hanging="1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spacing w:lineRule="auto" w:line="264" w:before="0" w:after="138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طرق سحب العينات خمس طرق مهمة و رئيس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71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عينة العشوائية البسيط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76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ن أهم صفات استخدام هذه الط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6" w:before="0" w:after="190"/>
        <w:ind w:left="1512" w:right="2804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حجم المجتمع يجب أن يكون معلوم مسبقاً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نرمز لحجم المجتمع بالحرف </w:t>
      </w:r>
      <w:r>
        <w:rPr>
          <w:rFonts w:eastAsia="Calibri" w:cs="Calibri"/>
          <w:color w:val="000000"/>
          <w:sz w:val="28"/>
        </w:rPr>
        <w:t>N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89"/>
        <w:ind w:left="1512" w:right="2804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يجب أن يكون أفراد المجتمع متجانسين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tbl>
      <w:tblPr>
        <w:tblStyle w:val="TableGrid"/>
        <w:tblpPr w:vertAnchor="text" w:horzAnchor="text" w:tblpX="151" w:tblpY="-29"/>
        <w:tblW w:w="3450" w:type="dxa"/>
        <w:jc w:val="left"/>
        <w:tblInd w:w="124" w:type="dxa"/>
        <w:tblLayout w:type="fixed"/>
        <w:tblCellMar>
          <w:top w:w="0" w:type="dxa"/>
          <w:left w:w="12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>
          <w:trHeight w:val="3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73" w:before="0" w:after="209"/>
              <w:ind w:left="1283" w:right="60" w:hanging="1283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ضع أرقام عشوائية و أختار أول ثلاث منزل منهم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34 56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42 62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57 10</w:t>
            </w:r>
          </w:p>
          <w:p>
            <w:pPr>
              <w:pStyle w:val="Normal"/>
              <w:widowControl/>
              <w:spacing w:lineRule="auto" w:line="240" w:before="0" w:after="218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18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lineRule="auto" w:line="264" w:before="0" w:after="142"/>
        <w:ind w:left="793" w:right="431" w:hanging="10"/>
        <w:jc w:val="lef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13" wp14:anchorId="71A63A83">
                <wp:simplePos x="0" y="0"/>
                <wp:positionH relativeFrom="column">
                  <wp:posOffset>3239770</wp:posOffset>
                </wp:positionH>
                <wp:positionV relativeFrom="paragraph">
                  <wp:posOffset>1576705</wp:posOffset>
                </wp:positionV>
                <wp:extent cx="133350" cy="9525"/>
                <wp:effectExtent l="5080" t="5715" r="5715" b="0"/>
                <wp:wrapSquare wrapText="bothSides"/>
                <wp:docPr id="1" name="Group 236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360"/>
                          <a:chOff x="0" y="0"/>
                          <a:chExt cx="133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0">
                                <a:moveTo>
                                  <a:pt x="0" y="0"/>
                                </a:moveTo>
                                <a:lnTo>
                                  <a:pt x="133350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909" style="position:absolute;margin-left:255.1pt;margin-top:124.15pt;width:10.5pt;height:0.75pt" coordorigin="5102,2483" coordsize="210,15"/>
            </w:pict>
          </mc:Fallback>
        </mc:AlternateConten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معدل أطوال طلاب كلية الدراسات التطبيقية و خدمة المجتمع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95"/>
        <w:ind w:left="1144" w:right="43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</w:rPr>
        <w:t>N = 1000</w:t>
      </w:r>
      <w:r>
        <w:rPr>
          <w:rFonts w:eastAsia="Calibri" w:cs="Calibri"/>
          <w:color w:val="000000"/>
          <w:sz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طالب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         -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أريد أن اسحب عينة حجمها </w:t>
      </w:r>
      <w:r>
        <w:rPr>
          <w:rFonts w:eastAsia="Calibri" w:cs="Calibri"/>
          <w:color w:val="000000"/>
          <w:sz w:val="28"/>
        </w:rPr>
        <w:t>n = 50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46"/>
        <w:ind w:left="1144" w:right="43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>999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= </w:t>
      </w:r>
      <w:r>
        <w:rPr>
          <w:rFonts w:eastAsia="Calibri" w:cs="Calibri"/>
          <w:color w:val="000000"/>
          <w:sz w:val="28"/>
          <w:szCs w:val="28"/>
        </w:rPr>
        <w:t>1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– </w:t>
      </w:r>
      <w:r>
        <w:rPr>
          <w:rFonts w:eastAsia="Calibri" w:cs="Calibri"/>
          <w:color w:val="000000"/>
          <w:sz w:val="28"/>
          <w:szCs w:val="28"/>
        </w:rPr>
        <w:t>1000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46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نرقم افراد المجتمع بهذه الطريق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</w:rPr>
        <w:t>= 000 , 001 , 002 , 003 , 004 , 005 , … , 999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213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نستخدم جداول الأرقام العشوائي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36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ثم نحسب الوسط الحسابي لأطوال الطلاب</w:t>
      </w:r>
      <w:r>
        <w:rPr>
          <w:rFonts w:eastAsia="Calibri" w:cs="Calibri"/>
          <w:color w:val="000000"/>
          <w:sz w:val="28"/>
        </w:rPr>
        <w:t>n = 50</w:t>
      </w:r>
      <w:r>
        <w:rPr>
          <w:rFonts w:eastAsia="Calibri" w:cs="Calibri"/>
          <w:color w:val="000000"/>
          <w:sz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02"/>
        <w:ind w:left="152" w:right="1225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bidi w:val="1"/>
        <w:spacing w:lineRule="auto" w:line="264" w:before="0" w:after="160"/>
        <w:ind w:left="795" w:right="152" w:hanging="1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طبقية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160"/>
        <w:ind w:left="795" w:right="152" w:hanging="10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64" w:before="0" w:after="160"/>
        <w:ind w:left="795" w:right="152" w:hanging="1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, i: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تمثل عدد ال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64" w:before="0" w:after="160"/>
        <w:ind w:left="795" w:right="152" w:hanging="10"/>
        <w:jc w:val="both"/>
        <w:rPr>
          <w:rFonts w:ascii="Calibri" w:hAnsi="Calibri" w:eastAsia="Calibri" w:cs="Arial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من خصائص هذه الطريق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68"/>
        <w:ind w:left="151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أن يكون المجتمع غير متجانس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208"/>
        <w:ind w:left="151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عدد أفراد المجتمع غير معلوم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66" w:before="0" w:after="66"/>
        <w:ind w:left="1141" w:right="77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معدل دخل الفرد في المملكة في شهرٍ ما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ab/>
        <w:t xml:space="preserve">                                      </w:t>
      </w:r>
    </w:p>
    <w:p>
      <w:pPr>
        <w:pStyle w:val="Normal"/>
        <w:spacing w:lineRule="auto" w:line="259" w:before="0" w:after="144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14" wp14:anchorId="2A05C988">
                <wp:simplePos x="0" y="0"/>
                <wp:positionH relativeFrom="column">
                  <wp:posOffset>-170815</wp:posOffset>
                </wp:positionH>
                <wp:positionV relativeFrom="paragraph">
                  <wp:posOffset>74930</wp:posOffset>
                </wp:positionV>
                <wp:extent cx="2381885" cy="1209675"/>
                <wp:effectExtent l="0" t="5715" r="0" b="5715"/>
                <wp:wrapSquare wrapText="bothSides"/>
                <wp:docPr id="2" name="Group 236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209600"/>
                          <a:chOff x="0" y="0"/>
                          <a:chExt cx="2381760" cy="1209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2395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725" h="1209675">
                                <a:moveTo>
                                  <a:pt x="0" y="1209675"/>
                                </a:moveTo>
                                <a:lnTo>
                                  <a:pt x="2371725" y="1209675"/>
                                </a:lnTo>
                                <a:lnTo>
                                  <a:pt x="2371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8200"/>
                            <a:ext cx="69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1 = 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88200"/>
                            <a:ext cx="113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88200"/>
                            <a:ext cx="1108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88200"/>
                            <a:ext cx="809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2 = 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4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464760"/>
                            <a:ext cx="4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842040"/>
                            <a:ext cx="2279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3 = 200             N4 = 3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842040"/>
                            <a:ext cx="99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842040"/>
                            <a:ext cx="352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4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10699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526" h="619125">
                                <a:moveTo>
                                  <a:pt x="0" y="619125"/>
                                </a:moveTo>
                                <a:cubicBezTo>
                                  <a:pt x="626034" y="619125"/>
                                  <a:pt x="1133526" y="342012"/>
                                  <a:pt x="1133526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47840"/>
                            <a:ext cx="43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25" h="762000">
                                <a:moveTo>
                                  <a:pt x="0" y="0"/>
                                </a:moveTo>
                                <a:cubicBezTo>
                                  <a:pt x="252527" y="0"/>
                                  <a:pt x="457225" y="341123"/>
                                  <a:pt x="457225" y="76200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1680"/>
                            <a:ext cx="11869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64" h="638175">
                                <a:moveTo>
                                  <a:pt x="0" y="0"/>
                                </a:moveTo>
                                <a:cubicBezTo>
                                  <a:pt x="694372" y="0"/>
                                  <a:pt x="1257364" y="285750"/>
                                  <a:pt x="1257364" y="638175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910" style="position:absolute;margin-left:-13.45pt;margin-top:5.9pt;width:187.6pt;height:95.25pt" coordorigin="-269,118" coordsize="3752,1905">
                <v:rect id="shape_0" ID="Rectangle 1365" path="m0,0l-2147483645,0l-2147483645,-2147483646l0,-2147483646xe" stroked="f" o:allowincell="f" style="position:absolute;left:-107;top:257;width:109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1 = 10</w:t>
                        </w:r>
                      </w:p>
                    </w:txbxContent>
                  </v:textbox>
                  <w10:wrap type="square"/>
                </v:rect>
                <v:rect id="shape_0" ID="Rectangle 1366" path="m0,0l-2147483645,0l-2147483645,-2147483646l0,-2147483646xe" stroked="f" o:allowincell="f" style="position:absolute;left:718;top:257;width:1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rect id="shape_0" ID="Rectangle 1367" path="m0,0l-2147483645,0l-2147483645,-2147483646l0,-2147483646xe" stroked="f" o:allowincell="f" style="position:absolute;left:854;top:257;width:1745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                    </w:t>
                        </w:r>
                      </w:p>
                    </w:txbxContent>
                  </v:textbox>
                  <w10:wrap type="square"/>
                </v:rect>
                <v:rect id="shape_0" ID="Rectangle 1368" path="m0,0l-2147483645,0l-2147483645,-2147483646l0,-2147483646xe" stroked="f" o:allowincell="f" style="position:absolute;left:2171;top:257;width:1274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2 = 400</w:t>
                        </w:r>
                      </w:p>
                    </w:txbxContent>
                  </v:textbox>
                  <w10:wrap type="square"/>
                </v:rect>
                <v:rect id="shape_0" ID="Rectangle 1369" path="m0,0l-2147483645,0l-2147483645,-2147483646l0,-2147483646xe" stroked="f" o:allowincell="f" style="position:absolute;left:-269;top:257;width: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0" path="m0,0l-2147483645,0l-2147483645,-2147483646l0,-2147483646xe" stroked="f" o:allowincell="f" style="position:absolute;left:2972;top:850;width:77;height:3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1" path="m0,0l-2147483645,0l-2147483645,-2147483646l0,-2147483646xe" stroked="f" o:allowincell="f" style="position:absolute;left:-107;top:1444;width:3588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3 = 200             N4 = 300</w:t>
                        </w:r>
                      </w:p>
                    </w:txbxContent>
                  </v:textbox>
                  <w10:wrap type="square"/>
                </v:rect>
                <v:rect id="shape_0" ID="Rectangle 1372" path="m0,0l-2147483645,0l-2147483645,-2147483646l0,-2147483646xe" stroked="f" o:allowincell="f" style="position:absolute;left:2593;top:1444;width:156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rect id="shape_0" ID="Rectangle 1373" path="m0,0l-2147483645,0l-2147483645,-2147483646l0,-2147483646xe" stroked="f" o:allowincell="f" style="position:absolute;left:2713;top:1444;width:554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     </w:t>
                        </w:r>
                      </w:p>
                    </w:txbxContent>
                  </v:textbox>
                  <w10:wrap type="square"/>
                </v:rect>
                <v:rect id="shape_0" ID="Rectangle 1374" path="m0,0l-2147483645,0l-2147483645,-2147483646l0,-2147483646xe" stroked="f" o:allowincell="f" style="position:absolute;left:-269;top:1444;width: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N = 1000</w:t>
      </w:r>
    </w:p>
    <w:p>
      <w:pPr>
        <w:pStyle w:val="Normal"/>
        <w:spacing w:lineRule="auto" w:line="259" w:before="0" w:after="143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Arial"/>
          <w:b/>
          <w:color w:val="000000"/>
          <w:sz w:val="28"/>
        </w:rPr>
        <w:t>n</w:t>
      </w:r>
      <w:r>
        <w:rPr>
          <w:rFonts w:eastAsia="Calibri" w:cs="Calibri"/>
          <w:b/>
          <w:color w:val="000000"/>
          <w:sz w:val="28"/>
        </w:rPr>
        <w:t xml:space="preserve"> = 50</w:t>
      </w:r>
    </w:p>
    <w:p>
      <w:pPr>
        <w:pStyle w:val="Normal"/>
        <w:spacing w:lineRule="auto" w:line="259" w:before="0" w:after="137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N1 + N2 + N3 + N4 = N = 1000</w:t>
      </w:r>
    </w:p>
    <w:p>
      <w:pPr>
        <w:pStyle w:val="Normal"/>
        <w:bidi w:val="1"/>
        <w:spacing w:lineRule="auto" w:line="264" w:before="0" w:after="115"/>
        <w:ind w:left="1158" w:hanging="1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spacing w:lineRule="auto" w:line="259" w:before="0" w:after="59"/>
        <w:ind w:right="1074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5</w:t>
      </w:r>
    </w:p>
    <w:p>
      <w:pPr>
        <w:pStyle w:val="Normal"/>
        <w:spacing w:lineRule="auto" w:line="259" w:before="0" w:after="10"/>
        <w:ind w:right="1074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22"/>
        <w:ind w:right="1088" w:hanging="0"/>
        <w:jc w:val="right"/>
        <w:rPr>
          <w:rFonts w:ascii="Calibri" w:hAnsi="Calibri" w:eastAsia="Calibri" w:cs="Calibri"/>
          <w:color w:val="000000"/>
        </w:rPr>
      </w:pPr>
      <w:r>
        <w:rPr/>
        <w:drawing>
          <wp:inline distT="0" distB="0" distL="0" distR="0">
            <wp:extent cx="1947545" cy="133985"/>
            <wp:effectExtent l="0" t="0" r="0" b="0"/>
            <wp:docPr id="13" name="Picture 19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8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7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5 + 20 + 10 +15 = 50</w:t>
      </w:r>
    </w:p>
    <w:p>
      <w:pPr>
        <w:pStyle w:val="Normal"/>
        <w:spacing w:lineRule="auto" w:line="259" w:before="0" w:after="141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205"/>
        <w:ind w:right="1256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43" w:before="0" w:after="5"/>
        <w:ind w:left="1141" w:right="771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ملاحظة في طريقة العينة الطبقي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نستخدم طريقتين لسحب أفراد العين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أولى باستخدام العينة الطبقي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أما الثانية فهي العينة العشوائ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22"/>
        <w:ind w:left="1146" w:right="141" w:hanging="0"/>
        <w:jc w:val="lef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23495" distL="114300" distR="130810" simplePos="0" locked="0" layoutInCell="0" allowOverlap="1" relativeHeight="25" wp14:anchorId="08FC77BA">
                <wp:simplePos x="0" y="0"/>
                <wp:positionH relativeFrom="column">
                  <wp:posOffset>-180975</wp:posOffset>
                </wp:positionH>
                <wp:positionV relativeFrom="paragraph">
                  <wp:posOffset>193040</wp:posOffset>
                </wp:positionV>
                <wp:extent cx="2244725" cy="981075"/>
                <wp:effectExtent l="0" t="5715" r="5715" b="5080"/>
                <wp:wrapSquare wrapText="bothSides"/>
                <wp:docPr id="14" name="Group 263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981000"/>
                          <a:chOff x="0" y="0"/>
                          <a:chExt cx="2244600" cy="98100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17622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125" h="981075">
                                <a:moveTo>
                                  <a:pt x="0" y="981075"/>
                                </a:moveTo>
                                <a:lnTo>
                                  <a:pt x="1762125" y="981075"/>
                                </a:lnTo>
                                <a:lnTo>
                                  <a:pt x="1762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075">
                                <a:moveTo>
                                  <a:pt x="0" y="0"/>
                                </a:moveTo>
                                <a:lnTo>
                                  <a:pt x="0" y="98107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5440"/>
                            <a:ext cx="17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125" h="0">
                                <a:moveTo>
                                  <a:pt x="0" y="0"/>
                                </a:moveTo>
                                <a:lnTo>
                                  <a:pt x="176212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825">
                                <a:moveTo>
                                  <a:pt x="0" y="0"/>
                                </a:moveTo>
                                <a:lnTo>
                                  <a:pt x="0" y="50482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76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25">
                                <a:moveTo>
                                  <a:pt x="0" y="0"/>
                                </a:moveTo>
                                <a:lnTo>
                                  <a:pt x="0" y="27622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5228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75" h="0">
                                <a:moveTo>
                                  <a:pt x="0" y="0"/>
                                </a:moveTo>
                                <a:lnTo>
                                  <a:pt x="44767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5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0">
                                <a:moveTo>
                                  <a:pt x="0" y="0"/>
                                </a:moveTo>
                                <a:lnTo>
                                  <a:pt x="21907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1840"/>
                            <a:ext cx="2890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6" style="position:absolute;margin-left:-14.25pt;margin-top:15.2pt;width:176.8pt;height:77.25pt" coordorigin="-285,304" coordsize="3536,1545">
                <v:rect id="shape_0" ID="Rectangle 1694" path="m0,0l-2147483645,0l-2147483645,-2147483646l0,-2147483646xe" stroked="f" o:allowincell="f" style="position:absolute;left:-151;top:811;width:454;height:70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52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1695" path="m0,0l-2147483645,0l-2147483645,-2147483646l0,-2147483646xe" stroked="f" o:allowincell="f" style="position:absolute;left:-285;top:1036;width:64;height:2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عنقودية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27"/>
        <w:ind w:left="1161" w:right="3231" w:hanging="1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مجتمع متجانس وعدد افراده غير معلوم</w:t>
      </w:r>
    </w:p>
    <w:p>
      <w:pPr>
        <w:pStyle w:val="Normal"/>
        <w:spacing w:lineRule="auto" w:line="259" w:before="0" w:after="134"/>
        <w:ind w:left="3231"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4"/>
        <w:ind w:left="3231"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bidi w:val="1"/>
        <w:spacing w:lineRule="auto" w:line="259" w:before="0" w:after="134"/>
        <w:ind w:left="673" w:right="268" w:hanging="10"/>
        <w:jc w:val="center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اختار بعشوائية إذا كان أفراد المنطقة تقسيمها كبير و تستمر هذه العملية حتى تستطيع اخذ جزء من المجتمع كعينة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كما هو موضح بالشكل المجاور</w:t>
      </w:r>
    </w:p>
    <w:p>
      <w:pPr>
        <w:pStyle w:val="Normal"/>
        <w:spacing w:lineRule="auto" w:line="259" w:before="0" w:after="136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89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145"/>
        <w:ind w:left="1146" w:right="141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منتظمة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وهي ان يأخذ للعينة افراد بطريقة منتظمة كأن يقول اريد ان اضيف للعينة كل فرد سابع يخرج من هذا الباب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ويستمر بهذه الطريقة حتى يحصل على العينة المطلوب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9" w:before="0" w:after="183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90"/>
        <w:ind w:left="1146" w:right="14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عينة المعيار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96"/>
        <w:ind w:left="1147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تستخدم في الدراسات الطب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59" w:before="0" w:after="146"/>
        <w:ind w:left="748" w:right="1757" w:hanging="9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>5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4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30</w:t>
      </w:r>
      <w:bookmarkStart w:id="0" w:name="_GoBack"/>
      <w:bookmarkEnd w:id="0"/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21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2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11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1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عدد الأفرا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42"/>
        <w:ind w:left="793" w:right="989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6F13E4AB">
                <wp:simplePos x="0" y="0"/>
                <wp:positionH relativeFrom="column">
                  <wp:posOffset>1868170</wp:posOffset>
                </wp:positionH>
                <wp:positionV relativeFrom="paragraph">
                  <wp:posOffset>90170</wp:posOffset>
                </wp:positionV>
                <wp:extent cx="609600" cy="133350"/>
                <wp:effectExtent l="5080" t="5080" r="5715" b="5715"/>
                <wp:wrapNone/>
                <wp:docPr id="17" name="Group 263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3200"/>
                          <a:chOff x="0" y="0"/>
                          <a:chExt cx="6094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133350">
                                <a:moveTo>
                                  <a:pt x="0" y="0"/>
                                </a:moveTo>
                                <a:cubicBezTo>
                                  <a:pt x="0" y="73661"/>
                                  <a:pt x="22733" y="133350"/>
                                  <a:pt x="50800" y="133350"/>
                                </a:cubicBezTo>
                                <a:lnTo>
                                  <a:pt x="558800" y="133350"/>
                                </a:lnTo>
                                <a:cubicBezTo>
                                  <a:pt x="586867" y="133350"/>
                                  <a:pt x="609600" y="73661"/>
                                  <a:pt x="6096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7" style="position:absolute;margin-left:147.1pt;margin-top:7.1pt;width:48pt;height:10.5pt" coordorigin="2942,142" coordsize="960,210"/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60 %                                                  </w:t>
      </w:r>
    </w:p>
    <w:tbl>
      <w:tblPr>
        <w:tblStyle w:val="TableGrid"/>
        <w:tblpPr w:vertAnchor="text" w:horzAnchor="text" w:tblpX="7727" w:tblpY="-294"/>
        <w:tblW w:w="3105" w:type="dxa"/>
        <w:jc w:val="left"/>
        <w:tblInd w:w="550" w:type="dxa"/>
        <w:tblLayout w:type="fixed"/>
        <w:tblCellMar>
          <w:top w:w="158" w:type="dxa"/>
          <w:left w:w="550" w:type="dxa"/>
          <w:bottom w:w="0" w:type="dxa"/>
          <w:right w:w="769" w:type="dxa"/>
        </w:tblCellMar>
        <w:tblLook w:val="04a0" w:noHBand="0" w:noVBand="1" w:firstColumn="1" w:lastRow="0" w:lastColumn="0" w:firstRow="1"/>
      </w:tblPr>
      <w:tblGrid>
        <w:gridCol w:w="3105"/>
      </w:tblGrid>
      <w:tr>
        <w:trPr>
          <w:trHeight w:val="13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84" w:right="226" w:hanging="384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سبة النجاح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</w:tr>
    </w:tbl>
    <w:p>
      <w:pPr>
        <w:pStyle w:val="Normal"/>
        <w:bidi w:val="1"/>
        <w:spacing w:lineRule="auto" w:line="259" w:before="0" w:after="144"/>
        <w:ind w:right="206" w:hanging="0"/>
        <w:jc w:val="center"/>
        <w:rPr>
          <w:rFonts w:ascii="Calibri" w:hAnsi="Calibri" w:eastAsia="Calibri" w:cs="Calibri"/>
          <w:color w:val="000000"/>
        </w:rPr>
      </w:pPr>
      <w:r/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42"/>
        <w:ind w:left="793" w:right="989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35843DA8">
                <wp:simplePos x="0" y="0"/>
                <wp:positionH relativeFrom="column">
                  <wp:posOffset>1820545</wp:posOffset>
                </wp:positionH>
                <wp:positionV relativeFrom="paragraph">
                  <wp:posOffset>77470</wp:posOffset>
                </wp:positionV>
                <wp:extent cx="1419225" cy="133350"/>
                <wp:effectExtent l="5715" t="5080" r="5080" b="5715"/>
                <wp:wrapNone/>
                <wp:docPr id="18" name="Group 263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200"/>
                          <a:chOff x="0" y="0"/>
                          <a:chExt cx="141912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225" h="133350">
                                <a:moveTo>
                                  <a:pt x="0" y="0"/>
                                </a:moveTo>
                                <a:cubicBezTo>
                                  <a:pt x="0" y="73660"/>
                                  <a:pt x="52959" y="133350"/>
                                  <a:pt x="118237" y="133350"/>
                                </a:cubicBezTo>
                                <a:lnTo>
                                  <a:pt x="1300988" y="133350"/>
                                </a:lnTo>
                                <a:cubicBezTo>
                                  <a:pt x="1366266" y="133350"/>
                                  <a:pt x="1419225" y="73660"/>
                                  <a:pt x="1419225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8" style="position:absolute;margin-left:143.35pt;margin-top:6.1pt;width:111.75pt;height:10.5pt" coordorigin="2867,122" coordsize="2235,210"/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65 %                           </w:t>
      </w:r>
    </w:p>
    <w:p>
      <w:pPr>
        <w:pStyle w:val="Normal"/>
        <w:spacing w:lineRule="auto" w:line="259" w:before="0" w:after="141"/>
        <w:ind w:right="206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42"/>
        <w:ind w:left="793" w:right="2852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43D9858A">
                <wp:simplePos x="0" y="0"/>
                <wp:positionH relativeFrom="column">
                  <wp:posOffset>1820545</wp:posOffset>
                </wp:positionH>
                <wp:positionV relativeFrom="paragraph">
                  <wp:posOffset>42545</wp:posOffset>
                </wp:positionV>
                <wp:extent cx="2095500" cy="133350"/>
                <wp:effectExtent l="5080" t="5080" r="5715" b="5715"/>
                <wp:wrapNone/>
                <wp:docPr id="19" name="Group 263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3200"/>
                          <a:chOff x="0" y="0"/>
                          <a:chExt cx="20955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0" h="133350">
                                <a:moveTo>
                                  <a:pt x="0" y="0"/>
                                </a:moveTo>
                                <a:cubicBezTo>
                                  <a:pt x="0" y="73660"/>
                                  <a:pt x="78232" y="133350"/>
                                  <a:pt x="174625" y="133350"/>
                                </a:cubicBezTo>
                                <a:lnTo>
                                  <a:pt x="1920875" y="133350"/>
                                </a:lnTo>
                                <a:cubicBezTo>
                                  <a:pt x="2017268" y="133350"/>
                                  <a:pt x="2095500" y="73660"/>
                                  <a:pt x="20955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9" style="position:absolute;margin-left:143.35pt;margin-top:3.35pt;width:165pt;height:10.5pt" coordorigin="2867,67" coordsize="3300,210"/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70 %              </w:t>
      </w:r>
    </w:p>
    <w:p>
      <w:pPr>
        <w:pStyle w:val="Normal"/>
        <w:spacing w:lineRule="auto" w:line="259" w:before="0" w:after="0"/>
        <w:ind w:right="128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0"/>
        <w:ind w:left="2867" w:hanging="0"/>
        <w:rPr>
          <w:rFonts w:ascii="Calibri" w:hAnsi="Calibri" w:eastAsia="Calibri" w:cs="Calibri"/>
          <w:color w:val="000000"/>
        </w:rPr>
      </w:pPr>
      <w:r>
        <w:rPr/>
        <mc:AlternateContent>
          <mc:Choice Requires="wpg">
            <w:drawing>
              <wp:inline distT="0" distB="0" distL="0" distR="0" wp14:anchorId="093670B1">
                <wp:extent cx="2828925" cy="611505"/>
                <wp:effectExtent l="0" t="0" r="0" b="0"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11640"/>
                          <a:chOff x="0" y="0"/>
                          <a:chExt cx="2828880" cy="6116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0"/>
                            <a:ext cx="225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396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960"/>
                            <a:ext cx="6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2688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326880"/>
                            <a:ext cx="225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30840"/>
                            <a:ext cx="19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330840"/>
                            <a:ext cx="13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330840"/>
                            <a:ext cx="6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125" h="133350">
                                <a:moveTo>
                                  <a:pt x="0" y="0"/>
                                </a:moveTo>
                                <a:cubicBezTo>
                                  <a:pt x="0" y="73647"/>
                                  <a:pt x="94234" y="133350"/>
                                  <a:pt x="210312" y="133350"/>
                                </a:cubicBezTo>
                                <a:lnTo>
                                  <a:pt x="2313813" y="133350"/>
                                </a:lnTo>
                                <a:cubicBezTo>
                                  <a:pt x="2429891" y="133350"/>
                                  <a:pt x="2524125" y="73647"/>
                                  <a:pt x="2524125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8800"/>
                            <a:ext cx="27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0" h="133350">
                                <a:moveTo>
                                  <a:pt x="0" y="0"/>
                                </a:moveTo>
                                <a:cubicBezTo>
                                  <a:pt x="0" y="73647"/>
                                  <a:pt x="103759" y="133350"/>
                                  <a:pt x="231775" y="133350"/>
                                </a:cubicBezTo>
                                <a:lnTo>
                                  <a:pt x="2549525" y="133350"/>
                                </a:lnTo>
                                <a:cubicBezTo>
                                  <a:pt x="2677541" y="133350"/>
                                  <a:pt x="2781300" y="73647"/>
                                  <a:pt x="27813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8.2pt;width:222.75pt;height:48.15pt" coordorigin="0,-964" coordsize="4455,963">
                <v:rect id="shape_0" ID="Rectangle 198845" path="m0,0l-2147483645,0l-2147483645,-2147483646l0,-2147483646xe" stroked="f" o:allowincell="f" style="position:absolute;left:1872;top:-964;width:378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70</w:t>
                        </w:r>
                      </w:p>
                    </w:txbxContent>
                  </v:textbox>
                  <w10:wrap type="square"/>
                </v:rect>
                <v:rect id="shape_0" ID="Rectangle 198846" path="m0,0l-2147483645,0l-2147483645,-2147483646l0,-2147483646xe" stroked="f" o:allowincell="f" style="position:absolute;left:2155;top:-964;width:35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%</w:t>
                        </w:r>
                      </w:p>
                    </w:txbxContent>
                  </v:textbox>
                  <w10:wrap type="square"/>
                </v:rect>
                <v:rect id="shape_0" ID="Rectangle 1677" path="m0,0l-2147483645,0l-2147483645,-2147483646l0,-2147483646xe" stroked="f" o:allowincell="f" style="position:absolute;left:1406;top:-958;width:616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    </w:t>
                        </w:r>
                      </w:p>
                    </w:txbxContent>
                  </v:textbox>
                  <w10:wrap type="square"/>
                </v:rect>
                <v:rect id="shape_0" ID="Rectangle 1678" path="m0,0l-2147483645,0l-2147483645,-2147483646l0,-2147483646xe" stroked="f" o:allowincell="f" style="position:absolute;left:1248;top:-958;width:102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8847" path="m0,0l-2147483645,0l-2147483645,-2147483646l0,-2147483646xe" stroked="f" o:allowincell="f" style="position:absolute;left:1872;top:-449;width:378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70</w:t>
                        </w:r>
                      </w:p>
                    </w:txbxContent>
                  </v:textbox>
                  <w10:wrap type="square"/>
                </v:rect>
                <v:rect id="shape_0" ID="Rectangle 198848" path="m0,0l-2147483645,0l-2147483645,-2147483646l0,-2147483646xe" stroked="f" o:allowincell="f" style="position:absolute;left:2155;top:-449;width:35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%</w:t>
                        </w:r>
                      </w:p>
                    </w:txbxContent>
                  </v:textbox>
                  <w10:wrap type="square"/>
                </v:rect>
                <v:rect id="shape_0" ID="Rectangle 1680" path="m0,0l-2147483645,0l-2147483645,-2147483646l0,-2147483646xe" stroked="f" o:allowincell="f" style="position:absolute;left:1639;top:-443;width:306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 </w:t>
                        </w:r>
                      </w:p>
                    </w:txbxContent>
                  </v:textbox>
                  <w10:wrap type="square"/>
                </v:rect>
                <v:rect id="shape_0" ID="Rectangle 1681" path="m0,0l-2147483645,0l-2147483645,-2147483646l0,-2147483646xe" stroked="f" o:allowincell="f" style="position:absolute;left:1483;top:-443;width:204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rect id="shape_0" ID="Rectangle 1682" path="m0,0l-2147483645,0l-2147483645,-2147483646l0,-2147483646xe" stroked="f" o:allowincell="f" style="position:absolute;left:1325;top:-443;width:102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3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a381a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5:00Z</dcterms:created>
  <dc:creator>Firas saleem haddad</dc:creator>
  <dc:description/>
  <dc:language>en-US</dc:language>
  <cp:lastModifiedBy>Firas saleem haddad</cp:lastModifiedBy>
  <dcterms:modified xsi:type="dcterms:W3CDTF">2014-10-2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