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ملخص صحه و لياقة</w:t>
      </w:r>
      <w:r>
        <w:rPr>
          <w:b/>
          <w:b/>
          <w:bCs/>
          <w:color w:val="FF0000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مباشره ثانيه</w:t>
      </w:r>
    </w:p>
    <w:p>
      <w:pPr>
        <w:pStyle w:val="Normal"/>
        <w:jc w:val="righ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اصابات</w:t>
      </w:r>
      <w:r>
        <w:rPr>
          <w:b/>
          <w:b/>
          <w:bCs/>
          <w:color w:val="FF0000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وتشمل</w:t>
      </w:r>
      <w:r>
        <w:rPr>
          <w:b/>
          <w:b/>
          <w:bCs/>
          <w:color w:val="FF0000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كسور بانواعها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جروح بانواعها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تقلصات و تمزوقات العضلية بانواعها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اصابات الدماغية وتهتك الاعضاء الداخلية  وتسبب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نزيف – اصابة اعضاء الجسم المخختلفه – الاعاقة – التشوهات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اثر الدورة الدموية و الجهاز تنفسي – الوفاة</w:t>
      </w:r>
      <w:r>
        <w:rPr>
          <w:b/>
          <w:b/>
          <w:bCs/>
        </w:rPr>
        <w:t xml:space="preserve"> </w:t>
      </w:r>
      <w:r>
        <w:rPr>
          <w:b/>
          <w:bCs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سوف نتناول بعض هذه الاصابات واهم مسبباتها و علاجها وطرق الوقاية</w:t>
      </w:r>
      <w:r>
        <w:rPr>
          <w:b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صابات الجهاز العضل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صبابات العضلات بانواعها تعتبر من الاصابات الكثيرة الحدوث و الانتشار بين الرياضيين لان العضلات هي الاداه الرئيسيه  المنفذه للاداة البدني</w:t>
      </w:r>
      <w:r>
        <w:rPr>
          <w:b/>
          <w:b/>
          <w:bCs/>
        </w:rPr>
        <w:t xml:space="preserve">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عراضها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سبابها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نوع الاصابة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 – ورم – نزيف داخلي – ترش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رس الانسجة واعضاء الجسم المختلفة كالجلد والمفاصل و العضلات و العظام نتيجة الاصابتها بؤثر خارجي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لكدمات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م – وجود فجوه في العضلة في حالة التمزق الشدي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د او تمزق الالياف و الاوتار العضلية نتيجة جهد عضلي مفاجئ  بدرجة الشد اكبر من قدرة  العضل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لشد و التمزق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لماذا يحدث الشد العضلي  و التمزق العضلي ؟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انقباض العضلي المافجئ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مجهود العضلي الزائد او التمرين المرهق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همال الاحماء قبل التماري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عدم الاتزان و تناسق في التدري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عندما تكون مطاطية العضلات اقل من المستوى المطلوب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ماذا يجب ان نفعل عند الاصاب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ic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Restr 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راحه وجعل العضلات المصابة في وضع ارتخاء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Ice 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ثلج فورا حدوث الاصابة لمدة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كل نصف ساع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ذلك لايقاف النزيف و الورم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Cream c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كريم مضاد للالتهابات و التورم على الاصاب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ستخدام الحمامات الماء الباردة ثم الحاره بعد الاصابة ب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 على الاقل وبعد ايقاف الور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رفع العضو المصاب للاعلى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اهيل العضلات المصابة تدريجيا تحت اشراف اخصائي العلاج الطبيع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لتواء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يعتبر التواء المفصل الكاحل من الاصابات الكثيره و الاشائعة بين العامه و الرياضيين منهم ويحدث الالتواء نتجية ثني مفاجئ او نتيجة تعرض القدم لانقلاب داخلي او خارجي او حتى المشي على ارض غير مستو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  <w:rtl w:val="true"/>
        </w:rPr>
        <w:t>غالبا ما يسمع صوت للتمزق اثناء الاصابة</w:t>
      </w:r>
      <w:r>
        <w:rPr>
          <w:b/>
          <w:b/>
          <w:bCs/>
        </w:rPr>
        <w:t xml:space="preserve"> </w:t>
      </w:r>
      <w:r>
        <w:rPr>
          <w:b/>
          <w:bCs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التواء هو عبارة عن تمزق او تمددبعض الالياف و تحدد درجة الالتواء بمدى تلف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حادث في الاربطة كالتالي</w:t>
      </w:r>
      <w:r>
        <w:rPr>
          <w:b/>
          <w:b/>
          <w:bCs/>
          <w:color w:val="FF0000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درجة الاول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تواء بسيط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مزق حتى </w:t>
      </w:r>
      <w:r>
        <w:rPr>
          <w:b/>
          <w:bCs/>
        </w:rPr>
        <w:t>25</w:t>
      </w:r>
      <w:r>
        <w:rPr>
          <w:b/>
          <w:bCs/>
        </w:rPr>
        <w:t>%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درجة الثان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تواءمتوسط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مزق حتى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</w:rPr>
        <w:t>70</w:t>
      </w:r>
      <w:r>
        <w:rPr>
          <w:b/>
          <w:bCs/>
        </w:rPr>
        <w:t>%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درجة الثالث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تواء شدي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مزق اكثر من </w:t>
      </w:r>
      <w:r>
        <w:rPr>
          <w:b/>
          <w:bCs/>
        </w:rPr>
        <w:t>75</w:t>
      </w:r>
      <w:r>
        <w:rPr>
          <w:b/>
          <w:bCs/>
        </w:rPr>
        <w:t xml:space="preserve"> %</w:t>
      </w:r>
    </w:p>
    <w:p>
      <w:pPr>
        <w:pStyle w:val="Normal"/>
        <w:jc w:val="righ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علامات والاعراض و تشخي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م و تورم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عد القدرة على المش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شعور بالالم عند جس الرابط الامامي او الجانب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سماع صوت فرقع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لاج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رحاحة المفصل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ثلج لمدة 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رفع العضو المصاب عن مستوى الارض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ستعمال رابط ضاغط بالاضافة الى الادوية المضادة للالتهاب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في حالة الاصابة الشديده يتم عمل موجات فوق صوتية ومن الممكن وضع الجبيره من الجبس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وقاية خيرا من العلاج في حالة الممارسة الرياضة و خاصة اذا كانت الارض غير مستوية يفضل ربط رباط ضاغط حول المفصل او ارتداء مفصل مغاط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صابة مفصل الركبة</w:t>
      </w:r>
      <w:r>
        <w:rPr>
          <w:b/>
          <w:b/>
          <w:bCs/>
          <w:color w:val="FF0000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يعتبر مفصل الركبة اكبر مفاصل الجسم وله اهمية كبيره في المشي و تحمل الوزن ويدعم المفصل عضلات او اربطة و غضاريف تساهم في حماية المفصل من الاضرار التي قد تلحق به اثناء لعب الرياضة او الانشطة المختلف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ويتعرض مفصل الركبة الى العديد من الاصابات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تواء – كسور – كدمات – تمزقات </w:t>
      </w:r>
      <w:r>
        <w:rPr>
          <w:b/>
          <w:bCs/>
          <w:rtl w:val="true"/>
        </w:rPr>
        <w:t>- 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اعراض اصابات المفصل الركبة متشابة  الى حد كبير مع اعراض التمزق العضلات و الالتواء ولها نفس الخطوات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كونات حقيبة الاسعافات الاول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ن المهم و ضروري وجود الحقيبة الاسعافات الاولية سواء كانت كذلك في المنزل او العمل او سيارة مع الالتزام بمحتوياتها</w:t>
      </w:r>
    </w:p>
    <w:p>
      <w:pPr>
        <w:pStyle w:val="Normal"/>
        <w:jc w:val="righ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نصائح هامه</w:t>
      </w:r>
      <w:r>
        <w:rPr>
          <w:b/>
          <w:bCs/>
          <w:color w:val="FF0000"/>
          <w:u w:val="singl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حرص على اخذ التطعيمات للمكان الذي سوف تتوجه الي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ضع اسم كل دواء علية بوضوح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لا تحمل معك مقصات او ابر او اي مواد حاده داخل حقيبتك اليدو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ذكر انه في بعض البلدات تكون هناك ادوية محضور دخولها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لا تضع الادوية المهمه في الحقائب التي ستوضع في مخزن الطائره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لكمي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لموصفا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لصنف</w:t>
            </w:r>
            <w:r>
              <w:rPr>
                <w:b/>
                <w:b/>
                <w:bCs/>
                <w:color w:val="FF0000"/>
                <w:u w:val="single"/>
              </w:rPr>
              <w:t xml:space="preserve">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لكمية</w:t>
            </w:r>
            <w:r>
              <w:rPr>
                <w:b/>
                <w:b/>
                <w:bCs/>
                <w:color w:val="FF0000"/>
                <w:u w:val="single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لموصفات</w:t>
            </w:r>
            <w:r>
              <w:rPr>
                <w:b/>
                <w:b/>
                <w:bCs/>
                <w:color w:val="FF0000"/>
                <w:u w:val="single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لصنف</w:t>
            </w:r>
            <w:r>
              <w:rPr>
                <w:b/>
                <w:b/>
                <w:bCs/>
                <w:color w:val="FF0000"/>
                <w:u w:val="single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م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/>
                <w:bCs/>
                <w:rtl w:val="true"/>
              </w:rPr>
              <w:t>سم</w:t>
            </w:r>
            <w:r>
              <w:rPr>
                <w:b/>
                <w:bCs/>
              </w:rPr>
              <w:t xml:space="preserve">x 10 </w:t>
            </w:r>
            <w:r>
              <w:rPr>
                <w:b/>
                <w:b/>
                <w:bCs/>
                <w:rtl w:val="true"/>
              </w:rPr>
              <w:t>س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اش مضغوط غير معقم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سم</w:t>
            </w:r>
            <w:r>
              <w:rPr>
                <w:b/>
                <w:bCs/>
              </w:rPr>
              <w:t xml:space="preserve">x 10 </w:t>
            </w:r>
            <w:r>
              <w:rPr>
                <w:b/>
                <w:b/>
                <w:bCs/>
                <w:rtl w:val="true"/>
              </w:rPr>
              <w:t>س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اش مضغوط معق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سم</w:t>
            </w:r>
            <w:r>
              <w:rPr>
                <w:b/>
                <w:bCs/>
              </w:rPr>
              <w:t xml:space="preserve">x 10 </w:t>
            </w:r>
            <w:r>
              <w:rPr>
                <w:b/>
                <w:b/>
                <w:bCs/>
                <w:rtl w:val="true"/>
              </w:rPr>
              <w:t>س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اش قطع معق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سم</w:t>
            </w:r>
            <w:r>
              <w:rPr>
                <w:b/>
                <w:bCs/>
              </w:rPr>
              <w:t xml:space="preserve">x 10 </w:t>
            </w:r>
            <w:r>
              <w:rPr>
                <w:b/>
                <w:b/>
                <w:bCs/>
                <w:rtl w:val="true"/>
              </w:rPr>
              <w:t>س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اش رافيني معق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سم</w:t>
            </w:r>
            <w:r>
              <w:rPr>
                <w:b/>
                <w:bCs/>
              </w:rPr>
              <w:t xml:space="preserve">x 10 </w:t>
            </w:r>
            <w:r>
              <w:rPr>
                <w:b/>
                <w:b/>
                <w:bCs/>
                <w:rtl w:val="true"/>
              </w:rPr>
              <w:t>س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استر لاصق ضد الماء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سم</w:t>
            </w:r>
            <w:r>
              <w:rPr>
                <w:b/>
                <w:bCs/>
              </w:rPr>
              <w:t xml:space="preserve">x 6 </w:t>
            </w:r>
            <w:r>
              <w:rPr>
                <w:b/>
                <w:b/>
                <w:bCs/>
                <w:rtl w:val="true"/>
              </w:rPr>
              <w:t>س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استر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يزوبروبيل </w:t>
            </w:r>
            <w:r>
              <w:rPr>
                <w:b/>
                <w:bCs/>
              </w:rPr>
              <w:t>70</w:t>
            </w:r>
            <w:r>
              <w:rPr>
                <w:b/>
                <w:bCs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حات طبية بروبي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5 </w:t>
            </w:r>
            <w:r>
              <w:rPr>
                <w:b/>
                <w:b/>
                <w:bCs/>
                <w:rtl w:val="true"/>
              </w:rPr>
              <w:t>ح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طن طبي ما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  <w:r>
              <w:rPr>
                <w:b/>
                <w:b/>
                <w:bCs/>
                <w:rtl w:val="true"/>
              </w:rPr>
              <w:t>سم</w:t>
            </w:r>
            <w:r>
              <w:rPr>
                <w:b/>
                <w:bCs/>
              </w:rPr>
              <w:t xml:space="preserve">x 35 </w:t>
            </w:r>
            <w:r>
              <w:rPr>
                <w:b/>
                <w:b/>
                <w:bCs/>
                <w:rtl w:val="true"/>
              </w:rPr>
              <w:t>س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ماد المنيوم معقم للجرو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ضاوي شك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ماد للعين معق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9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ضماد مثل شكل مع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بوس مشب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زوا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بة شفاف قوي بدون بودرة ثل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فازات فحص غير معق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1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/>
                <w:bCs/>
                <w:rtl w:val="true"/>
              </w:rPr>
              <w:t>سم</w:t>
            </w:r>
            <w:r>
              <w:rPr>
                <w:b/>
                <w:bCs/>
              </w:rPr>
              <w:t xml:space="preserve">x 8 </w:t>
            </w:r>
            <w:r>
              <w:rPr>
                <w:b/>
                <w:b/>
                <w:bCs/>
                <w:rtl w:val="true"/>
              </w:rPr>
              <w:t>س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اط ضاغط مطا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قم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طع لاصقة للجرو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1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سم</w:t>
            </w:r>
            <w:r>
              <w:rPr>
                <w:b/>
                <w:bCs/>
              </w:rPr>
              <w:t xml:space="preserve">x 81 </w:t>
            </w:r>
            <w:r>
              <w:rPr>
                <w:b/>
                <w:b/>
                <w:bCs/>
                <w:rtl w:val="true"/>
              </w:rPr>
              <w:t>س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ماد جرو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/>
                <w:bCs/>
                <w:rtl w:val="true"/>
              </w:rPr>
              <w:t>سم</w:t>
            </w:r>
            <w:r>
              <w:rPr>
                <w:b/>
                <w:bCs/>
              </w:rPr>
              <w:t xml:space="preserve">x 10 </w:t>
            </w:r>
            <w:r>
              <w:rPr>
                <w:b/>
                <w:b/>
                <w:bCs/>
                <w:rtl w:val="true"/>
              </w:rPr>
              <w:t>س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بط ضاغط مطا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1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  <w:r>
              <w:rPr>
                <w:b/>
                <w:b/>
                <w:bCs/>
                <w:rtl w:val="true"/>
              </w:rPr>
              <w:t>سم</w:t>
            </w:r>
            <w:r>
              <w:rPr>
                <w:b/>
                <w:bCs/>
              </w:rPr>
              <w:t xml:space="preserve">x 120 </w:t>
            </w:r>
            <w:r>
              <w:rPr>
                <w:b/>
                <w:b/>
                <w:bCs/>
                <w:rtl w:val="true"/>
              </w:rPr>
              <w:t>س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شف كب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  <w:r>
              <w:rPr>
                <w:b/>
                <w:b/>
                <w:bCs/>
                <w:rtl w:val="true"/>
              </w:rPr>
              <w:t>سم</w:t>
            </w:r>
            <w:r>
              <w:rPr>
                <w:b/>
                <w:bCs/>
              </w:rPr>
              <w:t xml:space="preserve">x 30 </w:t>
            </w:r>
            <w:r>
              <w:rPr>
                <w:b/>
                <w:b/>
                <w:bCs/>
                <w:rtl w:val="true"/>
              </w:rPr>
              <w:t>س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شف غير معق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1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  <w:r>
              <w:rPr>
                <w:b/>
                <w:b/>
                <w:bCs/>
                <w:rtl w:val="true"/>
              </w:rPr>
              <w:t>سم</w:t>
            </w:r>
            <w:r>
              <w:rPr>
                <w:b/>
                <w:bCs/>
              </w:rPr>
              <w:t xml:space="preserve">x 180 </w:t>
            </w:r>
            <w:r>
              <w:rPr>
                <w:b/>
                <w:b/>
                <w:bCs/>
                <w:rtl w:val="true"/>
              </w:rPr>
              <w:t>س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شف حروق معقم طبقتي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  <w:r>
              <w:rPr>
                <w:b/>
                <w:b/>
                <w:bCs/>
                <w:rtl w:val="true"/>
              </w:rPr>
              <w:t>سم</w:t>
            </w:r>
            <w:r>
              <w:rPr>
                <w:b/>
                <w:bCs/>
              </w:rPr>
              <w:t xml:space="preserve">x 120 </w:t>
            </w:r>
            <w:r>
              <w:rPr>
                <w:b/>
                <w:b/>
                <w:bCs/>
                <w:rtl w:val="true"/>
              </w:rPr>
              <w:t>س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شف صغير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19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/>
                <w:bCs/>
                <w:rtl w:val="true"/>
              </w:rPr>
              <w:t>س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ص جراح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شف باردة فوري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20</w:t>
            </w:r>
          </w:p>
        </w:tc>
      </w:tr>
    </w:tbl>
    <w:p>
      <w:pPr>
        <w:pStyle w:val="Normal"/>
        <w:spacing w:before="0" w:after="200"/>
        <w:jc w:val="right"/>
        <w:rPr>
          <w:b/>
          <w:b/>
          <w:bCs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361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873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93</Words>
  <Characters>3383</Characters>
  <CharactersWithSpaces>3969</CharactersWithSpaces>
  <Paragraphs>7</Paragraphs>
  <Company>SA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42:00Z</dcterms:created>
  <dc:creator>Dipu</dc:creator>
  <dc:description/>
  <dc:language>en-US</dc:language>
  <cp:lastModifiedBy>Dipu</cp:lastModifiedBy>
  <dcterms:modified xsi:type="dcterms:W3CDTF">2014-11-03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