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دمام </w:t>
      </w:r>
      <w:r>
        <w:rPr>
          <w:sz w:val="36"/>
          <w:szCs w:val="36"/>
          <w:rtl w:val="true"/>
        </w:rPr>
        <w:br/>
        <w:t xml:space="preserve">               </w:t>
        <w:br/>
      </w:r>
      <w:r>
        <w:rPr>
          <w:sz w:val="36"/>
          <w:sz w:val="36"/>
          <w:szCs w:val="36"/>
          <w:rtl w:val="true"/>
        </w:rPr>
        <w:t>كلية الدراسات التطبيقية وخدمة المجتمع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قر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هارات الاتصال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Communication ski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ر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سام الشرمان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تاب المقر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هارات الاتصال </w:t>
      </w:r>
      <w:r>
        <w:rPr>
          <w:sz w:val="36"/>
          <w:szCs w:val="36"/>
          <w:rtl w:val="true"/>
        </w:rPr>
        <w:t>,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دكتو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وح الشهري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دار حافظ للنشر والتوزيع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جدة </w:t>
      </w:r>
      <w:r>
        <w:rPr>
          <w:sz w:val="36"/>
          <w:szCs w:val="36"/>
        </w:rPr>
        <w:t>14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أولى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قدمة في الاتصال 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تضمن هذه الوحدة الموضوع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لاتصال وعناص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اتص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اتص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ات الاتص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وقات الاتص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تصال مع الذ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حدة الثانية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مهارات الاستقبال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تضمن هذه الوحدة الموضوعات الآت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هارات الإنص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فهوم السماع والاستماع والإنص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رات المطلوبة للإنص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وائق الإنص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مات القراء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اليب القراء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وامل التي توثر في القراء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تتات الانتباه في القراء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صيات للقراءة الالكتروني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حدة الثالثة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هارات الإرسال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ضمن هذه الوحدة الموضوعات الآت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ريف الاتصال اللفظي المنطوق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ات التحدث والمخاطب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ات الإلقاء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ارات الإعداد والتحضي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ات خاصة بأداء الملق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ات خاصة بأداء الملق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رات الاتصال اللفظي المكتوب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 الكتابة المهارات الأساسية في الكتابة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كتابة باستخدام الحاسب الآلي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ريد الالكترو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حدة الرابعة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اتصال غير اللفظ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تضمن هذه الوحدة الموضوع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لاتصال غير اللفظ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ددات الاتصال غير اللفظ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ية الاتصال غير اللفظ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وات  الاتصال غير اللفظ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حدة الخامسة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هارات الحوار والإقناع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تضمن هذه الوحدة الموضوعات الآت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فهوم الحو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 الحو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الحوا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ماط المتحاور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مات المحاور المقن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ارات الحو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فهوم الإقناع وأنواع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فزات الإقناع ومتطلبات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وقات الحوار والإقن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 السادس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اتصال في بيئة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تضمن هذه الوحدة الموضوع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سام الاتصال في بيئة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ويات الاتصال في بيئة العم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ات التقديم للأ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ة السيرة الذات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ابة خطاب التقدي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اب التوص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بلة الشخص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تصال المكتو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طة سير المقرر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هداف المقر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طالب بالاتصال الانساني من حيث مفهومه 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أهمي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عناصره </w:t>
      </w:r>
      <w:r>
        <w:rPr>
          <w:b/>
          <w:bCs/>
          <w:sz w:val="32"/>
          <w:szCs w:val="32"/>
          <w:rtl w:val="true"/>
        </w:rPr>
        <w:t xml:space="preserve">,   </w:t>
      </w:r>
      <w:r>
        <w:rPr>
          <w:b/>
          <w:b/>
          <w:bCs/>
          <w:sz w:val="32"/>
          <w:sz w:val="32"/>
          <w:szCs w:val="32"/>
          <w:rtl w:val="true"/>
        </w:rPr>
        <w:t xml:space="preserve">وخصائص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عوقات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نواع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ساب الطلاب المهارات اللازمة لتقديم أنفسهم وافكارهم بأكثر الطرق تأثير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ساب الطلاب المهارات والقدرات التي تمكنهم من حسن الانصات للمتحدثي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طلاب بأساليب القراءة و اكتساب مهارات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مساعدة الطلاب على تنمية مهارات الاتصال غير اللفظ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طويره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كساب الطالب مهارات الحوار والإقنا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طلاب بأنماط الاتصال في بيئة العمل ووسائل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كتساب مهارات الاتصال باقتدار داخل البيئ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مة الوحدة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نسان كائن اجتماع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ستطيع ان يستغني عن الآخرين  باي حال من الاحوال فهو مفطور  على الحرص في فهم الآخر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فهم الآخرين ل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لو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رر يتضمن جانبين هما 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طالب بمهارة الاتص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سابه تلك المها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حقيبة تدريب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دري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يمكننا اعتبار تعلم الصلاة وادائها مهارة ؟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جابة تدري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عم يمكننا اعتبار تعلم الصلاة مهارة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استثناء عملية اللاوع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ان المطلوب من المسلم 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عي ما يقوم به اثناء الصلاة من الفاظ وحركات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يقوم بها بكل سهولة ويس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يحتاج الى وعي في مجاهدة النفس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نى المها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لغ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قان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اصطلاح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اللازمة لاداء عمل معين بسرعة ودقة و اتقا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احل اكتساب المها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اربع مراحل لاكتساب المه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اللاوعي واللامها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الوعي واللامها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الوعي والمها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اللاوعي والمهارة </w:t>
      </w:r>
    </w:p>
    <w:p>
      <w:pPr>
        <w:pStyle w:val="Normal"/>
        <w:rPr/>
      </w:pPr>
      <w:r>
        <w:rPr>
          <w:rtl w:val="true"/>
        </w:rPr>
        <w:t xml:space="preserve">سلم التعلم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ممارسة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معرفة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رغب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ر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دد الخطوات المتبعة في تعلم المها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ذكر مث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م القراء ة لطلاب المدارس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جابة تمرين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راك الحاجة الى تعلم القراء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ع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أهمية القراء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ما يترتب على ترك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م الحروف وكيفية النطق بها وربطها مع بعضها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ول الى الاتق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راءة النصوص بسهولة ويس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الاتص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بادل المعلومات والآراء والمشاعر عن طريق رموز واشارات تعبر عنه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اتصا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س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سا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سي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قب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جع الصدى </w:t>
      </w:r>
    </w:p>
    <w:p>
      <w:pPr>
        <w:pStyle w:val="Normal"/>
        <w:rPr/>
      </w:pPr>
      <w:r>
        <w:rPr>
          <w:rtl w:val="true"/>
        </w:rPr>
        <w:t xml:space="preserve">مع أمنياتي للجميع بالنجاح  </w:t>
      </w:r>
      <w:r>
        <w:rPr>
          <w:rtl w:val="true"/>
        </w:rPr>
        <w:br/>
        <w:t xml:space="preserve">    </w:t>
        <w:br/>
      </w:r>
      <w:r>
        <w:rPr>
          <w:rtl w:val="true"/>
        </w:rPr>
        <w:t xml:space="preserve">والتوفيق </w:t>
      </w:r>
      <w:r>
        <w:rPr>
          <w:rtl w:val="true"/>
        </w:rPr>
        <w:br/>
        <w:br/>
        <w:br/>
        <w:br/>
        <w:br/>
        <w:t xml:space="preserve">             </w:t>
      </w:r>
      <w:r>
        <w:rPr>
          <w:rtl w:val="true"/>
        </w:rPr>
        <w:t xml:space="preserve">وكل عام وانتم بخير              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22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59:00Z</dcterms:created>
  <dc:creator>USER</dc:creator>
  <dc:description/>
  <dc:language>en-US</dc:language>
  <cp:lastModifiedBy>USER</cp:lastModifiedBy>
  <dcterms:modified xsi:type="dcterms:W3CDTF">2014-09-09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