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تاريخ الدوله العباسيه </w:t>
      </w:r>
      <w:r>
        <w:rPr>
          <w:rFonts w:cs="Times New Roman" w:ascii="Times New Roman" w:hAnsi="Times New Roman" w:asciiTheme="majorBidi" w:cstheme="majorBidi" w:hAnsiTheme="majorBidi"/>
          <w:b/>
          <w:bCs/>
          <w:u w:val="single"/>
        </w:rPr>
        <w:t>2</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محاضره الاولى</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خلافه العباسيه في عهد المتوكل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232</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245</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عنصر التركي وظهوره في الدوله العباسه </w:t>
      </w:r>
      <w:r>
        <w:rPr>
          <w:rFonts w:cs="Times New Roman" w:ascii="Times New Roman" w:hAnsi="Times New Roman" w:asciiTheme="majorBidi" w:cstheme="majorBidi" w:hAnsiTheme="majorBidi"/>
          <w:b/>
          <w:bCs/>
          <w:u w:val="single"/>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ظهر الاتراك في زمن الخليفه العباسي المأمون وتم الاعتماد عليهم بشكل جزئي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اهي اسباب اعتماد المأمون على الاتراك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دم ثقته بالعنصر العربي ولاالفارسي </w:t>
      </w:r>
      <w:r>
        <w:rPr>
          <w:rFonts w:cs="Times New Roman" w:ascii="Times New Roman" w:hAnsi="Times New Roman" w:asciiTheme="majorBidi" w:cstheme="majorBidi" w:hAnsiTheme="majorBidi"/>
          <w:rtl w:val="true"/>
        </w:rPr>
        <w:t>..</w:t>
      </w:r>
    </w:p>
    <w:p>
      <w:pPr>
        <w:pStyle w:val="ListParagraph"/>
        <w:numPr>
          <w:ilvl w:val="0"/>
          <w:numId w:val="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م يكن الخليفه العباسي المأمون يثق بالعنصر العربي </w:t>
      </w:r>
      <w:r>
        <w:rPr>
          <w:rFonts w:cs="Times New Roman" w:ascii="Times New Roman" w:hAnsi="Times New Roman" w:asciiTheme="majorBidi" w:cstheme="majorBidi" w:hAnsiTheme="majorBidi"/>
          <w:rtl w:val="true"/>
        </w:rPr>
        <w:t>...</w:t>
      </w:r>
    </w:p>
    <w:p>
      <w:pPr>
        <w:pStyle w:val="ListParagrap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السبب ان العنصر العربي كان يميل لاخيه الامين وهذا السبب الذي خلق النزاع بين الاخوين المأمون والامين لان العنصر العربي كان يناصر الامين ويدافع عنه وكان يري ان الامين له الحق في ان  يتولى هو الخلافه  والسبب في مناصرة العرب للامين لانه من جذور عربيه حيث ان امه هي السيده زبيده وهي عربيه الاصل </w:t>
      </w:r>
      <w:r>
        <w:rPr>
          <w:rFonts w:cs="Times New Roman" w:ascii="Times New Roman" w:hAnsi="Times New Roman" w:asciiTheme="majorBidi" w:cstheme="majorBidi" w:hAnsiTheme="majorBidi"/>
          <w:rtl w:val="true"/>
        </w:rPr>
        <w:t>.</w:t>
      </w:r>
    </w:p>
    <w:p>
      <w:pPr>
        <w:pStyle w:val="ListParagraph"/>
        <w:numPr>
          <w:ilvl w:val="0"/>
          <w:numId w:val="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م يثق في العنصر الفارسي والسبب </w:t>
      </w:r>
      <w:r>
        <w:rPr>
          <w:rFonts w:cs="Times New Roman" w:ascii="Times New Roman" w:hAnsi="Times New Roman" w:asciiTheme="majorBidi" w:cstheme="majorBidi" w:hAnsiTheme="majorBidi"/>
          <w:rtl w:val="true"/>
        </w:rPr>
        <w:t>...</w:t>
      </w:r>
    </w:p>
    <w:p>
      <w:pPr>
        <w:pStyle w:val="ListParagrap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انهم سبق وتآمروا عليه فكان لايثق فيهم رغم ان والدته من اصول فارسيه </w:t>
      </w:r>
      <w:r>
        <w:rPr>
          <w:rFonts w:cs="Times New Roman" w:ascii="Times New Roman" w:hAnsi="Times New Roman" w:asciiTheme="majorBidi" w:cstheme="majorBidi" w:hAnsiTheme="majorBidi"/>
          <w:rtl w:val="true"/>
        </w:rPr>
        <w:t>.</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اتراك في عهد الخليفه المعتصم </w:t>
      </w:r>
      <w:r>
        <w:rPr>
          <w:rFonts w:cs="Times New Roman" w:ascii="Times New Roman" w:hAnsi="Times New Roman" w:asciiTheme="majorBidi" w:cstheme="majorBidi" w:hAnsiTheme="majorBidi"/>
          <w:b/>
          <w:bCs/>
          <w:u w:val="single"/>
          <w:rtl w:val="true"/>
        </w:rPr>
        <w:t>..</w:t>
      </w:r>
    </w:p>
    <w:p>
      <w:pPr>
        <w:pStyle w:val="ListParagrap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و اكثر خليفه عباسي اعتمد على الاتراك واتاح لهم المجال وظهروا بشكل كبير على الساحه في الدوله العباسيه</w:t>
      </w:r>
    </w:p>
    <w:p>
      <w:pPr>
        <w:pStyle w:val="ListParagraph"/>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اسباب اختيار الخليفه المعتصم للاتراك ؟؟؟؟</w:t>
      </w:r>
    </w:p>
    <w:p>
      <w:pPr>
        <w:pStyle w:val="ListParagraph"/>
        <w:numPr>
          <w:ilvl w:val="0"/>
          <w:numId w:val="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الدته من اصل تركي </w:t>
      </w:r>
      <w:r>
        <w:rPr>
          <w:rFonts w:cs="Times New Roman" w:ascii="Times New Roman" w:hAnsi="Times New Roman" w:asciiTheme="majorBidi" w:cstheme="majorBidi" w:hAnsiTheme="majorBidi"/>
          <w:rtl w:val="true"/>
        </w:rPr>
        <w:t>.</w:t>
      </w:r>
    </w:p>
    <w:p>
      <w:pPr>
        <w:pStyle w:val="ListParagraph"/>
        <w:numPr>
          <w:ilvl w:val="0"/>
          <w:numId w:val="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قوة العنصر الترك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شديدين الحماسه –اقوياء البنيه </w:t>
      </w:r>
      <w:r>
        <w:rPr>
          <w:rFonts w:cs="Times New Roman" w:ascii="Times New Roman" w:hAnsi="Times New Roman" w:asciiTheme="majorBidi" w:cstheme="majorBidi" w:hAnsiTheme="majorBidi"/>
          <w:rtl w:val="true"/>
        </w:rPr>
        <w:t>).</w:t>
      </w:r>
    </w:p>
    <w:p>
      <w:pPr>
        <w:pStyle w:val="ListParagraph"/>
        <w:numPr>
          <w:ilvl w:val="0"/>
          <w:numId w:val="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سبب مذهبهم السني </w:t>
      </w:r>
      <w:r>
        <w:rPr>
          <w:rFonts w:cs="Times New Roman" w:ascii="Times New Roman" w:hAnsi="Times New Roman" w:asciiTheme="majorBidi" w:cstheme="majorBidi" w:hAnsiTheme="majorBidi"/>
          <w:rtl w:val="true"/>
        </w:rPr>
        <w:t>.</w:t>
      </w:r>
    </w:p>
    <w:p>
      <w:pPr>
        <w:pStyle w:val="ListParagraph"/>
        <w:numPr>
          <w:ilvl w:val="0"/>
          <w:numId w:val="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دم ثقته بالعنصر العربي ولا العنصر الفارسي ؟</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عنصر العرب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لان العباسيين فقدوا الثقه بالعنصر العربي بشكل كبير جدا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عنصر الفارس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لانهم كانوا ميالين ان يتولى الخلافه من بعد المأمون ابنه العباس  لذلك كان يدرك انهم غير راضيين عن توليه الخلافه  ففقد الثقه فيهم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سامراء في عهد الخليفه المعتصم </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ثر الاتراك في عهد الخليفه المعتصم واصبحوا يثيرون المشاكل مع الناس واخذ الناس يشتكون الى الخليفه المعتصم فقام ببناء مدينة جديده  للاتراك ونقلهم لها تجنبا للمشاكل ونقل قصره فيها وجعلها عاصمة للخلافه العباسيه ه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سامرا</w:t>
      </w:r>
      <w:r>
        <w:rPr>
          <w:rFonts w:ascii="Times New Roman" w:hAnsi="Times New Roman" w:cs="Times New Roman" w:asciiTheme="majorBidi" w:cstheme="majorBidi" w:hAnsiTheme="majorBidi"/>
          <w:rtl w:val="true"/>
        </w:rPr>
        <w:t xml:space="preserve">ء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ملاحظه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م يستطيعون الاتراك اثارة أي مشاكل او تدخلات في الخلافه العباسيه نظرا لقوة الخليفه المعتصم وتحكمه في زمام الامور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08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عهد الخليفه الواثق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مرحلة انتقاليه </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سمي عهد الخليفه الواثق بالمرحله الانتقاليه لانه كان مرحلة بين وجود الاتراك وظهور قوتهم ومرحلة توحشهم وقتلهم للخلفاء العباسيين وسيطرتهم على امور الخلافه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عهد الواثق كان ظهور الاتراك يتزايد بشكل كبير جداوقوتهم تظهر و لكنهم ما زالوا لا يستطيعون السيطره على الخلافه العباسيه بشكل واضح نظرا لقوة الخليفه الواثق وسيطرته على الوضع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08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نزاع حول الخلافه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u w:val="single"/>
          <w:rtl w:val="true"/>
        </w:rPr>
        <w:t xml:space="preserve">محمد بن الواثق –وجعفر بن المعتصم </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عد وفاة الواثق اصبح هناك خلاف بين محمد بن الواثق وبين جعفر بن المعتصم ورغم ان ابن المعتصم من اصول تركيه الا ان الاتراك شجعوا محمد بن الواثق على تولي الخلافه ويعود السبب لذلك هو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خوف الاتراك من ان يكون جعفر بقوة ابيه المعتصم فيحد من قوتهم وانتشارهم </w:t>
      </w:r>
      <w:r>
        <w:rPr>
          <w:rFonts w:cs="Times New Roman" w:ascii="Times New Roman" w:hAnsi="Times New Roman" w:asciiTheme="majorBidi" w:cstheme="majorBidi" w:hAnsiTheme="majorBidi"/>
          <w:rtl w:val="true"/>
        </w:rPr>
        <w:t>).</w:t>
      </w:r>
    </w:p>
    <w:p>
      <w:pPr>
        <w:pStyle w:val="ListParagraph"/>
        <w:numPr>
          <w:ilvl w:val="0"/>
          <w:numId w:val="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كان لهم دور كبير في تولي محمد بن الواثق الخلافه العباسيه </w:t>
      </w:r>
      <w:r>
        <w:rPr>
          <w:rFonts w:cs="Times New Roman" w:ascii="Times New Roman" w:hAnsi="Times New Roman" w:asciiTheme="majorBidi" w:cstheme="majorBidi" w:hAnsiTheme="majorBidi"/>
          <w:rtl w:val="true"/>
        </w:rPr>
        <w:t>.</w:t>
      </w:r>
    </w:p>
    <w:p>
      <w:pPr>
        <w:pStyle w:val="ListParagraph"/>
        <w:numPr>
          <w:ilvl w:val="0"/>
          <w:numId w:val="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ذه كان بداية تدخل الاتراك في عملية اختيار الخليفه فكان مؤشر خطير على بداية قوة نفوذهم </w:t>
      </w:r>
      <w:r>
        <w:rPr>
          <w:rFonts w:cs="Times New Roman" w:ascii="Times New Roman" w:hAnsi="Times New Roman" w:asciiTheme="majorBidi" w:cstheme="majorBidi" w:hAnsiTheme="majorBidi"/>
          <w:rtl w:val="true"/>
        </w:rPr>
        <w:t>.</w:t>
      </w:r>
    </w:p>
    <w:p>
      <w:pPr>
        <w:pStyle w:val="ListParagraph"/>
        <w:ind w:left="144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44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اتراك وتولي المتوكل الخلافه </w:t>
      </w:r>
      <w:r>
        <w:rPr>
          <w:rFonts w:cs="Times New Roman" w:ascii="Times New Roman" w:hAnsi="Times New Roman" w:asciiTheme="majorBidi" w:cstheme="majorBidi" w:hAnsiTheme="majorBidi"/>
          <w:b/>
          <w:bCs/>
          <w:u w:val="single"/>
          <w:rtl w:val="true"/>
        </w:rPr>
        <w:t>...</w:t>
      </w:r>
    </w:p>
    <w:p>
      <w:pPr>
        <w:pStyle w:val="ListParagraph"/>
        <w:ind w:left="144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ان ايتاك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و ايتاخ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ائد تركي وكان في يوم يمشي الى جانب الخليفه المتوكل وكان المتوكل شرب بعض من الخمر فلم يكن في حالته الطبيعيه فضرب القائد التركي على وجهه وقام القائد التركي باشهار سيفه لقتل المتوكل لولا تدخل الحراس وابعاده عن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لما علم المتوكل بما حصل ادرك خطورة هذا الامر وادرك ما وصل اليه الاتراك من قوة وجرأة </w:t>
      </w:r>
      <w:r>
        <w:rPr>
          <w:rFonts w:cs="Times New Roman" w:ascii="Times New Roman" w:hAnsi="Times New Roman" w:asciiTheme="majorBidi" w:cstheme="majorBidi" w:hAnsiTheme="majorBidi"/>
          <w:rtl w:val="true"/>
        </w:rPr>
        <w:t>.</w:t>
      </w:r>
    </w:p>
    <w:p>
      <w:pPr>
        <w:pStyle w:val="ListParagraph"/>
        <w:ind w:left="144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بدأ يفكر بالتخلص من الاتراك وسيطرتهم </w:t>
      </w:r>
      <w:r>
        <w:rPr>
          <w:rFonts w:cs="Times New Roman" w:ascii="Times New Roman" w:hAnsi="Times New Roman" w:asciiTheme="majorBidi" w:cstheme="majorBidi" w:hAnsiTheme="majorBidi"/>
          <w:rtl w:val="true"/>
        </w:rPr>
        <w:t>.</w:t>
      </w:r>
    </w:p>
    <w:p>
      <w:pPr>
        <w:pStyle w:val="ListParagraph"/>
        <w:ind w:left="144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قسيم الاداري وولاية العهد </w:t>
      </w:r>
      <w:r>
        <w:rPr>
          <w:rFonts w:cs="Times New Roman" w:ascii="Times New Roman" w:hAnsi="Times New Roman" w:asciiTheme="majorBidi" w:cstheme="majorBidi" w:hAnsiTheme="majorBidi"/>
          <w:b/>
          <w:bCs/>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ان الخليفه هارون الرشيد اول من عمل على التقسيم الاداري في الخلافه العباسي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قام المتوكل بعمل التقسيم الاداري ليبعد الاتراك عن امور الحكم والتدخل فيها</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قام بالتقسيم التالي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دائرة المغرب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لمنتصر</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دائرة المشرق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لمعتز</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شا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مؤيد</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ولى المنتصر ولاية العهد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نقل العاصمه من سامراء الى دمشق </w:t>
      </w:r>
      <w:r>
        <w:rPr>
          <w:rFonts w:cs="Times New Roman" w:ascii="Times New Roman" w:hAnsi="Times New Roman" w:asciiTheme="majorBidi" w:cstheme="majorBidi" w:hAnsiTheme="majorBidi"/>
          <w:b/>
          <w:bCs/>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كر المتوكل بنقل عاصمة الخلافه العباسيه من سامراء لان هذه المنطقه اصبح الاتراك مسيطرين عليها بشكل كبير الى منطقه تكون بعيدة جدا عن سيطرتهم فاختار دمشق لتكون هي عاصمة الخلافه العباسيه</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كان السبب لاختياره هذه المنطق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مشق</w:t>
      </w:r>
      <w:r>
        <w:rPr>
          <w:rFonts w:cs="Times New Roman" w:ascii="Times New Roman" w:hAnsi="Times New Roman" w:asciiTheme="majorBidi" w:cstheme="majorBidi" w:hAnsiTheme="majorBidi"/>
          <w:rtl w:val="true"/>
        </w:rPr>
        <w:t>)</w:t>
      </w:r>
    </w:p>
    <w:p>
      <w:pPr>
        <w:pStyle w:val="ListParagraph"/>
        <w:numPr>
          <w:ilvl w:val="0"/>
          <w:numId w:val="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انها بعيده عن سيطرة ومكان اقامة الاتراك </w:t>
      </w:r>
      <w:r>
        <w:rPr>
          <w:rFonts w:cs="Times New Roman" w:ascii="Times New Roman" w:hAnsi="Times New Roman" w:asciiTheme="majorBidi" w:cstheme="majorBidi" w:hAnsiTheme="majorBidi"/>
          <w:rtl w:val="true"/>
        </w:rPr>
        <w:t>.</w:t>
      </w:r>
    </w:p>
    <w:p>
      <w:pPr>
        <w:pStyle w:val="ListParagraph"/>
        <w:numPr>
          <w:ilvl w:val="0"/>
          <w:numId w:val="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رغبة منه في نصرة العرب له هناك ومساعدته </w:t>
      </w:r>
      <w:r>
        <w:rPr>
          <w:rFonts w:cs="Times New Roman" w:ascii="Times New Roman" w:hAnsi="Times New Roman" w:asciiTheme="majorBidi" w:cstheme="majorBidi" w:hAnsiTheme="majorBidi"/>
          <w:rtl w:val="true"/>
        </w:rPr>
        <w:t>.</w:t>
      </w:r>
    </w:p>
    <w:p>
      <w:pPr>
        <w:pStyle w:val="ListParagraph"/>
        <w:ind w:left="144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لكن الاتراك عندما علموا بهذا الامر منعوه من ذلك وفشلت محاولة المتوكل بنقل عاصمة الخلافه</w:t>
      </w:r>
    </w:p>
    <w:p>
      <w:pPr>
        <w:pStyle w:val="ListParagraph"/>
        <w:ind w:left="144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بعد هذا الامر تآمروا الاتراك مع المنتصر ضد ابيه وحاولوا ان يجعلوه يقف الى جانبهم ضد ابيه مقابل ان يتولى الحكم ولما علم المتوكل بذلك خلع ابنه من منصب ولاية العهد وابعده عن الاتراك </w:t>
      </w:r>
      <w:r>
        <w:rPr>
          <w:rFonts w:cs="Times New Roman" w:ascii="Times New Roman" w:hAnsi="Times New Roman" w:asciiTheme="majorBidi" w:cstheme="majorBidi" w:hAnsiTheme="majorBidi"/>
          <w:rtl w:val="true"/>
        </w:rPr>
        <w:t>.</w:t>
      </w:r>
    </w:p>
    <w:p>
      <w:pPr>
        <w:pStyle w:val="ListParagraph"/>
        <w:ind w:left="144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44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مقتل المتوكل والخلافه العباسيه بعده</w:t>
      </w:r>
    </w:p>
    <w:p>
      <w:pPr>
        <w:pStyle w:val="ListParagraph"/>
        <w:ind w:left="144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قرر الاتراك قتل المتوكل والتخلص منه بمساعدة ابنه المنتصر لهم مقابل ان يتولى الحكم بعد ابيه</w:t>
      </w:r>
    </w:p>
    <w:p>
      <w:pPr>
        <w:pStyle w:val="ListParagraph"/>
        <w:ind w:left="144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كان مقتل المتوكل صفحه جديده من الخلافه العباسيه وكانت هذه الحادثه هي الاولى من نوعها في تاريخ الخلافه العباسيه التي يتم فيها قتل خليفه عباسي من قبل عناصر تعمل تحت خلافته وليس عدو له من خارج الدوله </w:t>
      </w:r>
      <w:r>
        <w:rPr>
          <w:rFonts w:cs="Times New Roman" w:ascii="Times New Roman" w:hAnsi="Times New Roman" w:asciiTheme="majorBidi" w:cstheme="majorBidi" w:hAnsiTheme="majorBidi"/>
          <w:rtl w:val="true"/>
        </w:rPr>
        <w:t>.</w:t>
      </w:r>
    </w:p>
    <w:p>
      <w:pPr>
        <w:pStyle w:val="ListParagraph"/>
        <w:ind w:left="144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ولى الخلافه بع المتوك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ستعين –المعتز</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هدي</w:t>
      </w:r>
      <w:r>
        <w:rPr>
          <w:rFonts w:cs="Times New Roman" w:ascii="Times New Roman" w:hAnsi="Times New Roman" w:asciiTheme="majorBidi" w:cstheme="majorBidi" w:hAnsiTheme="majorBidi"/>
          <w:b/>
          <w:bCs/>
          <w:rtl w:val="true"/>
        </w:rPr>
        <w:t>)</w:t>
      </w:r>
    </w:p>
    <w:p>
      <w:pPr>
        <w:pStyle w:val="ListParagraph"/>
        <w:ind w:left="144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جميعهم كان مصيرهم القتل على يد الاتراك لان امور الخلافه اصبحت بيدهم وهم يختارون من ينصبون على الحكم ومن يقتلون وهذا لانهم وصلوا الى بسط نفوذهم وسيطرتهم على مقاليد الحكم الى جانب ان جميع الخلفاء بعد المتوكل لم يكونوا اصحاب قوة بل  كانوا ضعفاء يسيطر عليهم الاتراك </w:t>
      </w:r>
      <w:r>
        <w:rPr>
          <w:rFonts w:cs="Times New Roman" w:ascii="Times New Roman" w:hAnsi="Times New Roman" w:asciiTheme="majorBidi" w:cstheme="majorBidi" w:hAnsiTheme="majorBidi"/>
          <w:rtl w:val="true"/>
        </w:rPr>
        <w:t>.</w:t>
      </w:r>
    </w:p>
    <w:p>
      <w:pPr>
        <w:pStyle w:val="ListParagraph"/>
        <w:numPr>
          <w:ilvl w:val="0"/>
          <w:numId w:val="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خصائص العصر العباسي الثاني </w:t>
      </w:r>
      <w:r>
        <w:rPr>
          <w:rFonts w:cs="Times New Roman" w:ascii="Times New Roman" w:hAnsi="Times New Roman" w:asciiTheme="majorBidi" w:cstheme="majorBidi" w:hAnsiTheme="majorBidi"/>
          <w:rtl w:val="true"/>
        </w:rPr>
        <w:t>.....</w:t>
      </w:r>
    </w:p>
    <w:p>
      <w:pPr>
        <w:pStyle w:val="ListParagraph"/>
        <w:numPr>
          <w:ilvl w:val="0"/>
          <w:numId w:val="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ظهور العنصر التركي وتأثيره على الساحه العباسيه</w:t>
      </w:r>
    </w:p>
    <w:p>
      <w:pPr>
        <w:pStyle w:val="ListParagraph"/>
        <w:numPr>
          <w:ilvl w:val="0"/>
          <w:numId w:val="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اعتماد على الاتراك في شؤوون الدوله من رجال الدوله والجيش </w:t>
      </w:r>
      <w:r>
        <w:rPr>
          <w:rFonts w:cs="Times New Roman" w:ascii="Times New Roman" w:hAnsi="Times New Roman" w:asciiTheme="majorBidi" w:cstheme="majorBidi" w:hAnsiTheme="majorBidi"/>
          <w:rtl w:val="true"/>
        </w:rPr>
        <w:t>.</w:t>
      </w:r>
    </w:p>
    <w:p>
      <w:pPr>
        <w:pStyle w:val="ListParagraph"/>
        <w:numPr>
          <w:ilvl w:val="0"/>
          <w:numId w:val="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اتراك ساعدوا في صد بعض الحركات التي قامت ضد الدوله العباسيه </w:t>
      </w:r>
      <w:r>
        <w:rPr>
          <w:rFonts w:cs="Times New Roman" w:ascii="Times New Roman" w:hAnsi="Times New Roman" w:asciiTheme="majorBidi" w:cstheme="majorBidi" w:hAnsiTheme="majorBidi"/>
          <w:rtl w:val="true"/>
        </w:rPr>
        <w:t>.</w:t>
      </w:r>
    </w:p>
    <w:p>
      <w:pPr>
        <w:pStyle w:val="ListParagraph"/>
        <w:numPr>
          <w:ilvl w:val="0"/>
          <w:numId w:val="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ضعف شخصية الخلفاء العباسيين ساعد على سيطرة الاتراك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دعواتكم اختكم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بعاد الحفر </w:t>
      </w:r>
      <w:r>
        <w:rPr>
          <w:rFonts w:cs="Times New Roman" w:ascii="Times New Roman" w:hAnsi="Times New Roman" w:asciiTheme="majorBidi" w:cstheme="majorBidi" w:hAnsiTheme="majorBidi"/>
          <w:b/>
          <w:bCs/>
          <w:u w:val="single"/>
        </w:rPr>
        <w:t>1435</w:t>
      </w:r>
      <w:r>
        <w:rPr>
          <w:rFonts w:cs="Times New Roman" w:ascii="Times New Roman" w:hAnsi="Times New Roman" w:asciiTheme="majorBidi" w:cstheme="majorBidi" w:hAnsiTheme="majorBidi"/>
          <w:b/>
          <w:bCs/>
          <w:u w:val="single"/>
          <w:rtl w:val="true"/>
        </w:rPr>
        <w:t xml:space="preserve"> – </w:t>
      </w:r>
      <w:r>
        <w:rPr>
          <w:rFonts w:cs="Times New Roman" w:ascii="Times New Roman" w:hAnsi="Times New Roman" w:asciiTheme="majorBidi" w:cstheme="majorBidi" w:hAnsiTheme="majorBidi"/>
          <w:b/>
          <w:bCs/>
          <w:u w:val="single"/>
        </w:rPr>
        <w:t>1436</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محاضرة الثانيه</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تميد</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 xml:space="preserve">هذه الفترة استطاعت الخلاف العباسيه العوده لقوتها بعد سنوات ضعف قضتها بسبب سيطرة الاتراك عليها والتدخل في شؤون الخلافه من عزل وقتل وتنصيب من يريدو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فجاءت هذه الفترة التي اعادت للخلافه العباسيه رونقها وقوتها فجاء ثلاثه من الخلفاء العباسي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 xml:space="preserve">المعتمد – المعتض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كتف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خلال حياة هؤلاء الخلفاء انتعشت الخلافة العباسيه ونفضت عنها السيطره التركيه وعادت لها السيطره على زمام الامور وعادت الخلافه العباسيه لقوتها القديمه وسيطرته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لكنها كانت فترة مؤقته ولم تكن فترة دائمه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خليفه المعتمد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256</w:t>
      </w:r>
      <w:r>
        <w:rPr>
          <w:rFonts w:cs="Times New Roman" w:ascii="Times New Roman" w:hAnsi="Times New Roman" w:asciiTheme="majorBidi" w:cstheme="majorBidi" w:hAnsiTheme="majorBidi"/>
          <w:b/>
          <w:bCs/>
          <w:u w:val="single"/>
          <w:rtl w:val="true"/>
        </w:rPr>
        <w:t xml:space="preserve"> – </w:t>
      </w:r>
      <w:r>
        <w:rPr>
          <w:rFonts w:cs="Times New Roman" w:ascii="Times New Roman" w:hAnsi="Times New Roman" w:asciiTheme="majorBidi" w:cstheme="majorBidi" w:hAnsiTheme="majorBidi"/>
          <w:b/>
          <w:bCs/>
          <w:u w:val="single"/>
        </w:rPr>
        <w:t>279</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ظروف تولي المعتمد الخلافه</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ولى الخلافه في ظل سيطره تركية واضحه ويطلق على عصره عصر انتعاش الخلافه العباسيه لكن الانتعاش هذا لا يرتبط بشخصية الخليفه نفسه هو كان حاكم عادي ذو شخصية ضعيفه جدا ولكن سبب الانتعاش هذا يعود لاخيه الموفق الذي لم يتولى الخلافه رسميا ولكنه كان هو المتحكم في شؤون الدوله وهو صاحب الفضل في انعاش الخلافه العباسيه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tl w:val="true"/>
        </w:rPr>
        <w:t>***</w:t>
      </w:r>
      <w:r>
        <w:rPr>
          <w:rFonts w:ascii="Times New Roman" w:hAnsi="Times New Roman" w:cs="Times New Roman" w:asciiTheme="majorBidi" w:cstheme="majorBidi" w:hAnsiTheme="majorBidi"/>
          <w:u w:val="single"/>
          <w:rtl w:val="true"/>
        </w:rPr>
        <w:t xml:space="preserve">ما الذي ادي الى انتعاش الخلافه العباسيه في هذا العهد </w:t>
      </w:r>
      <w:r>
        <w:rPr>
          <w:rFonts w:cs="Times New Roman" w:ascii="Times New Roman" w:hAnsi="Times New Roman" w:asciiTheme="majorBidi" w:cstheme="majorBidi" w:hAnsiTheme="majorBidi"/>
          <w:u w:val="single"/>
          <w:rtl w:val="true"/>
        </w:rPr>
        <w:t>..</w:t>
      </w:r>
      <w:r>
        <w:rPr>
          <w:rFonts w:ascii="Times New Roman" w:hAnsi="Times New Roman" w:cs="Times New Roman" w:asciiTheme="majorBidi" w:cstheme="majorBidi" w:hAnsiTheme="majorBidi"/>
          <w:u w:val="single"/>
          <w:rtl w:val="true"/>
        </w:rPr>
        <w:t>؟</w:t>
      </w:r>
    </w:p>
    <w:p>
      <w:pPr>
        <w:pStyle w:val="Normal"/>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Pr>
        <w:t>1</w:t>
      </w:r>
      <w:r>
        <w:rPr>
          <w:rFonts w:cs="Times New Roman" w:ascii="Times New Roman" w:hAnsi="Times New Roman" w:asciiTheme="majorBidi" w:cstheme="majorBidi" w:hAnsiTheme="majorBidi"/>
          <w:u w:val="single"/>
          <w:rtl w:val="true"/>
        </w:rPr>
        <w:t>)</w:t>
      </w:r>
      <w:r>
        <w:rPr>
          <w:rFonts w:ascii="Times New Roman" w:hAnsi="Times New Roman" w:cs="Times New Roman" w:asciiTheme="majorBidi" w:cstheme="majorBidi" w:hAnsiTheme="majorBidi"/>
          <w:u w:val="single"/>
          <w:rtl w:val="true"/>
        </w:rPr>
        <w:t>ضعف الاتراك</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اتراك  رغم سيطرتهم الكبيره على الخلافه العباسيه الا انه قد اصابهم الضعف نتيجة الصراعات الداخليه التي حدثت بينهم حيث انهم وصلوا الى مرحلة كان همهم الوحيد بسط نفوذهم وجمع المال مما ادى الى مزيد من الصراعات بينهم فادى الى ضعفهم وتشتت قوتهم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Pr>
        <w:t>2</w:t>
      </w:r>
      <w:r>
        <w:rPr>
          <w:rFonts w:cs="Times New Roman" w:ascii="Times New Roman" w:hAnsi="Times New Roman" w:asciiTheme="majorBidi" w:cstheme="majorBidi" w:hAnsiTheme="majorBidi"/>
          <w:u w:val="single"/>
          <w:rtl w:val="true"/>
        </w:rPr>
        <w:t>)</w:t>
      </w:r>
      <w:r>
        <w:rPr>
          <w:rFonts w:ascii="Times New Roman" w:hAnsi="Times New Roman" w:cs="Times New Roman" w:asciiTheme="majorBidi" w:cstheme="majorBidi" w:hAnsiTheme="majorBidi"/>
          <w:u w:val="single"/>
          <w:rtl w:val="true"/>
        </w:rPr>
        <w:t>شخصية الموفق</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رتبط ضعف الاتراك بظهور شخصية الموفق القويه الذي كان يتمتع بالذكاء والقوة  فاستطاع ان يسيطر على مقاليد الخلافه وعلى اخيه الخليفه المعتمد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اسباب سيطرة الموفق على الخلافه في ظل وجود المعتمد</w:t>
      </w:r>
    </w:p>
    <w:p>
      <w:pPr>
        <w:pStyle w:val="ListParagraph"/>
        <w:numPr>
          <w:ilvl w:val="0"/>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ضعف شخصية المعتمد </w:t>
      </w:r>
      <w:r>
        <w:rPr>
          <w:rFonts w:cs="Times New Roman" w:ascii="Times New Roman" w:hAnsi="Times New Roman" w:asciiTheme="majorBidi" w:cstheme="majorBidi" w:hAnsiTheme="majorBidi"/>
          <w:rtl w:val="true"/>
        </w:rPr>
        <w:t>...</w:t>
      </w:r>
    </w:p>
    <w:p>
      <w:pPr>
        <w:pStyle w:val="ListParagrap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معتمد كان شخصية ضعيفه وكان ميالا للترف واللهو والعبث وشرب الخمر فانصرف الى هذه الامور متجاهلا  دوره السياسي واعتمد على اخيه الموفق في ادارة امور الدوله </w:t>
      </w:r>
      <w:r>
        <w:rPr>
          <w:rFonts w:cs="Times New Roman" w:ascii="Times New Roman" w:hAnsi="Times New Roman" w:asciiTheme="majorBidi" w:cstheme="majorBidi" w:hAnsiTheme="majorBidi"/>
          <w:rtl w:val="true"/>
        </w:rPr>
        <w:t>.</w:t>
      </w:r>
    </w:p>
    <w:p>
      <w:pPr>
        <w:pStyle w:val="ListParagraph"/>
        <w:numPr>
          <w:ilvl w:val="0"/>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كثرة الاخطار التي هددت الخلافه</w:t>
      </w:r>
      <w:r>
        <w:rPr>
          <w:rFonts w:cs="Times New Roman" w:ascii="Times New Roman" w:hAnsi="Times New Roman" w:asciiTheme="majorBidi" w:cstheme="majorBidi" w:hAnsiTheme="majorBidi"/>
          <w:rtl w:val="true"/>
        </w:rPr>
        <w:t>....</w:t>
      </w:r>
    </w:p>
    <w:p>
      <w:pPr>
        <w:pStyle w:val="ListParagrap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انت هناك اخطار تهدد الدوله العباسيه والخلافه وكان المعتمد بشخصيته الضعيفه لا يستطيع مواجهة هذه الاخطار فاعطى المجال لاخيه الموفق لصد هذه الاخطار فسلم المعتمد نفسه لاخيه وللاخطار </w:t>
      </w:r>
      <w:r>
        <w:rPr>
          <w:rFonts w:cs="Times New Roman" w:ascii="Times New Roman" w:hAnsi="Times New Roman" w:asciiTheme="majorBidi" w:cstheme="majorBidi" w:hAnsiTheme="majorBidi"/>
          <w:rtl w:val="true"/>
        </w:rPr>
        <w:t>.</w:t>
      </w:r>
    </w:p>
    <w:p>
      <w:pPr>
        <w:pStyle w:val="ListParagraph"/>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اخطار التي واجهت الخلافه العباسيه </w:t>
      </w:r>
      <w:r>
        <w:rPr>
          <w:rFonts w:cs="Times New Roman" w:ascii="Times New Roman" w:hAnsi="Times New Roman" w:asciiTheme="majorBidi" w:cstheme="majorBidi" w:hAnsiTheme="majorBidi"/>
          <w:b/>
          <w:bCs/>
          <w:u w:val="single"/>
          <w:rtl w:val="true"/>
        </w:rPr>
        <w:t>...</w:t>
      </w:r>
    </w:p>
    <w:p>
      <w:pPr>
        <w:pStyle w:val="ListParagraph"/>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متغلبون </w:t>
      </w:r>
      <w:r>
        <w:rPr>
          <w:rFonts w:cs="Times New Roman" w:ascii="Times New Roman" w:hAnsi="Times New Roman" w:asciiTheme="majorBidi" w:cstheme="majorBidi" w:hAnsiTheme="majorBidi"/>
          <w:b/>
          <w:bCs/>
          <w:u w:val="single"/>
          <w:rtl w:val="true"/>
        </w:rPr>
        <w:t>!!</w:t>
      </w:r>
    </w:p>
    <w:p>
      <w:pPr>
        <w:pStyle w:val="ListParagrap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م الذين حاولوا الخروج عن سيطرة الخلافه العباسيه لان الخلافه العباسيه كانت تسيطر على الكثير من المناطق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ن هؤلاء المتغلبون </w:t>
      </w:r>
      <w:r>
        <w:rPr>
          <w:rFonts w:cs="Times New Roman" w:ascii="Times New Roman" w:hAnsi="Times New Roman" w:asciiTheme="majorBidi" w:cstheme="majorBidi" w:hAnsiTheme="majorBidi"/>
          <w:rtl w:val="true"/>
        </w:rPr>
        <w:t>:</w:t>
      </w:r>
    </w:p>
    <w:p>
      <w:pPr>
        <w:pStyle w:val="ListParagraph"/>
        <w:numPr>
          <w:ilvl w:val="0"/>
          <w:numId w:val="9"/>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طولونيين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u w:val="single"/>
          <w:rtl w:val="true"/>
        </w:rPr>
        <w:t xml:space="preserve">احمد بن طولون </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ميت هذه الحركه بهذا الاسم نسبة لمؤسسها احمد بن طولون</w:t>
      </w:r>
    </w:p>
    <w:p>
      <w:pPr>
        <w:pStyle w:val="ListParagraph"/>
        <w:ind w:left="1080" w:hanging="0"/>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tl w:val="true"/>
        </w:rPr>
        <w:t>****</w:t>
      </w:r>
      <w:r>
        <w:rPr>
          <w:rFonts w:ascii="Times New Roman" w:hAnsi="Times New Roman" w:cs="Times New Roman" w:asciiTheme="majorBidi" w:cstheme="majorBidi" w:hAnsiTheme="majorBidi"/>
          <w:u w:val="single"/>
          <w:rtl w:val="true"/>
        </w:rPr>
        <w:t>بداية استقلالهم عن الخلافه العباسيه</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ان احمد بن طولون هو نائب ارسله احد القاده الاتراك الذين حصلوا على مصر كهدية من الخلافه العباسيه  ليصبح حاكم على مصر ولكن بعد فترة بدأ يطمع احمد بن طولون في ان يستقل بمصر عن سيطرة الدوله العباسيه بعد ان رأى ان الاتراك مسيطرين سيطره تامه على الخلافه العباسيه والخليفه العباسي اصبح لاحول له ولا قوة وبالتالي فكر في السيطرة على مصر والحكم فيها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u w:val="single"/>
          <w:rtl w:val="true"/>
        </w:rPr>
        <w:t xml:space="preserve">كان بدايه الصدام بين احمد بن طولون والخلافه العباسيه  </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عندما ارسل </w:t>
      </w:r>
      <w:r>
        <w:rPr>
          <w:rFonts w:ascii="Times New Roman" w:hAnsi="Times New Roman" w:cs="Times New Roman" w:asciiTheme="majorBidi" w:cstheme="majorBidi" w:hAnsiTheme="majorBidi"/>
          <w:rtl w:val="true"/>
        </w:rPr>
        <w:t xml:space="preserve">الموفق لاحمد بن طولون لكي يمده بالمال اللازم لكي يتصدى للصفاريين وحركة الزنج وقام احمد بارسال بعض المال الى الموفق ولكن شعر الموفق بان احمد لا يعامله معاملة الصديق وانما الخصم فقام الموفق باصدار قرار بخلع احمد بن طولون عن مصر وتوليتها لقائد اخر حينها بدأ الصدام بينهما خصوصا مع رفض احمد بن طولون الامتثال لاوامر الموفق فأعلن استقلاله عن الدوله العباسيه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080" w:hanging="0"/>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tl w:val="true"/>
        </w:rPr>
        <w:t>***</w:t>
      </w:r>
      <w:r>
        <w:rPr>
          <w:rFonts w:ascii="Times New Roman" w:hAnsi="Times New Roman" w:cs="Times New Roman" w:asciiTheme="majorBidi" w:cstheme="majorBidi" w:hAnsiTheme="majorBidi"/>
          <w:u w:val="single"/>
          <w:rtl w:val="true"/>
        </w:rPr>
        <w:t xml:space="preserve">كيف تصدت لهم الخلافه العباسيه </w:t>
      </w:r>
      <w:r>
        <w:rPr>
          <w:rFonts w:cs="Times New Roman" w:ascii="Times New Roman" w:hAnsi="Times New Roman" w:asciiTheme="majorBidi" w:cstheme="majorBidi" w:hAnsiTheme="majorBidi"/>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قام احمد بعد القرار الذي اصدره الموفق الى ايقاع الضغينه بينه وبين اخيه الخلبفه المعتمد فارسل الى الخليفه المعتمد يخبره بان ياتي الى مصر خصوصا ان الحكم كله بيد اخيه الموفق وانه لا كلمة له في شؤون بلاده واخبره بان الجيش سيكون تحت امره لارجاع السلطه له من اخيه الموفق وبسط نفوذك على الدوله العباسيه فاعجب المعتمد بهذا الكلام خصوصا بعد احساسه بان الموفق سيطر على كل شئ وهو اصبح لا دور له يذكر فاتفق مع احمد بن طولون الهرب الى مصر ولكن الموفق علم بهذه المؤامرة فاحبطها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حصلت مشادات بين الطرفين دون جدوى حتى مات احمد بن طولون وتولى الحكم بعده ابنه فاستطاع الموفق ان يخضع الطولونيين لسيطرته مرة اخرى ووقعوا معاهده بين الطرفين تقضي بان يظل الحكم وراثي في اسرتهم ولكن تحت سيطرة الدوله العباسيه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صحيح ان  الموفق لم يستطيع اعادة مصر والشام للخلافه العباسيه ولكنه على الاقل استطاع ان يسيطر عليها سيطره جزئي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اصبح الطولونيين يحكمون وراثيا لكن في ظل الخلافه العباسيه </w:t>
      </w:r>
      <w:r>
        <w:rPr>
          <w:rFonts w:cs="Times New Roman" w:ascii="Times New Roman" w:hAnsi="Times New Roman" w:asciiTheme="majorBidi" w:cstheme="majorBidi" w:hAnsiTheme="majorBidi"/>
          <w:rtl w:val="true"/>
        </w:rPr>
        <w:t>.</w:t>
      </w:r>
    </w:p>
    <w:p>
      <w:pPr>
        <w:pStyle w:val="ListParagraph"/>
        <w:numPr>
          <w:ilvl w:val="0"/>
          <w:numId w:val="9"/>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صفاريون في المشرق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يعقوب بن الليث الصفار </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tl w:val="true"/>
        </w:rPr>
        <w:t>****</w:t>
      </w:r>
      <w:r>
        <w:rPr>
          <w:rFonts w:ascii="Times New Roman" w:hAnsi="Times New Roman" w:cs="Times New Roman" w:asciiTheme="majorBidi" w:cstheme="majorBidi" w:hAnsiTheme="majorBidi"/>
          <w:u w:val="single"/>
          <w:rtl w:val="true"/>
        </w:rPr>
        <w:t xml:space="preserve">بداية استقلالهم  عن الخلافه </w:t>
      </w:r>
      <w:r>
        <w:rPr>
          <w:rFonts w:cs="Times New Roman" w:ascii="Times New Roman" w:hAnsi="Times New Roman" w:asciiTheme="majorBidi" w:cstheme="majorBidi" w:hAnsiTheme="majorBidi"/>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البدايه كانت علاقة يعقوب الصفار مع الخلافه العباسيه علاقة جيه جدا حيث انه كان يدعي الخضوع لهم والامتثال لاوامرهم وكان عندما يقوم ببعض الفتوحات يرسل الهدايا الى الخليفه العباسي ويعلن له الطاعه وكل ذلك ليوهم اتباعه بولائه وحبه للخليفه العباسي ليضمن ولائهم واتباعهم له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بدأ يعقوب الصفار يرى ان الخلافه العباسيه ضعيفه وان الخليفه لاحول له ولا قوة وان الاتراك يسيطرون عليه وعلى البلاد سيطره تامه  لذلك طمع في الخلافه العباسي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لكن طمعه كان على مراحل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مرحلة الاولى </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نه عندما استولى على بعض المناطق ارسل الى الخليفه يطلب منه ان يعترف بسلطته على هذه المناطق لاخذ الشرعيه وكان يرسل الهدايا الكثيره للخليفه العباسي فكان الخليفه يوافق على طلبه مادام انه خاضع تحت سيادة الخلافه العباسيه وانه معلن الولاء والطاعه للخليفه العباسي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مرحلة الثانيه </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طلب من الخليفه العباسي ان تكون له شرطة بغداد التي هي عاصمة الدوله العباسيه نفسها لتكن له ولاتباعه هذا الامر رأت فيه الخلافه العباسيه نوع من انواع التجرأ على سيادتها مما اثار الشك حوله خصوصا ان يعقوب بن صفار بذأ يهاجم بعض الدول التابعه للدوله العباسيه مثل الدوله الطاهريه التي استولى عليها وعلى املاكها مما اثار غضب العباسيي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شعروا انه رجل اطماعه كبيرة جدا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مرحلة الثالثه </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خرج الامر عن السيطره عندما قام يعقوب بن صفار بمحاولة السيطره على بغداد نفسها مثلما استطاعوا الاتراك السيطره عليها من قب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جهز جيوشه لمهاجمة بغداد ولكن مع وجود الموفق الذي اعلن ان يعقوب بن صفار خارج عن امر الخلافه العباسيه وانه عاصي لها لكي يضغط على اتباعه ومن ذكائه ايضا انه جهز جيشا لمحاربة الصفار واتباعه   واخذ معه الخليفه المعتمد ووضعه على رأس الجيش حتى يأثر على نفسيا على اتباع يعقوب وذلك لان يعقوب اوهم اتباعه انه جهز هذا الديش لانقاذ الخليفه المعتمد وانه ما زال خاضع للخلافه العباسي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لما تواجها الجيشان ورأى اتباع يعقوب ان المعتمد على راس الجيش العباسي تخلوا عن يعقوب الصفار وانضموا الى الجيش العباسي بقياده المعتمد فكانت هذه الحركه الذكيه من الموفق سببا في هزيمة يعقوب  وتخلى اتباعه عنه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وفق هنا لم يقضي على الصفاريين بشكل عام ولكنه قضى على الخطورة التي كانت تهدد بغداد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08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08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08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9"/>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ثورة الزنج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255</w:t>
      </w:r>
      <w:r>
        <w:rPr>
          <w:rFonts w:cs="Times New Roman" w:ascii="Times New Roman" w:hAnsi="Times New Roman" w:asciiTheme="majorBidi" w:cstheme="majorBidi" w:hAnsiTheme="majorBidi"/>
          <w:b/>
          <w:bCs/>
          <w:u w:val="single"/>
          <w:rtl w:val="true"/>
        </w:rPr>
        <w:t xml:space="preserve">- </w:t>
      </w:r>
      <w:r>
        <w:rPr>
          <w:rFonts w:cs="Times New Roman" w:ascii="Times New Roman" w:hAnsi="Times New Roman" w:asciiTheme="majorBidi" w:cstheme="majorBidi" w:hAnsiTheme="majorBidi"/>
          <w:b/>
          <w:bCs/>
          <w:u w:val="single"/>
        </w:rPr>
        <w:t>270</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ذه الثورة تعتبر من اخطر الثورات التي واجهت الدوله العباسيه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 xml:space="preserve">التعريف بالزنج </w:t>
      </w:r>
      <w:r>
        <w:rPr>
          <w:rFonts w:cs="Times New Roman" w:ascii="Times New Roman" w:hAnsi="Times New Roman" w:asciiTheme="majorBidi" w:cstheme="majorBidi" w:hAnsiTheme="majorBidi"/>
          <w:u w:val="single"/>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م زنوج افارقه كان يتم جلبهم للعمل في الاراضي الزراعيه في جنوب العراق للعمل في الزراع هاو رعي الماشيه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كان هؤلاء اوضاعهم العامه سيئه جدا وكانوا يعاملون معامله قاسيه ولا يتقاضون أي اجر ولا يوجد أي اهتمام بهم من ناحية الاكل او السكن فكانوا دوما يتطلعون الى وضع افضل وحياة كريمه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ظل هذه الاوضاع ظهر مغامر استغل وضع هؤلاء للقيام بحركة ضد الدوله العباسي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ادعى هذا المغامر النسب للعلويين وانه من نسب على بن ابي طالب  وانه اتى ليخلصهم من هذ ا العذاب مستغلا في ذلك اوضاعهم التي يعيشون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دعى انه يجع والى الغاء الرق وتحسين الاوضاع والمساواة بينهم وبين عامه الناس فهذه الدعوة جذبت له الكثير من الزنوج للتخلص من العبوديه فانضموا له الكثير من الاتباع </w:t>
      </w:r>
      <w:r>
        <w:rPr>
          <w:rFonts w:cs="Times New Roman" w:ascii="Times New Roman" w:hAnsi="Times New Roman" w:asciiTheme="majorBidi" w:cstheme="majorBidi" w:hAnsiTheme="majorBidi"/>
          <w:rtl w:val="true"/>
        </w:rPr>
        <w:t>.</w:t>
      </w:r>
    </w:p>
    <w:p>
      <w:pPr>
        <w:pStyle w:val="ListParagraph"/>
        <w:ind w:left="1080" w:hanging="0"/>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هذا المغامر لم يكن صاحب مبدأ معين او دعوة اشتراكيه كما وصفه بعض المؤرخين</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السبب انه كان يختار من كل مذهب ما يناسب اتباعه لكي يرضيهم ولم يكن له مبدأ واضح والدليل على ذلك انه جعى الى الغاء مبدأ العبوديه والرق وو عندما هاجم المناطق واستولى عليها سمح للزنوج باسترقاء البيض العرب حتى ان فيهم من هو من سلالة على بن ابي طالب ولكن لم يكترث لهذا الامر مقابل ارضاء اتباعه فجعل نساء العرب رقيق لدى الزنجيات وقام الزنوج بالانتقام من العرب بتعذيبهم والتنكيل بهم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كل ذلك لكي يرضي اتباعه ولانه اصلا كان صاحب مصلحه شخصيه وليس مبدأ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عاشوا الزنوج فترة فساد فدخلوا الكثير من المناطق ودمروها وكان الاتراك بمساعدة الخلافه العباسيه يحاولون القضاء على هذه الثورة قيرسلون الجنود لمحاربتهم وصدهم ولكن الجيوش تهزم وتعود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استمر هذا الوضع ما يقارب </w:t>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نه حتى دخلوا البصره وعاثوا فيها فسادا فقتلوا اهلها ودمروا مسجدها واستعبدوا الناس فيها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حتى ظهر الموفق بشخصيته القويه وذكائه فقرر التصدي لهذه الثورة فاستخدم ضدهم طريقتين للقضاء عليهم </w:t>
      </w:r>
      <w:r>
        <w:rPr>
          <w:rFonts w:cs="Times New Roman" w:ascii="Times New Roman" w:hAnsi="Times New Roman" w:asciiTheme="majorBidi" w:cstheme="majorBidi" w:hAnsiTheme="majorBidi"/>
          <w:rtl w:val="true"/>
        </w:rPr>
        <w:t>...</w:t>
      </w:r>
    </w:p>
    <w:p>
      <w:pPr>
        <w:pStyle w:val="ListParagraph"/>
        <w:numPr>
          <w:ilvl w:val="0"/>
          <w:numId w:val="1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طريقه السياسي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هي انه اعلن العفو عن جميع اتباع المغامر في حال تسليمهم انفسهم فلما سلم بعض الاتباع انفسهم عاملهم معامله حسنه وعفا عنهم مما ساعد باقي الاتباع على تسليم انفسهم</w:t>
      </w:r>
    </w:p>
    <w:p>
      <w:pPr>
        <w:pStyle w:val="ListParagraph"/>
        <w:numPr>
          <w:ilvl w:val="0"/>
          <w:numId w:val="1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طريقه العسكري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مل حملات عسكريه ليتمكن من القضاء ندريجيا على الزنوج وفي غضون ثلاث سنوات تمكن من قتل صاحب الثورة والقضاء عليها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08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spacing w:before="0" w:after="200"/>
        <w:contextualSpacing/>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دعواتكم اختكم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بعاد الحفر </w:t>
      </w:r>
      <w:r>
        <w:rPr>
          <w:rFonts w:cs="Times New Roman" w:ascii="Times New Roman" w:hAnsi="Times New Roman" w:asciiTheme="majorBidi" w:cstheme="majorBidi" w:hAnsiTheme="majorBidi"/>
          <w:b/>
          <w:bCs/>
          <w:u w:val="single"/>
        </w:rPr>
        <w:t>1435</w:t>
      </w:r>
      <w:r>
        <w:rPr>
          <w:rFonts w:cs="Times New Roman" w:ascii="Times New Roman" w:hAnsi="Times New Roman" w:asciiTheme="majorBidi" w:cstheme="majorBidi" w:hAnsiTheme="majorBidi"/>
          <w:b/>
          <w:bCs/>
          <w:u w:val="single"/>
          <w:rtl w:val="true"/>
        </w:rPr>
        <w:t xml:space="preserve"> – </w:t>
      </w:r>
      <w:r>
        <w:rPr>
          <w:rFonts w:cs="Times New Roman" w:ascii="Times New Roman" w:hAnsi="Times New Roman" w:asciiTheme="majorBidi" w:cstheme="majorBidi" w:hAnsiTheme="majorBidi"/>
          <w:b/>
          <w:bCs/>
          <w:u w:val="single"/>
        </w:rPr>
        <w:t>1436</w:t>
      </w:r>
      <w:r>
        <w:rPr>
          <w:rFonts w:cs="Times New Roman" w:ascii="Times New Roman" w:hAnsi="Times New Roman" w:asciiTheme="majorBidi" w:cstheme="majorBidi" w:hAnsiTheme="majorBidi"/>
          <w:b/>
          <w:bCs/>
          <w:u w:val="single"/>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0316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pBdr>
        <w:top w:val="thinThickSmallGap" w:sz="24" w:space="1" w:color="622423"/>
      </w:pBdr>
      <w:rPr>
        <w:rFonts w:ascii="Cambria" w:hAnsi="Cambria" w:asciiTheme="majorHAnsi" w:hAnsiTheme="majorHAnsi"/>
      </w:rPr>
    </w:pPr>
    <w:r>
      <w:rPr>
        <w:rFonts w:asciiTheme="majorHAnsi" w:hAnsiTheme="majorHAnsi"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180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2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0138b"/>
    <w:rPr/>
  </w:style>
  <w:style w:type="character" w:styleId="Char1" w:customStyle="1">
    <w:name w:val="تذييل صفحة Char"/>
    <w:basedOn w:val="DefaultParagraphFont"/>
    <w:link w:val="Footer"/>
    <w:uiPriority w:val="99"/>
    <w:qFormat/>
    <w:rsid w:val="0060138b"/>
    <w:rPr/>
  </w:style>
  <w:style w:type="character" w:styleId="Char2" w:customStyle="1">
    <w:name w:val="نص في بالون Char"/>
    <w:basedOn w:val="DefaultParagraphFont"/>
    <w:link w:val="BalloonText"/>
    <w:uiPriority w:val="99"/>
    <w:semiHidden/>
    <w:qFormat/>
    <w:rsid w:val="00b53d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13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13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138b"/>
    <w:pPr>
      <w:spacing w:before="0" w:after="200"/>
      <w:ind w:left="720" w:hanging="0"/>
      <w:contextualSpacing/>
    </w:pPr>
    <w:rPr/>
  </w:style>
  <w:style w:type="paragraph" w:styleId="BalloonText">
    <w:name w:val="Balloon Text"/>
    <w:basedOn w:val="Normal"/>
    <w:link w:val="Char2"/>
    <w:uiPriority w:val="99"/>
    <w:semiHidden/>
    <w:unhideWhenUsed/>
    <w:qFormat/>
    <w:rsid w:val="00b53d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108EC"/>
    <w:rsid w:val="005108EC"/>
    <w:rsid w:val="00955E8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A3C56FA068E4B0C93941C5121D7FEE4">
    <w:name w:val="BA3C56FA068E4B0C93941C5121D7FEE4"/>
    <w:rsid w:val="005108EC"/>
    <w:pPr>
      <w:bidi/>
    </w:pPr>
  </w:style>
  <w:style w:type="paragraph" w:customStyle="1" w:styleId="F32DAF9B3EB1493599BDA7962325597A">
    <w:name w:val="F32DAF9B3EB1493599BDA7962325597A"/>
    <w:rsid w:val="005108EC"/>
    <w:pPr>
      <w:bidi/>
    </w:pPr>
  </w:style>
  <w:style w:type="paragraph" w:customStyle="1" w:styleId="73A0919070EB43A583606AEA619CA7D4">
    <w:name w:val="73A0919070EB43A583606AEA619CA7D4"/>
    <w:rsid w:val="005108EC"/>
    <w:pPr>
      <w:bidi/>
    </w:pPr>
  </w:style>
  <w:style w:type="paragraph" w:customStyle="1" w:styleId="60D3BDA32EE64F3D98CDDED7F7ADF03D">
    <w:name w:val="60D3BDA32EE64F3D98CDDED7F7ADF03D"/>
    <w:rsid w:val="005108E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1876</Words>
  <Characters>10697</Characters>
  <CharactersWithSpaces>125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13:00Z</dcterms:created>
  <dc:creator>DELL</dc:creator>
  <dc:description/>
  <dc:language>en-US</dc:language>
  <cp:lastModifiedBy>DELL</cp:lastModifiedBy>
  <dcterms:modified xsi:type="dcterms:W3CDTF">2014-11-29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