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Simplified Arabic" w:ascii="&amp;quot" w:hAnsi="&amp;quot"/>
          <w:color w:val="00000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مفرو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عاء بالسلامة والأم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إطالة الع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الجلا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ميي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ثواب النفي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عيم الج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اع الدني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سول لهذه الأ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حمة للعا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صفة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جراً عظيم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زقاً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ضلا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وزا عظي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وع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استغرا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شمو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ائشة وجو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ن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جوز فيه اعتبار الأ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ل هو من باب الخب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ثناء منقط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تثناء مت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نقطع ولا منف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ل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طلب الأنس مع الغ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تئذ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م فاعل من نظر بمنعى انتظ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ه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 مفعول من منظ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 w:themeColor="text1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 w:themeColor="text1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 w:themeColor="text1"/>
          <w:sz w:val="28"/>
          <w:sz w:val="28"/>
          <w:szCs w:val="28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ثقل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لة 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شريع الحجا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 w:themeColor="text1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 w:themeColor="text1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 w:themeColor="text1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حس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ديث ضع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صحيح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من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م ا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كيد 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ي يضعن عليهن جلابيبه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دنية نزلت سنة تس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معنى امتحن قلوبهم لأجل التقوى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معنى من أجل قسم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بروا حتى تخرج إ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 ذكر فيها لفظ الحج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ربع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خمس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نجر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البحر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ن وفد بني تم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قريش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أنباء كيف كان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الرحمة أصل للمغف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ئناف ابتدائ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وة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سر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وصف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اف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اس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اف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م يشعر المؤمن عند ما يعلم أن الله وملائكته يصلون على المؤمنين ؟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إسباغ الرحمة الإله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القوة والطمأنين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النصرة والتمكي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أ و 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إذا طلق الرجل زوجته فعليه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أن يسرحها سراحا جميلا ويحسن لها ولا يؤذيها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ن يسترد منها المهر الذي دفعة لها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ن يحسبها في بيته حتى تنقضي عدتها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يا أيها الناس إنا خلقناكم من ذكر وأنثى وجعلناكم شعوبا وقبائل لتعارفو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تضع أساسا مهما من اسس بناء المجتمع وهو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مساوا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 الثاني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نفهم من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وإذا سألتموهن متاعا فاسألوهن من وراء حجاب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ذن في مساءلة زوجات النبي </w:t>
            </w:r>
            <w:r>
              <w:rPr>
                <w:rFonts w:eastAsia="Times New Roman" w:cs="Simplified Arabic" w:ascii="AdvertisingExtraBold" w:hAnsi="AdvertisingExtraBold"/>
                <w:color w:val="000000"/>
                <w:sz w:val="36"/>
                <w:szCs w:val="36"/>
                <w:rtl w:val="true"/>
              </w:rPr>
              <w:t>$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من وراء حجاب في حاجة تعرض أو مسألة يستفتين فيه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هو خاص بهن رضوان الله عليهن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الأذن لزوجات النبي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$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لغيرهن من نساء المسلمي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أذن للأقارب خاص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نستمد من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لا تقدموا بين يدي الله ورسوله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هج القرآن الكريم في معالجة النفوس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عدم فهم كثير من الناس في وقتنا الحاضر لدينه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همية طاعة القيادة في بناء المجتمع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إنما المؤمنون إخوة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.. 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تعليل لإقامة الإصلاح بين المؤمنين إذا استشرى الخلاف بينه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تعليل بيان أهمية الإيمان للمسل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لبيان عظم القبيلة للإنسا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 الثالث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حذر القرآن الكريم مما يورث العداوة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ومن ثم الاقتتال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قلع أسبابه من جذوره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قال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يا أيها الذين آمنوا لا يسخر قوم من قوم عسى أن يكونوا خيراً منهم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نهى عن السخرية والسخرية يراد بها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نيل من أعراضه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هم بما يكرهو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حتقار الناس والاستهزاء به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مراد بالتنابز المذمو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دعاء المرء صاحبه بما يكرهه من اسم أو صف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اداته بما اشتهر به من لق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اداته بصفة محببه ل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هي ذكرك أخاك بما يكر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ك أخاك بما ليس في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ك أخاك بما هو فيه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اشتملت سورة الحجرات على أهم الأسس التي تبنى عليها أرقى المجتمعات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هي قد حوت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إيمان والأخو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عدالة والمساوا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توبة وتعميق معنى الرقابة الذاتية بما يسمى بالوازع الديني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</w:p>
        </w:tc>
      </w:tr>
      <w:tr>
        <w:trPr/>
        <w:tc>
          <w:tcPr>
            <w:tcW w:w="1063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 عمر</w:t>
      </w:r>
      <w:r>
        <w:rPr>
          <w:sz w:val="28"/>
          <w:szCs w:val="28"/>
          <w:rtl w:val="true"/>
        </w:rPr>
        <w:t>..</w:t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AdvertisingExtra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Simplified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414</Words>
  <Characters>13766</Characters>
  <CharactersWithSpaces>1614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49:00Z</dcterms:created>
  <dc:creator>SONY</dc:creator>
  <dc:description/>
  <dc:language>en-US</dc:language>
  <cp:lastModifiedBy>Acer</cp:lastModifiedBy>
  <dcterms:modified xsi:type="dcterms:W3CDTF">2014-11-29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