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          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 w:eastAsia="Calibri" w:cs="Times New Roman"/>
          <w:sz w:val="24"/>
          <w:sz w:val="24"/>
          <w:szCs w:val="24"/>
          <w:rtl w:val="true"/>
        </w:rPr>
        <w:t xml:space="preserve">كويز </w:t>
      </w:r>
      <w:r>
        <w:rPr>
          <w:rFonts w:eastAsia="Calibri"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etergent makes clothes clean, but _________ makes it white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a. Soap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</w:rPr>
        <w:t>b. Bleach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c. Wax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. Silver polish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2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this letter is __________. I think i should send it express mail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a. Mentioned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b. Winked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</w:rPr>
        <w:t>c. Terribly urgent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. Happened to be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3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only _________ in commercials smile while they do housework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</w:rPr>
        <w:t>a. Actresses</w:t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b. Housewive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c. Boy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. Girl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4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we use _________ on furniture to make it shine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a. Detergent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b. Bleach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</w:rPr>
        <w:t>c. Wax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. Soap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5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5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we __________ the floor with a mop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a. Bleach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b. Scrub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c. Detergent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</w:rPr>
        <w:t>d. Mop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6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the word sun ryhmes with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_______.</w:t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a. Drop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</w:rPr>
        <w:t>b. Done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c. Dust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. Door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7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7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he _________ the carpets 2x/week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a. Listen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b. Smoke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c. Eat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</w:rPr>
        <w:t>d. Vacumes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8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8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he ________ listens to the radio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a. Once a week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</w:rPr>
        <w:t>b. Never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c. 2x/week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. Every day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9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9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he is _________ in bed by 10pm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</w:rPr>
        <w:t>a. Usually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b. 3x/week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c. Once a month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. Twice every month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0.5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0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10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- __________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o you have to fly to seatle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? </w:t>
        <w:br/>
      </w:r>
      <w:r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a. How many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</w:rPr>
        <w:t>b. How often</w:t>
      </w:r>
      <w:r>
        <w:rPr>
          <w:rFonts w:eastAsia="Calibri" w:cs="Times New Roman" w:ascii="Times New Roman" w:hAnsi="Times New Roman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c. How much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>d. How are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4</Words>
  <Characters>1112</Characters>
  <CharactersWithSpaces>1304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11:00Z</dcterms:created>
  <dc:creator>rem .</dc:creator>
  <dc:description/>
  <dc:language>en-US</dc:language>
  <cp:lastModifiedBy>rem .</cp:lastModifiedBy>
  <dcterms:modified xsi:type="dcterms:W3CDTF">2014-11-30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