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40"/>
          <w:szCs w:val="40"/>
          <w:u w:val="single"/>
        </w:rPr>
      </w:pPr>
      <w:r>
        <w:rPr>
          <w:rFonts w:ascii="Adobe Arabic" w:hAnsi="Adobe Arabic" w:cs="Adobe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40"/>
          <w:szCs w:val="40"/>
          <w:u w:val="single"/>
        </w:rPr>
      </w:pPr>
      <w:r>
        <w:rPr>
          <w:rFonts w:ascii="Adobe Arabic" w:hAnsi="Adobe Arabic" w:cs="Adobe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تجميع لأسئلة مادة الصحة والياقة تشمل </w:t>
      </w:r>
      <w:r>
        <w:rPr>
          <w:rFonts w:cs="Adobe Arabic" w:ascii="Adobe Arabic" w:hAnsi="Adobe Arabic"/>
          <w:b/>
          <w:bCs/>
          <w:color w:val="0070C0"/>
          <w:sz w:val="40"/>
          <w:szCs w:val="40"/>
          <w:u w:val="single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اختبار الفصلي </w:t>
      </w:r>
      <w:r>
        <w:rPr>
          <w:rFonts w:cs="Adobe Arabic" w:ascii="Adobe Arabic" w:hAnsi="Adobe Arabic"/>
          <w:b/>
          <w:bCs/>
          <w:color w:val="0070C0"/>
          <w:sz w:val="40"/>
          <w:szCs w:val="40"/>
          <w:u w:val="single"/>
          <w:rtl w:val="true"/>
        </w:rPr>
        <w:t>+</w:t>
      </w:r>
      <w:r>
        <w:rPr>
          <w:rFonts w:ascii="Adobe Arabic" w:hAnsi="Adobe Arabic" w:cs="Adobe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واجبات </w:t>
      </w:r>
      <w:r>
        <w:rPr>
          <w:rFonts w:cs="Adobe Arabic" w:ascii="Adobe Arabic" w:hAnsi="Adobe Arabic"/>
          <w:b/>
          <w:bCs/>
          <w:color w:val="0070C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4F81BD" w:themeColor="accent1"/>
          <w:sz w:val="40"/>
          <w:szCs w:val="40"/>
          <w:u w:val="single"/>
        </w:rPr>
      </w:pPr>
      <w:r>
        <w:rPr>
          <w:rFonts w:ascii="Adobe Arabic" w:hAnsi="Adobe Arabic" w:cs="Adobe Arabic"/>
          <w:b/>
          <w:b/>
          <w:bCs/>
          <w:color w:val="4F81BD" w:themeColor="accent1"/>
          <w:sz w:val="40"/>
          <w:sz w:val="40"/>
          <w:szCs w:val="40"/>
          <w:u w:val="single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4F81BD" w:themeColor="accent1"/>
          <w:sz w:val="40"/>
          <w:szCs w:val="40"/>
          <w:u w:val="single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4F81BD" w:themeColor="accent1"/>
          <w:sz w:val="40"/>
          <w:sz w:val="40"/>
          <w:szCs w:val="40"/>
          <w:u w:val="single"/>
          <w:rtl w:val="true"/>
        </w:rPr>
        <w:t>هيثم عقل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مفاصل العمود الفقرى من المفاصل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محدودة الحرك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متحرك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ثابت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متيبس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رياضة تخفض مستوى الاجهاد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تمارين الرياضيه تعمل على تحسين التلبية العصبيه بجميع اجزاء الجسم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تتحول الممارسة الى عادة صحية مع التكرار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من أسهل الطرق لدخول المواد الكيميائية للجسم عن طريق الجهاز التنفسى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6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مفصل رسغ اليد من المفاصل المتحركه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7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إهمال الإحماء قبل التمارين يؤدى الى الشد العضلى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8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يجب مراعاة عادات وتقاليد المجتمع عند ممارسة النشاط الرياضى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9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عضلة المعدة من العضلات الهيكلية اللاإرادي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0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عمود الفقرى من المفاصل المتحرك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1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تحتاج عضلة القلب للتدريب والتقويه مثل باقى عضلات الجسم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2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على مستويات الصحة هى الصح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ايجاب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ثال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سلامة المتوسط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احتضار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3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لابد من استخدام الثلج مباشرة لتبريد الحروق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4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وزن العظام لا يشكل ثقلا كبيرا 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فوزنه فى الشخص الذى يزن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70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كجم لا يزيد عن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3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كجم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5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عدم ممارسة الرياضة يقلل من سرعة الشفاء أثر اى مجهود يقوم به الفرد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6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من علامات جروح الدرجة الثانية تكون فقاقيع ممتلئة بالسوائل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7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عضلات الناعمه عضلات اراديه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8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من علامات التمزق الشديد وجود فجوه فى العضله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9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يوجد مفاصل غير متحركه فى جسم الانسان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0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من الآثار السلبية لعدم ممارسة النشاط البدني على صحة الإنسان آلام الظهر والخشونة فى المفاصل والعمود الفقري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ا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1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عتمد حركة الانسان على انقباض العضلات الناعم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2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من مسببات الامراض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عوامل حيو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عوامل غذائ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عوامل طبيع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كل ما سبق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3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من أسباب الشد والتمزق ارتفاع السعرات الحراريه فى الجسم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4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يعتبر مفصل الركبة من المفاصل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ثابت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محدودة الحرك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تحرك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متيبس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5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من العوامل الطبيعية والميكانيكية المسببه للامراض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بكتريا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رار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إدمان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وزن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6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عدم الحركة يؤثر بالإيجاب على عضلة القلب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7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طول والوزن من العوامل الوصفية المسببة للامراض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8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عضلات هى التى تسيطر على حركة الأعص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29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سلامه المتوسطة أفضل مستويات الصحه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0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إنقباض العضلى المفاجئ أحد اسباب الشد العضلى ؟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1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يعتبر مفصل الركبة من اكبر مفاصل الجسم وله أهمية كبيرة المشي وتحمل الوزن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2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يجب البدء بالتدريب مرتفع الشده ثم الانخفاض تدريجيا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3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تعتبر الامعاء من العضلات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ناعم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هيكلي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إراد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ثابت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4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يحتوى جسم الانسان تقريبا على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450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عضل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  <w:u w:val="single"/>
        </w:rPr>
        <w:t>600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ضل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530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عضل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300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عضل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5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تعمل الرياضه على خفض مستوى الكوليستيرول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6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ذا كان التمزق فى الأربطه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0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%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يعتبر التواء من الدرجه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ان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رابع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7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رياضه تخفض مستوى الاجتهاد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8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مقص الجراحي من مكونات حقيبه الاسعافات الاوليه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39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وزارة البيئه هي الجهاز المركزي الرئيسي المسؤل عن التثقيف الصحي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0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حروق التي لا تتعدى طبقة الجلد السطحيه تعتبر من الدرجه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ولى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ثان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رابع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1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يتكون جسم الانسان من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106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عظم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306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عظم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  <w:u w:val="single"/>
        </w:rPr>
        <w:t>206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ظمة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406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عظم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2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من اسباب احتمال الاصابة بمرض القل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وراث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شد العضلي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فقدان الوعي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بكتيريا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3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طب الوقائي من المكونات الرئيسية للصحة العام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خطأ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4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يعتبر اسلوب الحياة اليوميه من العوامل المؤثرة في انخفاض اداء اجهزة الجسم الحيوي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5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عمر الزمني أهم من العمر الفسيلوجي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6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من اعراض الكدمات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ألم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ورم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رشح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كل ماسبق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7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تبدأ طفرة النمو بين سن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1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سنه غلى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17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سن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خطأ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8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من العضلات الهيكلي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فخذ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امعاء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رئتين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معد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49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يجب تجنب الاستحمام بعد ممارسة النشاط الرياضي مباشر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0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تعتمد حركة الانسان على انقباض العضلات الناعم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1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يبلغ النمو الفسيولوجي و البيولوجي اقصى مداه في حوالي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عشرين من العمر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ثلاثين من العمر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اربعين من العمر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خمسين من العمر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2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مفهوم الصحة لايقتصر على الجانب البدني فقط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3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ممارسة الرياضة تضر بالجهاز التنفسي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4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مفهوم الثقافة الصحية هو نفس مفهوم الوعي الصحي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5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عضلات الناعمة عضلات اراد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6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الموظفين أحوج إلى ممارسة الرياضة والخروج للتريض وممارسة بعض التدريبات الخفيفة أثناء العمل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خطأ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7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عدم ممارسة الرياضة يؤثر بالسلب على التحصيل العلمي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واب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8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>من الأفضل عدم ممارسة الطلاب للرياض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59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يضخ القلب حوالى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9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لتر دم فى الدقيق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أ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FF8C00"/>
          <w:sz w:val="40"/>
          <w:szCs w:val="40"/>
        </w:rPr>
        <w:t>60</w:t>
      </w:r>
      <w:r>
        <w:rPr>
          <w:rFonts w:cs="Adobe Arabic" w:ascii="Adobe Arabic" w:hAnsi="Adobe Arabic"/>
          <w:b/>
          <w:bCs/>
          <w:color w:val="FF8C00"/>
          <w:sz w:val="40"/>
          <w:szCs w:val="40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FF8C00"/>
          <w:sz w:val="40"/>
          <w:sz w:val="40"/>
          <w:szCs w:val="40"/>
          <w:rtl w:val="true"/>
        </w:rPr>
        <w:t xml:space="preserve">لحروق التى تمتد الى طبقات الجلد الداخلية وقد تصل الى العظام هى حروق من الدرج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اولى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ثاني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الثه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رابعه</w:t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عتبر الصحه الايجابية اعلى مستويات الصحة ؟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اء</w:t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عتبر الفيروسات والبكتيريا من العوامل الغذائية المسببة للأمراض؟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اء</w:t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يمكن ان تتحول الممارسة الصحية الى عادة صحية ؟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صح</w:t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ثقافة الصحية هي المام المواطنين بالحقائق الصحية واحساسهم بالمسئولية نحو صحتهم وصحة الغير ؟</w:t>
      </w:r>
    </w:p>
    <w:p>
      <w:pPr>
        <w:pStyle w:val="ListParagraph"/>
        <w:rPr>
          <w:rFonts w:ascii="Adobe Arabic" w:hAnsi="Adobe Arabic" w:cs="Adobe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اء</w:t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عبتر الاصابات الرياضية من اسباب  الاصابة  بمرض القلب ؟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خطاء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س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</w:rPr>
        <w:t>1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ن الممكن ان ترافق الحروق بصدمات ؟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sz w:val="40"/>
          <w:szCs w:val="40"/>
        </w:rPr>
        <w:t>1</w:t>
      </w:r>
      <w:r>
        <w:rPr>
          <w:rFonts w:eastAsia="Times New Roman"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sz w:val="40"/>
          <w:szCs w:val="40"/>
        </w:rPr>
      </w:pPr>
      <w:r>
        <w:rPr>
          <w:rFonts w:eastAsia="Times New Roman"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س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</w:rPr>
        <w:t>2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يطلق على الحروق التي تحدث عن طريق البخار أو السوائل حروق جافة ؟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sz w:val="40"/>
          <w:szCs w:val="40"/>
        </w:rPr>
        <w:t>2</w:t>
      </w:r>
      <w:r>
        <w:rPr>
          <w:rFonts w:eastAsia="Times New Roman"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 xml:space="preserve">خطاء 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color w:val="0000FF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س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</w:rPr>
        <w:t>3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ن علامات حروق الدرجة الاولى تكون فقاعات ممتلئة بالسوائل؟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color w:val="0000FF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sz w:val="40"/>
          <w:szCs w:val="40"/>
        </w:rPr>
        <w:t>3</w:t>
      </w:r>
      <w:r>
        <w:rPr>
          <w:rFonts w:eastAsia="Times New Roman"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color w:val="0000FF"/>
          <w:sz w:val="40"/>
          <w:szCs w:val="40"/>
        </w:rPr>
      </w:pP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س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</w:rPr>
        <w:t>4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ن اعراض التعرض للمواد الكيميائية صعوبة في التنفس ؟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sz w:val="40"/>
          <w:szCs w:val="40"/>
        </w:rPr>
        <w:t>4</w:t>
      </w:r>
      <w:r>
        <w:rPr>
          <w:rFonts w:eastAsia="Times New Roman"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sz w:val="40"/>
          <w:szCs w:val="40"/>
        </w:rPr>
      </w:pPr>
      <w:r>
        <w:rPr>
          <w:rFonts w:eastAsia="Times New Roman"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س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</w:rPr>
        <w:t>5</w:t>
      </w:r>
      <w:r>
        <w:rPr>
          <w:rFonts w:eastAsia="Times New Roman"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 / </w:t>
      </w:r>
      <w:r>
        <w:rPr>
          <w:rFonts w:ascii="Adobe Arabic" w:hAnsi="Adobe Arabic" w:eastAsia="Times New Roman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هدأ الحروق الكهربائية بوضع الماء عليها ؟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b/>
          <w:b/>
          <w:bCs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sz w:val="40"/>
          <w:szCs w:val="40"/>
        </w:rPr>
        <w:t>5</w:t>
      </w:r>
      <w:r>
        <w:rPr>
          <w:rFonts w:eastAsia="Times New Roman"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sz w:val="40"/>
          <w:sz w:val="40"/>
          <w:szCs w:val="40"/>
          <w:rtl w:val="true"/>
        </w:rPr>
        <w:t xml:space="preserve">خطاء </w:t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ســـؤال الاول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غذاء الكامل هو الغذاء الذى يحتوى على كميات مناسبه من المواد البروتينيه والكربوهيدراتيه فقط ؟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خطــــ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</w:rPr>
        <w:t>2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شروبات الطاقه تزيد الطاقه الحراريه للجسم ؟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خطــــ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لسؤال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</w:rPr>
        <w:t>3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خضروات والفاكهه من الأغذيه التى تحفظ للجسم حيويته ونشاطه ؟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صــــح </w:t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</w:rPr>
        <w:t>4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يستمر إستهلاك الجسم للطاقه حتى بعد الإنتهاء من النشاط الرياضى لمدة تتراوح بين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</w:rPr>
        <w:t>20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ى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</w:rPr>
        <w:t>30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دقيقه ؟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صـــــح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سؤال الخامس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عند إنقاص الوزن بتقليل الطعام فقط يرتفع معدل نبض الراحه ؟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صــــح</w:t>
      </w:r>
    </w:p>
    <w:p>
      <w:pPr>
        <w:pStyle w:val="Normal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مشى من الأنشطه التى تعتمد على الطاقه الهوائية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أكسيجين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؟ </w:t>
      </w:r>
      <w:r>
        <w:rPr>
          <w:rFonts w:cs="Adobe Arabic" w:ascii="Adobe Arabic" w:hAnsi="Adobe Arabic"/>
          <w:b/>
          <w:bCs/>
          <w:color w:val="FF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خطأ 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rtl w:val="true"/>
        </w:rPr>
        <w:br/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·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من مزايا الأنشطه التى تعتمد على الطاقه الهوائيه أنها تزيد من كثافة العظام ؟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  <w:bookmarkStart w:id="0" w:name="_GoBack"/>
      <w:bookmarkEnd w:id="0"/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· </w:t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تعرف المرونه بأنها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قدرة الفرد على اداء حركه معينه فى أقل فترة زمنيه ممكنه ؟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قوة التحمل تعنى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قدره على مواجهة التعب اثناء بذل المجهود العضلى المستمر </w:t>
      </w: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؟  </w:t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dobe Arabic" w:ascii="Adobe Arabic" w:hAnsi="Adobe Arabic"/>
          <w:b/>
          <w:bCs/>
          <w:color w:val="E36C0A" w:themeColor="accent6" w:themeShade="bf"/>
          <w:sz w:val="40"/>
          <w:szCs w:val="40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8"/>
          <w:szCs w:val="48"/>
        </w:rPr>
      </w:pPr>
      <w:r>
        <w:rPr>
          <w:rFonts w:ascii="Adobe Arabic" w:hAnsi="Adobe Arabic" w:cs="Adobe Arabic"/>
          <w:b/>
          <w:b/>
          <w:bCs/>
          <w:sz w:val="48"/>
          <w:sz w:val="48"/>
          <w:szCs w:val="48"/>
          <w:rtl w:val="true"/>
        </w:rPr>
        <w:t>اتمنى لكم التوفيق والنجاح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8"/>
          <w:szCs w:val="48"/>
        </w:rPr>
      </w:pPr>
      <w:r>
        <w:rPr>
          <w:rFonts w:ascii="Adobe Arabic" w:hAnsi="Adobe Arabic" w:cs="Adobe Arabic"/>
          <w:b/>
          <w:b/>
          <w:bCs/>
          <w:sz w:val="48"/>
          <w:sz w:val="48"/>
          <w:szCs w:val="48"/>
          <w:rtl w:val="true"/>
        </w:rPr>
        <w:t>لا تنسوني من دعواتكم</w:t>
      </w:r>
    </w:p>
    <w:p>
      <w:pPr>
        <w:pStyle w:val="Normal"/>
        <w:spacing w:before="0" w:after="200"/>
        <w:rPr>
          <w:rFonts w:ascii="Adobe Arabic" w:hAnsi="Adobe Arabic" w:cs="Adobe Arabic"/>
          <w:b/>
          <w:b/>
          <w:bCs/>
          <w:color w:val="E36C0A" w:themeColor="accent6" w:themeShade="bf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c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E5532-244E-4313-8B5B-90E87CC86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2</Pages>
  <Words>899</Words>
  <Characters>5128</Characters>
  <CharactersWithSpaces>60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22:00Z</dcterms:created>
  <dc:creator>User</dc:creator>
  <dc:description/>
  <dc:language>en-US</dc:language>
  <cp:lastModifiedBy>User</cp:lastModifiedBy>
  <dcterms:modified xsi:type="dcterms:W3CDTF">2014-11-30T13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