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المحاضرة الحادية عشر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زكاة الذهب والفضة والعملات الورقية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>القسم الأول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زكاة الذهب والفضة والعملات الورق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جب الزكاة في الذهب ، والفضة ، لقوله تعالى 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الذين يكنزون الذهب والفضة ولا ينفقونها في سبيل الله فبشرهم بعذاب أليم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توبة </w:t>
      </w:r>
      <w:r>
        <w:rPr>
          <w:rFonts w:cs="Times New Roman" w:ascii="Times New Roman" w:hAnsi="Times New Roman"/>
          <w:kern w:val="2"/>
          <w:sz w:val="28"/>
          <w:szCs w:val="28"/>
        </w:rPr>
        <w:t>34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قول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ي سبيل الل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على الراجح أن ذلك الزكاة الواجب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قوله عليه السلا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ا من صاحب ذهب ولا فضة لا يؤدي منها حقها إلاَّ إذا كان يوم القيامة صُفِّحت له صفائح من نار ، فأحمي عليها في نار جهنم فيُكوى بها جنبه ، وجبينه ، وظهر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حديث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نصاب الذهب والفض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ُختلف في ذلك ، وما قيل فيه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نصاب الفض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kern w:val="2"/>
          <w:sz w:val="28"/>
          <w:szCs w:val="28"/>
        </w:rPr>
        <w:t>59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جراماً ، ونصاب الذهب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8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جراماً وهو قول الشيخ محمد بن صالح بن عثيمين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 الشيخ عبد الله بن جبرين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نصاب العملات الورق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عملات المعاصرة المصنوعة من الورق ، أو غيره حلت محل الذهب ، والفضة ، وأصبحت هي الأثمان المتداولة ، فتقاس على الذهب ، والفضة ، فتجب فيها الزكا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ما نصاب العملة الورقية فليس محدداً بمقدار ثابت ، بل يتغير حسب اختلاف أسعار الذهب أو الفض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لم يعد من الممكن القول أن العملة الورقية تنوب عن ذهب ، أو فضة ، بل هي عملة مستقلة بذاتها ، ويُقدر نصابها على أساس قيمة نصاب الفضة ، عملاً بالأفضل للفقراء فنظراً لارتفاع أسعار الذهب ، وانخفاض أسعار الفضة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إن تقدير نصاب العملة الورقية على أساس قيمة نصاب الفضة يزيد من الأموال التي تخرج منها الزكاة ، فهو من مصلحة الفقراء ،  وهو مبدأ معتبر في تقدير الزكاة ، كما نص عليه بعض الفقهاء في تقدير زكاة عروض التجار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طريقة حساب نصاب العملة الورق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نصاب العملة الورق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قدار نصاب الفضة بالجرا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سعر الجرام بالريا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لو كان سعر الجرا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ريال ، فإن مقدار نصاب العملة الورق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/>
          <w:kern w:val="2"/>
          <w:sz w:val="28"/>
          <w:szCs w:val="28"/>
        </w:rPr>
        <w:t>59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=(</w:t>
      </w:r>
      <w:r>
        <w:rPr>
          <w:rFonts w:cs="Times New Roman" w:ascii="Times New Roman" w:hAnsi="Times New Roman"/>
          <w:kern w:val="2"/>
          <w:sz w:val="28"/>
          <w:szCs w:val="28"/>
        </w:rPr>
        <w:t>119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لو كان سعر جرام الفضة ريالاً واحداً ، فإن النصاب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</w:rPr>
        <w:t>59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=(</w:t>
      </w:r>
      <w:r>
        <w:rPr>
          <w:rFonts w:cs="Times New Roman" w:ascii="Times New Roman" w:hAnsi="Times New Roman"/>
          <w:kern w:val="2"/>
          <w:sz w:val="28"/>
          <w:szCs w:val="28"/>
        </w:rPr>
        <w:t>59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ريالا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يلاحظ أن فائدة معرفة مقدار نصاب العملة الورقية ، ليعرف الشخص، هل المبلغ الذي يملكه وصل إلى حد وجوب الزكاة ، أولا ، ولا دخل لمقدار النصاب في طريقة حساب ما يخرج من المال الذي يملك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قدار ما يخرج من الأثما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ن يملك ذهباً ، أو فضة ، أو أي عملات معاصرة ، ورقية ، أو معدنية، أو كانت مصنوعة من أي مادة أخرى ، وتوفرت فيها شروط وجوب الزكاة ، فإنه يخرج من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2.5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٪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، أ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kern w:val="2"/>
          <w:sz w:val="28"/>
          <w:szCs w:val="28"/>
        </w:rPr>
        <w:t>2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ن ك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kern w:val="2"/>
          <w:sz w:val="28"/>
          <w:szCs w:val="28"/>
        </w:rPr>
        <w:t>100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من يملك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1000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ريال ، فإنه يخرج منه الآت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0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× </w:t>
      </w:r>
      <w:r>
        <w:rPr>
          <w:rFonts w:cs="Times New Roman" w:ascii="Times New Roman" w:hAnsi="Times New Roman"/>
          <w:kern w:val="2"/>
          <w:sz w:val="28"/>
          <w:szCs w:val="28"/>
        </w:rPr>
        <w:t>0.02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= (</w:t>
      </w:r>
      <w:r>
        <w:rPr>
          <w:rFonts w:cs="Times New Roman" w:ascii="Times New Roman" w:hAnsi="Times New Roman"/>
          <w:kern w:val="2"/>
          <w:sz w:val="28"/>
          <w:szCs w:val="28"/>
        </w:rPr>
        <w:t>25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ريالاً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>القسم الثاني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زكاة السائمة من بهيمة الأنعام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بهيمة الأنعا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هي الإبل التي  لها سنام واحد ، أو لها سنامان ، والبقر ، بما فيها الجواميس ، والغنم ، وتشمل الماعز والضأ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والسائم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ي التي ترعى أكثر من ستة أشهر من كل سنة من العشب الذي نبت بالأمطار ، وحتى لو أخرجها ولو قليلا من الوقت ، وعندما عادت علفها فتعتبر من السائمة أما لو اشترى لها العلف معظم السنة ، أو أنها رعت مما زرع في مزرعته معظم السنة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هذه لا ينطبق عليها وصف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سائم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على هذا فبهيمة الأنعام التي تربى في الحظائر لإنتاج الحليب أو للتكاثر لا تعتبر من السائمة فلا تجب فيها الزكاة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لأنها يُشترى لها العلف أو أنها ترعى في مزارع وقد زُرِع لها علف ، ويسقى لها لترعى منه، إلاَّ إذا كان صاحبها يتاجر بها أي أنه يبيع منها ، ويشتري بدلاً مما باعه ، فتعامل معاملة عروض التجارة ، و سيأتي ذكر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نصاب بهيمة الأنعام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لكل صنف من بهيمة الأنعام نصاب لا تجب الزكاة في أقل من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نصاب الإب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، ونصاب البقر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3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، و نصاب الغنم من الماعز ، أو الضأ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4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تفاصيل أحكام زكاتها مفصلة في كتب الفقه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القسم الثالث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زكاة الخارج من الأرض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يشمل الخارج من الأرض الحبوب و الثمار ، والعسل ، والمعادن ، والركاز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ما يدل على وجوب الزكاة فيها عموم قوله تعال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يا أيها الذين آمنوا أنفقوا من طيّبات ما كسبتم ومما أخرجنا لكم من الأرض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بقرة</w:t>
      </w:r>
      <w:r>
        <w:rPr>
          <w:rFonts w:cs="Times New Roman" w:ascii="Times New Roman" w:hAnsi="Times New Roman"/>
          <w:kern w:val="2"/>
          <w:sz w:val="28"/>
          <w:szCs w:val="28"/>
        </w:rPr>
        <w:t>267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فيما يلي أبرز المسائل المتعلقة بزكاة الحبوب والثمار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>زكاة الحبوب و الثمار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على الراجح من أقوال العلماء ، أن الزكاة لا تجب في كل المحاصيل الزراعية ، بل تجب في الحبوب التي تنتجها الزروع كالقمح ، والذرة ، والأرز ، و الشوفان و ما شابهها ، وتجب أيضاًَ في الثمار ، وهي ما يخرج من الأشجار كالتمر ، ويشترط في هذه الحبوب و الثمار أن تكون مما يُكال ويُدَّخر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ي أن القاعدة في تحديد المحاصيل الزراعية الزكوية في أن الزكاة تختص بالحبوب والثمار التي تُكال وتُدَّخر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سواء أكانت قوتاً كالقمح ،أو غير قوت كالحبة السوداء ، وحب الرشاد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عن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كا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ي أن المعيار الشرعي لتقديرها في زمن الرسول عليه السلام في المدينة هو الكي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لا يغير من ذلك تغير العرف في تقدير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عن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تُدَّخر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ي يمكن الاحتفاظ بها للانتفاع بها مستقبلاً بالطرق العادية كالتجفيف وليس بالتبريد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عنى هذا أنه لا زكاة في الفواكه كالتفاح ، والبرتقال ، و الموز ، ولا زكاة في الخضروات كالفجل والخس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بتأمل هذه المحاصيل الزراعية المعفاة من الزكاة على الراجح من أقوال العلماء ، يُلاحظ أنها كما قال الفقهاء لا تتم بها النعمة ، فالتالف منها كثير ، فنجد أن بعضها يتلف قبل وصوله إلى السوق ، وبعضها يتلف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عند الباعة ، وجزء منها يتلف عند المستهلكين ، وكل هذا يؤثر على قيمتها الاقتصادية ، فإعفاؤها من الزكاة فيه عدل وتيسير وتشجيع للنشاط الاقتصادي ، بتخفيف الأعباء عن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فنفع هذه المحاصيل لا يقتصر على أصحابها ، بل أن إعفاءها أحد الأسباب المساعدة على توفيرها في الأسواق ،وهذا فيه مراعاة للمصلحة العام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شروط وجوب الزكاة في الحبوب والثمار المكيلة المدخرة</w:t>
      </w:r>
      <w:r>
        <w:rPr>
          <w:rFonts w:cs="Times New Roman" w:ascii="Times New Roman" w:hAnsi="Times New Roman"/>
          <w:color w:val="548DD4" w:themeColor="text2" w:themeTint="99"/>
          <w:kern w:val="2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/>
          <w:color w:val="548DD4" w:themeColor="text2" w:themeTint="99"/>
          <w:kern w:val="2"/>
          <w:sz w:val="28"/>
          <w:sz w:val="28"/>
          <w:szCs w:val="28"/>
          <w:rtl w:val="true"/>
        </w:rPr>
        <w:t xml:space="preserve">لوجوب الزكاة فيها شرطان </w:t>
      </w:r>
      <w:r>
        <w:rPr>
          <w:rFonts w:cs="Times New Roman" w:ascii="Times New Roman" w:hAnsi="Times New Roman"/>
          <w:color w:val="548DD4" w:themeColor="text2" w:themeTint="99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color w:val="548DD4" w:themeColor="text2" w:themeTint="99"/>
          <w:kern w:val="2"/>
          <w:sz w:val="28"/>
          <w:sz w:val="28"/>
          <w:szCs w:val="28"/>
          <w:rtl w:val="true"/>
        </w:rPr>
        <w:t>الشرط الأ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تبلغ النصاب ، ومقداره ثلاثمائة صاع نبوي ويقدر الصاع بأنه حو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2.04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كغم أي أن النصاب حو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61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كغم من  القمح ، وهذا التقدير تقريبي نظراً لعدم وجود علاقة دقيقة بين وزن الحبوب وحجمها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color w:val="548DD4" w:themeColor="text2" w:themeTint="99"/>
          <w:kern w:val="2"/>
          <w:sz w:val="28"/>
          <w:sz w:val="28"/>
          <w:szCs w:val="28"/>
          <w:rtl w:val="true"/>
        </w:rPr>
        <w:t xml:space="preserve">الشرط الثاني </w:t>
      </w:r>
      <w:r>
        <w:rPr>
          <w:rFonts w:cs="Times New Roman" w:ascii="Times New Roman" w:hAnsi="Times New Roman"/>
          <w:color w:val="548DD4" w:themeColor="text2" w:themeTint="99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ن تكون المحاصيل المراد تزكيتها مملوكة للمزكي وقت وجوب الزكاة فيها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وقت وجوب الزكاة في الحبوب هو ابتداء اشتداد الحب في السنبلة ، أما الثمار فوقت وجوب الزكاة فيها هو بدو صلاحها ، وبدو صلاح التمور مثلاً أن تبدأ تحمر أو تصفر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يقدر كامل المحصول ثم يُقَدَّر ما يخرج فلو ، أشترى شخص محصول مزرعة بعد بدو صلاح الثمر ، فالزكاة تجب على المالك الأول، ولا تجب على المالك الثاني ،كذلك لو ملك شخص أحد المحاصيل الزكوية بعد الحصاد فليس عليه زكاة ، بل هي على من كان يملكها عند بدو صلاح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قت إخراج زكاة الحبوب والثمار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خرج زكاة الحبوب و الثمار بعد الحصاد ، لقوله تعال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آتوا حقه يوم حصاد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Times New Roman" w:ascii="Times New Roman" w:hAnsi="Times New Roman"/>
          <w:kern w:val="2"/>
          <w:sz w:val="28"/>
          <w:szCs w:val="28"/>
        </w:rPr>
        <w:t>141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لا تتكرر ، فلو بقيت عنده حتى السنة القادمة لا يزكيها مرة أخرى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قدار ما يخرج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يختلف مقدار ما يخرج من الحبوب والثمار حسب طريقة السق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إذا كان يسقي من الأنهار أو المطر ، أو كان الثمر من أشجار لا تحتاج إلى سقي فيخرج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٪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ن المحصول ، و إذا كان يسقي باستخدام المكائن لإخراج الماء من باطن الأرض يخرج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٪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ن المحصول ، أما إذا كان يجمع بين الطريقتين السابقتين فيخرج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7.5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٪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يلاحظ هنا أن الشرع راعى العدل ، وشرع الله كله عدل ، فلما زادت التكلفة انخفض مقدار ما يخرج من زكاة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مصلحة ملاك المزارع تراعى أيضاً في الوقت الذي تراعى فيه مصالح المحتاجي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>القسم الرابع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زكاة عروض التجار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عتبر عروض التجارة أوسع الأموال الزكوية ، فيدخل فيها كل السلع التي يتخذها الناس لطلب الربح بالبيع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كالعقارات ، و المواد الغذائية ، والأثاث، و الآلات ، و الملابس ، وغير ذلك من أصناف الأموال التجار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ما ما أُعد للتأجير كالعمائر التي يؤجرها أصحابها ، والمعدات التي تؤجر أو تستعمل من قبل أصحابها ، فهذه لا زكاة فيها مهما بلغت قيمتها ، و إنما ينظر إلى أجرتها فإن حال الحول على ما يساوي نصاباً أخرجت زكاته ، وهذا ما أفتت به اللجنة الدائمة للبحوث العلمية و الإفتاء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حكم زكاة عروض التجار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تجب الزكاة في عروض التجارة ، عند جمهور العلماء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ن أدلة وجوبها قوله تعال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يا أيها الذين آمنوا أنفقوا من طيبات ما كسبتم ومما أخرجنا لكم من الأرض ولا تيمّموا الخبيث منه تنفقون ولستم بآخذيه إلا أن تغمضوا فيه واعلموا أنّ الله غني حميد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Times New Roman" w:ascii="Times New Roman" w:hAnsi="Times New Roman"/>
          <w:kern w:val="2"/>
          <w:sz w:val="28"/>
          <w:szCs w:val="28"/>
        </w:rPr>
        <w:t>267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قوله تعال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خذ من اموالهم صدقة تطهّرهم وتزكيهم بها وصلّ عليهم إن صلواتك سكن لهم والله سميع عليم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توبة </w:t>
      </w:r>
      <w:r>
        <w:rPr>
          <w:rFonts w:cs="Times New Roman" w:ascii="Times New Roman" w:hAnsi="Times New Roman"/>
          <w:kern w:val="2"/>
          <w:sz w:val="28"/>
          <w:szCs w:val="28"/>
        </w:rPr>
        <w:t>103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فعروض التجارة تدخل في عموم الأموال و الكسب المذكور في  الآيتين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شروط وجوب الزكاة في عروض التجار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يملك هذه العروض باختياره ، كالشراء ، وقبول الهبة ، أمَّا ما دخل في ملكه بغير إرادته كالإرث فلا زكاة في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ينوي بها التجارة عند تملك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لو اشترى سيارة للاستعمال ثم نوى الاتجار بها طلباً للربح فلا زكاة في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لو اشتراها للاتجار بها ثم غير نيته فجعلها للاستعمال فلا زكاة فيها أيضاً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القول الثاني في المذهب الحنبلي أنه لا اعتبار لهذين الشرطين بل يكفي أن ينوي بها التجار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تبلغ قيمتها نصاب الذهب ، أو الفضة أيهما أق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عروف أن قيمة نصاب الفضة منخفضة في هذا الوقت ، فلا يُتصور وجود تاجر ببضاعة لا تبلغ قيمتها قيمة نصاب الفض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يلاحظ أن الشروط السابقة خاصة بعروض التجارة ، ويضاف إليها الشروط العامة لوجوب الزكا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ما بالنسبة للحول فلا يشترط أن يحول على نفس البضاعة فالسلع تتجدد عند التاجر و إنما يُقوِّم التاجر ما عنده من بضاعة ، حتى ولم يمض لها عنده ساعات ، لأن ثمنها تجب فيه الزكاة بدءاً من تملكه نصاب أصلها الذي حال عليه الح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قويم عروض التجار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جب الزكاة في قيمة عروض التجارة ، ولهذا فمن أراد إخراج زكاة عروض التجارة، عليه أن يقدر قيمتها بعملة البلد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ينظر إلى ما عنده من بضاعة معدة للبيع ، فيقومها بسعر يوم التقويم ، بغض النظر عن سعر الشراء ، ولا يلتفت إلى السعر الذي يتوقع أن يبيع به في المستقب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 لكن من المسائل التي تثار هن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هل التقويم بسعر الجملة أو بسعر التجزئة ؟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سعر التقويم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ختلف العلماء في السعر الذي يتم به تقويم البضاعة لأجل إخراج زكاتها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ن أبرز الأقوا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التقويم يتم بسعر الجمل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من أفتى بذلك اللجنة الدائمة للبحوث   العلمية ، والإفتاء، في المملكة العربية السعودية وكذلك الشيخ عبد الله بن جبري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إن كان يبيع بالجملة فباعتبار سعر الجملة ، وإن كان يبيع بالتجزئة يقوم بسعر التجزئ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من قال بهذا الشيخ محمد بن عثيمي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يبدو أن القول الأول أقوى ، وذلك لأن التقويم وقع على الجملة، ولأن سعر التجزئة يكثر فيه الاختلاف ، ولأن سعر الجملة فيه تخفيف على التجار ، و هو أمر معتبر للمصلحة العام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الله أعل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34126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75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7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75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75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22</Words>
  <Characters>7537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0:00Z</dcterms:created>
  <dc:creator>acm</dc:creator>
  <dc:description/>
  <dc:language>en-US</dc:language>
  <cp:lastModifiedBy>acm</cp:lastModifiedBy>
  <dcterms:modified xsi:type="dcterms:W3CDTF">2014-11-30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