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1257300" cy="6953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زارة التعليم العالي</w:t>
      </w:r>
    </w:p>
    <w:p>
      <w:pPr>
        <w:pStyle w:val="NoSpacing"/>
        <w:jc w:val="right"/>
        <w:rPr/>
      </w:pPr>
      <w:r>
        <w:rPr/>
        <w:t xml:space="preserve">    </w:t>
      </w:r>
      <w:r>
        <w:rPr>
          <w:rtl w:val="true"/>
        </w:rPr>
        <w:t>جامعة الدمام                                                                                                     الواجب لطلبة التعليم عن بعد</w:t>
      </w:r>
      <w:r>
        <w:rPr/>
        <w:t xml:space="preserve">  </w:t>
      </w:r>
    </w:p>
    <w:p>
      <w:pPr>
        <w:pStyle w:val="NoSpacing"/>
        <w:jc w:val="right"/>
        <w:rPr/>
      </w:pPr>
      <w:r>
        <w:rPr>
          <w:rtl w:val="true"/>
        </w:rPr>
        <w:t>كلية الآداب بالدمام</w:t>
      </w:r>
    </w:p>
    <w:p>
      <w:pPr>
        <w:pStyle w:val="NoSpacing"/>
        <w:jc w:val="right"/>
        <w:rPr/>
      </w:pPr>
      <w:r>
        <w:rPr/>
        <w:t xml:space="preserve">   </w:t>
      </w:r>
      <w:r>
        <w:rPr>
          <w:rtl w:val="true"/>
        </w:rPr>
        <w:t>التعليم عن بعد</w:t>
      </w:r>
      <w:r>
        <w:rPr/>
        <w:t xml:space="preserve"> 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67790</wp:posOffset>
                </wp:positionV>
                <wp:extent cx="4362450" cy="14097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409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2dbdb" stroked="t" o:allowincell="f" style="position:absolute;margin-left:116.25pt;margin-top:107.7pt;width:343.45pt;height:110.95pt;mso-wrap-style:none;v-text-anchor:middle" type="_x0000_t16">
                <v:fill o:detectmouseclick="t" type="solid" color2="#0d2424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7825" cy="2781300"/>
            <wp:effectExtent l="0" t="0" r="0" b="0"/>
            <wp:docPr id="3" name="صورة 1" descr="https://encrypted-tbn1.gstatic.com/images?q=tbn:ANd9GcRV-EWRiflC7CppSvlTSrmJS7_xys4ebnht8PCDFAnh9fkK3XhOC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s://encrypted-tbn1.gstatic.com/images?q=tbn:ANd9GcRV-EWRiflC7CppSvlTSrmJS7_xys4ebnht8PCDFAnh9fkK3XhOC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88820</wp:posOffset>
                </wp:positionV>
                <wp:extent cx="2371725" cy="3333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156.6pt;width:186.7pt;height:26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اج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                                 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هذه كلمات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وردت فيها همزة على اختلاف أنواعها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دها مع التعليل لكتابتها ؟</w:t>
      </w:r>
    </w:p>
    <w:tbl>
      <w:tblPr>
        <w:bidiVisual w:val="true"/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0"/>
        <w:gridCol w:w="2841"/>
        <w:gridCol w:w="2841"/>
      </w:tblGrid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ــــات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همزه فيها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ــــب</w:t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ؤون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شئ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حساس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راحه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رى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بداع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أ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ئ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زيائي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رؤ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ناء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ء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ئاً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راء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ؤبوب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فاء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ئلا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م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امَ؟ 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ئل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علل كتابة الكلمات  بتاء مربوطه وتاء مفتوحه مع التع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19"/>
        <w:gridCol w:w="2409"/>
        <w:gridCol w:w="3994"/>
      </w:tblGrid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تــــــاء</w:t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 كتابتها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فسية 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هب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عره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يدة 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قر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اة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ات 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ئلت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" w:hRule="atLeast"/>
        </w:trPr>
        <w:tc>
          <w:tcPr>
            <w:tcW w:w="2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اعتك </w:t>
            </w:r>
          </w:p>
        </w:tc>
        <w:tc>
          <w:tcPr>
            <w:tcW w:w="24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كيف نميز بين التاء المربوطة والتاء المفتوحة؟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علل سبب  الوصل فيما يأت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بذ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ام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ل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علل كتابة الألف الممدودة والقصيرة فيما يأت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وعى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يحي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 xml:space="preserve">جدوى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00"/>
        <w:jc w:val="left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يحيى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30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3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7303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41:00Z</dcterms:created>
  <dc:creator>SAMSUNG</dc:creator>
  <dc:description/>
  <dc:language>en-US</dc:language>
  <cp:lastModifiedBy>mohamed</cp:lastModifiedBy>
  <dcterms:modified xsi:type="dcterms:W3CDTF">2014-11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