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حل أسئلة المراجعة للدكتور العشرون سؤال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حسابه سهل ، حيث يتم حساب متوسط الإحداثيات الشرقية على حدة ، ومتوسط الإحداثيات الشمالية على حده ، ويكون هو متوسط الإحداثيات الشرقية ومتوسط الإحداثيات الشمالي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جار الأقرب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مسافة المعياري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المركز المتوسط المكاني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مركز الوسيط المكاني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ستخدم هذه الرسوم على نطاق واسع في توضيح العلاقة بين ظاهرتين أو أكثر في رسم بياني واحد ،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وقد تتداخل المنحنيات ، كما يمكن أن يستخدم لتمثيل ظاهرة واحدة لأكثر من منطقة أو في سنوات مختلفة ، مثل تطور إنتاج البترول أو تطور الزيادة الطبيعي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منحنيات البيانية الدائري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منحنى لورنز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المنحنيات البيانية المقارنة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مثلث التعادل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دراسة الميدانية ، والدراسات السابقة ، والملاحظات الشخصية والخبرة العملية من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 (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شروط الفرضيات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مصادر الفرضيات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ختبار الفرضيات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تحديد مستويات المعنوي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في هذه الطريقة تحدد قيم الظاهرة الجغرافية على محاور تنبع من نقطة أصل واحدة ، عدد هذه المحاور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يتحدد بعدد شهور تغير الظاهرة ، وتفصل بينها زوايا متساوية بحيث يكون مجموعها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330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درجة ، ثم تحدد نهايات قيم فئات الظاهرة عن طريق دوائر متحدة المركز هي نقطة انطلاق المحاور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منحنيات البيانية البسيط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المنحنيات البيانية الدائرية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منحنيات البيانية المقارن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منحنيات البيانية المركبة النسبي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ينتمي إلى ما يسمى بالرسوم البيانية التحليلية التي تظهر نوع من التحليل والتفسير للإحصاء ، و هو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واحد من الرسوم الشهيرة التي يعتمد عليها الجغرافيون لقياس درجة تركز ظاهرة جغرافية ، ومعرفة مدى العدالة في توزيع الظاهرة بالنسبة لظاهرة أخرى ترتبط بها ، فمثلا توضيح صورة توزيع السكان بالنسبة للمساح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منحنيات البيانية البسيط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منحنى لورنز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منحنيات البيانية المقارن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منحنيات البيانية المركبة النسبي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عتبر من الرسوم التحليلية الهامة جدا في تمثيل وتوضيح خصائص السكان لفترة زمنية تقترب من المائ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عام ، أي أنها تعتبر سجلا ديموجرافيا لخصائص العمر والنوع وتطور الفئات العمرية وتوضيح العوامل الاقتصادية والاجتماعية التي أثرت في سكان الإقليم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الهرم السكاني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منحنى لورنز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منحنيات البياني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مثلثات التعادل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Theme="minorBidi" w:hAnsiTheme="minorBidi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في هذا النوع تتساوى الأعمدة في الطول على أساس أن مجموع الظاهرة يساوى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00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 : %  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613150" cy="1828800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أعمدة البيانية المتداخل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أعمدة البيانية البسيط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أعمدة البيانية البسيطة المنكسر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الأعمدة المركبة النسبية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هي وسيلة من وسائل الدراسة الميدانية يجب أن تكون أسئلتها قصيرة ، وأن تكون الأسئلة واضح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ومن الممكن الإجابة عليها ، وأن تؤكد في مكان ظاهر المحافظة على سرية جميع البيانات وأنها لن تستخدم إلا في أغراض البحث العلمي ، وأن تحتوى على عدد مناسب من الأسئل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استمارة الاستبيان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صحيفة دفتر الغيط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صحيفة الرسوم البياني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جداول الإحصائي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يعرف بأنه مستوى يتم عنده قبول أو رفض النظرية الفرضية ، وهناك مستويان له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0.05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،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0.01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 :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مستوى الثق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فرض العدم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فرض البديل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مستوى المعنوية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جدول التالي يوضح تكرار فئات أطوا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60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طريق من الطرق الفرعية في المملكة العربية السعودية ، وأراد أحد الباحثين حساب التكرار النسبي المئوي لكل فئة فيكون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فئات أطوال الطرق الفرعية التكرارات التكرار النسبي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  <w:rtl w:val="true"/>
        </w:rPr>
      </w:r>
    </w:p>
    <w:tbl>
      <w:tblPr>
        <w:tblStyle w:val="a4"/>
        <w:bidiVisual w:val="true"/>
        <w:tblW w:w="6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65"/>
        <w:gridCol w:w="2127"/>
        <w:gridCol w:w="2128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رار النسبي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55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60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فيكون التكرار النسبي لفئات الروافد النهرية هو على الترتيب من أعلى إلى أسفل ؟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</w:rPr>
        <w:t>30%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، </w:t>
      </w:r>
      <w:r>
        <w:rPr>
          <w:rFonts w:ascii="Arial" w:hAnsi="Arial" w:asciiTheme="minorBidi" w:hAnsiTheme="minorBidi"/>
          <w:color w:val="000000"/>
          <w:sz w:val="24"/>
          <w:szCs w:val="24"/>
        </w:rPr>
        <w:t>30%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، </w:t>
      </w:r>
      <w:r>
        <w:rPr>
          <w:rFonts w:ascii="Arial" w:hAnsi="Arial" w:asciiTheme="minorBidi" w:hAnsiTheme="minorBidi"/>
          <w:color w:val="000000"/>
          <w:sz w:val="24"/>
          <w:szCs w:val="24"/>
        </w:rPr>
        <w:t>40%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</w:rPr>
        <w:t>20%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، </w:t>
      </w:r>
      <w:r>
        <w:rPr>
          <w:rFonts w:ascii="Arial" w:hAnsi="Arial" w:asciiTheme="minorBidi" w:hAnsiTheme="minorBidi"/>
          <w:color w:val="000000"/>
          <w:sz w:val="24"/>
          <w:szCs w:val="24"/>
        </w:rPr>
        <w:t>20%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، </w:t>
      </w:r>
      <w:r>
        <w:rPr>
          <w:rFonts w:ascii="Arial" w:hAnsi="Arial" w:asciiTheme="minorBidi" w:hAnsiTheme="minorBidi"/>
          <w:color w:val="000000"/>
          <w:sz w:val="24"/>
          <w:szCs w:val="24"/>
        </w:rPr>
        <w:t>60%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</w:rPr>
        <w:t>10%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، </w:t>
      </w:r>
      <w:r>
        <w:rPr>
          <w:rFonts w:ascii="Arial" w:hAnsi="Arial" w:asciiTheme="minorBidi" w:hAnsiTheme="minorBidi"/>
          <w:color w:val="000000"/>
          <w:sz w:val="24"/>
          <w:szCs w:val="24"/>
        </w:rPr>
        <w:t>10%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، </w:t>
      </w:r>
      <w:r>
        <w:rPr>
          <w:rFonts w:ascii="Arial" w:hAnsi="Arial" w:asciiTheme="minorBidi" w:hAnsiTheme="minorBidi"/>
          <w:color w:val="000000"/>
          <w:sz w:val="24"/>
          <w:szCs w:val="24"/>
        </w:rPr>
        <w:t>80%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/>
          <w:sz w:val="24"/>
          <w:szCs w:val="24"/>
          <w:u w:val="single"/>
        </w:rPr>
        <w:t>25%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،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</w:rPr>
        <w:t>25%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،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</w:rPr>
        <w:t>50%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Theme="minorBidi" w:hAnsiTheme="minorBidi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عندما تكون نسبة الخطأ في الاختبار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ونسبة الدق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95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%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، فإن مستوى المعنوية هو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 (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. 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مستوى معنوي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Cs w:val="24"/>
        </w:rPr>
        <w:t>0.95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مستوى معنوية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</w:rPr>
        <w:t>0.05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مستوى معنوية </w:t>
      </w:r>
      <w:r>
        <w:rPr>
          <w:rFonts w:ascii="Arial" w:hAnsi="Arial" w:asciiTheme="minorBidi" w:hAnsiTheme="minorBidi"/>
          <w:color w:val="000000"/>
          <w:sz w:val="24"/>
          <w:szCs w:val="24"/>
        </w:rPr>
        <w:t>0.99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مستوى معنوية </w:t>
      </w:r>
      <w:r>
        <w:rPr>
          <w:rFonts w:ascii="Arial" w:hAnsi="Arial" w:asciiTheme="minorBidi" w:hAnsiTheme="minorBidi"/>
          <w:color w:val="000000"/>
          <w:sz w:val="24"/>
          <w:szCs w:val="24"/>
        </w:rPr>
        <w:t>0.01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هو ببساطة الموقع الذي يحتل الموضع المركزي بين النقاط بحيث يكون مجموع بعد النقاط عنه أقل من أي موقع آخر في الخريط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جار الأقرب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مسافة المعياري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المركز المتوسط المكاني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مركز الوسيط المكاني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عرف بأنها المنطقة التي يتم فيها قبول الفرض الصفري بدرجة احتمالية معين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منطقة قبول فرض العدم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منطقة رفض فرض العدم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منطقة قبول الفرض البديل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منطقة البحث الجغرافي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هي عبارة عن المدى من القيم بشرط أنه إذا وقع المتوسط الحسابي لعينة ما في هذا المدى فإننا نرفض الفرض الصفري 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منطقة رفض فرض العدم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منطقة رفض فرض العدم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منطقة رفض الفرض البديل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منطقة البحث الجغرافي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5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من المخاطر الناشئة عن استخدام أساليب التحليل الإحصائي المتقدم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فشل الباحث في الفهم الصحيح لبيانات البحث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ستخدام أساليب غير مناسبة للتحليل تؤدي إلى نتائج خاطئ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ستخدام التكرار للحصول على المدرج التكراري لمتغير واحد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( 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>( 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6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شكل التالي من طرق التمثيل الكارتوجرافى يسمى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210050" cy="146685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أعمدة البيانية النسبي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الأعمدة البيانية المركبة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أعمدة البيانية البسيطة المنكسر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أعمدة البيانية المتداخل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7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سمى درجة التأكد وهى عبارة عن الاحتمال مطروحا منه مستوى المعنوية أو نسبة الخطأ ب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مستوى الثقة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فرض العدم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فرض البديل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مستوى المعنوي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8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من الطرق التي تستخدم لمعرفة هل البيانات تتبع التوزيع الطبيعي أم لا 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ستخدام أساليب غير مناسبة للتحليل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ستخدام مقاييس النزعة المركزي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متوسط والوسيط والمنوال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( 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ستخدام التكرار للحصول على المدرج التكراري لمتغير واحد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( 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>( 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9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من شروط تطبيق الاختبارات الإحصائي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 (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نوعية البيانات المستخدمة وطبيعتها ، فالبيانات الكمية يصلح لها اختبارات معلمية ، بينما البيانات النوعية و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تصنيفية يصلح لها اختبارات غير معلمي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طبيعة توزيع المعاينة ، فمعظم الاختبارات المعلمية تشترط بأن تكون العينة المستخدمة عينة عشوائي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( 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>( 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ستخدام التكرار للحصول على المدرج التكراري لمتغير واحد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عتمد طريقته على قياس المسافة بين كل نقطة وأقرب نقطة مجاورة لها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الجار الأقرب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مسافة المعياري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مركز المتوسط المكاني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مركز الوسيط المكاني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sectPr>
      <w:type w:val="nextPage"/>
      <w:pgSz w:w="12240" w:h="15840"/>
      <w:pgMar w:left="284" w:right="1134" w:gutter="0" w:header="0" w:top="284" w:footer="0" w:bottom="28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75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049e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040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d049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b4f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3</Pages>
  <Words>826</Words>
  <Characters>4714</Characters>
  <CharactersWithSpaces>552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09:00Z</dcterms:created>
  <dc:creator>kanzy</dc:creator>
  <dc:description/>
  <dc:language>en-US</dc:language>
  <cp:lastModifiedBy>kanzy</cp:lastModifiedBy>
  <dcterms:modified xsi:type="dcterms:W3CDTF">2014-06-26T03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