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b/>
          <w:b/>
          <w:bCs/>
          <w:color w:val="5F497A" w:themeColor="accent4" w:themeShade="bf"/>
          <w:sz w:val="28"/>
          <w:szCs w:val="28"/>
        </w:rPr>
      </w:pPr>
      <w:r>
        <w:rPr>
          <w:rFonts w:cs="Tahoma" w:ascii="Tahoma" w:hAnsi="Tahoma"/>
          <w:b/>
          <w:bCs/>
          <w:color w:val="5F497A" w:themeColor="accent4" w:themeShade="bf"/>
          <w:sz w:val="28"/>
          <w:szCs w:val="28"/>
        </w:rPr>
        <w:t>Composition 2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b/>
          <w:b/>
          <w:bCs/>
          <w:color w:val="5F497A" w:themeColor="accent4" w:themeShade="bf"/>
          <w:sz w:val="28"/>
          <w:szCs w:val="28"/>
        </w:rPr>
      </w:pPr>
      <w:r>
        <w:rPr>
          <w:rFonts w:cs="Tahoma" w:ascii="Tahoma" w:hAnsi="Tahoma"/>
          <w:b/>
          <w:bCs/>
          <w:color w:val="5F497A" w:themeColor="accent4" w:themeShade="bf"/>
          <w:sz w:val="28"/>
          <w:szCs w:val="28"/>
        </w:rPr>
        <w:t>D. Ibrahim Almahboob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color w:val="5F497A" w:themeColor="accent4" w:themeShade="bf"/>
          <w:sz w:val="28"/>
          <w:szCs w:val="28"/>
        </w:rPr>
        <w:t>Review question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4619625" cy="62865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1. The language that belongs to a country that is not your own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- Creol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b- foreign languag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- Conjugat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- Proficiency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2. Language is defined as a language that developed from the fusion of two cultures.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a- Creol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b- foreign languag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- Conjugat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- Proficiency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3. Criterion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a- a quality used to make a judgment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b- a person who speaks more than one languag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- being very good at something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- the language you want to learn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4. crucial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- a school or organization where learning takes plac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b- extremely important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- a condition of being very good at something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- the language you want to learn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5. institut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- a person who does not speak a second languag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b- a person who speaks more than one languag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- a course of learning something you can use very soon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d- a school or organization where learning takes plac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6. Cabdriver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a- Taxi driver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b- Conjugation is something that can only be done to verbs - Means you need to make the verbs fit the noun or word being described.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- To involve yourself deeply in something so that you give it all your attention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- An agreement between two people or group about what each of them will do for every on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7. Immersion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- Taxi driver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b- Conjugation is something that can only be done to verbs - Means you need to make the verbs fit the noun or word being described.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c- To involve yourself deeply in something so that you give it all your attention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- An agreement between two people or group about what each of them will do for every on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8. Conjugat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- Taxi driver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b- Means you need to make the verbs fit the noun or word being described.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- To involve yourself deeply in something so that you give it all your attention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- An agreement between two people or group about what each of them will do for every on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9. Bargain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- Conjugation is something that can only be done to verbs - Means you need to make the verbs fit the noun or word being described.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b- To involve yourself deeply in something so that you give it all your attention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c- An agreement between two people or group about what each of them will do for every on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- To be attention on something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10. Emphasiz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- Conjugation is something that can only be done to verbs - Means you need to make the verbs fit the noun or word being described.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b- To involve yourself deeply in something so that you give it all your attention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- An agreement between two people or group about what each of them will do for every on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d- To be attention on something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4619625" cy="62865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11. Expert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a- Person who have special knowledge and skills about something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b- Separately one by on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- Booth for using a telephone</w:t>
      </w:r>
    </w:p>
    <w:p>
      <w:pPr>
        <w:pStyle w:val="Normal"/>
        <w:bidi w:val="0"/>
        <w:spacing w:lineRule="auto" w:line="240" w:before="0" w:after="0"/>
        <w:jc w:val="left"/>
        <w:rPr>
          <w:rFonts w:ascii="Tahoma,Bold" w:hAnsi="Tahoma,Bold" w:cs="Tahoma,Bold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- The ability to do something well</w:t>
      </w:r>
      <w:r>
        <w:rPr>
          <w:rFonts w:cs="Tahoma,Bold" w:ascii="Tahoma,Bold" w:hAnsi="Tahoma,Bold"/>
          <w:b/>
          <w:bCs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Tahoma,Bold" w:hAnsi="Tahoma,Bold" w:cs="Tahoma,Bold"/>
          <w:b/>
          <w:b/>
          <w:bCs/>
          <w:sz w:val="24"/>
          <w:szCs w:val="24"/>
        </w:rPr>
      </w:pPr>
      <w:r>
        <w:rPr>
          <w:rFonts w:cs="Tahoma,Bold" w:ascii="Tahoma,Bold" w:hAnsi="Tahoma,Bold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12. Individual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- Person who have special knowledge and skills about something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b- Separately one by on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- Booth for using a telephon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- The ability to do something well.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13. telephone booth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- Person who have special knowledge and skills about something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b- Separately one by on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c- A small enclosure containing a public telephon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- The ability to do something well.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14. Proficiency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- Person who have special knowledge and skills about something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b- Separately one by on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- Booth for using a telephon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d- The ability to do something well.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15. Techniqu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- Benefit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b- To share and join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c- A particular way of doing something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- The ability to do something well.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16. Dialogu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a- Discussion between people who have different opinion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b- To share and join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- A particular way of doing something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- The ability to do something well.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17. Participat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- Discussion between people who have different opinion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b- To share and join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- A particular way of doing something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- The ability to do something well.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18. Advantage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a- Benefit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b- To share and join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- A particular way of doing something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- The ability to do something well.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19. private tutoring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- Costing a lot of money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b- Education that not owned for the government( this kind of education is not free you have to pay money )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- An informal talk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- A chance to do something that you would like to do.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20. Opportunity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- Costing a lot of money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b- Education that not owned for the government( this kind of education is not free you have to pay money )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- An informal talk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d- A chance to do something that you would like to do.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4619625" cy="628650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21. Likely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a- Has a good chance of being the case or of coming about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b- Costing a lot of money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- Education that not owned for the government( this kind of education is not free you have to pay money )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- An informal talk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22. Conversation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- Discussion between people who have different opinion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b- Costing a lot of money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- Education that not owned for the government( this kind of education is not free you have to pay money )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d- An informal talk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23. Expensiv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- Benefit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b- To share and join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- A particular way of doing something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d- Costing a lot of money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24. Institut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a- a school or organization where learning takes plac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b- Costing a lot of money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- A particular way of doing something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- The ability to do something well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25. Polyglot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a- A person who speak more than one languag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b- People who speak a language as their first languag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- A way of learning a foreign language in which only the target language is spoken in clas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- A person who does not speak a language as his or her first languag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26. Native speaker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- A person who speak more than one languag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b- People who speak a language as their first languag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- A way of learning a foreign language in which only the target language is spoken in clas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- A person who does not speak a language as his or her first languag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27. Nonnativ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- A person who speak more than one languag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b- People who speak a language as their first languag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- A way of learning a foreign language in which only the target language is spoken in clas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d- A person who does not speak a language as his or her first languag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28. Total immersion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- A person who speak more than one languag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b- People who speak a language as their first languag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c- A way of learning a foreign language in which only the target language is spoken in clas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- A person who does not speak a language as his or her first languag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29. Practical program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a- a course for learning something that you can use immediately ,in a real situation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b- People who speak a language as their first languag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- A way of learning a foreign language in which only the target language is spoken in clas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- A person who does not speak a language as his or her first languag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30. Chris is proficient ……………… three languages : Spanish, English, and Japanese.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- With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b- At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c- In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- From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4619625" cy="628650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31. Jake has made a lot of progress …… French this year because he attended every class.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a- With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b- At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- In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- From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32. If you want to succeed ……… speaking a foreign language, you must practice, practice, practice!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- With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b- At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c- In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- From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33. Anxiety can keep students ………becoming proficient ………… a foreign language.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- With - from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b- At - in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- In - at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d- From – in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34. The class had a lot of success ……………… the lesson because they did their homework.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a- With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b- At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- In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- From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35. Ardent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- Climb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b- passionate; enthusiastic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- had a very strong desir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- effort; an attempt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36. Ascent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- the top of a mountain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b- had a very strong desir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c- Climb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- effort; an attempt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37. Endeavor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- the top of a mountain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b- effort; an attempt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- had a very strong desir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- the top of a mountain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38. Summit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- Famou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b- obviously not present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c- the top of a mountain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- had a very strong desir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39. Notably absent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- Famou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b- obviously not present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- the top of a mountain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- had a very strong desir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40. Legendary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- someone who is the first to explore a new plac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b- far away from civilization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- person who is competing against another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d- famou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4619625" cy="628650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41. Pioneer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a- someone who is the first to explore a new plac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b- far away from civilization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- person who is competing against another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- famou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42. Remot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- someone who is the first to explore a new plac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b- person who is competing against another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c- far away from civilization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- famou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43. rival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a- person who is competing against another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b- someone who is the first to explore a new plac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- far away from civilization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- famou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44. Anonymou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- Speaking with confidenc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b- Unknown; not named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- Related to or caused by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- Have control or power over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45. Assertiv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- Unknown; not named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b- Speaking with confidenc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- Related to or caused by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- Have control or power over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46. Associated with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a- Related to or caused by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b- Unknown; not named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- Speaking with confidenc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- Have control or power over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47. Dominat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a- Have control or power over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b- Unknown; not named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- Speaking with confidenc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- Related to or caused by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48. Empathy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a- Feeling what another person feel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b- Results of research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- Closenes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- Freeing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49. Finding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- Feeling what another person feel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b- Results of research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- Closenes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- Freeing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50. Intimacy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a- Closenes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b- Feeling what another person feel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- Results of research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- Freeing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4619625" cy="628650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51. Liberating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- Feeling what another person feel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b- Results of research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- Closenes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d- Freeing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52. Rapport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- Having an understanding with another person ; mutual understanding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b- Ways of speaking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c- Connect with; interact with another person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- Stay with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53. Relat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- Connect with; interact with another person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b- Having an understanding with another person ; mutual understanding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- Ways of speaking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- Stay with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54. Speech characteristic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- Connect with; interact with another person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b- Having an understanding with another person ; mutual understanding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c- Ways of speaking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- Stay with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55. Stick to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a- Stay with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b- Connect with; interact with another person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- Having an understanding with another person ; mutual understanding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- Ways of speaking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56. Varying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- Connect with; interact with another person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b- different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- Having an understanding with another person ; mutual understanding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- Ways of speaking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57. abstract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- Show of loyalty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b- Nonrepresentational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- Signs indicating achievement or statu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- Sentenced to di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58. Show of allegiance to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- Nonrepresentational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b- Show of loyalty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- Signs indicating achievement or statu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- Sentenced to di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59. Badges of honor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- Nonrepresentational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b- Sentenced to di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- Show of loyalty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d- Signs indicating achievement or statu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60. Condemned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- Nonrepresentational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b- Sentenced to di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- Show of loyalty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- Signs indicating achievement or statu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4619625" cy="628650"/>
            <wp:effectExtent l="0" t="0" r="0" b="0"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61. Emulat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a- Copy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b- Experienced with difficulty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- Fiercenes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- Cultures that are outside of the dominant on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62. Endured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- Copy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b- Cultures that are outside of the dominant on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- Fiercenes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d- Experienced with difficulty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63. Ferocity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a- Fiercenes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b- Copy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- Experienced with difficulty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- Cultures that are outside of the dominant on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64. Fringe culture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- Copy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b- Cultures that are outside of the dominant on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- Experienced with difficulty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- Fiercenes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65. Indelibl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a- Impossible to remov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b- statement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- detailed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- Rebelliou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66. Intricat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- Rebelliou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b- Impossible to remov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- statement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d- detailed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67. Expression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- Impossible to remov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b- statement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- detailed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- Rebelliou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68. Subversiv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- Impossible to remov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b- detailed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- statement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d- Rebelliou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69. Don't look a gift horse in the mouth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- Don't bring up that topic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b- Don't criticize a gift or an opportunity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- Don't take unnecessary chance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- Don't exaggerate a situation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70. Don't make wave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- Don't jump in the water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b- Don't take unnecessary chance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- Don't exaggerate a situation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- Don't make plans before tou have all the necessary information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4619625" cy="628650"/>
            <wp:effectExtent l="0" t="0" r="0" b="0"/>
            <wp:docPr id="8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71. Don't make a federal case out of it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- Don't interfere; don't cause problem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b- Don't exaggerate a situation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- Don't make plans before tou have all the necessary information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- Don't let other people see your fault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72. Don't stick your neck out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- Don't buy expensive stuff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b- Don't interfere; don't cause problem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- Don't give people money.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d- Don't help people who didn't ask for your help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73. Don't wash your dirty linen in public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- Don't listen to what is said in public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b- Don't let other people see your fault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- Don't listen to other people talking about you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- Don't wash your clothes outside your hom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74. Don't count your chickens before they hatch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- Don't count chicken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b- Don't make plans before tou have all the necessary information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- Don't eat egg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- Don't exaggerate a situation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75. Don't beat around the bush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- Don't let other people see your fault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b- Don't talk about unrelated issues, get to the point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- Don't bring up that topic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- Don't let other people see your fault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76. Don't go ther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- Don't interfere; don't cause problem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b- Don't bring up that topic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- Don't talk about unrelated issue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- Don't let other people see your fault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77. travel at high elevation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a- high altitud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b- Elevator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- Falling from the top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- High ladder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78. figure out a way to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a- To discover or decid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b- Find the pictur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- Elevator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- Falling from the top</w:t>
      </w:r>
    </w:p>
    <w:p>
      <w:pPr>
        <w:pStyle w:val="Normal"/>
        <w:spacing w:before="0" w:after="200"/>
        <w:jc w:val="right"/>
        <w:rPr>
          <w:b/>
          <w:b/>
          <w:bCs/>
        </w:rPr>
      </w:pPr>
      <w:r>
        <w:rPr>
          <w:rtl w:val="true"/>
        </w:rPr>
      </w:r>
    </w:p>
    <w:sectPr>
      <w:footerReference w:type="default" r:id="rId10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Bold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 xml:space="preserve">جهد المعتقل                               واعادة الترتيب والتسيق   طالبه جامعيه </w:t>
    </w:r>
    <w:r>
      <w:rPr/>
      <w:t>E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7674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c3c21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830da8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830da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c3c2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830da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830da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2</Pages>
  <Words>1928</Words>
  <Characters>10992</Characters>
  <CharactersWithSpaces>12895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5:09:00Z</dcterms:created>
  <dc:creator>TOSHIBA EMT</dc:creator>
  <dc:description/>
  <dc:language>en-US</dc:language>
  <cp:lastModifiedBy>ABUMADA</cp:lastModifiedBy>
  <dcterms:modified xsi:type="dcterms:W3CDTF">2014-11-22T05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