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ame over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تــ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ve into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 إ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ound  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op by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ake     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all me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ن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o kidding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3195"/>
        <w:gridCol w:w="3197"/>
      </w:tblGrid>
      <w:tr>
        <w:trPr>
          <w:trHeight w:val="295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900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visor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صح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erson who helps you plan your cours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hedu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مواعيد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list of activities and their tim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cilitie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كان مخصصة للأنشطة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ces or areas for special activities</w:t>
            </w:r>
          </w:p>
        </w:tc>
      </w:tr>
      <w:tr>
        <w:trPr>
          <w:trHeight w:val="604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ient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قاء إعلام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ات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informational meeting</w:t>
            </w:r>
          </w:p>
        </w:tc>
      </w:tr>
      <w:tr>
        <w:trPr>
          <w:trHeight w:val="912" w:hRule="atLeast"/>
        </w:trPr>
        <w:tc>
          <w:tcPr>
            <w:tcW w:w="31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cement test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تحديد مستوى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2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hance of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egrees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eather forecas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عات الطق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t a tan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ول على الاسمرا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xtra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reezing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ick of (v+ing)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ئمت م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ow come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ل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t's raining cats and dog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مر بغزار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king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ear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redibl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uddy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وح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car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 can't wait to…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أستطيع الانتظار 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bic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redible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!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believable very surprising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uddy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ُح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vered with wet earth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iking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alking out in natur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ear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ا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cloud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could 't wai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أستطيع الانتظار ل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anted to do something very much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cared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w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خات المطر – فترات سيكون فيها تساقط أمط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ort periods of rai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little col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vernigh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اللي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uring the nigh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ly clou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ear in some places and cloudy in other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ir sk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ء صاف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ear, not rain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3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isl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roceries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قا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un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oduc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تا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ar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ع جالو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fu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ص يُوضع على الأكل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ake checks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 شيك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 line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5"/>
        <w:gridCol w:w="3205"/>
      </w:tblGrid>
      <w:tr>
        <w:trPr>
          <w:trHeight w:val="288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ce where something comes from</w:t>
            </w:r>
          </w:p>
        </w:tc>
      </w:tr>
      <w:tr>
        <w:trPr>
          <w:trHeight w:val="1165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itamins and mineral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ai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ياد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increase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ki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to do or have something</w:t>
            </w:r>
          </w:p>
        </w:tc>
      </w:tr>
      <w:tr>
        <w:trPr>
          <w:trHeight w:val="288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cay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وس – فسا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أسنا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akening , rotting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t down o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ليل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duce or have less of (something)</w:t>
            </w:r>
          </w:p>
        </w:tc>
      </w:tr>
      <w:tr>
        <w:trPr>
          <w:trHeight w:val="58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lori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رات الحرارية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unit for measuring the energy value of food</w:t>
            </w:r>
          </w:p>
        </w:tc>
      </w:tr>
      <w:tr>
        <w:trPr>
          <w:trHeight w:val="839" w:hRule="atLeast"/>
        </w:trPr>
        <w:tc>
          <w:tcPr>
            <w:tcW w:w="32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b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يا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4</w:t>
      </w:r>
    </w:p>
    <w:tbl>
      <w:tblPr>
        <w:tblStyle w:val="TableGrid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ive (someone) a rid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ُقل شخص في السيار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omeone in your car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un erran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لة في ميدان العم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hort trips to stores or other places of business</w:t>
            </w:r>
          </w:p>
        </w:tc>
      </w:tr>
      <w:tr>
        <w:trPr>
          <w:trHeight w:val="576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op of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something/someone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ذ شي أو شخص إلى مكان ما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take something or someone to plac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y cleaner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ce where clothes are cleaned with chemicals, not water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undr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سل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othes that need to be washed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venien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يح – يسهل الأمو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fortable and easy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bit car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لصراف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lastic card used to get money from a bank machine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ve got to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ب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st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aywalking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ور الشارع بطريقة غير مشروع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ssing a street illegally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mog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ان ملوث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rty air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e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ll (of people)</w:t>
            </w:r>
          </w:p>
        </w:tc>
      </w:tr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vant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 thing, positive point</w:t>
            </w:r>
          </w:p>
        </w:tc>
      </w:tr>
      <w:tr>
        <w:trPr>
          <w:trHeight w:val="3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advant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d thing, negative poin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5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lose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ireplace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andlor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udio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acancy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ة فارغ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ve (in/out)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ق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ais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ف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rnished/unfurnished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ressed out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retty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d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9"/>
        <w:gridCol w:w="3200"/>
        <w:gridCol w:w="3200"/>
      </w:tblGrid>
      <w:tr>
        <w:trPr>
          <w:trHeight w:val="289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880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s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إيجا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vailabl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فرة – غير شاغرة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ble to be bought/rented/acquired</w:t>
            </w:r>
          </w:p>
        </w:tc>
      </w:tr>
      <w:tr>
        <w:trPr>
          <w:trHeight w:val="591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صل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pair; to make something work again</w:t>
            </w:r>
          </w:p>
        </w:tc>
      </w:tr>
      <w:tr>
        <w:trPr>
          <w:trHeight w:val="302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nth-to-mont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شهر إلى شه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ithout a yearly contract</w:t>
            </w:r>
          </w:p>
        </w:tc>
      </w:tr>
      <w:tr>
        <w:trPr>
          <w:trHeight w:val="603" w:hRule="atLeast"/>
        </w:trPr>
        <w:tc>
          <w:tcPr>
            <w:tcW w:w="31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k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ّرب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6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ci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م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erge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refu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mesi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ج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es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ت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rv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ت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ول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mpress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طبا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s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تدت ع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o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ي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oggie ba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س لأكل المطاعم حين يُأخذ سف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maz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دهش جدا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 f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الآ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ftover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171"/>
        <w:gridCol w:w="3171"/>
      </w:tblGrid>
      <w:tr>
        <w:trPr>
          <w:trHeight w:val="288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wood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حة مغطاة بالأشجار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 area thickly covered with trees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ul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erson who is grown up,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ulthood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time of life when a person is not a child anymore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eremon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سم أو احتفالات تقليد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formal or traditional way of celebrating an important event</w:t>
            </w:r>
          </w:p>
        </w:tc>
      </w:tr>
      <w:tr>
        <w:trPr>
          <w:trHeight w:val="576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ible for(something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ؤول عن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 control of something and taking care of it</w:t>
            </w:r>
          </w:p>
        </w:tc>
      </w:tr>
      <w:tr>
        <w:trPr>
          <w:trHeight w:val="877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ss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 من مرحلة إلى أخر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movement to the next stage or level of something</w:t>
            </w:r>
          </w:p>
        </w:tc>
      </w:tr>
      <w:tr>
        <w:trPr>
          <w:trHeight w:val="589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ok forward to(something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وق إلى – نتطلع إل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wait for an event with a feeling of pleasure</w:t>
            </w:r>
          </w:p>
        </w:tc>
      </w:tr>
      <w:tr>
        <w:trPr>
          <w:trHeight w:val="1165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apkin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دي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t the tabl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داد المائد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put dishes, plates, glasses ,etc on a table before a meal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rv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دم الطعا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 give or bring something to a customer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َنزِ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t something down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lverwa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نية المائدة الفض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nives, forks, and spoons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ndl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ض شي ما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art of a tool that you hold in your hand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tens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ا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y kind of kitchen tool</w:t>
            </w:r>
          </w:p>
        </w:tc>
      </w:tr>
      <w:tr>
        <w:trPr>
          <w:trHeight w:val="14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gica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07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1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softyat</dc:creator>
  <dc:description/>
  <dc:language>en-US</dc:language>
  <cp:lastModifiedBy>alaa</cp:lastModifiedBy>
  <cp:lastPrinted>2014-11-21T18:31:00Z</cp:lastPrinted>
  <dcterms:modified xsi:type="dcterms:W3CDTF">2014-11-21T1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