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jc w:val="center"/>
        <w:rPr>
          <w:rFonts w:cs="Sultan Medium"/>
          <w:color w:val="FF0000"/>
          <w:sz w:val="26"/>
          <w:szCs w:val="26"/>
        </w:rPr>
      </w:pPr>
      <w:r>
        <w:rPr>
          <w:rFonts w:cs="Sultan Medium"/>
          <w:color w:val="FF0000"/>
          <w:sz w:val="26"/>
          <w:sz w:val="26"/>
          <w:szCs w:val="26"/>
          <w:rtl w:val="true"/>
        </w:rPr>
        <w:t xml:space="preserve">إختبار الفصل الدراسي الثاني </w:t>
      </w:r>
      <w:r>
        <w:rPr>
          <w:rFonts w:cs="Sultan Medium"/>
          <w:color w:val="FF0000"/>
          <w:sz w:val="26"/>
          <w:szCs w:val="26"/>
        </w:rPr>
        <w:t>1433</w:t>
      </w:r>
      <w:r>
        <w:rPr>
          <w:rFonts w:cs="Sultan Medium"/>
          <w:color w:val="FF0000"/>
          <w:sz w:val="26"/>
          <w:szCs w:val="26"/>
          <w:rtl w:val="true"/>
        </w:rPr>
        <w:t>\</w:t>
      </w:r>
      <w:r>
        <w:rPr>
          <w:rFonts w:cs="Sultan Medium"/>
          <w:color w:val="FF0000"/>
          <w:sz w:val="26"/>
          <w:szCs w:val="26"/>
        </w:rPr>
        <w:t>1434</w:t>
      </w:r>
      <w:r>
        <w:rPr>
          <w:rFonts w:cs="Sultan Medium"/>
          <w:color w:val="FF0000"/>
          <w:sz w:val="26"/>
          <w:szCs w:val="26"/>
          <w:rtl w:val="true"/>
        </w:rPr>
        <w:t xml:space="preserve"> </w:t>
      </w:r>
      <w:r>
        <w:rPr>
          <w:rFonts w:cs="Sultan Medium"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rFonts w:cs="Sultan Medium"/>
          <w:sz w:val="26"/>
          <w:szCs w:val="26"/>
        </w:rPr>
      </w:pPr>
      <w:r>
        <w:rPr>
          <w:rFonts w:cs="Sultan Medium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ستطيع الفاعل أن يسيطر من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رسم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ها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فاء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أقد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ertalanffy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 من ألّف كت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ظرفية الجديد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حتمية الحديث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كمية العام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نظرية العامة للنظ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ام يمثل مجموعة من العناص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ناقض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تفاعل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تداخل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عز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م وأشهر النظريات الحديثة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كم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تخاذ القرار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ة النظ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جع حصر أنشطة المؤسسة في وظائف إ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o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Fayol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ؤدي تقدم المنظمة في العمر إ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تشار الروتين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ثرة الإجراء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لة المبادرات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ثرة النزا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برز الأسماء في مجال دراسة علاقة التكنولوجيا بهيكلة المنظ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gandler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alker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Woodwerd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urn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م إسهام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فرق ب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والإدار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كية والإدار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حكم والسلطة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كم والمل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 إعداد مبادئ الإدارة من طر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o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Fayol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جال الإنتا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ر نمط جديد في الثمانينات حول الإنتاج في الوق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TPS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DS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TS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نقائض النظرية البيروقراط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غفال العلاقة بين الإنتاج والإنتاج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همال الكثير من حاجات الأفراد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غفال العلاقات الإنسان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غفال العلاقات بين المنظمة وبيئ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قدم مصطلح المنظمة المتعلم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urns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o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Argyri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رت النظرية الكلاسيكية للمنظمات م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طلع القرن العشرين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هاية القرن العشرين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طلع القرن التاسع عشر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هاية القرن التاسع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ا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قد 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كافأة المادية والمكافأة المعنوية تحفزان الفرد في المنظم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كافأة في المنظمة كثير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كافآت المعنوية هي المحفز الوحيد للفرد في المنظم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كافآت المادية هي المحفز الوحيد للفرد في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نظرية الوك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حث الوكيل على خدمة مصلحة الموكل يج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برام عقد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ظيف مدير محترف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عيين مديرين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عتماد على الث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ويض لإتخاذ القرار ينجم ع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كي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لاقة الوكال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بيعة المؤسسة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ة بين الإدارة والعم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اليف التي تتحملها المؤسسة من أجل حث الوكيل لخدمة مصل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لحة الملاك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وكال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وك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جاء بنظرية الرشد المقيد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Simon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Herzberg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illiams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 حجم المؤسسة تحدده قدرة المؤسسة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قليص تكاليف العملات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قيق الأرباح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قيق الإنتاج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ويق المنتج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فهم النظام لا نحتاج إلى ف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لاقة بأي نظام آخر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جزاء المكونة ل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ة فيما بين الأجزاء المكونة له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قة الأجزاء المكونة له ببيئ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خصائص حقوق الملكية أ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قابلة للتنازل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قابلة للتنازل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تبط بشخص معين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تبط بمنطقة معي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حث نظرية الوكالة كيف تحل إشك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نتاجية في المؤسس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بحية في المؤسس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إنتهازية في المؤسس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في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ود الإهتمام بفصل الملكية عن الإدارة إ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chael Jensen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illiam Meckling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men Alchian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Means &amp; Berl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نظرية النظ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كل أكثر من مجموعة الأجزاء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ل أقل من مجموعة الأجزاء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كل يساوي مجموعة الأجزاء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علاقة للكل بمجموعة الأجز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م تحقيق هدف النظ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غض النظر عن تحقيق أهداف المنظمة المكونة له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بتحقيق أهداف الأنظمة المكونة له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مجرد تحقيق هدف الإدارة العليا</w:t>
      </w:r>
    </w:p>
    <w:p>
      <w:pPr>
        <w:pStyle w:val="ListParagraph"/>
        <w:numPr>
          <w:ilvl w:val="0"/>
          <w:numId w:val="2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تحقيق هدف أي نظام مكون ل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التنظيم الأفضل للمنظمات هو الذي يقوم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كاريزم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تقليد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تاريخية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لطة القانو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اعد الرسمية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اعد للقياد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قواعد للرقابة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اعد للتخطيط</w:t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اعد للتنظ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منظمات تكون دائماً السيط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وجهة لتحفيز المنفذين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مركزة في طرف واحد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وجودة بيد الإدارة العليا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تقاسمة بين اكثر من طر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ات الحديثة هي تلك التي تركز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قابلية المنظمة للتأقلم والتطور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رة المنظمة على الإنتاج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رورة تحفيز الأفراد بالمنظمة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خصيص رواتب مناسبة للعم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مى النموذج الجديد لإتخاذ القرار والذي قدم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: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IMC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RC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C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MC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عتقد علماء الإجتماع أن سلوك الأفراد بالمنظمة ينتج عن كون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جاوبون مع المشاكل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حركون في إطار قيود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حبون العمل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حركون حسب الشركاء الذين يتعاملون مع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اعل هو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فعل ما يطلب منه فعله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يتدخل في وضعي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ظروف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عين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خذ القرارات الفعالة</w:t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دخل في كل المسائل والمشاك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تطول المشكلة يقوم الفاعلون بتطوي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س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لوكيات ثابت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طة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ظ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ن القواعد الرسمية ب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كتوبة وغير مكتوب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اخلية وخارجي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بتة ومتغيرة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امة وجز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ميزات المنظمات الحديثة أن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نظمات مؤهل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ظمات معزز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ظمات معلمة</w:t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ظمات محا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تطرقهم للمنظمات ينطلق علماء الإجتماع من مجموعة أفك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ولى هذه الأفكار 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شي طبيع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ظمة بناء إجتماعي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عبارة عن آلة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كيان جام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قد علماء الإجتماع 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لا تمنح أي مجال للحرية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ثابتة لا تتغير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هناك مكان للحرية في المنظمة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ترفض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فهم التطورات الحديث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نلجأ عموماً إ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تكنولوج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إقتصاد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إجتماعية</w:t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ناصر الإد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طي نمو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oyot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عم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افآت كبير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سؤولية كبيرة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رية كبيرة في إتخاذ القرار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قات كبيرة للرا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جب الاكتفاء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 الأمثل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 الاول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حل المرضي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 الأسه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مراحل نموذج إتخاذ القرار 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استخبار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الرقابة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تصميم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اخت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قدم مصطلح ذاكرة المنظمة ه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eans &amp; Berle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March &amp; Cyert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eckling &amp; Jensen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orsch &amp; Lawrence</w:t>
      </w:r>
    </w:p>
    <w:p>
      <w:pPr>
        <w:pStyle w:val="Normal"/>
        <w:pBdr>
          <w:bottom w:val="single" w:sz="6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EEECE1" w:themeFill="background2"/>
        <w:jc w:val="center"/>
        <w:rPr>
          <w:rFonts w:cs="Sultan Medium"/>
          <w:color w:val="FF0000"/>
          <w:sz w:val="26"/>
          <w:szCs w:val="26"/>
        </w:rPr>
      </w:pPr>
      <w:r>
        <w:rPr>
          <w:rFonts w:cs="Sultan Medium"/>
          <w:color w:val="FF0000"/>
          <w:sz w:val="26"/>
          <w:sz w:val="26"/>
          <w:szCs w:val="26"/>
          <w:rtl w:val="true"/>
        </w:rPr>
        <w:t xml:space="preserve">إختبار الفصل الدراسي الأول </w:t>
      </w:r>
      <w:r>
        <w:rPr>
          <w:rFonts w:cs="Sultan Medium"/>
          <w:color w:val="FF0000"/>
          <w:sz w:val="26"/>
          <w:szCs w:val="26"/>
        </w:rPr>
        <w:t>1434</w:t>
      </w:r>
      <w:r>
        <w:rPr>
          <w:rFonts w:cs="Sultan Medium"/>
          <w:color w:val="FF0000"/>
          <w:sz w:val="26"/>
          <w:szCs w:val="26"/>
          <w:rtl w:val="true"/>
        </w:rPr>
        <w:t>\</w:t>
      </w:r>
      <w:r>
        <w:rPr>
          <w:rFonts w:cs="Sultan Medium"/>
          <w:color w:val="FF0000"/>
          <w:sz w:val="26"/>
          <w:szCs w:val="26"/>
        </w:rPr>
        <w:t>1435</w:t>
      </w:r>
      <w:r>
        <w:rPr>
          <w:rFonts w:cs="Sultan Medium"/>
          <w:color w:val="FF0000"/>
          <w:sz w:val="26"/>
          <w:szCs w:val="26"/>
          <w:rtl w:val="true"/>
        </w:rPr>
        <w:t xml:space="preserve"> </w:t>
      </w:r>
      <w:r>
        <w:rPr>
          <w:rFonts w:cs="Sultan Medium"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العناصر المكونة ل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ة أفراد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موعة وسائل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ود قواعد وإجراءات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جموعة عقو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ود الحديث عن الفصل بين الملكية والإدارة إ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Berne &amp; Means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organ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ؤسسي اتجاه التنظيم الإداري ل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Fayol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as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مؤسسي اتجاه التنظيم العلمي ل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Ford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ayol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as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نظر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ى الأفراد أن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بون تحمل المسؤولي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بون العمل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عملون من اجل العيش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حتاجون إلى الرق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م ما قدم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نظرية المنظ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نظيم العلمي للعمل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عملية للمؤسسات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ظيم الإداري للعمل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ظيم الإداري ل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نقائض إسهام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ان يهتم بعملية الإنتاج وليس بالمنتج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 يهتم بالمنتج وليس بعملية الإنتاج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 لا يهتم بعملية الإنتاج و لا بالمنتج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 يهتم بعملية الإنتاج و بالمنت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صر أنشطة المؤسس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Fayol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ديل المتبادل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ية تحسين انتاجية المنظم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آلية لتنسيق العمل في المنظم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يقة لتحسين ضبط الآلات في الورش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قابة متبادلة بين الورش في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ثل توحيد معايير إجراءات الع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اً من طرق الرقابة في المنظم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حدة من آليات التنسيق في المنظم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ة من شروط الجودة في المنظم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طاً أساسياً لإدارة الورشة 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تنطلق نظرية حقوق الملكية من الفكرة أن المبادلات التي تتم بين الأفراد و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غير الأفراد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هي في الواقع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ويض متبادل في شأن الأشياء التي يتبادلونها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فويض متبادل في شأن الحقوق المتعلقة بالأشياء التي يتبادلونها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زل متبادل عن الأشياء التي يتبادلونها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نازل متبادل عن الحقوق المتعلقة بالأشياء التي يتبادلو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نظرية حقوق الملك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ي يفسر وجود المؤسسات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فاق السوق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ون المؤسسات تساعد على تحسين الفعالية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ون المؤسسات تحقق الأرباح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ون السوق لا يغطي كل الحاج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مواضيع إهتمام نظرية الوكا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دم تناظر المعلومات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طابق الحقوق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تناسب الملكية</w:t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ملاءمة الوك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رى نظرية الوكالة أن الوكيل قد يكو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اشلاً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خطئاً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جاعاً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نتهازي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ى أصحاب نظرية الوكالة 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كيل يرفع أرباح المؤسسة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وق لا يساعد على العمل الجماعي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قد يقلص من النزاع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كاليف تحدد حجم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ثل علاقة الوكالة تفويض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جل الإدارة دون إتخاذ القرار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ن أجل إتخاذ القرار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سلطة دون إتخاذ القرار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سلطة دون 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اليف الوكالة هي التكاليف التي تتحملها المنظمة من أج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يين وكيل لإدارة المنظمة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غيير الوكيل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ث الوكيل على خدمة مصلحة الملاك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حث عن وك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مقاربة الفاعل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 الفاعل هو م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يتدخل في وضعية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ظروف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عينة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دخل في كل الحالات وكل الظروف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حفز العمال بالمنظمة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ود الأفراد ب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هيكلة البسي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ون التنسي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ن خلال الإشراف المباشر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لال الإشراف غير المباشر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لال الرقابة المكثفة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بر قنوات الخط الس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هيكلة البسيطة بسيط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قمة الإستراتيجي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ئة التكنولوجية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عم اللوجستي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ئة ال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هيكلة البسيطة تكون القيادة عموم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ليدي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انوني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اريزمي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هيكلة البيروقراطية الآلية بمعيا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جراءات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أهيل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تجات</w:t>
      </w:r>
    </w:p>
    <w:p>
      <w:pPr>
        <w:pStyle w:val="ListParagraph"/>
        <w:numPr>
          <w:ilvl w:val="0"/>
          <w:numId w:val="6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هيكلة البيروقراطية الآلية بسيطر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ئة الاستراتيجية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هيئة التكنولوجية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مة الاستراتيجية</w:t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م اللوجس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هيكلة البيروقراطية الآلية بإتص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رسم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رسمي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عّال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فعّ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حصر وظائف الإدار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Fayol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yo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حد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للإدار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Fayol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أنواع الشرعية عن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تقليد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قانون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كاريزمية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شرعية الإد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التنظيم الأفضل للمنظمات هو الذي يقوم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كاريزمي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لطة القانوني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إدارية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تقلي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أهم المبادئ التي تقوم عليها البيروقراطية 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ظيف الفرد على أساس قعد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خضاع الأفراد إلى الرقابة في عملهم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دم تقرير الترقية من طرف المسؤول المباشر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ود إجراءات مكتوبة تبين كيفية العمل والتعامل مع حالات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أشهر من ساهمو في نظرية العلاقات الإنسا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ikert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gyris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Mintzberg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ما ساهم ب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yo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نظرية المنظ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مجموعة آثار ايجابية كبيرة على الانتاج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نسان يبحث عن مجموعة يشعر فيها بالاعتراف والتقدير وينتمي اليها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تصال والتبادل والاعتراف بالجهد من المحفزات للإنسان في عمله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كي يحفز على العمل فإن الإنسان يحتاج إلى مكافأة ماد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أساليب القيادة التي حدد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ادة التوجيهية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ادة الديمقراطية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ا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ترك ي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]</w:t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قيادة المر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بيروقراطية المحترفة تكون البيئ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قلبة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ستقرة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ضطربة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حفز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ميز الأدهوقراطية ب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يارية المنتجات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يارية التأهيل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يارية التنظيم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عديل المتباد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أدهوقراطية تكون السيطرة ل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ئة الاستراتيجية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ئة التكنولوجية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مة الاستراتيجية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دعم اللوجست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نموذج الذي اقترح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خاذ القر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بد أن نج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استخبار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التحليل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تصميم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اخت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موذج الذي اقترح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تخاذ القرار يسم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C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IM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ICM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IMC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ر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rch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yert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المؤسسة عبارة عن نظا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توح على بيئته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قلاني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غلق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أقلم بالإستناد إلى تعلمه السا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طة الإدا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ال في المنظمة يخضعون لسلطة المديرين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دارة المنظمة ليست بيد ملاكها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وسطى هي التي تحكم سير المنظمة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دارة الدنيا هي التي تحكم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فسر وجود المؤسسات بإخفاق السوق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.H Robertson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Oliver Eaton Williamson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Herbert Simon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Ronald Coas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جاء بمصطلح المنظمة المتعلمة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ikert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Argyris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جاء بالتصور الذي مفاده أن هيكلة المنظمات أمر نس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eans &amp; Berle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rch &amp; Cyert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rch &amp; Simon</w:t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Lorsch &amp; Lawrence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ضمن عوامل الظرف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جم الانتاج السنوي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عمال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مر المنظمة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لفة الاستثم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برز الأسماء في مجال دراسة علاقة التكنولوجيا بهيكلة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handler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Woodward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urns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alke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خلص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handl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 للاستراتيجية اثراً مباشراً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بحية المؤسسة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انة المؤسسة في السوق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نظيم وهيكلة المنظمات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رة المؤسسة على 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حل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حس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وناتها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ة بين مكوناتها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زن كل مكونة في الهيكلة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مليتها الانت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مكونات المنظ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مة الإستراتيجية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ئة التكنولوجسة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م اللوجستي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هيئة الإ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ي يمكّن المنظمة من العيش والبقاء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م اللوجستي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 السلمي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كز الاستراتيجي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كز العمل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صاحب نظرية تكاليف المعاملات ه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D.H Robertson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onald Coase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Elton Mayo</w:t>
      </w:r>
    </w:p>
    <w:p>
      <w:pPr>
        <w:pStyle w:val="ListParagraph"/>
        <w:numPr>
          <w:ilvl w:val="0"/>
          <w:numId w:val="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Herbert Simon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رت نظرية حقوق الملكية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تينات 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بعينات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ثمانينات</w:t>
      </w:r>
    </w:p>
    <w:p>
      <w:pPr>
        <w:pStyle w:val="ListParagraph"/>
        <w:numPr>
          <w:ilvl w:val="0"/>
          <w:numId w:val="9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سعين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pBdr>
          <w:bottom w:val="single" w:sz="6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EEECE1" w:themeFill="background2"/>
        <w:jc w:val="center"/>
        <w:rPr>
          <w:rFonts w:cs="Sultan Medium"/>
          <w:color w:val="FF0000"/>
          <w:sz w:val="26"/>
          <w:szCs w:val="26"/>
        </w:rPr>
      </w:pPr>
      <w:r>
        <w:rPr>
          <w:rFonts w:cs="Sultan Medium"/>
          <w:color w:val="FF0000"/>
          <w:sz w:val="26"/>
          <w:sz w:val="26"/>
          <w:szCs w:val="26"/>
          <w:rtl w:val="true"/>
        </w:rPr>
        <w:t xml:space="preserve">إختبار الفصل الدراسي الثاني  </w:t>
      </w:r>
      <w:r>
        <w:rPr>
          <w:rFonts w:cs="Sultan Medium"/>
          <w:color w:val="FF0000"/>
          <w:sz w:val="26"/>
          <w:szCs w:val="26"/>
        </w:rPr>
        <w:t>1434</w:t>
      </w:r>
      <w:r>
        <w:rPr>
          <w:rFonts w:cs="Sultan Medium"/>
          <w:color w:val="FF0000"/>
          <w:sz w:val="26"/>
          <w:szCs w:val="26"/>
          <w:rtl w:val="true"/>
        </w:rPr>
        <w:t>\</w:t>
      </w:r>
      <w:r>
        <w:rPr>
          <w:rFonts w:cs="Sultan Medium"/>
          <w:color w:val="FF0000"/>
          <w:sz w:val="26"/>
          <w:szCs w:val="26"/>
        </w:rPr>
        <w:t>1435</w:t>
      </w:r>
      <w:r>
        <w:rPr>
          <w:rFonts w:cs="Sultan Medium"/>
          <w:color w:val="FF0000"/>
          <w:sz w:val="26"/>
          <w:szCs w:val="26"/>
          <w:rtl w:val="true"/>
        </w:rPr>
        <w:t xml:space="preserve"> </w:t>
      </w:r>
      <w:r>
        <w:rPr>
          <w:rFonts w:cs="Sultan Medium"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النظرية الكلاسيكية الجديدة فإنه لايدخل ضمن مراحل عملية اتخاذ القرار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مشكلة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حليل المشكلة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ييم الحلول الممكنة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يار وَ تنفيذ ال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رسة القرار ترى أنه يفضل البحث ع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 الأمثل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 الأولي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حل المرضي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ل الرش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مراحل نمو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إتخاذ القرار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ستخبار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حليل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خت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كلة التي تتميز بسيطرة مركز العمليات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يروقراطية المحترفة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البسيطة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في شكل أقسام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البيروقراطية الآ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ER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إعادة تصميم العمل بطريقة أخرى هي التي تمكن م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حفيز الأفراد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سين القيادة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سين الإتصال</w:t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سين 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شأن إثراء المهام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Cs/>
          <w:sz w:val="24"/>
          <w:szCs w:val="24"/>
        </w:rPr>
        <w:t>task enrichment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ه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طي حرية أكبر للأفراد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نح مسئولية أكبر للأفراد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ساعد على إرضاء الأفراد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منح رواتب وعلاوات أكبر ل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طلق نظرية حقوق الملكية من الفكرة أن المبادلات التي تتم بين الأفراد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غير الأفراد </w:t>
      </w:r>
      <w:r>
        <w:rPr>
          <w:rFonts w:cs="Arial" w:ascii="Arial" w:hAnsi="Arial" w:asciiTheme="minorBidi" w:hAnsiTheme="minorBidi"/>
          <w:b/>
          <w:bCs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rtl w:val="true"/>
        </w:rPr>
        <w:t>هي في الواقع</w:t>
      </w:r>
      <w:r>
        <w:rPr>
          <w:rFonts w:cs="Arial"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بادل للحقوق التي يملكونها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نازل متبادل عن الحقوق المتعلقة بالأشياء التي يتبادلونها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زل عن الأشياء التي يملكونها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ازل عن الأشياء التي لايملكون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ة السلوكيات الثابتة التي ينميها الفاعلون هي عبارة ع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سة إدارية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راتيجية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د فعل المنظمة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رنامج مؤق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حث نظرية الوكالة كيف تحل إشكالي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وكيل في المؤسسة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لكية في المؤسسة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إنتهازية في المؤسسة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نتاجية في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علماء الإجتماع ، الفاعل في المنظمة هو من يتدخل ف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لة واحدة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الة معينة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وع واحد من الحالات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أنواع الحا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د تقديم نظريته  قا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HER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مؤسسات تهتم خاصة بعوام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ضا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دم الرضا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فيز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علماء الإجتماع فإ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شكلة تحدد الفاعلين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اعلين يحددون المشكلة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كلة لاتحدد الفاعلين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الفاعلين هم من يحددون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علماء الإجتماع ينمي الفاعلون سلوكات ثابت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حالة عدم وجود المشاكل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تكثر المشاكل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ندما تطول المشكلة</w:t>
      </w:r>
    </w:p>
    <w:p>
      <w:pPr>
        <w:pStyle w:val="ListParagraph"/>
        <w:numPr>
          <w:ilvl w:val="0"/>
          <w:numId w:val="10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 المشكلة الظ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ة السلوكيات الثابتة التي ينميها الفاعلو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اد منها حماية مصالح المنظمة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قصد بها مصالح ملاك المنظمة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راد من خلالها حماية مصالح أصحاب المصلحة</w:t>
      </w:r>
    </w:p>
    <w:p>
      <w:pPr>
        <w:pStyle w:val="ListParagraph"/>
        <w:numPr>
          <w:ilvl w:val="0"/>
          <w:numId w:val="10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قصد بها حماية مصالح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ضمان تشغيلها تحرس المنظمات على إنشاء قواعد ، تنقسم هذه القواعد إلى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</w:t>
      </w:r>
    </w:p>
    <w:p>
      <w:pPr>
        <w:pStyle w:val="ListParagraph"/>
        <w:numPr>
          <w:ilvl w:val="0"/>
          <w:numId w:val="11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وعين اثن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لمنظمة بعض القواعد الرسمية ،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اعد الثابتة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اعد المقيدة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قواعد الرقابة</w:t>
      </w:r>
    </w:p>
    <w:p>
      <w:pPr>
        <w:pStyle w:val="ListParagraph"/>
        <w:numPr>
          <w:ilvl w:val="0"/>
          <w:numId w:val="11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واعد الإد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منظمات تكون دائما السيطر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وزعة بين أكثر من طرف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كزة في يد طرف واحد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كزة في يد طرفين اثنين</w:t>
      </w:r>
    </w:p>
    <w:p>
      <w:pPr>
        <w:pStyle w:val="ListParagraph"/>
        <w:numPr>
          <w:ilvl w:val="0"/>
          <w:numId w:val="11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وزعة على كل أفراد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يعتقد بأن نظرية المنظمات هي نظرية للقرار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Simon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ase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yert</w:t>
      </w:r>
    </w:p>
    <w:p>
      <w:pPr>
        <w:pStyle w:val="ListParagraph"/>
        <w:numPr>
          <w:ilvl w:val="0"/>
          <w:numId w:val="11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gyri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عناصر التطورات الحديثة للمنظم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تكنولوجية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إقتصادية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إجتماعية</w:t>
      </w:r>
    </w:p>
    <w:p>
      <w:pPr>
        <w:pStyle w:val="ListParagraph"/>
        <w:numPr>
          <w:ilvl w:val="0"/>
          <w:numId w:val="11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ناصر الإعلا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ط الإنتاج الذي ظهر في الثمانينات حول الإنتاج في الوقت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TPS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ST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P</w:t>
      </w:r>
    </w:p>
    <w:p>
      <w:pPr>
        <w:pStyle w:val="ListParagraph"/>
        <w:numPr>
          <w:ilvl w:val="0"/>
          <w:numId w:val="11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PT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ود النظرية العامة للنظم لمؤسس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GYRIS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SLOW</w:t>
      </w:r>
    </w:p>
    <w:p>
      <w:pPr>
        <w:pStyle w:val="ListParagraph"/>
        <w:numPr>
          <w:ilvl w:val="0"/>
          <w:numId w:val="11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BERTALANFFY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 ساعدت نظرية النظم على فهمه أ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هيكلة المنظمة وننظيمها وَ إدارتها ظرفية أي حسب البيئة وَ تقلباتها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ت كل وظائف المؤسسة مرتبطة بالبيئة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على كل الوظائف في المؤسسة أن تتأقلم مع البيئة</w:t>
      </w:r>
    </w:p>
    <w:p>
      <w:pPr>
        <w:pStyle w:val="ListParagraph"/>
        <w:numPr>
          <w:ilvl w:val="0"/>
          <w:numId w:val="11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تاج المؤسسة وتسويقها وإدارة مواردها البشرية وظائف غير ظ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ظهرت نظرية حقوق الملكية في السبعينات ، وماكانت تستهدف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إبراز دور الملاك في إدارة المنظمات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عادة نشر فكر المدرسة الكلاسيكية الجديدة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ل إشكال وجود المؤسسة</w:t>
      </w:r>
    </w:p>
    <w:p>
      <w:pPr>
        <w:pStyle w:val="ListParagraph"/>
        <w:numPr>
          <w:ilvl w:val="0"/>
          <w:numId w:val="11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ظهار تفوق المؤسسة الرأسمالية في اقتصاد السوق على غي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من تطرق إلى فصل الملكية عن الإدارة هم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yert &amp; March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Means &amp; Berle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illiamson &amp; Coase</w:t>
      </w:r>
    </w:p>
    <w:p>
      <w:pPr>
        <w:pStyle w:val="ListParagraph"/>
        <w:numPr>
          <w:ilvl w:val="0"/>
          <w:numId w:val="11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gyris &amp; Simon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كلة التي تتميز بسيطرة الهيئة التكنولوجية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روقراطية المحترفة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البسيطة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في شكل أقسام</w:t>
      </w:r>
    </w:p>
    <w:p>
      <w:pPr>
        <w:pStyle w:val="ListParagraph"/>
        <w:numPr>
          <w:ilvl w:val="0"/>
          <w:numId w:val="12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هيكلة البيروقراطية الآ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هتم نظرية القرار ب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حفير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ادة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لوك الإنساني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دارة الموارد 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نسيق الذي يتم من خلال أوامر خاصة يعطيها طرف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دير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أطراف أخرى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فذي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شراف غير المباشر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إشراف المباشر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شراف المؤقت</w:t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شراف المفوض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حيد معايير إجراءات العمل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ة من طرق الرقابة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ة من أدوات الجودة الشاملة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ة من ادوات التخطيط الإستراتيجي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واحدة من آليات التنسيق في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 تتميز به الهيكلة البسيط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يطرة القمة الإستراتيجية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ليونة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يادة التقليدية</w:t>
      </w:r>
    </w:p>
    <w:p>
      <w:pPr>
        <w:pStyle w:val="ListParagraph"/>
        <w:numPr>
          <w:ilvl w:val="0"/>
          <w:numId w:val="14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سيق من خلال الإجتماعات الدو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صلت نظرية القرار إلى النتيجة أ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ير يمكنه الوصول إلى الحل الأمثل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إنسان يواجه قيوداً تمنعه من الرشد الكامل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رد في المنظمة يعتمد على القرارات أكثر من أي شيء آخر</w:t>
      </w:r>
    </w:p>
    <w:p>
      <w:pPr>
        <w:pStyle w:val="ListParagraph"/>
        <w:numPr>
          <w:ilvl w:val="0"/>
          <w:numId w:val="14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كفي اللجوء إلى الأساليب الكمية للوصول إلى الحل الأمث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نسبة ل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rch &amp; Cyert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المؤسسة هي عبارة ع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جموعات متكاملة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جموعات متنازعة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راد متكاملين</w:t>
      </w:r>
    </w:p>
    <w:p>
      <w:pPr>
        <w:pStyle w:val="ListParagraph"/>
        <w:numPr>
          <w:ilvl w:val="0"/>
          <w:numId w:val="14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فراد متناز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دخل ضمن الأشكال الجديدة للعم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اصب الفردية للعمل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سيع العمل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ثراء العمل</w:t>
      </w:r>
    </w:p>
    <w:p>
      <w:pPr>
        <w:pStyle w:val="ListParagraph"/>
        <w:numPr>
          <w:ilvl w:val="0"/>
          <w:numId w:val="1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GYRIS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ZARIFIAN</w:t>
      </w:r>
    </w:p>
    <w:p>
      <w:pPr>
        <w:pStyle w:val="ListParagraph"/>
        <w:numPr>
          <w:ilvl w:val="0"/>
          <w:numId w:val="1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نطلقات علماء الإجتماع بالنسبة للمنظمة أ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شيء طبيعي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نظمة بناء اجتماعي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محددة تمام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ً</w:t>
      </w:r>
    </w:p>
    <w:p>
      <w:pPr>
        <w:pStyle w:val="ListParagraph"/>
        <w:numPr>
          <w:ilvl w:val="0"/>
          <w:numId w:val="12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لا مكان لها للح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ر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arch &amp; Cyert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مؤسسة عبارة ع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اكن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توح على بيئته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قلاني</w:t>
      </w:r>
    </w:p>
    <w:p>
      <w:pPr>
        <w:pStyle w:val="ListParagraph"/>
        <w:numPr>
          <w:ilvl w:val="0"/>
          <w:numId w:val="12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تأقلم بالإستناد على تعلمه السا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كلة المنظمات أمر نسبي ينتج عن تفاعل المنظمة ببيئت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من جاء بهذا التصور هم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orsch &amp; woodwar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Lorsch &amp; Lawrence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awrence &amp; Woodward</w:t>
      </w:r>
    </w:p>
    <w:p>
      <w:pPr>
        <w:pStyle w:val="ListParagraph"/>
        <w:numPr>
          <w:ilvl w:val="0"/>
          <w:numId w:val="12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rch &amp; Woodwar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أهم النتائج التي توصلت إلي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oodward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ما يخص علاقة هيكلة المنظمة بعملية الإنتاج أن في حالة الإنتاج بالكميات الصغير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ظيم مرن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تصال سهل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زء الأكبر من الإتصال غير رسمي</w:t>
      </w:r>
    </w:p>
    <w:p>
      <w:pPr>
        <w:pStyle w:val="ListParagraph"/>
        <w:numPr>
          <w:ilvl w:val="0"/>
          <w:numId w:val="12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نظيم أكثر صرا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التنظيم الأفضل للمنظمات هو الذي يقوم على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شتراكية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أسمالية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دهوقراطية</w:t>
      </w:r>
    </w:p>
    <w:p>
      <w:pPr>
        <w:pStyle w:val="ListParagraph"/>
        <w:numPr>
          <w:ilvl w:val="0"/>
          <w:numId w:val="12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أهم ماأضاف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نظرية النظم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قيادة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ة التحفيز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ركية الجماعات</w:t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تبار ان لكل من الفرد والجماعة علاقة ب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م مساهم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RGYRIS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نظرية المنظم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ات التعلم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تطور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تأقلم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توس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جاء بالمقاربة حسب التشكيلات في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198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MINTZBERG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AYOL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TAYLOR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RGYRI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مقاربة حسب التشكيلات ، لاتحلل المنظمة حسب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وناتها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موارد المتاحة لمكوناتها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لاقة بين مكوناتها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زن مكوناتها في الهي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كونات المنظمة ، عددها 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ونات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كونات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ونات</w:t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و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دخل ضمن مكونات المنظم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 السلمي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م اللوجيستي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دعم التكنولوجي</w:t>
      </w:r>
    </w:p>
    <w:p>
      <w:pPr>
        <w:pStyle w:val="ListParagraph"/>
        <w:numPr>
          <w:ilvl w:val="0"/>
          <w:numId w:val="13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مة الإ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ص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 xml:space="preserve">  [5]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آليات للتنسيق في المنظمات ، يدخل ضمن هذه الآلي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عديل المبادل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بادل للخبرات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شراف غير المباشر</w:t>
      </w:r>
    </w:p>
    <w:p>
      <w:pPr>
        <w:pStyle w:val="ListParagraph"/>
        <w:numPr>
          <w:ilvl w:val="0"/>
          <w:numId w:val="13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قابة المؤق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دت التطورات الحديثة للمنظمات إلى ظهور بعض السياسات المتقاربة حسب قطاع النشاط ، ليس من هذه السياس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سة الليونة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سة الإنتاجية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سة الجودة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ياسة التسو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كلة التي يسيطر فيها الخط السلمي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يروقراطية المحترفة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البسيطة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هيكلة في شكل أقسام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البيروقراطية الآ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ستخلص أن للإستراتيجية أثراً مباشراً على تنظيم وَ هيكلة المنظمات هو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oodwar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CHANDLER</w:t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URN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أنواع الشرعية التي حدد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شرعية الكلاسيكي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كاريزمي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تقليدية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قانو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وع الذي يسمي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شرعية العقلانية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كلاسيكية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كاريزمية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رعية التقليدية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شرعية القانو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pBdr>
          <w:bottom w:val="single" w:sz="6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EEECE1" w:themeFill="background2"/>
        <w:jc w:val="center"/>
        <w:rPr>
          <w:rFonts w:cs="Sultan Medium"/>
          <w:color w:val="FF0000"/>
          <w:sz w:val="26"/>
          <w:szCs w:val="26"/>
        </w:rPr>
      </w:pPr>
      <w:r>
        <w:rPr>
          <w:rFonts w:cs="Sultan Medium"/>
          <w:color w:val="FF0000"/>
          <w:sz w:val="26"/>
          <w:sz w:val="26"/>
          <w:szCs w:val="26"/>
          <w:rtl w:val="true"/>
        </w:rPr>
        <w:t xml:space="preserve">نموذج رابع  </w:t>
      </w:r>
      <w:r>
        <w:rPr>
          <w:rFonts w:cs="Sultan Medium"/>
          <w:color w:val="FF0000"/>
          <w:sz w:val="26"/>
          <w:szCs w:val="26"/>
        </w:rPr>
        <w:t>1434</w:t>
      </w:r>
      <w:r>
        <w:rPr>
          <w:rFonts w:cs="Sultan Medium"/>
          <w:color w:val="FF0000"/>
          <w:sz w:val="26"/>
          <w:szCs w:val="26"/>
          <w:rtl w:val="true"/>
        </w:rPr>
        <w:t>\</w:t>
      </w:r>
      <w:r>
        <w:rPr>
          <w:rFonts w:cs="Sultan Medium"/>
          <w:color w:val="FF0000"/>
          <w:sz w:val="26"/>
          <w:szCs w:val="26"/>
        </w:rPr>
        <w:t>1435</w:t>
      </w:r>
      <w:r>
        <w:rPr>
          <w:rFonts w:cs="Sultan Medium"/>
          <w:color w:val="FF0000"/>
          <w:sz w:val="26"/>
          <w:szCs w:val="26"/>
          <w:rtl w:val="true"/>
        </w:rPr>
        <w:t xml:space="preserve"> </w:t>
      </w:r>
      <w:r>
        <w:rPr>
          <w:rFonts w:cs="Sultan Medium"/>
          <w:color w:val="FF0000"/>
          <w:sz w:val="26"/>
          <w:sz w:val="26"/>
          <w:szCs w:val="26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Theme="minorBidi" w:hAnsiTheme="minorBidi" w:ascii="Arial" w:hAnsi="Arial"/>
          <w:b/>
          <w:bCs/>
          <w:sz w:val="24"/>
          <w:szCs w:val="24"/>
          <w:highlight w:val="yellow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تقسيم العمل م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مكونه للمنظمه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داف المنظمه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وامل المنظمه</w:t>
      </w:r>
    </w:p>
    <w:p>
      <w:pPr>
        <w:pStyle w:val="ListParagraph"/>
        <w:numPr>
          <w:ilvl w:val="0"/>
          <w:numId w:val="14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جات المنظم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ياكل الممكنة للمنظمة والتي حددها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اكل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اكل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هياكل</w:t>
      </w:r>
    </w:p>
    <w:p>
      <w:pPr>
        <w:pStyle w:val="ListParagraph"/>
        <w:numPr>
          <w:ilvl w:val="0"/>
          <w:numId w:val="14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اك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إقترح توحيد التأهي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هار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] :</w:t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oyal</w:t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Mintzberg</w:t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aslow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خصائص الهيكلة البسيط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طرة المعلومات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سيطرة القمة الاستراتيجية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طرة المديرين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طرة المورد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كزت دراس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awrence &amp; Lorsh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العلاقة بي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رجة الاستقرار وهيكلة وتنظيم المؤسسة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دة المنافسة وحجم المنظمة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توى مهارات المنظمة وتنظيمها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وامل الظرفية وهيكلة المنظمة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تم التنسيق من خلا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ئة المشرفة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داد المعايير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عميل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 المتباد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ترح </w:t>
      </w:r>
      <w:r>
        <w:rPr>
          <w:rFonts w:ascii="Arial" w:hAnsi="Arial" w:asciiTheme="minorBidi" w:hAnsiTheme="minorBidi"/>
          <w:b/>
          <w:bCs/>
          <w:sz w:val="24"/>
          <w:szCs w:val="24"/>
        </w:rPr>
        <w:t>Kurt Lewl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</w:rPr>
        <w:t>3</w:t>
      </w: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اليب للقيادة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اليب للقيادة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اليب للقيادة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اليب للقي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يس من مكونات المنظمة لدى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عم اللوجستي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خط الوظيفي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مة الاستراتيجية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 الس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ني مرحلة الاستخبار بالنسبة 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جمع المعلومات الخاصه بالمشكله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استخبار عن الحل للمشكله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ه حصر البدائل الممكنه لحل المشكله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الاستخبار عن المنافس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توي القمة الاستراتيجية على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دارة العليا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دارة الوسطى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دارة الاشرافية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دارة المؤق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امل الظرفية الخارجي هو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افسون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بيئة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جم المؤسسة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ستوى تطور التكنولوج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هيكلة البسيطة 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ن القيادة عموماً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اريزمية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ليدية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عية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ق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داد معايير نتائج العمل تمثل واحدة م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التحفيز</w:t>
      </w:r>
    </w:p>
    <w:p>
      <w:pPr>
        <w:pStyle w:val="ListParagraph"/>
        <w:numPr>
          <w:ilvl w:val="0"/>
          <w:numId w:val="15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آليات التنسيق</w:t>
      </w:r>
    </w:p>
    <w:p>
      <w:pPr>
        <w:pStyle w:val="ListParagraph"/>
        <w:numPr>
          <w:ilvl w:val="0"/>
          <w:numId w:val="15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يات التنظيم</w:t>
      </w:r>
    </w:p>
    <w:p>
      <w:pPr>
        <w:pStyle w:val="ListParagraph"/>
        <w:numPr>
          <w:ilvl w:val="0"/>
          <w:numId w:val="15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يفيات توزيع ا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ت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handl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علاقة بي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والبيئة</w:t>
      </w:r>
    </w:p>
    <w:p>
      <w:pPr>
        <w:pStyle w:val="ListParagraph"/>
        <w:numPr>
          <w:ilvl w:val="0"/>
          <w:numId w:val="16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راتيجية والبيئة</w:t>
      </w:r>
    </w:p>
    <w:p>
      <w:pPr>
        <w:pStyle w:val="ListParagraph"/>
        <w:numPr>
          <w:ilvl w:val="0"/>
          <w:numId w:val="16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هيكلة والاستراتيجية</w:t>
      </w:r>
    </w:p>
    <w:p>
      <w:pPr>
        <w:pStyle w:val="ListParagraph"/>
        <w:numPr>
          <w:ilvl w:val="0"/>
          <w:numId w:val="16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يكلة والموا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ظهر من دراسة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urns &amp; Stalk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يات التنسيق تحكم كيفية هيكلة المنظمة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مكونات يحكم كيفية هيكلة المنظمة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قرار البيئة يحكم كيفية هيكلة المنظمات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درجة استقرار البيئة تحكم كيفية هيكلة المنظم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عتم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ى النظرية الاقتصادية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لقرار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استثمار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اختيار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ادخ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قرار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مد على الحل الامثل والحل الامثل الوحيد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ا تعترف بالحل الامثل ولا بالحل الامثل الوحيد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مد فرضية الرشد المقيد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عترف بفرضية الرشد الم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من يعتقدون أن المنظمة عبارة عن مجموعة من الجماعات المنتازع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Means &amp; Berle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talker &amp; Burns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Lorsh &amp; Lawrence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Simon &amp; Chandler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ني مرحلة التصميم بالنسبة لـ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جمع المعلومات الخاصه بالمشكله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تصميم الحل للمشكله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حلة حصر البدائل الممكنه لحل المشكله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حلة تصميم نمودج اتخاد القرار ف المشكل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ناصر التي تنتج بنفسها المنتجات او الخدمات او تساعد على انتاجها تمث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ركز العمليات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رفة العمليات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ركز الاعمال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ة العمل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موذج الذي اقترح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Simo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إتخاذ القرار هو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IMC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MI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CI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CM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تطرق للحديث ع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قود غير التام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Williamson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oase</w:t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Woodward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نظريقة حقوق الملكية فإن الافرا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لكون في الواقع الموارد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يملكون في الواقع حقوق استعمال موارد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ملكون في الواقع حقوق استعمال الموارد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يملكون الموارد ولا حقوق استعمال الموا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تمي نظرية التنظيم العلمي للعمل إلى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علمي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اقتصادي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ظرفية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نظرية التقلي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ت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ذاكرة المنظمة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ركية الجماعات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م المنظمة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ر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rgyris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ول التعلم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ول التعليم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ول السلوك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ول العد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هر دور العلاقات الانسانية في تحسين انتاجية المؤسسة اثر تجارب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Elton Mayo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Ronald Coase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Kurt Lewin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hris Argyris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لم في حلقة بسيطة يكون من خلا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غيير كيفية الفعل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غيير اطار التفكير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غيير اطار التفكير وكيفية الفعل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م التغي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مثل عمر المنظم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نصراً ظرفياً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صراً بيئياً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صراً حيوياً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صراً تنافسياً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ثل الهيئة التكنولوجية عند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intzberg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حد م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كونات المنظمة</w:t>
      </w:r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اصر الظرفية</w:t>
      </w:r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ليات التنسيق</w:t>
      </w:r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اكل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 الهيكلة البسيطة يكون التنسيق من خلا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صميم المباشر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ديل المتبادل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اشراف المباشر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اون المتباد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من عوامل الظرف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جم المنظمة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ر المنظمة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حصة المنظمة في السوق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ية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ثل الانتهازية فرضية عن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ظرفية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ة تكاليف المعاملات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تقليدية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سلوك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صول التي تستعمل في نشاط معين ولا يمكن استعمالها في انشطة اخرى هي اصو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ثنائية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ذات خصوصية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يقة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ع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اح المؤسسة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صة المؤسسة من السوق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ستراتيجية المؤسسة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جم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Coase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إن اخفاق السوق هو الذي يؤدي إلى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وال المؤسسات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ظهور المؤسسات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ختناق المؤسسات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طور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اء الاهتمام بظاهرة الفصل بين الملكية والادارة عن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ظرفية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تقليدية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حديثة</w:t>
      </w:r>
    </w:p>
    <w:p>
      <w:pPr>
        <w:pStyle w:val="ListParagraph"/>
        <w:numPr>
          <w:ilvl w:val="0"/>
          <w:numId w:val="18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نظرية الادا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ب النظرية السلوكية للمنظمة تنتج حركة التغيير التنظيمي ع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لم الفردي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علم الجماعي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علم المنظمة</w:t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م 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يرفض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eber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كاريزمية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سلطة العقلية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تقليدية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طة المنطق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سب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جماعة فقط علاقات بالبيئة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فرد فقط علاقات بالبيئة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لكل من الفرد والجماعة علاقات بالبيئة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يس للفرد او للجماعة علاقة ب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ظمة المتعلمة هي المنظمة الت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م بخبرتها وتجاربها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ظهر خبرات كبيرة في مجالات معينة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ها معارف كثيرة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تتعلم من خبراتها وتجرب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Williamso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فوفة المؤشرات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فوفة العلاقات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فوفة المؤسسات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صفوفة المعام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ون النزاعات مؤثرة على النتيجة المنتظرة حسب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ظرية التنظيمية</w:t>
      </w:r>
    </w:p>
    <w:p>
      <w:pPr>
        <w:pStyle w:val="ListParagraph"/>
        <w:numPr>
          <w:ilvl w:val="0"/>
          <w:numId w:val="1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ظرفية</w:t>
      </w:r>
    </w:p>
    <w:p>
      <w:pPr>
        <w:pStyle w:val="ListParagraph"/>
        <w:numPr>
          <w:ilvl w:val="0"/>
          <w:numId w:val="189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ة الوكالة</w:t>
      </w:r>
    </w:p>
    <w:p>
      <w:pPr>
        <w:pStyle w:val="ListParagraph"/>
        <w:numPr>
          <w:ilvl w:val="0"/>
          <w:numId w:val="18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تكاليف المعامل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هام مؤسس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ظيم الاداري</w:t>
      </w:r>
    </w:p>
    <w:p>
      <w:pPr>
        <w:pStyle w:val="ListParagraph"/>
        <w:numPr>
          <w:ilvl w:val="0"/>
          <w:numId w:val="190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التنظيم العملي للعمل</w:t>
      </w:r>
    </w:p>
    <w:p>
      <w:pPr>
        <w:pStyle w:val="ListParagraph"/>
        <w:numPr>
          <w:ilvl w:val="0"/>
          <w:numId w:val="1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ظيم البيروقراطي</w:t>
      </w:r>
    </w:p>
    <w:p>
      <w:pPr>
        <w:pStyle w:val="ListParagraph"/>
        <w:numPr>
          <w:ilvl w:val="0"/>
          <w:numId w:val="19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ظيم التقلي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ت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ayol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اصة بـ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رشات الانتاج</w:t>
      </w:r>
    </w:p>
    <w:p>
      <w:pPr>
        <w:pStyle w:val="ListParagraph"/>
        <w:numPr>
          <w:ilvl w:val="0"/>
          <w:numId w:val="191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كيفية تنظيم المؤسسات</w:t>
      </w:r>
    </w:p>
    <w:p>
      <w:pPr>
        <w:pStyle w:val="ListParagraph"/>
        <w:numPr>
          <w:ilvl w:val="0"/>
          <w:numId w:val="1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حركات العمال</w:t>
      </w:r>
    </w:p>
    <w:p>
      <w:pPr>
        <w:pStyle w:val="ListParagraph"/>
        <w:numPr>
          <w:ilvl w:val="0"/>
          <w:numId w:val="19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جزئة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م ما اضاف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ord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ائف المؤسسة</w:t>
      </w:r>
    </w:p>
    <w:p>
      <w:pPr>
        <w:pStyle w:val="ListParagraph"/>
        <w:numPr>
          <w:ilvl w:val="0"/>
          <w:numId w:val="1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ظائف الادارة</w:t>
      </w:r>
    </w:p>
    <w:p>
      <w:pPr>
        <w:pStyle w:val="ListParagraph"/>
        <w:numPr>
          <w:ilvl w:val="0"/>
          <w:numId w:val="192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خطوط الانتاج</w:t>
      </w:r>
    </w:p>
    <w:p>
      <w:pPr>
        <w:pStyle w:val="ListParagraph"/>
        <w:numPr>
          <w:ilvl w:val="0"/>
          <w:numId w:val="192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ط الس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1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عتماد التعديل المتبادل</w:t>
      </w:r>
    </w:p>
    <w:p>
      <w:pPr>
        <w:pStyle w:val="ListParagraph"/>
        <w:numPr>
          <w:ilvl w:val="0"/>
          <w:numId w:val="193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عدم ادماج البعد الانساني</w:t>
      </w:r>
    </w:p>
    <w:p>
      <w:pPr>
        <w:pStyle w:val="ListParagraph"/>
        <w:numPr>
          <w:ilvl w:val="0"/>
          <w:numId w:val="1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شبيه السياسي للمنظمة</w:t>
      </w:r>
    </w:p>
    <w:p>
      <w:pPr>
        <w:pStyle w:val="ListParagraph"/>
        <w:numPr>
          <w:ilvl w:val="0"/>
          <w:numId w:val="19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ركيز على القيا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سهام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Lewin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نه اقترح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ة للقيادة</w:t>
      </w:r>
    </w:p>
    <w:p>
      <w:pPr>
        <w:pStyle w:val="ListParagraph"/>
        <w:numPr>
          <w:ilvl w:val="0"/>
          <w:numId w:val="19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للتنظيم</w:t>
      </w:r>
    </w:p>
    <w:p>
      <w:pPr>
        <w:pStyle w:val="ListParagraph"/>
        <w:numPr>
          <w:ilvl w:val="0"/>
          <w:numId w:val="19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للتعلم</w:t>
      </w:r>
    </w:p>
    <w:p>
      <w:pPr>
        <w:pStyle w:val="ListParagraph"/>
        <w:numPr>
          <w:ilvl w:val="0"/>
          <w:numId w:val="19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للتحفي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هيكلة المنظمات أمر نسبي ينتج عن تفاعل المنظمة مع البيئة حسب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وكالة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تكاليف  المعاملات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نظرية الظرفية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العلاق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سهام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ayol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ه قدم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للادارة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</w:rPr>
        <w:t>14</w:t>
      </w:r>
      <w:r>
        <w:rPr>
          <w:rFonts w:cs="Arial"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>مبدأ للادارة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للادارة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للادارة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ultan Medium"/>
        <w:color w:val="FF0000"/>
        <w:sz w:val="24"/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34</w:t>
    </w:r>
    <w:r>
      <w:rPr>
        <w:rtl w:val="true"/>
        <w:szCs w:val="24"/>
      </w:rPr>
      <w:fldChar w:fldCharType="end"/>
    </w:r>
    <w:r>
      <w:rPr>
        <w:b/>
        <w:szCs w:val="24"/>
        <w:rtl w:val="true"/>
        <w:lang w:val="ar-SA"/>
      </w:rPr>
      <w:t xml:space="preserve"> </w:t>
    </w:r>
    <w:r>
      <w:rPr>
        <w:b/>
        <w:szCs w:val="24"/>
        <w:rtl w:val="true"/>
        <w:lang w:val="ar-SA"/>
      </w:rPr>
      <w:t xml:space="preserve">| </w:t>
    </w:r>
    <w:r>
      <w:rPr>
        <w:color w:val="7F7F7F" w:themeColor="background1" w:themeShade="7f"/>
        <w:spacing w:val="60"/>
        <w:szCs w:val="24"/>
        <w:rtl w:val="true"/>
        <w:lang w:val="ar-SA"/>
      </w:rPr>
      <w:t>صفحة</w:t>
    </w:r>
    <w:r>
      <w:rPr>
        <w:szCs w:val="24"/>
        <w:rtl w:val="true"/>
      </w:rPr>
      <w:t xml:space="preserve"> </w:t>
    </w:r>
    <w:r>
      <w:rPr>
        <w:szCs w:val="24"/>
        <w:rtl w:val="true"/>
      </w:rPr>
      <w:tab/>
    </w:r>
    <w:r>
      <w:rPr>
        <w:rFonts w:cs="Sultan Medium"/>
        <w:color w:val="FF0000"/>
        <w:sz w:val="24"/>
        <w:sz w:val="24"/>
        <w:szCs w:val="24"/>
        <w:rtl w:val="true"/>
      </w:rPr>
      <w:t>ليمونة حامضة</w:t>
    </w:r>
  </w:p>
  <w:p>
    <w:pPr>
      <w:pStyle w:val="Footer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Sultan Medium"/>
        <w:color w:val="FF0000"/>
        <w:sz w:val="24"/>
        <w:szCs w:val="24"/>
      </w:rPr>
    </w:pPr>
    <w:r>
      <w:rPr>
        <w:rFonts w:cs="Sultan Medium"/>
        <w:color w:val="FF0000"/>
        <w:sz w:val="24"/>
        <w:sz w:val="24"/>
        <w:szCs w:val="24"/>
        <w:rtl w:val="true"/>
      </w:rPr>
      <w:t>أسئلة إختبارات مقرر نظرية المنظمات</w:t>
    </w:r>
    <w:r>
      <w:rPr>
        <w:rFonts w:cs="Sultan Medium"/>
        <w:color w:val="FF0000"/>
        <w:sz w:val="24"/>
        <w:szCs w:val="24"/>
        <w:rtl w:val="true"/>
      </w:rPr>
      <w:tab/>
      <w:tab/>
    </w:r>
    <w:r>
      <w:rPr>
        <w:rFonts w:cs="Sultan Medium"/>
        <w:color w:val="FF0000"/>
        <w:sz w:val="24"/>
        <w:sz w:val="24"/>
        <w:szCs w:val="24"/>
        <w:rtl w:val="true"/>
      </w:rPr>
      <w:t>إدارة أعمال</w:t>
    </w:r>
  </w:p>
  <w:p>
    <w:pPr>
      <w:pStyle w:val="Header"/>
      <w:rPr>
        <w:rFonts w:cs="Sultan Medium"/>
        <w:color w:val="808080" w:themeColor="background1" w:themeShade="80"/>
        <w:sz w:val="24"/>
        <w:szCs w:val="24"/>
      </w:rPr>
    </w:pPr>
    <w:r>
      <w:rPr>
        <w:rFonts w:cs="Sultan Medium"/>
        <w:color w:val="808080" w:themeColor="background1" w:themeShade="8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4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451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51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51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51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51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A28F80-392B-4150-B273-BE56CBA95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  <Pages>1</Pages>
  <Words>3326</Words>
  <Characters>18963</Characters>
  <CharactersWithSpaces>2224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3:00Z</dcterms:created>
  <dc:creator>Lamya Al-Dossary</dc:creator>
  <dc:description/>
  <dc:language>en-US</dc:language>
  <cp:lastModifiedBy>Lamya Al-Dossary</cp:lastModifiedBy>
  <cp:lastPrinted>2014-11-17T09:38:00Z</cp:lastPrinted>
  <dcterms:modified xsi:type="dcterms:W3CDTF">2014-11-17T09:41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