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باحة التجارية بتأخير جزء من مبانيها للغير مقابل ايجار شهري قيمته </w:t>
      </w:r>
      <w:r>
        <w:rPr>
          <w:rFonts w:cs="Tahoma" w:ascii="Tahoma" w:hAnsi="Tahoma"/>
          <w:sz w:val="20"/>
          <w:szCs w:val="20"/>
        </w:rPr>
        <w:t>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فإذا علمت ان المنشأة قبضت قيمة الايجار عن تسعة أشهر مقدماً وقد سجلت هذا المبلغ في حساب ايراد الايجار المقد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د قيمة الايراد وقيمة الايراد المقدم و عمل قيد التسوية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لايجار الدائن بميزان المراجعة الاحدى المنشآت في </w:t>
      </w:r>
      <w:r>
        <w:rPr>
          <w:rFonts w:cs="Tahoma" w:ascii="Tahoma" w:hAnsi="Tahoma"/>
          <w:sz w:val="20"/>
          <w:szCs w:val="20"/>
        </w:rPr>
        <w:t>30/12/14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كان ايراد الايجار الشهري </w:t>
      </w:r>
      <w:r>
        <w:rPr>
          <w:rFonts w:cs="Tahoma" w:ascii="Tahoma" w:hAnsi="Tahoma"/>
          <w:sz w:val="20"/>
          <w:szCs w:val="20"/>
        </w:rPr>
        <w:t>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يراد الإيجار الذي يخص السنة ، قيمة الايراد المستحق ، عمل قيد التسوية ، الاثر على القوائم الما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دخل ، قائمة المركز المال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ضوء السؤال جواب على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ايراد الايجار الذي لم يحصل ولم يسجل بالدفاتر حتى نهاية الس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ضمن عناصر الاصول المتداولة بالميزانية العموم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خصوم المتداولة بالميزانية العمو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ايرادات بقائمة الدخل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و الاسم العلمي لكل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مبلغ الايراد الذي يخص الفترة المالي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صرف النظر عما اذا كان قد تم تحصيلة نقدا أم ل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ذي تحقق فعلا نتيجة قيام المنشأة ببيع سلعه او تأدية الخدمه خلال الفترة المالية </w:t>
      </w:r>
      <w:r>
        <w:rPr>
          <w:rFonts w:cs="Tahoma" w:ascii="Tahoma" w:hAnsi="Tahoma"/>
          <w:sz w:val="20"/>
          <w:szCs w:val="20"/>
          <w:rtl w:val="true"/>
        </w:rPr>
        <w:t>(       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مصروفات التي تخص الفترة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نفد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دفعها نقدا ام لا </w:t>
      </w:r>
      <w:r>
        <w:rPr>
          <w:rFonts w:cs="Tahoma" w:ascii="Tahoma" w:hAnsi="Tahoma"/>
          <w:sz w:val="20"/>
          <w:szCs w:val="20"/>
          <w:rtl w:val="true"/>
        </w:rPr>
        <w:t>(        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ايرادات التي تخص الفتره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تحصيلها نقدا ام لا </w:t>
      </w:r>
      <w:r>
        <w:rPr>
          <w:rFonts w:cs="Tahoma" w:ascii="Tahoma" w:hAnsi="Tahoma"/>
          <w:sz w:val="20"/>
          <w:szCs w:val="20"/>
          <w:rtl w:val="true"/>
        </w:rPr>
        <w:t>(            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كتسبة والمصروفات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تخص الفترة المالية الحا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لا تخص الفترة المالية الحالية ، انما تخص فترة مالية قاد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عمل قيود التسو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تعديل ارصدة بعد الحسابات بالزيادة أو النق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إثبات العمليات التي لم تسجل اصلاً بالدفات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5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5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6:00Z</dcterms:created>
  <dc:creator>SROO</dc:creator>
  <dc:description/>
  <dc:language>en-US</dc:language>
  <cp:lastModifiedBy>SROO</cp:lastModifiedBy>
  <dcterms:modified xsi:type="dcterms:W3CDTF">2014-12-01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