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92710</wp:posOffset>
                </wp:positionV>
                <wp:extent cx="2876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 ثلاث شهو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وين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هي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المقدم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 ست شهو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ه يكون بتخفيض المقدم و اثبات الايرا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الايجار المحصل المقد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 حـ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ايج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3.5pt;mso-wrap-distance-left:9pt;mso-wrap-distance-right:9pt;mso-wrap-distance-top:0pt;mso-wrap-distance-bottom:0pt;margin-top:7.3pt;mso-position-vertical-relative:text;margin-left:-48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حق ثلاث شهو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من وين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هي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المقدم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حق ست شهو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قيد التسويه يكون بتخفيض المقدم و اثبات الايرا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الايجار المحصل المقد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الي حـ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الايراد الايجا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قيمة الايراد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color w:val="548DD4" w:themeColor="text2" w:themeTint="99"/>
          <w:sz w:val="20"/>
          <w:szCs w:val="20"/>
        </w:rPr>
        <w:t>20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>÷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9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* 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8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177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قيمة الايراد المقدم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color w:val="548DD4" w:themeColor="text2" w:themeTint="99"/>
          <w:sz w:val="20"/>
          <w:szCs w:val="20"/>
        </w:rPr>
        <w:t>1777-20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2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*</w:t>
      </w:r>
      <w:r>
        <w:rPr>
          <w:rFonts w:cs="Tahoma" w:ascii="Tahoma" w:hAnsi="Tahoma"/>
          <w:color w:val="FF0000"/>
          <w:sz w:val="20"/>
          <w:szCs w:val="20"/>
        </w:rPr>
        <w:t>12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مة الايراد المستح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1430</wp:posOffset>
                </wp:positionV>
                <wp:extent cx="12858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د التسوية ع طول بتاخذيه من الايراد المستح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pt;mso-wrap-distance-left:9pt;mso-wrap-distance-right:9pt;mso-wrap-distance-top:0pt;mso-wrap-distance-bottom:0pt;margin-top:0.9pt;mso-position-vertical-relative:text;margin-left:2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قيد التسوية ع طول بتاخذيه من الايراد المستح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FF0000"/>
          <w:sz w:val="20"/>
          <w:szCs w:val="20"/>
        </w:rPr>
        <w:t>9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FF0000"/>
          <w:sz w:val="20"/>
          <w:szCs w:val="20"/>
        </w:rPr>
        <w:t>78000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8"/>
        <w:gridCol w:w="3402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548DD4" w:themeColor="text2" w:themeTint="99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2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" w:cs="Tahoma" w:eastAsiaTheme="minorEastAsi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الايجار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بقائمة الدخل يظهر ضمن الايراد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ب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ضمن الاصو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المصروف المستحق      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ستحق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المصروف المستحق        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>)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مصروفات التي يتم إثباتها بالدفاتر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(      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الايراد الغير مستحق     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>)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يرادات التي يتم إثباتها بالدفاتر</w:t>
      </w:r>
      <w:r>
        <w:rPr>
          <w:color w:val="FF000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a744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SROO</dc:creator>
  <dc:description/>
  <dc:language>en-US</dc:language>
  <cp:lastModifiedBy>Azyz World</cp:lastModifiedBy>
  <dcterms:modified xsi:type="dcterms:W3CDTF">2014-12-0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