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جراء التسوية اللازمة وايجاد المصروف اللي يخص السنة الحا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جار مقد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وايجاد المصروف اللي يخص السنة القادم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ي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جا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وإيجاد الايراد الذي يخص السنة الحالي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ه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 المقد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إجراء التسوية اللازم وإيجاد الايراد الذي يخص السنة القادمة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رادات غير المكتسبة والمصروفات غير المستنفدة هي الايرادات والمصروفات التي تخص الفترة المالية الحالية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صح</w:t>
      </w: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عداد السليم للقوائم المالية يتطلب القيام بعمليات التسوية اللازمة في نهاية الفترة الماليه ، وذلك تطبيقاً لمبدأين هما مبدأ الاستحقاق و مبدأ المقاب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/>
        <w:t>3.</w:t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rtl w:val="true"/>
        </w:rPr>
        <w:t xml:space="preserve">الجرد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مجموعة الاجراءات التي يتم القيام بها في نهاية الفترة الماليه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صح – 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bidi w:val="1"/>
        <w:jc w:val="left"/>
        <w:rPr>
          <w:color w:val="4F6228" w:themeColor="accent3" w:themeShade="80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يقصد بتسوية المصروفات والايرادات التعديلات التي يتم اجراؤها في بداية الفترة المالية على ارصدة حسابات الايرادات والمصروفات وفقا الاساس الاستحقاق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 xml:space="preserve">صح – </w:t>
      </w:r>
      <w:r>
        <w:rPr>
          <w:color w:val="0D0D0D" w:themeColor="text1" w:themeTint="f2"/>
          <w:rtl w:val="true"/>
        </w:rPr>
        <w:t xml:space="preserve">خطأ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f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5f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f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65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65f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8:00Z</dcterms:created>
  <dc:creator>Azyz World</dc:creator>
  <dc:description/>
  <dc:language>en-US</dc:language>
  <cp:lastModifiedBy>Azyz World</cp:lastModifiedBy>
  <dcterms:modified xsi:type="dcterms:W3CDTF">2014-12-02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