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باحة التجارية بتأخير جزء من مبانيها للغير مقابل ايجار شهري قيمته </w:t>
      </w:r>
      <w:r>
        <w:rPr>
          <w:rFonts w:cs="Tahoma" w:ascii="Tahoma" w:hAnsi="Tahoma"/>
          <w:sz w:val="20"/>
          <w:szCs w:val="20"/>
        </w:rPr>
        <w:t>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فإذا علمت ان المنشأة قبضت قيمة الايجار عن تسعة أشهر مقدماً وقد سجلت هذا المبلغ في حساب ايراد الايجار المقد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د قيمة الايراد وقيمة الايراد المقدم و عمل قيد التسوية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F0"/>
          <w:sz w:val="20"/>
          <w:szCs w:val="20"/>
        </w:rPr>
      </w:pPr>
      <w:r>
        <mc:AlternateContent>
          <mc:Choice Requires="wps">
            <w:drawing>
              <wp:anchor behindDoc="0" distT="9525" distB="5715" distL="9525" distR="5080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5080</wp:posOffset>
                </wp:positionV>
                <wp:extent cx="1480820" cy="99441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7pt;margin-top:0.4pt;width:116.55pt;height:7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قيمة ايراد الايجار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2000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÷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×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150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قيمة ايراد الايجار المقدم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= 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2000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>÷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×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50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قيود التسو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1500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     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>من حـ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ايراد الايجا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1500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>إلى حـ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ايراد الايجار الم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00B0F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bCs/>
          <w:color w:val="00B0F0"/>
          <w:sz w:val="20"/>
          <w:szCs w:val="20"/>
        </w:rPr>
      </w:pP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F0"/>
          <w:sz w:val="20"/>
          <w:szCs w:val="20"/>
        </w:rPr>
      </w:pP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قولي صح يا ابلتي الجميلة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=)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لايجار الدائن بميزان المراجعة الاحدى المنشآت في </w:t>
      </w:r>
      <w:r>
        <w:rPr>
          <w:rFonts w:cs="Tahoma" w:ascii="Tahoma" w:hAnsi="Tahoma"/>
          <w:sz w:val="20"/>
          <w:szCs w:val="20"/>
        </w:rPr>
        <w:t>30/12/14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كان ايراد الايجار الشهري </w:t>
      </w:r>
      <w:r>
        <w:rPr>
          <w:rFonts w:cs="Tahoma" w:ascii="Tahoma" w:hAnsi="Tahoma"/>
          <w:sz w:val="20"/>
          <w:szCs w:val="20"/>
        </w:rPr>
        <w:t>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يراد الإيجار الذي يخص السنة ، قيمة الايراد المستحق ، عمل قيد التسوية ، الاثر على القوائم الما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دخل ، قائمة المركز المال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5715" distB="9525" distL="9525" distR="5080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08585</wp:posOffset>
                </wp:positionV>
                <wp:extent cx="2176145" cy="994410"/>
                <wp:effectExtent l="5715" t="5080" r="4445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7.75pt;margin-top:8.55pt;width:171.3pt;height:7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ضوء السؤال جواب على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مة ايراد الايجار للسنه الحالية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×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مة ايراد الاجار المستحق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90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د التسوية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يراد الايجار المستحق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الى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يراد الايجار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لاثر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ائمة الدخل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ائمة المركز المالي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Theme="minorBidi" w:hAnsiTheme="minorBidi" w:ascii="Arial" w:hAnsi="Arial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5715" distB="9525" distL="9525" distR="5080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30480</wp:posOffset>
                </wp:positionV>
                <wp:extent cx="1480820" cy="994410"/>
                <wp:effectExtent l="5080" t="5080" r="5080" b="508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2.5pt;margin-top:2.4pt;width:116.55pt;height:7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ايراد الايجار الذي لم يحصل ولم يسجل بالدفاتر حتى نهاية الس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ضمن عناصر الاصول المتداولة بالميزانية العموم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خصوم المتداولة بالميزانية العمو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color w:val="00B0F0"/>
          <w:sz w:val="20"/>
          <w:szCs w:val="20"/>
        </w:rPr>
      </w:pPr>
      <w:r>
        <w:rPr>
          <w:rFonts w:ascii="Tahoma" w:hAnsi="Tahoma" w:cs="Tahoma"/>
          <w:color w:val="00B0F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F0"/>
          <w:sz w:val="20"/>
          <w:szCs w:val="20"/>
          <w:rtl w:val="true"/>
        </w:rPr>
        <w:t>,</w:t>
      </w:r>
      <w:r>
        <w:rPr>
          <w:rFonts w:ascii="Tahoma" w:hAnsi="Tahoma" w:cs="Tahoma"/>
          <w:color w:val="00B0F0"/>
          <w:sz w:val="20"/>
          <w:sz w:val="20"/>
          <w:szCs w:val="20"/>
          <w:rtl w:val="true"/>
        </w:rPr>
        <w:t xml:space="preserve">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ضمن عناصر الايرادات بقائمة الدخل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و الاسم العلمي لكل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مبلغ الايراد الذي يخص الفترة المالي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صرف النظر عما اذا كان قد تم تحصيلة نقدا أم ل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ذي تحقق فعلا نتيجة قيام المنشأة ببيع سلعه او تأدية الخدمه خلال الفترة المالية </w:t>
      </w:r>
      <w:r>
        <w:rPr>
          <w:rFonts w:cs="Tahoma" w:ascii="Tahoma" w:hAnsi="Tahoma"/>
          <w:sz w:val="20"/>
          <w:szCs w:val="20"/>
          <w:rtl w:val="true"/>
        </w:rPr>
        <w:t xml:space="preserve">(    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لايراد المستحق   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) (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غلط </w:t>
      </w:r>
      <w:r>
        <w:rPr>
          <w:rFonts w:cs="Tahoma" w:ascii="Tahoma" w:hAnsi="Tahoma"/>
          <w:color w:val="C0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مصروفات التي تخص الفترة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نفد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اء تم دفعها نقدا ام لا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 المصروف المستنف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ايرادات التي تخص الفتره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تحصيلها نقدا ام لا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(       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يراد مكتسب    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ذولي صح بس كان المقصد الاثبات وين يكون بس الغلط مني اني ما وضحت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color w:val="0070C0"/>
          <w:sz w:val="20"/>
          <w:szCs w:val="20"/>
        </w:rPr>
      </w:pP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يعني اطلع وين ظهر بأي قائمة ؟؟ او بأي حساب راح يصير ؟؟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كتسبة والمصروفات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أي الايرادات والمصروفات التي تخص الفترة المالية الحالية </w:t>
      </w:r>
      <w:r>
        <w:rPr>
          <w:rFonts w:cs="Tahoma" w:ascii="Tahoma" w:hAnsi="Tahoma"/>
          <w:color w:val="C0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لا تخص الفترة المالية الحالية ، انما تخص فترة مالية قاد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6985" distB="8255" distL="9525" distR="508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2176145" cy="994410"/>
                <wp:effectExtent l="5715" t="5080" r="4445" b="508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1.5pt;margin-top:0.3pt;width:171.3pt;height:7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عمل قيود التسو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تعديل ارصدة بعد الحسابات بالزيادة أو النق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إثبات العمليات التي لم تسجل اصلاً بالدفات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11430" distB="13335" distL="9525" distR="5080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46990</wp:posOffset>
                </wp:positionV>
                <wp:extent cx="1480820" cy="994410"/>
                <wp:effectExtent l="5080" t="5080" r="5080" b="5080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49.5pt;margin-top:3.7pt;width:116.55pt;height:7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00B0F0"/>
          <w:sz w:val="20"/>
          <w:szCs w:val="20"/>
        </w:rPr>
      </w:pPr>
      <w:r>
        <w:rPr>
          <w:rFonts w:ascii="Tahoma" w:hAnsi="Tahoma" w:cs="Tahoma"/>
          <w:color w:val="00B0F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00B0F0"/>
          <w:sz w:val="20"/>
          <w:szCs w:val="20"/>
        </w:rPr>
      </w:pPr>
      <w:r>
        <w:rPr>
          <w:rFonts w:ascii="Tahoma" w:hAnsi="Tahoma" w:cs="Tahoma"/>
          <w:color w:val="00B0F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10795" distB="13970" distL="9525" distR="508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76145" cy="994410"/>
                <wp:effectExtent l="5715" t="5080" r="4445" b="508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9pt;margin-top:3.1pt;width:171.3pt;height:7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يف حركات المدرسة صح وكذا ؟ اصلح مدرسة </w:t>
      </w:r>
      <w:r>
        <w:rPr>
          <w:rFonts w:cs="Tahoma" w:ascii="Tahoma" w:hAnsi="Tahoma"/>
          <w:sz w:val="20"/>
          <w:szCs w:val="20"/>
          <w:rtl w:val="true"/>
        </w:rPr>
        <w:t xml:space="preserve">=)) 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F0"/>
          <w:sz w:val="20"/>
          <w:sz w:val="20"/>
          <w:szCs w:val="20"/>
          <w:rtl w:val="true"/>
        </w:rPr>
        <w:t>تصلحين مدرسة ونص بعد بس لو تفكينا من عصاتك هههههههــ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5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5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e5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7:00Z</dcterms:created>
  <dc:creator>SROO</dc:creator>
  <dc:description/>
  <dc:language>en-US</dc:language>
  <cp:lastModifiedBy>acer</cp:lastModifiedBy>
  <dcterms:modified xsi:type="dcterms:W3CDTF">2014-12-0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