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جراء التسوية اللازمة وايجاد المصروف اللي يخص السنة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منشأة أثبتت المبلغ في تاريخ الدفع في حساب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يجار مقدم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نا غلط عكستي في حالة انه ايجار مقدم اثبت مصروف الايجا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5080</wp:posOffset>
                </wp:positionV>
                <wp:extent cx="55054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40.9pt;mso-wrap-distance-left:9pt;mso-wrap-distance-right:9pt;mso-wrap-distance-top:0pt;mso-wrap-distance-bottom:0pt;margin-top:0.4pt;mso-position-vertical-relative:text;margin-left:-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اخفض الايجار المقدم</w:t>
      </w:r>
    </w:p>
    <w:tbl>
      <w:tblPr>
        <w:tblStyle w:val="LightShading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3402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3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روف الايجار </w:t>
            </w:r>
            <w:r>
              <w:rPr>
                <w:rFonts w:ascii="Tahoma" w:hAnsi="Tahoma" w:eastAsia="" w:cs="Tahoma" w:eastAsiaTheme="minorEastAsia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دم</w:t>
            </w:r>
            <w:bookmarkStart w:id="0" w:name="_GoBack"/>
            <w:bookmarkEnd w:id="0"/>
            <w:r>
              <w:rPr>
                <w:rFonts w:ascii="Tahoma" w:hAnsi="Tahoma" w:eastAsia="" w:cs="Tahoma" w:eastAsiaTheme="minorEastAsi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3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ascii="Tahoma" w:hAnsi="Tahoma" w:eastAsia="" w:cs="Tahoma" w:eastAsiaTheme="minorEastAsia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يجا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وايجاد المصروف اللي يخص السنة القادم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ي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منشأة أثبتت المبلغ في تاريخ الدفع في حساب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يجار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عدد صحيح لكن ليش قلتي مستحق ؟ مع انه نفس السؤال اللي فوق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دون نجمه </w:t>
      </w:r>
      <w:r>
        <w:rPr>
          <w:rFonts w:cs="Tahoma" w:ascii="Tahoma" w:hAnsi="Tahoma"/>
          <w:color w:val="FF0000"/>
          <w:sz w:val="20"/>
          <w:szCs w:val="20"/>
          <w:rtl w:val="true"/>
        </w:rPr>
        <w:t>=))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10490</wp:posOffset>
                </wp:positionV>
                <wp:extent cx="61214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40.9pt;mso-wrap-distance-left:9pt;mso-wrap-distance-right:9pt;mso-wrap-distance-top:0pt;mso-wrap-distance-bottom:0pt;margin-top:8.7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هنا برضوا عكستي نفس الحكاية</w:t>
      </w:r>
    </w:p>
    <w:tbl>
      <w:tblPr>
        <w:tblStyle w:val="LightShading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3402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9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9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ستحق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وإيجاد الايراد الذي يخص السنة الحالي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ه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6675</wp:posOffset>
                </wp:positionV>
                <wp:extent cx="1130935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5.25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LightShading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3402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6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6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يراد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إجراء التسوية اللازم وإيجاد الايراد الذي يخص السنة القادمة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و المحص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قدم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76835</wp:posOffset>
                </wp:positionV>
                <wp:extent cx="612140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40.9pt;mso-wrap-distance-left:9pt;mso-wrap-distance-right:9pt;mso-wrap-distance-top:0pt;mso-wrap-distance-bottom:0pt;margin-top:6.05pt;mso-position-vertical-relative:text;margin-left:1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LightShading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3402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18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8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حصل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رادات غير المكتسبة والمصروفات غير المستنفدة هي الايرادات والمصروفات التي تخص الفترة المالية الحا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213360</wp:posOffset>
                </wp:positionV>
                <wp:extent cx="1130935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6.8pt;mso-position-vertical-relative:text;margin-left:6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صح</w:t>
      </w:r>
      <w:r>
        <w:rPr>
          <w:color w:val="000000" w:themeColor="text1"/>
        </w:rPr>
        <w:t xml:space="preserve"> 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مبدأ الاستحقاق و مبدأ المقابل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194945</wp:posOffset>
                </wp:positionV>
                <wp:extent cx="1130935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5.35pt;mso-position-vertical-relative:text;margin-left:7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39700</wp:posOffset>
                </wp:positionV>
                <wp:extent cx="1130935" cy="519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1pt;mso-position-vertical-relative:text;margin-left:-1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/>
        <w:t>3.</w:t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rtl w:val="true"/>
        </w:rPr>
        <w:t xml:space="preserve">الجرد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مجموعة الاجراءات التي يتم القيام بها في نهاية الفترة الماليه </w:t>
      </w:r>
      <w:r>
        <w:rPr>
          <w:color w:val="0D0D0D" w:themeColor="text1" w:themeTint="f2"/>
          <w:rtl w:val="true"/>
        </w:rPr>
        <w:t>(</w:t>
      </w:r>
      <w:r>
        <w:rPr>
          <w:color w:val="FF0000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 xml:space="preserve">يقصد بتسوية المصروفات والايرادات التعديلات التي يتم اجراؤها في </w:t>
      </w:r>
      <w:r>
        <w:rPr>
          <w:b/>
          <w:b/>
          <w:bCs/>
          <w:color w:val="0D0D0D" w:themeColor="text1" w:themeTint="f2"/>
          <w:rtl w:val="true"/>
        </w:rPr>
        <w:t>بداية</w:t>
      </w:r>
      <w:r>
        <w:rPr>
          <w:color w:val="0D0D0D" w:themeColor="text1" w:themeTint="f2"/>
          <w:rtl w:val="true"/>
        </w:rPr>
        <w:t xml:space="preserve"> الفترة المالية على ارصدة حسابات الايرادات والمصروفات وفقا الاساس الاستحقاق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>(</w:t>
      </w:r>
      <w:r>
        <w:rPr>
          <w:color w:val="FF0000"/>
          <w:rtl w:val="true"/>
        </w:rPr>
        <w:t>صح</w:t>
      </w:r>
      <w:r>
        <w:rPr>
          <w:color w:val="4F6228" w:themeColor="accent3" w:themeShade="80"/>
          <w:rtl w:val="true"/>
        </w:rPr>
        <w:t xml:space="preserve"> – </w:t>
      </w:r>
      <w:r>
        <w:rPr>
          <w:color w:val="0D0D0D" w:themeColor="text1" w:themeTint="f2"/>
          <w:rtl w:val="true"/>
        </w:rPr>
        <w:t xml:space="preserve">خطأ </w:t>
      </w:r>
      <w:r>
        <w:rPr>
          <w:color w:val="0D0D0D" w:themeColor="text1" w:themeTint="f2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219710</wp:posOffset>
                </wp:positionV>
                <wp:extent cx="506095" cy="519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40.9pt;mso-wrap-distance-left:9pt;mso-wrap-distance-right:9pt;mso-wrap-distance-top:0pt;mso-wrap-distance-bottom:0pt;margin-top:17.3pt;mso-position-vertical-relative:text;margin-left:1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f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5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7a04b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29:00Z</dcterms:created>
  <dc:creator>Azyz World</dc:creator>
  <dc:description/>
  <dc:language>en-US</dc:language>
  <cp:lastModifiedBy>SROO</cp:lastModifiedBy>
  <dcterms:modified xsi:type="dcterms:W3CDTF">2014-12-02T2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