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ascii="Arial Black" w:hAnsi="Arial Black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رحــــــــــــبـــــــــا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حدث ابن خلدون في كتابه المبتدأ و الخبر ع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يوتوبيا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نفس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عوارض الذات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ادى ابن خلدون بقيام علم جديد اسما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فيزياء الاجتماعي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م العمران أو الاجتماع البشري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نفس 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صاغ أو وضع مصطلح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ربر سبنسر ب – ابن خلدون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وجست كون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ؤسس الحقيقي لعلم الاجتماع هو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وجست كونت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ستر وارد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ابن خلدون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صطلح علم الاجتما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Sociology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و مزيج م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يونانية و الانجليزي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فرنسية و الانجليزي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يونانية و اللاتين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سم أوجست كونت علم الاجتماع إ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قسمي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قسام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قسام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وضوع الدراسة فيه علم الاجتما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مجتمع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نظم الاجتماعية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أفعال و العلاقات الاجتماعية 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ان التفكير في علم الاجتماع سابقاً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وضوع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ذاتي و موضوع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ذات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إجابات خاطئ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مجتمع تتم عن طريق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عيين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حصر الشامل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 و 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تعداد السكان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عل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ظر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طبيق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نظري و تطبيق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ماذا يتعذر الوصول إلى قواني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ختلاف المجتمعات و الأديان و المظاهر والثقافا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اختلاف المجتمعات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اختلاف الأديان و الثقافات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ناك علوم مسكلية أو سلوكي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اجتماع ، علم السياس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قتصاد ، علم الاجتماع، علم النفس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علم النفس ، علم الاجتماع ، الأنثروبولوجيا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تحدث أوجست كونت عن العلوم الاجتماعية من الأسهل حتى الأصع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رياضة،الفلك ،الطبيعة،الكيمياء ، البيولوجيا ، علم الاجتماع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رياضة ، الفلك ، الكيمياء ، علم الاجتماع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، البيولوجيا ،الكيمياء ، الطبيعة ، الفلك ، الرياض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ان علم الاجتماع من أصعب العلوم عند أوجست كونت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أنه أحدث العلوم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ختلا المجتمعا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اختلاف الديانات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اجتماع النفسي احد ميادي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م الاجتماع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جميع ما سبق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نفس الاجتماعي احد ميادي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اجتماع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جميع ما سبق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م النفس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أنثروبولوجيـا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نفس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م الإنسا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سمت المدرسة الأمريكية الأنثروبولوجيا إ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قسام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قسمي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قسام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سمت المدرسة الانجليزية الأنثروبولوجيا إ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قسم واحد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قسام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قسام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نثروبولوجيا الجماعية لها اهتمامات ب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صول فقط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إنسان فقط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إنسان و أصوله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ثنو جرافيا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وصف الشعوب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صف الشعوب و السلالات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سلالات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ثنولوجيا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شعوب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دراسة السلالات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طبيع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نثروبولوجيا يهتم بـ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مجتمع المتحضر فقط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دراسة المجتمع البدائي دراسة شامله كامل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مجتمع البدائية دراسة جزئي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يهتم بـ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دراسة المجتمع المتحضر دراسة شامل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دراسة المجتمع البدائي دراسة شاملة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دراسة المجتمع المتحضر دراسة جزئي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انثروبولوجيا منهجها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ـم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كيفي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مي و كيف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م الاجتماع منهجه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يف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م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كمي و كيفي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طلق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.... 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ى الانثروبولوجيا الاجتماع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م الاجتماع المقارن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ليست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وجست كونت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راو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طلق على الانثروبولوجيا علم الاجتماع المقارن ل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ل منهما يهتم بدراسة العلاقات الاجتماعي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ل منهما يهتم بالتحليل البنائي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كل منهما يهتم بدراسة العلاقات الاجتماعية و التحليل البنائ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2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في تعريف تـيلور للثقافة هناك إشكالية في كلـم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عقائ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خلاق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قانون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ثقافة نسق بمعنى أنها تتكون من جوان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عياري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إدراكية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إدراكية ، معيارية ، مــادي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ل يجب أن نذكر الحلال و الحرام في الجانب المعيار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عم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ند الحاجة فقط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رجع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توترات التي تحدث في الثقافة إلى عاملين رئيسيي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ن روبرتسو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راون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إنـكــلز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عتقد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نه لابد من توف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ناصر حتى نشخص هذا المجتمع انه محل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روبرتسون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ستر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إنـــكلز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ي نستطيع أن نشخص أن هذا المجتمع محلي باعتقاد انكليز لابد من توف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تماء أو العضوية المشترك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تفاعل الاجتماعي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تجاور الإقليمي أو الجغراف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ميع ما سبق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ل الــقبيلـة تعتبر مجتمع مــحل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نـعم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لا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هناك من يعتقد أنها مجتمع محلي وهناك من لا يعتقد ذلك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ان تصنيف أنماط المجتمع في البدايات على أساس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ثنــائ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ثنــائي و ثـلاثي معاً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ثـلاثـ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ـتب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ا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1938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 مقالة عن الحضرية كأسلوب للحيا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إنـــكلز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روبرتــسون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ويـــرث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عض العلماء قسم المجتمعات إل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ثنائية و ثلاثي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ثنائية ، ثلاثية ، خماس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إجابات خاطئة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3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يئات التنشئــة الاجتماع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أسرة و المدرس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أسرة و المسجد و الأصدقاء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أسرة ،المدرسة ، المسجد، الأصدقاء، وسائل الاتصال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مارسات التي نمارسها في حياتنا اليومية تسمى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مليات اجتماعية و ثقافي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جتماعية فقط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ثقافية فقط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عمليات الاجتماعي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اقات لكنها مؤقتة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اقات اجتماعية تبلورت من خلال العلاقات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اقات أكثر ثباتاً و استقرار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نظم الاجتماعي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اقات أكثر ثباتاً و استقرا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علاقات لكنها مؤقتة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اقات اجتماعية تبلورت من خلال العلاقا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علاقات الاجتماعية ه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اقات مؤقتة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علاقات اجتماعية تبلورت من خلال العلاقات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علاقات أكثر ثبات واستقرا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صور التوافق الاجتماع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هدنة ، التسامح،اللجوء إلى القضاء، الاستسلام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حكيم والوساطة ،تقريب وجهات النظر،التعاقد،التبرير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ميع ما ذك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العمليات الثقاف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زج الثقافي ، التخلف الثقافي ، التمثيل الثقاف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انتشار الثقافي ، التجديد الثقافي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كل ما ذكر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أسباب الانتشار أو الانتقال الثقاف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جود مادة تستحق أن تنش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جود مجتمع يتقبل ذلك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جود وسيلة لنشرة 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كل ما سبق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حدث عن التخلف الثقافي علماء هم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روكن ، انكلز ، فيب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فيبر و أوجبرن فقط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فيبر، سروكن ، اوجبر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ؤسس النظم الاقتصادية،السياسية ، التربوية ، الصح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بن خلدون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جتمع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وجبرن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ل ينطبق تعريف النظم الاجتماعية على المجتمع الإسلام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عم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4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هل ينطبق تعريف مفهوم الزواج على مجتمعنا السعود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عم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ا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عم بشروط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0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(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ال أن الزواج تعددي إلى أن وصل آحاد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وستر مارك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اكيفر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مورجا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1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(.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قال أن الزواج آحادي إلى أن وصل إلى التعدد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: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اكيف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يسانز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وستر مارك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2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طور الزواج منذ الأزل كان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آحادي و تعددي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آحـادي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تـعددي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3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ذي تحدث عن الزواج الجماعي وهو زواج رجلين أو أكثر بامرأتين أو أكث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وجست كونت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بن خلدون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فلاطو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د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جميعهم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4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وجهة نظ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ن الإنسان محكوم بـخمس مستويات من الحاجات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كولمان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يرث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براهام ماسلو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5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من وجهة نظر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ن من أسباب المشكلات الاجتماعية السلوك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المنحرف ، التمييز العنصري،الانفجار السكاني ، أي ظرف يهدد الحيا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) 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 xml:space="preserve">بيسـانز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ماسلو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راون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6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ظري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أنه من الممكن أن يشاهد شخص ما فيلم فيطبق الجريمة الحاصلة فيه بحذافيرها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ماوردي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كونت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تار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7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نظرية الثقافات الفرعية لـ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في الاختلاط التفاضلي أو المخالطة الفارقة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سبنسر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يرث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سذرلاند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8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يفرق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( ....)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ين الانحراف الأولي و الانحراف الثانو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بيسانز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ليمرت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سذرلاند </w:t>
      </w:r>
    </w:p>
    <w:p>
      <w:pPr>
        <w:pStyle w:val="Normal"/>
        <w:spacing w:lineRule="auto" w:line="240" w:before="0" w:after="360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59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>-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وسائل الضبط الاجتماعي 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: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أ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تربيـة ، الدين ب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>القانون ، التربية ، العرف ج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u w:val="single"/>
          <w:rtl w:val="true"/>
        </w:rPr>
        <w:t>القانون ، التربية ، العرف، الرأي العام،الدين،الأمن</w:t>
      </w:r>
      <w:r>
        <w:rPr>
          <w:rFonts w:ascii="Arial" w:hAnsi="Arial" w:eastAsia="Times New Roman"/>
          <w:b/>
          <w:b/>
          <w:bCs/>
          <w:color w:val="800080"/>
          <w:sz w:val="27"/>
          <w:sz w:val="27"/>
          <w:szCs w:val="27"/>
          <w:rtl w:val="true"/>
        </w:rPr>
        <w:t xml:space="preserve"> </w:t>
      </w:r>
      <w:r>
        <w:rPr>
          <w:rFonts w:eastAsia="Times New Roman" w:cs="Arial" w:ascii="Arial Black" w:hAnsi="Arial Black"/>
          <w:b/>
          <w:bCs/>
          <w:color w:val="800080"/>
          <w:sz w:val="36"/>
          <w:szCs w:val="36"/>
          <w:rtl w:val="true"/>
        </w:rPr>
        <w:br/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"/>
          <w:b/>
          <w:b/>
          <w:bCs/>
          <w:color w:val="80008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800080"/>
          <w:sz w:val="27"/>
          <w:szCs w:val="27"/>
        </w:rPr>
        <w:t>Lubna</w:t>
      </w:r>
      <w:r>
        <w:rPr>
          <w:rFonts w:eastAsia="Times New Roman" w:cs="Arial" w:ascii="Arial" w:hAnsi="Arial"/>
          <w:b/>
          <w:bCs/>
          <w:color w:val="800080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80975" cy="180975"/>
            <wp:effectExtent l="0" t="0" r="0" b="0"/>
            <wp:docPr id="1" name="صورة 2" descr="http://www.ckfu.org/vb/images/smilies/Smilesboahmd/119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http://www.ckfu.org/vb/images/smilies/Smilesboahmd/119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قول لكم </w:t>
      </w:r>
      <w:r>
        <w:rPr>
          <w:b/>
          <w:bCs/>
          <w:sz w:val="32"/>
          <w:szCs w:val="32"/>
          <w:rtl w:val="true"/>
        </w:rPr>
        <w:t xml:space="preserve">______ </w:t>
      </w:r>
      <w:r>
        <w:rPr>
          <w:b/>
          <w:b/>
          <w:bCs/>
          <w:sz w:val="32"/>
          <w:sz w:val="32"/>
          <w:szCs w:val="32"/>
          <w:rtl w:val="true"/>
        </w:rPr>
        <w:t xml:space="preserve">أسالكم الدعاء لي </w:t>
      </w:r>
      <w:r>
        <w:rPr>
          <w:b/>
          <w:bCs/>
          <w:sz w:val="32"/>
          <w:szCs w:val="32"/>
          <w:rtl w:val="true"/>
        </w:rPr>
        <w:t>_________</w:t>
      </w:r>
      <w:r>
        <w:rPr>
          <w:b/>
          <w:b/>
          <w:bCs/>
          <w:sz w:val="32"/>
          <w:sz w:val="32"/>
          <w:szCs w:val="32"/>
          <w:rtl w:val="true"/>
        </w:rPr>
        <w:t>سوسو</w:t>
      </w:r>
    </w:p>
    <w:sectPr>
      <w:type w:val="nextPage"/>
      <w:pgSz w:w="11906" w:h="16838"/>
      <w:pgMar w:left="1800" w:right="1800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9c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73e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73e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7</Pages>
  <Words>988</Words>
  <Characters>5638</Characters>
  <CharactersWithSpaces>6613</CharactersWithSpaces>
  <Paragraphs>13</Paragraphs>
  <Company>اليحيى للكمبيوت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47:00Z</dcterms:created>
  <dc:creator>user</dc:creator>
  <dc:description/>
  <dc:language>en-US</dc:language>
  <cp:lastModifiedBy>Fmc</cp:lastModifiedBy>
  <dcterms:modified xsi:type="dcterms:W3CDTF">2014-12-03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