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فكير السابق لعلم الإ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فكير ذاتي فلس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فكير موضوعي معرف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فكير ذاتي موضو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فكير فلسفي معر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قائمة على اليوتوبيا وه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مثال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خيال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هي مدينة خيالية قائمة على الفكر الخيالي المثالي فماذا تسم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يوتوب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ياتيك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يوتون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تى بدأ ظهور علم الاجتماع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منتصف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بدأ ظهوره في منتصف القرن </w:t>
      </w:r>
      <w:r>
        <w:rPr>
          <w:rFonts w:eastAsia="Times New Roman" w:cs="Arial" w:ascii="Arial" w:hAnsi="Arial"/>
          <w:b/>
          <w:bCs/>
          <w:sz w:val="28"/>
          <w:szCs w:val="28"/>
          <w:u w:val="single"/>
        </w:rPr>
        <w:t>19</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9</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حاول أوجست كونت تسمية علم الاجتماع في البداية بالفيزياء الاجتماعية لماذا</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أن الفيزياء مرتبة بالقوان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أن الفيزياء مرتبطة بعلم العمران البشر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قسم أوجست كونت علم الاجتما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ات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eastAsia="Times New Roman" w:cs="Arial" w:ascii="Arial" w:hAnsi="Arial"/>
          <w:b/>
          <w:bCs/>
          <w:sz w:val="28"/>
          <w:szCs w:val="28"/>
          <w:u w:val="single"/>
        </w:rPr>
        <w:t>2+3</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ستات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وجود المجتمع كبناء 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دينام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تفكير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موضوعات علم الاجتماع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عمليات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أفعال والعلاقات الاجتماعية </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سوروكين لعلم الاجتم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دراسة العلمية للمجتمع والجماعات والنظم والتنظيمات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خصائص الخاصة المشتركة بين جميع أنواع الظواهر الاجتماعية والعلاقات بين هذه الأنواع والعلاقة بينهم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خصائص العامة المشتركة بين جميع أنواع الظواهر الاجتماعية والعلاقات بين هذه الأنواع وكذلك العلاقة بين الظواهر الاجتماعية والغير الاجتماعية </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وضع انكلز أطار عام لدراسة المجتمع في علم الاجتماع ينقسم إلى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قسم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ثلاث أقس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ربع أقسا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خمسة أقسا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حليل الاجتماعي الذي وصفه انكلز لدراسة المجتمع في علم ال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نظام الأسرة والقراب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تضمن دراسة الثقافة الإنسانية والمجتمع مثل الإرهاب والزواج والطلا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وحدات الاجتماعية الذي وصفه انكلز لدراسة المجتمع في علم الا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أفعال والعلاقات الاجتماعية والشخصية و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يتضمن دراسة الثقافة الإنسانية والمجتمع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تضمن نظام الأسرة والقرابة والسياسة والنظام الديني والتربو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وافق 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نظم الاجتماعية الذي وضعه انكلز لدراسة المجتمع في علم 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تضمن نظام الأسرة والقرابة والنظام الاقتصادي والسياسي والديني والتربوي </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عمليات الاجتماعية الذي وصفه انكلز لدراسة المجتمع في علم الاجتماع ويتضمن</w:t>
      </w:r>
      <w:r>
        <w:rPr>
          <w:rFonts w:eastAsia="Times New Roman" w:cs="Arial" w:ascii="Arial" w:hAnsi="Arial"/>
          <w:b/>
          <w:bCs/>
          <w:color w:val="0070C0"/>
          <w:sz w:val="28"/>
          <w:szCs w:val="28"/>
          <w:rtl w:val="true"/>
        </w:rPr>
        <w:t>......</w:t>
        <w:br/>
      </w:r>
      <w:r>
        <w:rPr>
          <w:rFonts w:eastAsia="Times New Roman" w:cs="Arial" w:ascii="Arial" w:hAnsi="Arial"/>
          <w:b/>
          <w:bCs/>
          <w:sz w:val="28"/>
          <w:szCs w:val="28"/>
        </w:rPr>
        <w:t>1</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Arial" w:ascii="Arial" w:hAnsi="Arial"/>
          <w:b/>
          <w:bCs/>
          <w:sz w:val="28"/>
          <w:szCs w:val="28"/>
        </w:rPr>
        <w:t>2</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Arial" w:ascii="Arial" w:hAnsi="Arial"/>
          <w:b/>
          <w:bCs/>
          <w:sz w:val="28"/>
          <w:szCs w:val="28"/>
        </w:rPr>
        <w:t>3</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نظام الأسرة والقرابة والنظام الاقتصادي والسياسي والديني والتربوي</w:t>
      </w:r>
      <w:r>
        <w:rPr>
          <w:rFonts w:eastAsia="Times New Roman" w:cs="Arial" w:ascii="Arial" w:hAnsi="Arial"/>
          <w:b/>
          <w:bCs/>
          <w:sz w:val="28"/>
          <w:szCs w:val="28"/>
          <w:rtl w:val="true"/>
        </w:rPr>
        <w:br/>
      </w:r>
      <w:r>
        <w:rPr>
          <w:rFonts w:eastAsia="Times New Roman" w:cs="Arial" w:ascii="Arial" w:hAnsi="Arial"/>
          <w:b/>
          <w:bCs/>
          <w:sz w:val="28"/>
          <w:szCs w:val="28"/>
        </w:rPr>
        <w:t>4</w:t>
      </w:r>
      <w:r>
        <w:rPr>
          <w:rFonts w:eastAsia="Times New Roman" w:cs="Arial" w:ascii="Arial" w:hAnsi="Arial"/>
          <w:b/>
          <w:bCs/>
          <w:sz w:val="28"/>
          <w:szCs w:val="28"/>
          <w:rtl w:val="true"/>
        </w:rPr>
        <w:t>)</w:t>
      </w:r>
      <w:r>
        <w:rPr>
          <w:rFonts w:ascii="Arial" w:hAnsi="Arial" w:eastAsia="Times New Roman"/>
          <w:b/>
          <w:b/>
          <w:bCs/>
          <w:sz w:val="28"/>
          <w:sz w:val="28"/>
          <w:szCs w:val="28"/>
          <w:u w:val="single"/>
          <w:rtl w:val="true"/>
        </w:rPr>
        <w:t>يتضمن عمليات التباين والتدرج والتعاون والتوافق والاتصال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دف علم الاجتمــ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صول إلى المعرفة</w:t>
      </w:r>
      <w:r>
        <w:rPr>
          <w:rFonts w:eastAsia="Times New Roman" w:cs="Arial" w:ascii="Arial" w:hAnsi="Arial"/>
          <w:b/>
          <w:bCs/>
          <w:sz w:val="28"/>
          <w:szCs w:val="28"/>
          <w:rtl w:val="true"/>
        </w:rPr>
        <w:t>"</w:t>
      </w:r>
      <w:r>
        <w:rPr>
          <w:rFonts w:ascii="Arial" w:hAnsi="Arial" w:eastAsia="Times New Roman"/>
          <w:b/>
          <w:b/>
          <w:bCs/>
          <w:sz w:val="28"/>
          <w:sz w:val="28"/>
          <w:szCs w:val="28"/>
          <w:rtl w:val="true"/>
        </w:rPr>
        <w:t>نظري</w:t>
      </w:r>
      <w:r>
        <w:rPr>
          <w:rFonts w:eastAsia="Times New Roman" w:cs="Arial" w:ascii="Arial" w:hAnsi="Arial"/>
          <w:b/>
          <w:bCs/>
          <w:sz w:val="28"/>
          <w:szCs w:val="28"/>
          <w:rtl w:val="true"/>
        </w:rPr>
        <w:t>"</w:t>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ستخدام المعرفة الاجتماعية في حل المشكلات الاجتماعية </w:t>
      </w:r>
      <w:r>
        <w:rPr>
          <w:rFonts w:eastAsia="Times New Roman" w:cs="Arial" w:ascii="Arial" w:hAnsi="Arial"/>
          <w:b/>
          <w:bCs/>
          <w:sz w:val="28"/>
          <w:szCs w:val="28"/>
          <w:rtl w:val="true"/>
        </w:rPr>
        <w:t>"</w:t>
      </w:r>
      <w:r>
        <w:rPr>
          <w:rFonts w:ascii="Arial" w:hAnsi="Arial" w:eastAsia="Times New Roman"/>
          <w:b/>
          <w:b/>
          <w:bCs/>
          <w:sz w:val="28"/>
          <w:sz w:val="28"/>
          <w:szCs w:val="28"/>
          <w:rtl w:val="true"/>
        </w:rPr>
        <w:t>تطبيقي</w:t>
      </w:r>
      <w:r>
        <w:rPr>
          <w:rFonts w:eastAsia="Times New Roman" w:cs="Arial" w:ascii="Arial" w:hAnsi="Arial"/>
          <w:b/>
          <w:bCs/>
          <w:sz w:val="28"/>
          <w:szCs w:val="28"/>
          <w:rtl w:val="true"/>
        </w:rPr>
        <w:t>"</w:t>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دف نظري وتطبيقي</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الم الذي قسم علم الاجتماع إلى قسمين علم اجتماع عام وخاص</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روك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نكلز</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ميل دور كاي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درس الخصائص المشتركة بين الظواهر الاجتماعية الثقافية في نواحيها البنائية</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دينام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جتماع الديناميك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قوم بمثل ما يقوم به علم الاجتماع باعتبار المجتمع وقد يكون باعتبار الأنظم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بنائ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فرق بين علم الاجتماع النظري والتطبيقي النظري الذي لماذا وكيف وماذا</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تطبيقي بالنتائج من خلال الاستبيان والملاحظة</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ور كا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ستر وارد</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دور كايم ل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كل ضرب من السلوك الثابت أو غير ثابت ويباشر نوعاً من القهر الخارجي على الأفرا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كل المركب الذي يشمل المعرفة والعقائد والفن والأخلاق والقانون والعرف</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و العلم الذي يدرس الخصائص المشتركة بين الظواهر الاجتماعية والثقافية في نواحيها البنائية والدينامكية</w:t>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بعض العلماء في صعوبة دراسة الظواهر الاجتماعية في بدايتها الأول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قد المواقف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ستحالة أجراء التجارب</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ذر الوصول للقوان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عد الظواهر الاجتماعية عن الموضوع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عدم دقة المقاييس الاجتماع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أن الباحث يرى نفسه جزء من الظاهرة أو المشكلة الاجتماعية حيث ينتقل من الموضوعية إلى الذاتية</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المؤيدين لدراسة ا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هولة المواقف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لوم الإنسانية اتجهت نحو المنهج أو الأسلوب الكم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قة المقاييس الاجتماعية</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4</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أحد العلوم المسلكية أو السلوكي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نثروب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قتص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سيا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ل عندما تحدث أوجست كونت عن العلوم الاجتماعية ورتبها من الأبسط إلى الأصعب أو الأعقد كان</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أصعبها علم الاجتماع؟</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سبب اختلاف المجتمعات</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نظر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رف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شخصية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إنسا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ي مكونات المعرف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نظر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علم الاجتماع النفسي </w:t>
      </w:r>
      <w:r>
        <w:rPr>
          <w:rFonts w:eastAsia="Times New Roman" w:cs="Arial" w:ascii="Arial" w:hAnsi="Arial"/>
          <w:b/>
          <w:bCs/>
          <w:sz w:val="28"/>
          <w:szCs w:val="28"/>
          <w:rtl w:val="true"/>
        </w:rPr>
        <w:br/>
      </w:r>
      <w:r>
        <w:rPr>
          <w:rFonts w:eastAsia="Times New Roman" w:cs="Calibri"/>
          <w:b/>
          <w:bCs/>
          <w:sz w:val="28"/>
          <w:szCs w:val="28"/>
          <w:u w:val="single"/>
        </w:rPr>
        <w:t>2</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علم النفس الاجتماعي</w:t>
      </w:r>
      <w:r>
        <w:rPr>
          <w:rFonts w:eastAsia="Times New Roman" w:cs="Arial" w:ascii="Arial" w:hAnsi="Arial"/>
          <w:b/>
          <w:bCs/>
          <w:sz w:val="28"/>
          <w:szCs w:val="28"/>
          <w:u w:val="single"/>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اجتماع</w:t>
      </w:r>
      <w:r>
        <w:rPr>
          <w:rFonts w:eastAsia="Times New Roman" w:cs="Arial" w:ascii="Arial" w:hAnsi="Arial"/>
          <w:b/>
          <w:bCs/>
          <w:color w:val="0070C0"/>
          <w:sz w:val="28"/>
          <w:szCs w:val="28"/>
          <w:rtl w:val="true"/>
        </w:rPr>
        <w:t>............</w:t>
        <w:br/>
      </w:r>
      <w:r>
        <w:rPr>
          <w:rFonts w:eastAsia="Times New Roman" w:cs="Calibri"/>
          <w:b/>
          <w:bCs/>
          <w:sz w:val="28"/>
          <w:szCs w:val="28"/>
          <w:u w:val="single"/>
        </w:rPr>
        <w:t>1</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 xml:space="preserve">علم الاجتماع النفسي </w:t>
      </w:r>
      <w:r>
        <w:rPr>
          <w:rFonts w:eastAsia="Times New Roman" w:cs="Calibri"/>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النفسي ه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بعد النفسي للحقيق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كيفية انفعال الإ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عمليات الاجتماعية المتكر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نفس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بعد النفسي للحقيق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هتم بدراسة كيفية انفعال الأ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نفس البشر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ذا تعني علم الا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إنس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شخصية</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بدأت علم الانثروبولوجيا كمصطلح</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eastAsia="Times New Roman" w:cs="Arial" w:ascii="Arial" w:hAnsi="Arial"/>
          <w:b/>
          <w:bCs/>
          <w:sz w:val="28"/>
          <w:szCs w:val="28"/>
          <w:u w:val="single"/>
        </w:rPr>
        <w:t>1840</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eastAsia="Times New Roman" w:cs="Arial" w:ascii="Arial" w:hAnsi="Arial"/>
          <w:b/>
          <w:bCs/>
          <w:sz w:val="28"/>
          <w:szCs w:val="28"/>
        </w:rPr>
        <w:t>1850</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eastAsia="Times New Roman" w:cs="Arial" w:ascii="Arial" w:hAnsi="Arial"/>
          <w:b/>
          <w:bCs/>
          <w:sz w:val="28"/>
          <w:szCs w:val="28"/>
        </w:rPr>
        <w:t>1860</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قسام المدرسة الانجليزية للأنثروبولوجيا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كلاسيك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قسيم المدرسة الأمريكية  للأ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أكثر العلوم اتصالا وتداخلاً مع غيره من العلوم الاجتماعية الأخر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ها اهتمامات فيما يتعلق بالإنسان وسلالاته وأصوله</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وجرافيـــا ه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صف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ثنولوجيـــا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أطلق على الانثروبولوجيا الثقافية أسم علم الاجتماع المقارن</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ميا دوركاي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د كيلفبر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تشابه الانثروبولوجيا الثقافية وعلم الاجتماع كلا منهما يهتم بدراس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حليل البناء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روبولوجيا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مجتمع دراسة جز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المجتمع دراسة كلية شامل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يهت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هتم بدراسة المجتمع المتحضر والبدائ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 البدائ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صغ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تايلور ل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كل المركب الذي يشمل المعرفة والعقائد والفن والأخلاق والقانون والعرف والعادات والتقاليد التي يكتسبها الإنسان كونه عضو في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ذلك الكل المتكامل من أنماط السلوك المتعلمة التي تميز أفراد المجتم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تستقيم كلمة العقائد</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قصد بهذه العقائد الأديان والفلسفات الأرض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عتقد أن مفهوم هذه العقائد هي الادلوجيا أو 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ــ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ثقاف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فطرية تولد مع الإنسا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سهل</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ثقافة تعد ظاهرة اجتماعية توجد في جميع المجتمعات إلا 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لفهم الثقافات يجب أن ندرك أن لكل مجتمع ثقافته الخاصة ويجب أن لا نرى الثقافات الأخر ىأقل مكانة من ثقافتنا وهذا يسمى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كلية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نسبية 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ثقافة نسق معقد تتكون من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إدراك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عيا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اد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إدرا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مادي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جوانب المعيارية التي تشتمل ع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تكامل الثقاف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تكون هناك درجة معينة من الاتزان بين العناصر المختلفة التي تكون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كل مع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ظاهرة اجتماعية توجد في جميع المجتمعات و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روبرتسون أنالتوترات التي قد تحدث في الثقافة ترج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رض بين الثقافة الواقعية والثقافة المثا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الثقافات الفرعية والثقافات المضاد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يكرو سوسيولوج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اكرو سوسيولوج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6</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ات المحل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7</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زندان ل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روبرستون للجماع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فيدريكو للجماع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هومانز ل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وضع زندان مقياس لقياس أنماط الجماعات و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عي أو الشعور بالنو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بين الأفر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ركز حول هدف مع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ا يشعرون بالنوع ولا يوجد بين الجميع علاقات بالمقابل هدفهم مختلف وتكونت هذه الجماعات</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م يشعرون بالنوع فقط ولا يوجد تفاعل اجتماعي بين أعضائه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مع وجود تفاعل اجتماعي إلا أنه ينقصهم الانتماء إلى تنظيم</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رسم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بالنوع ويتفاعلون مع بعضهم بالإضافة إلى تركيز الأعضاء حول هدف معين</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نظيمات الرسمية</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صنف الجماعات الاجتماعية بوجه خاص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أو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ثانو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مرج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مجتمع المحل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جماعات اجتماعية تتميز بضعف الصلات بين أفراده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جمع من الناس الين يتفاعلون معاً ويقيمون في منطقة إقليمية محددة حيث يقومون بجزء كبير من نشاطاتهم اليو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ناصر التي يجب توفرها في المجتمع المحلي كما ذكرها انكلز</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جاور في منطقة إقليمية محدد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فاعل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تماء المشترك أو العضوية المشترك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نماط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جتمع الروحي أو النفس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مجتمع الإقام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كلاهمــا معــا</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انكلز أن القبيلة لا تعد من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انعدام التجاور بين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كبر حجمه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لعدم وجود التفاعل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جماعة تشغل إقليم وتتقاسم نفس الثقاف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9</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هو أسلوب حياة أفراد المجتمع الذي تغير بتغير الز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دينة</w:t>
      </w:r>
    </w:p>
    <w:p>
      <w:pPr>
        <w:pStyle w:val="Normal"/>
        <w:spacing w:lineRule="auto" w:line="240" w:before="0" w:after="0"/>
        <w:rPr>
          <w:rFonts w:ascii="Calibri" w:hAnsi="Calibri" w:eastAsia="Times New Roman"/>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حض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في عام </w:t>
      </w:r>
      <w:r>
        <w:rPr>
          <w:rFonts w:eastAsia="Times New Roman" w:cs="Arial" w:ascii="Arial" w:hAnsi="Arial"/>
          <w:b/>
          <w:bCs/>
          <w:color w:val="0070C0"/>
          <w:sz w:val="28"/>
          <w:szCs w:val="28"/>
        </w:rPr>
        <w:t>19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كتب ويرث عن الحضرية كأسلوب للحياة وفرق بين المجتمعات الريفية والحضرية بعدة فروق</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حجم الكب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شدة الكثافة السكان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جانس السكاني أي تباين السكان من حيث الصفات والخصائص</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الثانو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ضوابط الاجتماعية الرسم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الانهيار في النسيج الأخلاقي</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1</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عملية التي عن طريقها ينمي الفرد بناء الشخصية وتنتقل الثقافة من جيل إلى جيل آخر</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تعريف التنشئ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شخصية</w:t>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ثقاف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هيئات التي تتولى القيام بعملية التنشئ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وسائل الاتصال</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عمليات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ماط التفاعل المتكرر والمستمر والتي توجد عادة في الحيا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عن طريقها ينمي الفرد بناء شخصيته وتنتقل من جيل إلى آخ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بتقليل الصراع وإعادة التفاعل السلم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اجتماعية كثيرة ومعقدة وتقوم بدور هام في حياة المجتمعات وهي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نافس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عريف المنافس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دون الأضرار بالآخر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صــراع</w:t>
      </w:r>
      <w:r>
        <w:rPr>
          <w:rFonts w:eastAsia="Times New Roman" w:cs="Arial" w:ascii="Arial" w:hAnsi="Arial"/>
          <w:b/>
          <w:bCs/>
          <w:color w:val="0070C0"/>
          <w:sz w:val="28"/>
          <w:szCs w:val="28"/>
          <w:rtl w:val="true"/>
        </w:rPr>
        <w:t xml:space="preserve">.............. </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دون الأضرار بالآخرين</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تبر من أهم العمليات التي تحدث في المجتمع وتؤدي إلى التنافر والتفكك بل قد تعرض النظام الاجتماعي للخلل الوظيف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مناف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أحد العمليات الاجتماعية والتي تعني تقليل الصراع واستعادة التفاعل السلم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غير الاجتما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شئة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توافق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حكم والوسا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لجوء إلى القضاء</w:t>
      </w:r>
      <w:r>
        <w:rPr>
          <w:rFonts w:eastAsia="Times New Roman" w:cs="Arial" w:ascii="Arial" w:hAnsi="Arial"/>
          <w:b/>
          <w:bCs/>
          <w:sz w:val="28"/>
          <w:szCs w:val="28"/>
          <w:rtl w:val="true"/>
        </w:rPr>
        <w:br/>
      </w:r>
      <w:r>
        <w:rPr>
          <w:rFonts w:eastAsia="Times New Roman" w:cs="Calibri"/>
          <w:b/>
          <w:bCs/>
          <w:sz w:val="28"/>
          <w:szCs w:val="28"/>
          <w:rtl w:val="true"/>
        </w:rPr>
        <w:t>)</w:t>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اتفاق الذي يحدث بين مجموعتين من الأفراد أو الجماعات على أن يقوم كل منهما أو لا يقوم بعمل شيء محدد في مقابل الحصول على بعض المزايا والمكاسب</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عا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برز العامل النفسي لإحلال التوافق محل النزاع على أن يتم ذلك على أساس ووضع أسس لهذا التوافق على طريق إبراز معلومات جديدة عن موضوع الخلاف وتعمل على أرضاء كل من الطرفين</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بر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حكي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2</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تحول في البناء الاجتماعي في اتجاه معين قد يكون ايجابي وقد يكون سلب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انتشار الثقا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مصادر التغير الاجتماع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بيئة الجغر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كنولوجيا</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جديد الثقاف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فعل الإنساني</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ثقافية هي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عن طريقها تنتقل وتنتشر وتتغ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بناء الاجتماعي المتغير في اتجاه مع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تقليل الصراع وإعادة التفاعل السلم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عمليات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جد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عاق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انتقال السمات الثقافية من ثقافة إلى أخر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زج الثقا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مثيل الثقاف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انتشار الثقاف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ثقافي</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 xml:space="preserve">إلى أن حوالي </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من العناصر الثقافية التي تكون أي ثقافة أنما يكتسبها عن طريق الانتشار والاستعارة من المجتمعات المختلف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لف لينتون</w:t>
      </w:r>
      <w:r>
        <w:rPr>
          <w:rFonts w:eastAsia="Times New Roman" w:cs="Arial" w:ascii="Arial" w:hAnsi="Arial"/>
          <w:b/>
          <w:bCs/>
          <w:sz w:val="28"/>
          <w:szCs w:val="28"/>
          <w:rtl w:val="true"/>
        </w:rPr>
        <w:br/>
      </w:r>
      <w:r>
        <w:rPr>
          <w:rFonts w:eastAsia="Times New Roman" w:cs="Calibri"/>
          <w:b/>
          <w:bCs/>
          <w:sz w:val="28"/>
          <w:szCs w:val="28"/>
          <w:rtl w:val="true"/>
        </w:rPr>
        <w:t xml:space="preserve"> </w:t>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ذر لان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ناصر انتقال ا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جود بعض العناصر الثقافية التي تستحق أن تنتش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وسيلة أو طريقة للنش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جود مجتمع يتقبل هذه السمات والعناصر الثقاف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زج الثقافي هــ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ملية انتقال السمات الثقافية من ثقافة إلى أخرى</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التقاء ثقافتين مختلفة وتتأثر كل ثقافة بالأخرى ولكن دون أن تفقد شيء من مقوماتها ومظهرها الخار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ؤدي إلى اندماج وانصهار ثقافتين أو أكثر في وحدة ثقافية متجان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وامل التي تؤثر في عملية التمثيل الثقاف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عزل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جميع ما سبق</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عرض نظريته أن الثقافة تضم عنصرين أساسين هما العنصر المادي والعنصر اللامادي أو المعنو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لينتو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سوروكين قال أن نظرية أوجبرن خطأ ودلل على ذلك</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ناصر اللامادية أسرع من العناصر الماد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عناصر المادية أسرع منا لعناصر اللاماد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و تعريف النظم الاجتمــ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ينشئها المجتمع لتحقيق حاجات إنسانية ضرور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تحول في البناء الاجتماعي في اتجاه معين قد يكون إيجابي وقد يكون سلب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أنماط السلوك المتكرر والتي توجد عادة في الحياة الاجتماعية و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نظم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ها على درجة عالية من التعق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ها تخدم حدث واح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تنتهي بانتهاء الأفرا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شكال وأنماط النظم الاجتماعي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زواج  و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زواج مفهـــوم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زاوج مفهـــو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نثر وب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يولوج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تعددي حتى وصول إلى آحــا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ذهب العالم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أحادي حتى وصل إلى تعد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أشكال الزواج</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زواج أحاد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زواج تعدد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زواج داخل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زواج خارج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rStyle w:val="SubtleReference"/>
          <w:color w:val="auto"/>
        </w:rPr>
      </w:pPr>
      <w:r>
        <w:rPr>
          <w:rStyle w:val="SubtleReference"/>
          <w:color w:val="auto"/>
          <w:sz w:val="52"/>
          <w:sz w:val="52"/>
          <w:szCs w:val="52"/>
          <w:rtl w:val="true"/>
        </w:rPr>
        <w:t>منقوول أسالكم الدعاء سوسو</w:t>
      </w:r>
      <w:r>
        <w:rPr>
          <w:rStyle w:val="SubtleReference"/>
          <w:color w:val="auto"/>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rPr>
    </w:pPr>
    <w:r>
      <w:rPr>
        <w:rFonts w:ascii="Arial" w:hAnsi="Arial" w:asciiTheme="minorBidi" w:hAnsiTheme="minorBidi"/>
        <w:b/>
        <w:b/>
        <w:bCs/>
        <w:rtl w:val="true"/>
      </w:rPr>
      <w:t xml:space="preserve">بالتوفيق </w:t>
    </w:r>
    <w:r>
      <w:rPr>
        <w:rFonts w:ascii="Arial" w:hAnsi="Arial" w:asciiTheme="minorBidi" w:hAnsiTheme="minorBidi"/>
        <w:b/>
        <w:bCs/>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20"/>
        <w:szCs w:val="20"/>
      </w:rPr>
    </w:pPr>
    <w:r>
      <w:rPr>
        <w:rFonts w:ascii="Cambria" w:hAnsi="Cambria" w:eastAsia="" w:cs="Times New Roman" w:asciiTheme="majorHAnsi" w:cstheme="majorBidi" w:eastAsiaTheme="majorEastAsia" w:hAnsiTheme="majorHAnsi"/>
        <w:b/>
        <w:b/>
        <w:bCs/>
        <w:sz w:val="20"/>
        <w:sz w:val="20"/>
        <w:szCs w:val="20"/>
        <w:rtl w:val="true"/>
      </w:rPr>
      <w:t>أهم</w:t>
    </w:r>
    <w:r>
      <w:rPr>
        <w:rFonts w:ascii="Arial" w:hAnsi="Arial"/>
        <w:b/>
        <w:b/>
        <w:bCs/>
        <w:color w:val="221100"/>
        <w:sz w:val="20"/>
        <w:sz w:val="20"/>
        <w:szCs w:val="20"/>
        <w:rtl w:val="true"/>
      </w:rPr>
      <w:t xml:space="preserve"> </w:t>
    </w:r>
    <w:r>
      <w:rPr>
        <w:rFonts w:cs="Arial" w:ascii="Arial" w:hAnsi="Arial"/>
        <w:b/>
        <w:bCs/>
        <w:color w:val="221100"/>
        <w:sz w:val="20"/>
        <w:szCs w:val="20"/>
      </w:rPr>
      <w:t>100</w:t>
    </w:r>
    <w:r>
      <w:rPr>
        <w:rFonts w:cs="Arial" w:ascii="Arial" w:hAnsi="Arial"/>
        <w:b/>
        <w:bCs/>
        <w:color w:val="221100"/>
        <w:sz w:val="20"/>
        <w:szCs w:val="20"/>
        <w:rtl w:val="true"/>
      </w:rPr>
      <w:t xml:space="preserve"> </w:t>
    </w:r>
    <w:r>
      <w:rPr>
        <w:rFonts w:ascii="Arial" w:hAnsi="Arial"/>
        <w:b/>
        <w:b/>
        <w:bCs/>
        <w:color w:val="221100"/>
        <w:sz w:val="20"/>
        <w:sz w:val="20"/>
        <w:szCs w:val="20"/>
        <w:rtl w:val="true"/>
      </w:rPr>
      <w:t>سؤال في مادة علم الاجتماع</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e24b9"/>
    <w:rPr/>
  </w:style>
  <w:style w:type="character" w:styleId="Char1" w:customStyle="1">
    <w:name w:val="تذييل صفحة Char"/>
    <w:basedOn w:val="DefaultParagraphFont"/>
    <w:link w:val="Footer"/>
    <w:uiPriority w:val="99"/>
    <w:qFormat/>
    <w:rsid w:val="001e24b9"/>
    <w:rPr/>
  </w:style>
  <w:style w:type="character" w:styleId="Char2" w:customStyle="1">
    <w:name w:val="نص في بالون Char"/>
    <w:basedOn w:val="DefaultParagraphFont"/>
    <w:link w:val="BalloonText"/>
    <w:uiPriority w:val="99"/>
    <w:semiHidden/>
    <w:qFormat/>
    <w:rsid w:val="001e24b9"/>
    <w:rPr>
      <w:rFonts w:ascii="Tahoma" w:hAnsi="Tahoma" w:cs="Tahoma"/>
      <w:sz w:val="16"/>
      <w:szCs w:val="16"/>
    </w:rPr>
  </w:style>
  <w:style w:type="character" w:styleId="SubtleReference">
    <w:name w:val="Subtle Reference"/>
    <w:basedOn w:val="DefaultParagraphFont"/>
    <w:uiPriority w:val="31"/>
    <w:qFormat/>
    <w:rsid w:val="008a4c23"/>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146"/>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51c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24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24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e24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59940-DBBC-4945-8A9F-0DEB315D9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505</Words>
  <Characters>14280</Characters>
  <CharactersWithSpaces>167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38:00Z</dcterms:created>
  <dc:creator>tcc</dc:creator>
  <dc:description/>
  <dc:language>en-US</dc:language>
  <cp:lastModifiedBy>Fmc</cp:lastModifiedBy>
  <dcterms:modified xsi:type="dcterms:W3CDTF">2014-12-0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