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2"/>
          <w:sz w:val="32"/>
          <w:szCs w:val="32"/>
          <w:rtl w:val="true"/>
        </w:rPr>
        <w:t>المصطلحات المحاسبية باللغة الانجليزية الواردة في محتوى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مبادئ المحاس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2"/>
          <w:szCs w:val="32"/>
          <w:rtl w:val="true"/>
        </w:rPr>
        <w:t xml:space="preserve">)  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2"/>
          <w:sz w:val="32"/>
          <w:szCs w:val="32"/>
          <w:rtl w:val="true"/>
        </w:rPr>
        <w:t>الدكتور عبدالرحمن المحارف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2"/>
          <w:szCs w:val="32"/>
        </w:rPr>
        <w:t>1435-1436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2"/>
          <w:sz w:val="32"/>
          <w:szCs w:val="32"/>
          <w:rtl w:val="true"/>
        </w:rPr>
        <w:t>هـ</w:t>
      </w:r>
    </w:p>
    <w:tbl>
      <w:tblPr>
        <w:bidiVisual w:val="true"/>
        <w:tblW w:w="8625" w:type="dxa"/>
        <w:jc w:val="left"/>
        <w:tblInd w:w="9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227"/>
        <w:gridCol w:w="4397"/>
      </w:tblGrid>
      <w:tr>
        <w:trPr>
          <w:trHeight w:val="87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طلح المحاسبي باللغة الإنجليزية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طلح المحاسبي باللغة العربية</w:t>
            </w:r>
          </w:p>
        </w:tc>
      </w:tr>
      <w:tr>
        <w:trPr>
          <w:trHeight w:val="188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Accounting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سبة</w:t>
            </w:r>
          </w:p>
        </w:tc>
      </w:tr>
      <w:tr>
        <w:trPr>
          <w:trHeight w:val="188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Financial Accounting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سبة المالية</w:t>
            </w:r>
          </w:p>
        </w:tc>
      </w:tr>
      <w:tr>
        <w:trPr>
          <w:trHeight w:val="188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Income Statement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دخل</w:t>
            </w:r>
          </w:p>
        </w:tc>
      </w:tr>
      <w:tr>
        <w:trPr>
          <w:trHeight w:val="188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Financial Position Statement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مركز المالي</w:t>
            </w:r>
          </w:p>
        </w:tc>
      </w:tr>
      <w:tr>
        <w:trPr>
          <w:trHeight w:val="188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Balance Sheet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يزانية العمومية</w:t>
            </w:r>
          </w:p>
        </w:tc>
      </w:tr>
      <w:tr>
        <w:trPr>
          <w:trHeight w:val="188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Assets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صول</w:t>
            </w:r>
          </w:p>
        </w:tc>
      </w:tr>
      <w:tr>
        <w:trPr>
          <w:trHeight w:val="188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Liabilities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صوم</w:t>
            </w:r>
          </w:p>
        </w:tc>
      </w:tr>
      <w:tr>
        <w:trPr>
          <w:trHeight w:val="188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Owner’s Equity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قوق الملكية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Generally Accepted Accounting Principles (GAAP)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ادئ المحاسبية المتعارف عليها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Debit Account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ساب المدين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Credit Account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ساب الدائن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Double Entry Rule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عدة القيد المزدوج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Accounting Cycle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رة المحاسبية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Journal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فتر اليومية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Entries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ود اليومية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Ledger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فتر الأستاذ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Balancing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صيد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Posting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حيل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Trial Balance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زان المراجعة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Revenues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يرادات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Expenses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روفات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Net Profit (Loss)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افي الربح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سار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Current Assets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صول المتداول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يرة الأجل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Fixed Assets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صول الثابت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ويلة الأجل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Intangible Assets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صول غير الملموسة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Current Liabilities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خصوم المتداول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يرة الأجل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Long – term Liabilities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صوم طويلة الأجل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Owner’s Equity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قوق الملكية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Loans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وض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Capital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أس المال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Withdrawals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حوبات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Sales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يعات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Sales Returns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دودات المبيعات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Sales Allowances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موحات المبيعات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Sales Discount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صم المبيعات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Discount Allowed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صم المسموح به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Net Sales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في المبيعات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Purchases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تريات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Purchases Returns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دودات المشتريات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Purchases Allowances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موحات المشتريات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Purchases Discount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صم الشراء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Trade Discount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صم التجاري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Cash Discount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صم النقدي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Discount Earned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صم المكتسب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Freight in Expenses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روفات نقل المشتريات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Net Purchases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في المشتريات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Cost of Goods Sold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فة البضاعة المباعة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Negotiable Instruments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راق التجارية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Bill of Exchange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مبيالة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Promissory Note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د الإذني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Notes Receivables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 القبض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Notes Payable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 الدفع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Negotiable Instruments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راق التجارية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Trading Account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اب المتاجرة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Profit and Loss Account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اب الأرباح والخسائر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Income Summery Account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اب ملخص الدخل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Subsidiaries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جلات المساعدة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Credit Sales Journal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فتر يومية المبيعات الآجلة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Sales Returns  Journal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فتر يومية مردودات المبيعات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Credit Purchases Journal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فتر يومية المشتريات الآجلة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Purchases Returns  Journal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فتر يومية مردودات المشتريات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>تمنياتي للجميع بالتوفيق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337</Words>
  <Characters>1923</Characters>
  <CharactersWithSpaces>2256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20:00Z</dcterms:created>
  <dc:creator>My Dream</dc:creator>
  <dc:description/>
  <dc:language>en-US</dc:language>
  <cp:lastModifiedBy>My Dream</cp:lastModifiedBy>
  <dcterms:modified xsi:type="dcterms:W3CDTF">2014-12-03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