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50E00"/>
          <w:sz w:val="32"/>
          <w:szCs w:val="32"/>
          <w:shd w:fill="FFFFED" w:val="clear"/>
        </w:rPr>
      </w:pPr>
      <w:r>
        <w:rPr>
          <w:rFonts w:ascii="Verdana" w:hAnsi="Verdana"/>
          <w:color w:val="050E00"/>
          <w:sz w:val="32"/>
          <w:szCs w:val="32"/>
          <w:shd w:fill="FFFFED" w:val="clear"/>
        </w:rPr>
      </w:r>
    </w:p>
    <w:p>
      <w:pPr>
        <w:pStyle w:val="Normal"/>
        <w:jc w:val="center"/>
        <w:rPr>
          <w:rFonts w:ascii="Arial" w:hAnsi="Arial" w:asciiTheme="minorBidi" w:hAnsiTheme="minorBidi"/>
          <w:sz w:val="40"/>
          <w:szCs w:val="40"/>
        </w:rPr>
      </w:pPr>
      <w:r>
        <w:rPr/>
        <w:drawing>
          <wp:inline distT="0" distB="0" distL="0" distR="0">
            <wp:extent cx="2601595" cy="2149475"/>
            <wp:effectExtent l="0" t="0" r="0" b="0"/>
            <wp:docPr id="1" name="Picture 1" descr="C:\Users\44236\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44236\Desktop\untitled.png"/>
                    <pic:cNvPicPr>
                      <a:picLocks noChangeAspect="1" noChangeArrowheads="1"/>
                    </pic:cNvPicPr>
                  </pic:nvPicPr>
                  <pic:blipFill>
                    <a:blip r:embed="rId2"/>
                    <a:stretch>
                      <a:fillRect/>
                    </a:stretch>
                  </pic:blipFill>
                  <pic:spPr bwMode="auto">
                    <a:xfrm>
                      <a:off x="0" y="0"/>
                      <a:ext cx="2601595" cy="2149475"/>
                    </a:xfrm>
                    <a:prstGeom prst="rect">
                      <a:avLst/>
                    </a:prstGeom>
                  </pic:spPr>
                </pic:pic>
              </a:graphicData>
            </a:graphic>
          </wp:inline>
        </w:drawing>
      </w:r>
    </w:p>
    <w:p>
      <w:pPr>
        <w:pStyle w:val="Normal"/>
        <w:jc w:val="cente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كلية الأداب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تعلم عن بعد</w:t>
      </w:r>
      <w:r>
        <w:rPr>
          <w:rFonts w:ascii="Arial" w:hAnsi="Arial" w:asciiTheme="minorBidi" w:hAnsiTheme="minorBidi"/>
          <w:b/>
          <w:b/>
          <w:bCs/>
          <w:color w:val="0070C0"/>
          <w:sz w:val="28"/>
          <w:sz w:val="28"/>
          <w:szCs w:val="28"/>
        </w:rPr>
        <w:t xml:space="preserve">  </w:t>
      </w:r>
    </w:p>
    <w:p>
      <w:pPr>
        <w:pStyle w:val="Normal"/>
        <w:jc w:val="cente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علم الأجتماع</w:t>
      </w:r>
    </w:p>
    <w:p>
      <w:pPr>
        <w:pStyle w:val="Normal"/>
        <w:jc w:val="cente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تدريب الميداني </w:t>
      </w:r>
      <w:r>
        <w:rPr>
          <w:rFonts w:ascii="Arial" w:hAnsi="Arial" w:asciiTheme="minorBidi" w:hAnsiTheme="minorBidi"/>
          <w:b/>
          <w:bCs/>
          <w:color w:val="0070C0"/>
          <w:sz w:val="28"/>
          <w:szCs w:val="28"/>
        </w:rPr>
        <w:t>2</w:t>
      </w:r>
    </w:p>
    <w:p>
      <w:pPr>
        <w:pStyle w:val="Normal"/>
        <w:jc w:val="cente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شعبة </w:t>
      </w:r>
      <w:r>
        <w:rPr>
          <w:rFonts w:ascii="Arial" w:hAnsi="Arial" w:asciiTheme="minorBidi" w:hAnsiTheme="minorBidi"/>
          <w:b/>
          <w:bCs/>
          <w:color w:val="0070C0"/>
          <w:sz w:val="28"/>
          <w:szCs w:val="28"/>
        </w:rPr>
        <w:t>2</w:t>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Helvetica" w:hAnsi="Helvetica" w:cs="Arial"/>
          <w:b/>
          <w:b/>
          <w:bCs/>
          <w:color w:val="3366FF"/>
          <w:sz w:val="48"/>
          <w:szCs w:val="48"/>
        </w:rPr>
      </w:pPr>
      <w:r>
        <w:rPr>
          <w:rFonts w:ascii="Arial" w:hAnsi="Arial"/>
          <w:color w:val="000080"/>
          <w:sz w:val="48"/>
          <w:sz w:val="48"/>
          <w:szCs w:val="48"/>
          <w:shd w:fill="F6F6F6" w:val="clear"/>
          <w:rtl w:val="true"/>
        </w:rPr>
        <w:t>دور الخدمة الاجتماعية في المجال المدرسي</w:t>
      </w:r>
    </w:p>
    <w:p>
      <w:pPr>
        <w:pStyle w:val="Normal"/>
        <w:jc w:val="center"/>
        <w:rPr>
          <w:rFonts w:ascii="Helvetica" w:hAnsi="Helvetica" w:cs="Arial"/>
          <w:b/>
          <w:b/>
          <w:bCs/>
          <w:color w:val="3366FF"/>
          <w:sz w:val="56"/>
          <w:szCs w:val="56"/>
        </w:rPr>
      </w:pPr>
      <w:r>
        <w:rPr>
          <w:rFonts w:cs="Arial" w:ascii="Helvetica" w:hAnsi="Helvetica"/>
          <w:b/>
          <w:bCs/>
          <w:color w:val="3366FF"/>
          <w:sz w:val="56"/>
          <w:szCs w:val="56"/>
        </w:rPr>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عمل الطالب</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الرقم الجامعي</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 xml:space="preserve">المستوى </w:t>
      </w:r>
      <w:r>
        <w:rPr>
          <w:rFonts w:cs="Arial" w:ascii="Helvetica" w:hAnsi="Helvetica"/>
          <w:b/>
          <w:bCs/>
          <w:color w:val="3366FF"/>
          <w:sz w:val="36"/>
          <w:szCs w:val="36"/>
          <w:rtl w:val="true"/>
        </w:rPr>
        <w:t xml:space="preserve">: </w:t>
      </w:r>
      <w:r>
        <w:rPr>
          <w:rFonts w:ascii="Helvetica" w:hAnsi="Helvetica"/>
          <w:b/>
          <w:b/>
          <w:bCs/>
          <w:color w:val="3366FF"/>
          <w:sz w:val="36"/>
          <w:sz w:val="36"/>
          <w:szCs w:val="36"/>
          <w:rtl w:val="true"/>
        </w:rPr>
        <w:t>الخامس</w:t>
      </w:r>
    </w:p>
    <w:p>
      <w:pPr>
        <w:pStyle w:val="Normal"/>
        <w:jc w:val="center"/>
        <w:rPr>
          <w:rFonts w:ascii="Verdana" w:hAnsi="Verdana"/>
          <w:color w:val="050E00"/>
          <w:sz w:val="32"/>
          <w:szCs w:val="32"/>
          <w:shd w:fill="FFFFED" w:val="clear"/>
        </w:rPr>
      </w:pPr>
      <w:r>
        <w:rPr>
          <w:rFonts w:ascii="Andalus" w:hAnsi="Andalus" w:cs="Andalus"/>
          <w:b/>
          <w:b/>
          <w:bCs/>
          <w:color w:val="C00000"/>
          <w:sz w:val="40"/>
          <w:sz w:val="40"/>
          <w:szCs w:val="40"/>
          <w:rtl w:val="true"/>
        </w:rPr>
        <w:t xml:space="preserve">استاذة المقرر </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د</w:t>
      </w:r>
      <w:r>
        <w:rPr>
          <w:rFonts w:cs="Andalus" w:ascii="Andalus" w:hAnsi="Andalus"/>
          <w:b/>
          <w:bCs/>
          <w:color w:val="C00000"/>
          <w:sz w:val="40"/>
          <w:szCs w:val="40"/>
          <w:rtl w:val="true"/>
        </w:rPr>
        <w:t>.</w:t>
      </w:r>
      <w:r>
        <w:rPr>
          <w:rFonts w:ascii="Andalus" w:hAnsi="Andalus" w:cs="Andalus"/>
          <w:b/>
          <w:b/>
          <w:bCs/>
          <w:color w:val="C00000"/>
          <w:sz w:val="40"/>
          <w:sz w:val="40"/>
          <w:szCs w:val="40"/>
          <w:rtl w:val="true"/>
        </w:rPr>
        <w:t>اسماء حسن عمران</w:t>
      </w:r>
    </w:p>
    <w:p>
      <w:pPr>
        <w:pStyle w:val="Normal"/>
        <w:jc w:val="center"/>
        <w:rPr>
          <w:rFonts w:ascii="Verdana" w:hAnsi="Verdana"/>
          <w:color w:val="050E00"/>
          <w:sz w:val="32"/>
          <w:szCs w:val="32"/>
          <w:shd w:fill="FFFFED" w:val="clear"/>
        </w:rPr>
      </w:pPr>
      <w:r>
        <w:rPr>
          <w:rFonts w:ascii="Verdana" w:hAnsi="Verdana"/>
          <w:color w:val="050E00"/>
          <w:sz w:val="32"/>
          <w:szCs w:val="32"/>
          <w:shd w:fill="FFFFED" w:val="clear"/>
        </w:rPr>
      </w:r>
    </w:p>
    <w:p>
      <w:pPr>
        <w:pStyle w:val="Normal"/>
        <w:jc w:val="center"/>
        <w:rPr>
          <w:rFonts w:ascii="Verdana" w:hAnsi="Verdana"/>
          <w:color w:val="050E00"/>
          <w:sz w:val="32"/>
          <w:szCs w:val="32"/>
          <w:shd w:fill="FFFFED" w:val="clear"/>
        </w:rPr>
      </w:pPr>
      <w:r>
        <w:rPr>
          <w:rFonts w:ascii="Verdana" w:hAnsi="Verdana"/>
          <w:color w:val="050E00"/>
          <w:sz w:val="32"/>
          <w:szCs w:val="32"/>
          <w:shd w:fill="FFFFED" w:val="clear"/>
        </w:rPr>
      </w:r>
    </w:p>
    <w:p>
      <w:pPr>
        <w:pStyle w:val="Normal"/>
        <w:jc w:val="right"/>
        <w:rPr>
          <w:rFonts w:ascii="Verdana" w:hAnsi="Verdana"/>
          <w:color w:val="050E00"/>
          <w:sz w:val="32"/>
          <w:szCs w:val="32"/>
          <w:shd w:fill="FFFFED" w:val="clear"/>
        </w:rPr>
      </w:pPr>
      <w:r>
        <w:rPr>
          <w:rFonts w:ascii="Verdana" w:hAnsi="Verdana"/>
          <w:color w:val="050E00"/>
          <w:sz w:val="32"/>
          <w:szCs w:val="32"/>
          <w:shd w:fill="FFFFED" w:val="clear"/>
        </w:rPr>
      </w:r>
    </w:p>
    <w:p>
      <w:pPr>
        <w:pStyle w:val="Normal"/>
        <w:jc w:val="center"/>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المـقـــدمــ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دخلت الخدمة الاجتماعية في المجالات التعليمية أوائل الخمسينيات باعتباره حق لكل مواطن كالماء والهواء وإذا كان الهدف في أول الأمر كان مجرد تفرغ المعلمين الذين يقومون بعمليات الإشراف لمواجهة تزايد عدد التلاميذ وبالتالي زيادة عدد الفصول فان الخدمة ألاجتماعيه في المدرسة العربية استطاعت في فترة وجيزة أن تؤكد دورها الايجابي والإنشائي في العمليات التربوية والتكوينية للتلميذ</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إذا كانت مفاهيم التربية الحديثة تتضمن النمو الاجتماعي والنمو النفسي لتلميذ إلى جانب التحصيل الدراسي فان الخدمة الاجتماعية في ضوء هذه المفاهيم تساهم في العلميات التربوية لمساعدة التلميذ على الوصول إلى الأهداف المتكاملة التي تضعها المدرسة أمامها وتعمل بكافة السبل والوسائل لتوفير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ستعانت المدرسة بالأخصائيين النفسية في العيادات النفسية للكشف عن قدرات التلاميذ العقلية وتوجيه المتخلفين عقليا منهم إلى مدارس ضعاف العقو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كذا سار التصور في المدرسة العربية عندما استفادت بالأخصائي الاجتماعي فأشارت البرامج الخاصة بالخدمة الاجتماعية واستخدمت مبادئها كجزء من نظاما متكاملا يساير برنامج المدرسة الع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موما فان أهمية الخدمة الاجتماعية في المجال التعليمي ترجع الى أنها تعمل مع قطاعات كبيرة من أبناء المجتمع، كما أنها تحظى باهتمام كافة المسؤلين عن إعداد الجيل الجديد الذي سوف يتحمل مسؤوليات المستقبل ز فإذا نجحت الخدمة الاجتماعية في دورها البناء تكون قد ساهمت مساهمة أكيدة في تحقيق أهداف التنمية و تطور المجتم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خدمة الاجتماعية في المجال المدرسي مهنة احتاجت إليها المؤسسة التعليمية لتحقيق وظيفتها الاجتماعية بصورة مخصصه أمام المتغيرات التي يكسبها المجتمع وتؤثر في حياة كل من يعيش في نطاق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center"/>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الأخصائي الإجتماع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يعرف الأخصائي الاجتماعي في المجال المدرسي بأنه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ذلك الشخص الفني والمهني الذي يمارس عمله في المجال المدرسي في ضوء مفهوم الخدمة الاجتماعية ، وعلى أساس فلسفتها ملتزماً بمبادئها ومعاييرها الأخلاقية ، هادفاً إلى مساعدة التلاميذ الذين يتعثرون في تعليمهم ، ومساعدة المدرسة على تحقيق أهدافها التربوية والتعليمية لإعداد أبنائها للمستقبل</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دور الأخصائي الاجتماعي يختلف عن دور المدرس ، فدوره لا بداية له ولا نهاية ، لا يتقيد بجدول المدرسة الرسمي ، إنما عمله في معالجة القضايا والمشكلات الاجتماعية والنفسية وغيرها للتلاميذ ، داخل المدرسة وخارجها ومتابعتها باستمرار طول مدة العام الدراسي ، والعام الذي يليه وهكذا ، ومفهوم الخدمة الاجتماعية هو تقديم خدمات معينة لمساعدة الأفراد والتلاميذ أما بمفردهم أو داخل جماعات ليتكيفوا على المشاكل والصعوبات الاجتماعية والنفسية الخاصة والتي تقف أمامهم وتؤثر في قيامهم بالمساهمة بمجهود فعال في الحياة وفي المجتمع ، وهي كذلك تساعدهم على إشباع حاجاتهم الضرورية وإحداث تغييرات مرغوب فيها في سلوك التلاميذ وتساعدهم على تحقيق أفضل تكيف يمكن للإنسان مع نفسه ومع بيئته الاجتماعية التي يترتب عليها رفع مستوى معيشته من النواحي الاجتماعية والسياس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ن المسلم به أن المدرسة ليست مؤسسة تعليمية فقط وإنما هي مؤسسة تربوية تعليمية لها وظائفها الاجتماعية الهامة ، ومن الضروري أن يتم التفاعل بينها وبين المجتمع المحلي ، فهي جزء لا يتجزأ من واقع هذا المجتمع تتأثر به وتؤثر فيه وتعد أفراده للحياة وللمساهمة الإيجابية في تنميته</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center"/>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التعريف</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خدمة الاجتماعية في المجال التعليمي تعني الممارسة المهنية للخدمة الاجتماعية على مستوى المدرسة وكذلك المستويات الإشرافية والتخصصية والإدارية وغيرها التي ينصب تأثيرها على المدرسة وهي تمثل مجموعة المجهودات والخدمات والبرامج التي تعمل على رعاية النمو الاجتماعي للطلاب بقصد تهيئة الظروف الملائمة لتقدمهم التعليمي والتربوي</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خدمة الاجتماعية المدرسية رسالة تربوية قبل أن تكون مهنة وتقوم على</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مساعدة الطالب – كحالة فردية وكعضو يعيش في المجتمع – لتحقيق النمو المتوازن المتكامل الشخصية ، والاستفادة من الخبرة التعليمية إلى أقصى حد ممكن  وهي بذلك أداة لتنمية الطالب والجماعة والمجتمع</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تنشئة الطالب اجتماعياً وتدريبه على الحياة والتعامل الإنساني الإيجابي</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تزويد الطالب بالخبرات والجوانب المعرفية لإعداده لحياة اجتماعية أفضل</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تعديل سلوكه وإكسابه القدرة على التوافق الاجتماعي السوي</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مساعدة الطالب للتعرف على استعداداته وقدراته وميوله وتنميتها والاستفادة منها لأقصى حد ممكن</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تكامل مع المجتمع من أجل استثمار الطاقات البشرية المتاحة وحفزها على العمل البناء ، وربط الطالب بالبيئة المحلية بما يحقق الرفاهية الاجتماع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بهذا المعنى تكون الخدمة الاجتماعية المدرسية جانباً أساسياً محورياً في الوظيفة التربوية التعليمية للمدرس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p>
    <w:p>
      <w:pPr>
        <w:pStyle w:val="Normal"/>
        <w:jc w:val="center"/>
        <w:rPr>
          <w:rFonts w:ascii="Arial" w:hAnsi="Arial" w:asciiTheme="minorBidi" w:hAnsiTheme="minorBidi"/>
          <w:b/>
          <w:b/>
          <w:bCs/>
          <w:color w:val="002060"/>
          <w:sz w:val="32"/>
          <w:szCs w:val="32"/>
          <w:u w:val="single"/>
        </w:rPr>
      </w:pPr>
      <w:r>
        <w:rPr>
          <w:rFonts w:ascii="Arial" w:hAnsi="Arial" w:asciiTheme="minorBidi" w:hAnsiTheme="minorBidi"/>
          <w:b/>
          <w:b/>
          <w:bCs/>
          <w:color w:val="002060"/>
          <w:sz w:val="32"/>
          <w:sz w:val="32"/>
          <w:szCs w:val="32"/>
          <w:u w:val="single"/>
          <w:rtl w:val="true"/>
        </w:rPr>
        <w:t>أهداف الخدمة الاجتماعية المدرسي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مكن تحديد أهداف الخدمة الاجتماعية المدرسية ف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كتساب الطلاب مجموعة من الاتجاهات والمهارات والمعارف التي تتمثل في </w:t>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 – اكتساب الطالب مجموعة من الاتجاهات الصالحة والتي من بينه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إيمان بالله ورسله والإعزاز بالقيم الدينية التي تؤمن سلوكه</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انتماء للمجتمع المحلي والقومي والإنساني</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إيمان بالأهداف المشترك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ـ</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نمية روح التعاون مع الآخرين والعمل بروح الفريق</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قدرة على القيادة والتبع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قدرة على تحمل المسؤول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حترام النظام وتقدير قيمة الوقت والعمل</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تفكير الواقعي السليم</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قدرة على مواجهة المشكلات</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كتساب الطالب بعض المهارات اليدوية والفنية والفكر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ساعدة الطالب على أن يتوفر لديه قدر مناسب من المعلومات والمعارف التي تعينه على فهم نفسه ومعرفة مجتمعه</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 w:val="32"/>
          <w:szCs w:val="32"/>
          <w:rtl w:val="true"/>
        </w:rPr>
        <w:t>الارتباط بالخطة القومية للتنم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 w:val="32"/>
          <w:szCs w:val="32"/>
          <w:rtl w:val="true"/>
        </w:rPr>
        <w:t>شمول الرعاية للقاعدة الطلابية العريضة مع التركيز على الفئات الأكثر احتياجاً</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إسهام في تنمية إيجابية الطالب للاستفادة من العملية التعليم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4</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ربط المدرسة بالبيئة وبقضايا المجتمع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5</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 خلال الممارسة الفنية والواقع العملي وتطور الواجبات والمستجدات على اختصاصات الأخصائي الاجتماعي في المدارس نجدها محددة فيما يأت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إعداد السجلات المنظمة لأعمال التربية الاجتماعية والتي من أهمها</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الحالات الفرد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الأخصائي الاجتماعي</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اجتماعات المجالس المدرس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البرامج العام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الجماعات الاجتماعية التي يشرف عليها</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متابعة التأخر الدراسي</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المواقف الفردية السريع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سجل الإرشاد والتوجيه الجمعي</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 xml:space="preserve">إعداد الملفات المنظمة لأعمال التربية الاجتماعية بالمدرسة والتي منها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الخطة والبرنامج الزمني</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القرارات والتعميمات الوزار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الشطب</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الأنشطة والبرامج العام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ملف حالات الغياب</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الميزانية والمعاملات المال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الحالات الخاص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حالات كبار السن وتكرار الرسوب</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لف الحالات الاقتصاد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ملف الحالات السلوك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قويم وتوجيه السلوك الطلابي</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4- </w:t>
      </w:r>
      <w:r>
        <w:rPr>
          <w:rFonts w:ascii="Arial" w:hAnsi="Arial" w:asciiTheme="minorBidi" w:hAnsiTheme="minorBidi"/>
          <w:color w:val="000000" w:themeColor="text1"/>
          <w:sz w:val="32"/>
          <w:sz w:val="32"/>
          <w:szCs w:val="32"/>
          <w:rtl w:val="true"/>
        </w:rPr>
        <w:t xml:space="preserve">إعداد مشروع الميزانية الخاصة بأنشطة التربية الاجتماع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نشاط الاجتماعي ، الخدمة العامة ، مجالس الأباء والمعلمين</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 w:val="32"/>
          <w:szCs w:val="32"/>
          <w:rtl w:val="true"/>
        </w:rPr>
        <w:t xml:space="preserve">دراسة وتشخيص وعلاج الحالات الفرد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اقتصادية ، الشطب ، الغياب ، التأخر الدراسي ، السلوكية ، الصحية ، النفسية ، الاجتماعية ، كبار السن ، متكرري الرسوب ، والحالات المدرسية الأخرى</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قوم الأخصائي الاجتماعي في هذا الإطار بما يل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عمليات الإرشاد الفردي والجمعي لتلك الحالات</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اتصال هاتفياً بأولياء الأمور ، الزيارات المنزلية للحالات التي تستدعي ذلك وبترتيب مسبق مع الأسر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حصر الطلاب متكرري الرسوب وتنظيم متابعتهم ورعايتهم بالتعاون المشترك مع إدارة المدرسة وأولياء الأمور وهيئة التدريس</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حصر الطلاب كبار السن ومتابعتهم متعاوناً في ذلك مع إدارة المدرسة وهيئة التدريس وأولياء الأمور</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رعاية الحالات النفسية وتحويل ما يحتاج منها إلى خدمات تخصصية للعيادة النفسية ووحدة التخاطب والإرشاد والتوجيه الأسري بقسم التربية الخاص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تركيز على بحث ومتابعة الطلاب المتفوقين علمياً والمتأخرين دراسياً وذلك من خلال كشوف درجاتهم ومتابعتهم في الامتحانات المختلفة على مدار العام الدراس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استعانة بسجل القيد وبطاقة درجات الطلاب في الامتحانات الدورية والبيانات المبرمجة بالحاسب الآلي في علاج الحالات الفرد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كتشاف حالات الطلاب ذوي الاحتياجات الخاصة والتي تحتاج إلى جهود علاجية لفترات طويلة ، ودراستها وتشخيصها ووضع خطط علاجية لها ، وإعداد ملف خاص بكل حالة على حده</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قيام بأعداد كشوف المساعدات الاجتماعية للطلاب المستحقين لها وصرفها عند ورودها ، وإجراء البحوث للحالات الجديدة في المواعيد التي تحدد من قبل الإدارة ، أو أجراء بحوث للحالات التي تحتاج إلى مساعدات من مخصصات المدرسية من أرباح المقصف واقتراح قيمة المساعدة وإرسالها لإدارة التربية الاجتماع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6- </w:t>
      </w:r>
      <w:r>
        <w:rPr>
          <w:rFonts w:ascii="Arial" w:hAnsi="Arial" w:asciiTheme="minorBidi" w:hAnsiTheme="minorBidi"/>
          <w:color w:val="000000" w:themeColor="text1"/>
          <w:sz w:val="32"/>
          <w:sz w:val="32"/>
          <w:szCs w:val="32"/>
          <w:rtl w:val="true"/>
        </w:rPr>
        <w:t>المشاركة في وضع البرامج الخاصة بالكشف عن ميول ومواهب وقدرات الطلاب وتوجيهها وتنميتها واستثمار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7- </w:t>
      </w:r>
      <w:r>
        <w:rPr>
          <w:rFonts w:ascii="Arial" w:hAnsi="Arial" w:asciiTheme="minorBidi" w:hAnsiTheme="minorBidi"/>
          <w:color w:val="000000" w:themeColor="text1"/>
          <w:sz w:val="32"/>
          <w:sz w:val="32"/>
          <w:szCs w:val="32"/>
          <w:rtl w:val="true"/>
        </w:rPr>
        <w:t>مشاركة إدارة المدرسة في تحديد أنواع الجماعات المدرسية الخاصة بالأنشطة ، واختيار رواد الجماعات والأسر المدرس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8- </w:t>
      </w:r>
      <w:r>
        <w:rPr>
          <w:rFonts w:ascii="Arial" w:hAnsi="Arial" w:asciiTheme="minorBidi" w:hAnsiTheme="minorBidi"/>
          <w:color w:val="000000" w:themeColor="text1"/>
          <w:sz w:val="32"/>
          <w:sz w:val="32"/>
          <w:szCs w:val="32"/>
          <w:rtl w:val="true"/>
        </w:rPr>
        <w:t>تقديم المشورة الفنية لرواد الصفوف والجماعات والأسر المدرسية في كيفية وضع الخطط التي تلبي احتياجات الطلاب ، وتذليل الصعوبات التي تواجههم عند تنفيذ البرامج</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9- </w:t>
      </w:r>
      <w:r>
        <w:rPr>
          <w:rFonts w:ascii="Arial" w:hAnsi="Arial" w:asciiTheme="minorBidi" w:hAnsiTheme="minorBidi"/>
          <w:color w:val="000000" w:themeColor="text1"/>
          <w:sz w:val="32"/>
          <w:sz w:val="32"/>
          <w:szCs w:val="32"/>
          <w:rtl w:val="true"/>
        </w:rPr>
        <w:t xml:space="preserve">الإشراف على جماعة واحدة أو اثنتين من جماعات النشاط المدرسي ذات الطابع الاجتماعي مث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رحلات ، الخدمة العامة ، جماعة ذوي الاحتياجات الخاصة ، جماعة المسنين ، الشطرنج ، جماعة البيئة ، النادي المدرسي جماعة الهلال الأحمر ، النشاط التعاون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خ</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0- </w:t>
      </w:r>
      <w:r>
        <w:rPr>
          <w:rFonts w:ascii="Arial" w:hAnsi="Arial" w:asciiTheme="minorBidi" w:hAnsiTheme="minorBidi"/>
          <w:color w:val="000000" w:themeColor="text1"/>
          <w:sz w:val="32"/>
          <w:sz w:val="32"/>
          <w:szCs w:val="32"/>
          <w:rtl w:val="true"/>
        </w:rPr>
        <w:t>الإشراف على تشكيل مجالس الصفوف ومجلس طلاب المدرسة وتنظيم نشاطها بالتعاون مع رواد الصفوف بالمدرس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1- </w:t>
      </w:r>
      <w:r>
        <w:rPr>
          <w:rFonts w:ascii="Arial" w:hAnsi="Arial" w:asciiTheme="minorBidi" w:hAnsiTheme="minorBidi"/>
          <w:color w:val="000000" w:themeColor="text1"/>
          <w:sz w:val="32"/>
          <w:sz w:val="32"/>
          <w:szCs w:val="32"/>
          <w:rtl w:val="true"/>
        </w:rPr>
        <w:t>أمانة سر المجالس المدرس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لس الهيئة الإدارية والتدريس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لس النشاط المدرسي أو الأسر المدرس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لس المربين</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لس الآباء والمعلمين</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لس توجيه السلوك الطلابي وتقويمه</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 xml:space="preserve">مجلس طلاب المدرسة والمكتب التنفيذي ، مجلس طلاب المرحل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جالس الطلابية</w:t>
      </w:r>
      <w:r>
        <w:rPr>
          <w:rFonts w:ascii="Arial" w:hAnsi="Arial" w:asciiTheme="minorBidi" w:hAnsiTheme="minorBidi"/>
          <w:color w:val="000000" w:themeColor="text1"/>
          <w:sz w:val="32"/>
          <w:szCs w:val="32"/>
          <w:rtl w:val="tru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الس الصفوف</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ع تنظيم اجتماعات هذه المجالس والإعداد لها مسبقاً وتسجيلها ، ومتابعة تنفيذ قراراتها وتوصياته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2- </w:t>
      </w:r>
      <w:r>
        <w:rPr>
          <w:rFonts w:ascii="Arial" w:hAnsi="Arial" w:asciiTheme="minorBidi" w:hAnsiTheme="minorBidi"/>
          <w:color w:val="000000" w:themeColor="text1"/>
          <w:sz w:val="32"/>
          <w:sz w:val="32"/>
          <w:szCs w:val="32"/>
          <w:rtl w:val="true"/>
        </w:rPr>
        <w:t xml:space="preserve">تنظيم المسابقات داخل المدرسة مث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وائل الطلبة ، أسبوع النظافة والمسابقات الثقافية والأدبية والفنية ، الخط العربي ، الطالب المثالي ، الصف المثالي ، الشطرنج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خ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تنظيم الاشتراك في المسابقات العامة التي تنظمها الوزارة وإدارة التربية الاجتماع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3- </w:t>
      </w:r>
      <w:r>
        <w:rPr>
          <w:rFonts w:ascii="Arial" w:hAnsi="Arial" w:asciiTheme="minorBidi" w:hAnsiTheme="minorBidi"/>
          <w:color w:val="000000" w:themeColor="text1"/>
          <w:sz w:val="32"/>
          <w:sz w:val="32"/>
          <w:szCs w:val="32"/>
          <w:rtl w:val="true"/>
        </w:rPr>
        <w:t>الإشراف على تنظيم الحفلات المدرسية في المناسبات الدينية والوطنية بكافة أنواعها والإعداد المسبق له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نظيم الرحلات العلمية والترفيهية والإشراف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4</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تنظيم الزيارات العلمية والترفيهية والإشراف عليها </w:t>
      </w:r>
      <w:r>
        <w:rPr>
          <w:rFonts w:ascii="Arial" w:hAnsi="Arial" w:asciiTheme="minorBidi" w:hAnsiTheme="minorBidi"/>
          <w:color w:val="000000" w:themeColor="text1"/>
          <w:sz w:val="32"/>
          <w:szCs w:val="32"/>
        </w:rPr>
        <w:t>15</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مجالات الأساسية لعمل الأخصائي الاجتماعي المدرسي</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ي ضوء مفهوم الخدمة الاجتماعية المدرسية وأهدافها يتبين لنا أن عمل الأخصائي الاجتماعي يتم من خلال جوانب ثلاث رئيسية ه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الجانب الإنشائي والتنموي ويتمثل في</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u w:val="single"/>
        </w:rPr>
        <w:t>1</w:t>
      </w:r>
      <w:r>
        <w:rPr>
          <w:rFonts w:ascii="Arial" w:hAnsi="Arial" w:asciiTheme="minorBidi" w:hAnsiTheme="minorBidi"/>
          <w:color w:val="000000" w:themeColor="text1"/>
          <w:sz w:val="32"/>
          <w:szCs w:val="32"/>
          <w:u w:val="singl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تنظيم الحياة الاجتماعية للطلاب من خلال جماعات مدرسية وإتاحة الفرص لإشراك أكبر عدد من الطلاب فيها مما يكشف وينمي مواهبهم وميولهم وقدراتهم</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نظيم الخدمات الجماعية اللازمة لنمو الطلاب جسمياً ونفسياً وعقلياً واجتماعياً</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تنمية المواهب والميول والقدرات وتشجيع الطلاب على ممارسة ألوان الهوايات المختلفة داخل المدرسة وخارجه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الجانب الوقائي ويتمثـل في</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الجانب العلاجي ويتمثل في</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u w:val="single"/>
        </w:rPr>
        <w:t>3</w:t>
      </w:r>
      <w:r>
        <w:rPr>
          <w:rFonts w:ascii="Arial" w:hAnsi="Arial" w:asciiTheme="minorBidi" w:hAnsiTheme="minorBidi"/>
          <w:color w:val="000000" w:themeColor="text1"/>
          <w:sz w:val="32"/>
          <w:szCs w:val="32"/>
          <w:u w:val="singl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جموعة الجهود والخدمات التي تبذل لمساعدة الطلاب على حل مشكلاتهم المختلفة والتي قد تعوق نموهم ولإفادتهم من الحياة المدرسية كامل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هذا ويتطلب العمل في إطار الجوانب الثلاث السابقة أن يتعامل الأخصائي الاجتماعي مع الطالب في المجالات التال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أول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جال العمل مع الحالات الفردية</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يتضمن تناول حالات الطلاب السلوكية والاجتماعية والمدرسية والصحية والاقتصاد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هدف تهيئة ظروف ملائمة تساعدهم على التوافق الاجتماعي وتقبلهم للخبرة التعليمية ومواجهة كل ما يعترض تحقيق هذا الهدف من خلال برامج وقائية وتنموية وعلاج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ثاني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جال العمل مع الجماعـات</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تضمن تكوين الجماعات المدرسية المنوعة وإتاحة الفرص لاشراك أكبر عدد من الطلاب فيها والإشراف على الجماعات ذات الطابع الاجتماعي ، والعمل على إيجاد نوع من التفاعل البناء بين أفراد الوسط المدرسي من خلال هذه الجماعات بما يكفل تنمية شخصية الطـالب وتعديل سلوكه من ناحية ، وبما يساعد على ربط المدرسة بالبيئة المحيطة بها من ناحية أخرى</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ثالث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جال العمل مع المجتمع</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تناول العمل مع التنظيمات المدرسية لمساعدتها على تحقيق أهدافها المرجوة بما يساعد على ربط الطلاب بالمدرسة والمجتمع المحلي ، وإيجاد صلات قوية بين الطلاب وبيئتهم ، وإتاحة الفرص لهم لمواجهة المواقف الحقيقية في الحياة العامة التي تصقل شخصياتهم وتساهم في تنشئتهم وإعدادهم بما يعود على المجتمع بالرفاهية المرجو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نبغي مراعاة أن العمل الاجتماعي بالمدرسة في المجالات الثلاث السابقة يتطلـب القيام ببعض الدراسات والبحوث للتعرف على الواقع والاحتياجات الفعلية ، كما يتطلب التخطيط الاستراتيجي والمتابعة وعمليات تنظيمية وإدار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center"/>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خدمة الفرد المجال المدرس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ختلف خدمة الفرد في المدارس عنها في الميادين الأخرى في أن الطالب لا يتقدم في الغالب بنفسه لطلب المساعدة في إيجاد حل لمشكلة معينة ، لأن معظم الحالات التي تعرض على الأخصائيين الاجتماعين بالمدارس تحول عادة من أحد أعضاء هيئة التدريس ، أو بعرض من ولي أمر الطالب على الأخصائي الاجتماعي ، أو من خلال اكتشاف الأخصائي لحالة الطالب نظراً لعلاقاته بالطلاب ، وملاحظته لظواهر السلوك المختلفة التي تبدر منهم</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هذه الحالات لا يجد الأخصائي الاجتماعي مفراً من التدخل ومحاولة توضيح المشكلة للطالب ومساعدته على إيجاد حلول ملائمة للتغلب على هذه المشكلات ، وهذا ما يعبر عنه الأخصائي الاجتمـاعي بدور إيجابي لمواجهة المشاكل التي يكون الطلبة غير متبصرين به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تختلف المشكلات الفردية باختلاف شخصية الطالب والموقف الذي يواجهه فقد تكون المشكلة دراسية أو نفسية أو أسرية أو اقتصادية أو صح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خ ، وقد تكون المشكلة عارضة أو مستمرة ، ويتعامل الأخصائي الاجتماعي مع هذه المشكلات مستعيناً بالإمكانيات الداخلية بالمدرسة سواء المادية منها أو البشرية وقد يلجأ إلى طلب المساعدة من بعض المؤسسات بالمجتمع والتي تقدم خدمات تساهم في حل المشكلة</w:t>
      </w:r>
      <w:r>
        <w:rPr>
          <w:rFonts w:ascii="Arial" w:hAnsi="Arial" w:asciiTheme="minorBidi" w:hAnsiTheme="minorBidi"/>
          <w:color w:val="000000" w:themeColor="text1"/>
          <w:sz w:val="32"/>
          <w:szCs w:val="32"/>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center"/>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المشكــلات الدراسيــ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مشكلة المدرسية تعرف على أنها </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الموقف الذي لا تستطيع قدرات الطالب مواجهة ما يعوق تحصيله الدراسي بفعالية مناسبة والذي يؤثر على حياته الدراسية والعام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بصورة أخرى فالمشكلة المدرسية ه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وقف يواجه الطالب</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عدم قدرة الطالب على مواجهته بصورة جزئية أو كل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حاجة الطالب إلى من يساعده في هذا الموقف</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ؤثـر هذا الموقف على تحصيل الطالب الدراسي وعلى حياته بصورة عامـ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يمكن تحديد أهم المشكلات الدراسية في الأنواع الآتية</w:t>
      </w:r>
      <w:r>
        <w:rPr>
          <w:rFonts w:ascii="Arial" w:hAnsi="Arial" w:asciiTheme="minorBidi" w:hAnsiTheme="minorBidi"/>
          <w:color w:val="002060"/>
          <w:sz w:val="32"/>
          <w:szCs w:val="32"/>
        </w:rPr>
        <w:t xml:space="preserve">: </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أول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شكلة التأخر الدراسي</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ذا النوع من المشكلات شائع في المدارس خاصة في المراحل الأولى من التعليم ، وتعتبر بداية لظواهر التسرب من المدرسة والانسياق في التيارات الانحرافية، وقد أصبحت هذه المشكلة منتشرة الآن بصورة واضحة نظراً لزيادة أعداد الطلاب بالمدارس مع قلة الأخصائيين الاجتماعيين بالإضافة إلى إهمال الأسر لأبنائهـا من الطلاب ، مع عدم قدرة المعلم على متابعة جميع طلاب فصلـه</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تتمثل أهم أسباب التأخر الدراسي في الأسباب الآت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سبــاب ذاتـيــة  وتشمل</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وانـب عقلية عامـ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كالتأخر في الذكاء والضعف العقلي ، أو عوامل عقلية خاصة كالقدرة على التذكر ، أو القدرة اللغوية ، أو الرياضية وكذلك تشتت التفكير واضطراب الفهم</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وانب صحية وجسم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التي تؤدي إلى نقص عام في الحيوية كالأنيميا ، والعاهات المختلفة ، كضعف السمع أو قصر النظر ، أو نتيجة للإجهاد والتوتر والتي تعوق تفاعل الطالب إيجابياً داخل الفصل وخارجه</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وانب نفسيـ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تظهـر أعراضها في شكـل خـوف وقلق وانطواء واكتئاب واندفاع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خ ، وما قد يترتب عليها من أعراض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يكوسومات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التبول اللاإرادي ، الصداع ، وقرحة المعدة وغيرها من المظاهر النفسية المختلف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جوانب اجتماعي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تي قد تنتج عن ضعف الذات العليا وفقدان القيم كالكذب ، والسرقة ، والعدوان الجنسي ، وضعف العلاقات الاجتماع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سبــاب بيئيـــ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تشمل عوامل أسرية كاضطراب العلاقات الأسرية ، أو أسلوب التنشئة الاجتماعية الخاطئـة ، وكذلك عوامل مرتبطة بالحي ، وموقع المدرسة وظروفها ، وتأثير وسائل الإعلام المختلف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ثاني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شكلات الهروب المدرسي</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عتبر غياب الطالب المتكرر وعدم انتظامه من أعراض المشاكل التي ترتبط ارتباطا وثيقاً بشخصية الطالب وعلاقاته المنزلية والمدرسية ، كذلك نجد أن هذه المشكلة أحد مسببات التخلف الدراسي أو عرضاً له ، وترتبط هذه المشكلة بعوامل خاصة بشخصية الطالب كالسن ، والذكاء ، والاضطراب النفسي ، والسلوكي ، والعوامل الانفعالية ، والتي قد تنتج من سيطرة مخاوف مدرسية شاذة ، ويمكن تعريفها بالخوف المرضي من الارتباط بالموقف المدرس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تمثل هذه المشكلة جانباً خطيراً في المراحل الثانوية نظراً لطبيعة هذه المرحلة بالإضافة إلى قابلية الطالب للاستهواء ، ومما هو جدير بالذكر أن مشكلة الهروب المدرسي ما هي إلا عرضاً لوجود مشكلات أخرى دراسية أو أسرية أو اقتصاد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ثالث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مشكلات الاضطراب النفسي</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واجه الطلاب في المدارس أحياناً مشكلات نفسية حادة خاصة بين طلاب المرحلة الثانوية ، حيث المناخ مهيأ للإصابة بمثل هذا النوع لما تتميز به مرحلة المراهقة من حساسية زائدة للنقد ورفض السلطة من الأسرة والمدرسة، ويجد الطالب صعوبة في التوافق مع المدرسة وتظهر مؤشرات وجود المرض مثل الهلاوس ، والهذاءات ، والأفكار الخاطئة ، وتأخذ مشكلات الاضطراب النفسي عدة أشكال منها الأمراض العقلية والأمراض النفسية ، والأمراض المضادة للمجتمع</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رابع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مشكلات السلوكية</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هي مرتبطة بالأداء غير المقبول لسلوك الطالب داخل المدرسة وإن كان هذا السلوك لم يصل إلى درجة الاضطراب العقلي أو النفسي ، ونذكر منها العدوان، الكذب ، السرقة ، إدمان العادة السر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خ ، وقد ظهرت في الآونة الأخيرة مشكلة التدخين وتعاطي بعض العقاقير كالمنشطات ، والمنبهات التي تؤثر على سلوك الطلاب وانتظامهم الدراسي</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خامس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تكوين غير الطبيعي</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التي تتصل بعدم سلامة أو اكتمال النمو الجسمي ، وتتمثل في حالات الشلل وضعف الإبصار أو البتر أو التشوه … الخ</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سادس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مشكلات الأسرية</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المشكلات الناجمة عن اضطراب في بناء أو وظائف الأسرة نتيجة لسوء العلاقات الأسرية أو الهجر أو الطلاق أو وفاة أحد الوالدين ، وكذلك الاضطراب في وظائف التنشئة الاجتماعية داخل الأسرة كاضطراب النموذج الأسري كتعاطي الأب المخدرات … الخ ، وهي عوامل تؤثر على الطالب بشكل مباشر أو غير مباشر</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 xml:space="preserve">سابع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مشكلات الصحية</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المشكلات الناجمة عن إصابة الطالب بأحد الأمراض المزمنة مثل الدرن الرئوي أو روماتيزم القلب أو عملية جراحية قد تؤثر على كفاءة الجهاز الجسمي ، الأمر الذي يقلل من قدرة الطالب على الاستفادة من العملية التعليم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ثامن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مشكلات الاقتصادية</w:t>
      </w:r>
      <w:r>
        <w:rPr>
          <w:rFonts w:ascii="Arial" w:hAnsi="Arial" w:asciiTheme="minorBidi" w:hAnsiTheme="minorBidi"/>
          <w:color w:val="000000" w:themeColor="text1"/>
          <w:sz w:val="32"/>
          <w:sz w:val="32"/>
          <w:szCs w:val="32"/>
          <w:u w:val="single"/>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المشكلات الناجمة عن انخفاض دخل الأسرة أو كثرة عدد الأبناء أو انعدام مصدر الدخل في الأسرة مما يؤثر تأثيراً مباشر على إشباع الأسرة لحاجات أفرادها ، ولا تعتبر المدرسة مؤسسة للعون الاقتصادي ، ومن الأفضل عدم منح الطالب الإعانة ، ولكن يفضل استثمار طاقاته وقدراته عن طريق التشغيل وتشجيعه على العمل للوفاء بالتزاماته حتى لا يتحول إلى نمط اعتمادي أو اتكالي بعد ذلك</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center"/>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الخصائص العامة لتطبيق خدمة الفرد في المجال المدرس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أول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داخل خدمة الفرد في المجال المدرس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خدمـة الفــرد الوقائيـ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قصد بها حماية الطالب من التوغل في عمق تأثير المشكلة ولا يشترط هنا أن لا تكون المشكلة قد حدثت ، بل أنها قد تكون قائمة ولم يتقدم بها الطالب أو أنها مازالت في مرحلة البداية ولم تؤثر على الطالب بشكل واضح</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هداف الخدمة المدرسي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تعمل على تحقيق ثلاثة أهداف رئيسية تتضمن كل واحدة منها عددا من الأهداف الفرعية كالتالي</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الهدف الأول</w:t>
      </w:r>
      <w:r>
        <w:rPr>
          <w:rFonts w:ascii="Arial" w:hAnsi="Arial" w:asciiTheme="minorBidi" w:hAnsiTheme="minorBidi"/>
          <w:b/>
          <w:bCs/>
          <w:color w:val="C00000"/>
          <w:sz w:val="32"/>
          <w:szCs w:val="32"/>
          <w:u w:val="singl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مشاركة في التنشئة الاجتماعية للطل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قصود بالتنشئة في هذا المجال التطبيع والتوافق والتكيف والتفاعل الاجتماعي للطلاب، وفي ضوء ذلك تهدف الخدمة الاجتماعية المدرسية إلى</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 w:val="32"/>
          <w:szCs w:val="32"/>
          <w:rtl w:val="true"/>
        </w:rPr>
        <w:t>ـ اكتشاف المشاكل الفردية التي يعاني منها الطلاب وتؤثر على الحياة المدرسية وإيجاد الحلول لهذه المشكلات</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 w:val="32"/>
          <w:szCs w:val="32"/>
          <w:rtl w:val="true"/>
        </w:rPr>
        <w:t>ـ شغل وقت فراغ الأطفال بما يعود عليهم بالنفع والفائدة وذلك بتكوين الجماعات المدرس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 w:val="32"/>
          <w:szCs w:val="32"/>
          <w:rtl w:val="true"/>
        </w:rPr>
        <w:t>ـ تنمية القيادات الطلابية بحيث تصبح قادرة على التأثير الإيجابي على الحياة المدرس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الهدف الثاني</w:t>
      </w:r>
      <w:r>
        <w:rPr>
          <w:rFonts w:ascii="Arial" w:hAnsi="Arial" w:asciiTheme="minorBidi" w:hAnsiTheme="minorBidi"/>
          <w:b/>
          <w:bCs/>
          <w:color w:val="C00000"/>
          <w:sz w:val="32"/>
          <w:szCs w:val="32"/>
          <w:u w:val="singl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مساهمة في التنمية الاجتماعية للحياة المدرس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تعني توفير الجو الاجتماعي المناسب الذي يتسم بالتفاعل الاجتماعي بين الطلاب وينظم العلاقات والخدمات المتبادلة بين المدرسة والبيئة والمجتمع وفي ضوء ذلك تهدف الخدمة الاجتماعية المدرسية إلى</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 w:val="32"/>
          <w:szCs w:val="32"/>
          <w:rtl w:val="true"/>
        </w:rPr>
        <w:t>ـ تنظيم الحياة المدرسية في إطار وحدات ديمقراطية تحقق للطلاب حرية الرأي والمشاركة الإيجاب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 w:val="32"/>
          <w:szCs w:val="32"/>
          <w:rtl w:val="true"/>
        </w:rPr>
        <w:t>ـ جعل المدرسة مركز إشعاع للبيئة المحلية المحيطة حتى تتمكن من المساهمة في خدمة المجتمع</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 w:val="32"/>
          <w:szCs w:val="32"/>
          <w:rtl w:val="true"/>
        </w:rPr>
        <w:t>ـ مو اجهة الظواهر الاجتماعية المنعكسة على المدرسة وذلك بتنظيم البرامج والمشروعات لمواجهة هذه الظواهر</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الهدف الثالث</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زيادة التحصيل الدراسي وفاعلية التعلي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أهداف الخدمة الاجتماعية المدرسية لتحقيق هذا الهدف</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 w:val="32"/>
          <w:szCs w:val="32"/>
          <w:rtl w:val="true"/>
        </w:rPr>
        <w:t>ـ تهيئة الظروف المحيطة بالطالب لمساعدتها على التحصيل الدراس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 w:val="32"/>
          <w:szCs w:val="32"/>
          <w:rtl w:val="true"/>
        </w:rPr>
        <w:t>ـ العناية بالمتخلفين دراسيا وتتبعهم اجتماعيا لمواجهة هذا التخلف</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3- </w:t>
      </w:r>
      <w:r>
        <w:rPr>
          <w:rFonts w:ascii="Arial" w:hAnsi="Arial" w:asciiTheme="minorBidi" w:hAnsiTheme="minorBidi"/>
          <w:color w:val="000000" w:themeColor="text1"/>
          <w:sz w:val="32"/>
          <w:sz w:val="32"/>
          <w:szCs w:val="32"/>
          <w:rtl w:val="true"/>
        </w:rPr>
        <w:t>تنظيم البرامج الاجتماعية التي تساعد الطالب على زيادة تحصيله الدراس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مارسة الخدمة الاجتماعية في المجال التعليمي كما في غيرها من مجالات الخدمة الاجتماعية تستند على طرق فنية ثلا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كل طريقة من هذه الطرق هناك عدد من المسؤوليات التي يقوم بها الأخصائي الاجتماعي ولكنها في حقيقة الأمر مترابطة ومتكاملة تتجه نحو غايات واحدة وان اختلفت ممارساتها من مؤسسة لأخرى طبقا لأوضاعها واحتياجاتها ومشكلات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سؤوليات الأخصائي الاجتماعي بالنسبة للعمل مع الحالات الفردية في المدرس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و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نسبة للمواقف الفردية الحادة أو المعقدة أو متعددة الأسباب حيث تتطلب كل منها بحثا اجتماعي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يقوم بدراسة الحالات الفردية التي تتطلب المساعدة ثم يشخصها ويعمل على علاجها مستعينا بمهارته الفن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معرفة واضحة بالإمكانيات الموجودة في البيئة والمجتمع التي يمكنه الإستعانة بها للمساهمة في علاج هذه الحالات</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ا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نسبة للمواقف الفردية العارضة أو المؤقتة حيث يمكن التعامل معها باستخدام أساليب التبصر أو التوجيه الاجتماعي</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مساعدة الأخصائي للطلاب على مواجهة المواقف الاجتماعية الفردية العارضة عن طريق التعبير عنها أو التنفيس بها أو لإيضاح أسبابها أو كيفية مواجهت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عمل المقابلات الفردية والندوات الجماعية والمؤتمرات بهدف التوجيه الفردي بما يهيئ للأخصائي فرصا متجددة لتكوين علاقات فردية مع الطلاب</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الث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نسبة للمواقف التي تقتصر إجراءاتها على الدراسة الوثائق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يقوم الأخصائي بدراسة وثائقية للمواقف الفردية التي تحتاج لمساعدة اقتصادية وذلك لمقبلة متطلبات عاجلة أو ماس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توجيه الميزانيات المخصصة للمساعدات المادية إلى مشروعات وبرامج إنتاجية يسهم فيها طلاب المساعد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رابع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نسبة لمصادر الخدمة الفرد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وضع خطة تنفيذية لعملية اتصال مستمر أو بصفة دورية بالهيئة والمؤسسات الموجودة في البيئة أو المجتمع المحلي التي يمكن الآستعان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رابع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نسبة لمصادر الخدمة الفرد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وضع خطة تنفيذية لعملية اتصال مستمر أو بصفة دورية بالهيئة والمؤسسات الموجودة في البيئة أو المجتمع المحلي التي يمكن الاستعانة بها كمصادر في تقديم الخدمة الاجتماعية الفردية للطلاب</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تزويد رواد الفصول المسئولين عن البطاقات المدرسية بالمعلومات الاجتماعية المتعلقة بالطلاب الذين يتعاملون مع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ذا بالإضافة إلى مسئوليات الانفصالي الاجتماعي في تسجيل جهوده المهنية بالنسبة للخدمات الفردية ومن أهم هذه التسجيلات تسجيل الحالات الفردية ومواقف التسجيل الفردي واستمارات المساعدة المادية ووثائقها وذلك لضرورة حفظ هذه التسجيلات سواء لمتابعة الخدمات الفردية للطلاب أو للاستفادة منها في عمليات الدراسة والتقويم والبحث</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سئوليات الأخصائي الاجتماعي للعمل مع الجماعات المدرس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و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نسبة لجماعات النشاط</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تكوين الجماعات التي تعكس قضايا مجتمعية والإشراف عليها ومتابعة نموها بشكل مباشر متبعا خطوات وأساليب ومبادئ طريقة خدمة الجماع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تكوين الجماعات ذات الأغراض الاجتماعية والإشراف عليها وتكوين جماعات مدرسية جديدة بين وقت وآخر عن طريق التعرف المستمر علـى احتياجات الطلاب</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ا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نسبة لجماعات الفصول</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يقوم الأخصائي بعملية التوجيه الاجتماعي الجمعي عن طريق زيادته لها بهدف مساعدة الطلاب على تفهم أنفسهم والكشف على مواهبهم وتنيتها وكذلك التعرض لمشكلاتهم المدرسية ووضع الحلول في إطار فكر جماعي حر وبناء يعتمد على البحث والمناقش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ومن الطبيعي أن يسجل الأخصائي الاجتماعي المدرسي عن الجماعات التي يعمل معهم في جماعات الفصول وتزويد رواد الفصول ب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مسئوليات الأخصائي الاجتماعي بالنسبة للعمل في المجتمع المدرس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مارس الأخصائي الاجتماعي المدرسي طريقة تنظيم المجتمع سواء مع المدرسة كمجتمع أو مع المجتمع المحل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شكل عام تتحدد مسئولياته الاجتماعية حول المساعدة في تكوين التنظيمات المدرسية وللنمو ببرامجها وتدريب القادة المسئولين عن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 أهم ما تتضمنه هذه الممارسة المسئوليات التال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أول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بالنسبة للتنظيمات الداخلية للمدرسة</w:t>
      </w:r>
      <w:r>
        <w:rPr>
          <w:rFonts w:ascii="Arial" w:hAnsi="Arial" w:asciiTheme="minorBidi" w:hAnsiTheme="minorBidi"/>
          <w:color w:val="000000" w:themeColor="text1"/>
          <w:sz w:val="32"/>
          <w:szCs w:val="32"/>
          <w:u w:val="singl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مجلس إدارة المدرسة باعتباره عضوا فيه حيث يعرض عليه خطة عمله والمسئوليات المنوطة به وتنسيق بين مسئولياته الاجتماعية ومسئوليات هيئة التدريس في نواحي الأنشطة والخدمات المدرس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مجلس الريادة ومجلس مشرفي النشاط المدرس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و يشترك كعضو ويتحدد دوره في تبادل الخبرات حول العمل مع الجماعات المدرسية والتنسيق بين أنشطت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3- </w:t>
      </w:r>
      <w:r>
        <w:rPr>
          <w:rFonts w:ascii="Arial" w:hAnsi="Arial" w:asciiTheme="minorBidi" w:hAnsiTheme="minorBidi"/>
          <w:color w:val="000000" w:themeColor="text1"/>
          <w:sz w:val="32"/>
          <w:sz w:val="32"/>
          <w:szCs w:val="32"/>
          <w:rtl w:val="true"/>
        </w:rPr>
        <w:t>مجلس الآباء والمعلمين</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شترك كعضو وغالبا ما يقوم بدور السكرتير المنفذ</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4- </w:t>
      </w:r>
      <w:r>
        <w:rPr>
          <w:rFonts w:ascii="Arial" w:hAnsi="Arial" w:asciiTheme="minorBidi" w:hAnsiTheme="minorBidi"/>
          <w:color w:val="000000" w:themeColor="text1"/>
          <w:sz w:val="32"/>
          <w:sz w:val="32"/>
          <w:szCs w:val="32"/>
          <w:rtl w:val="true"/>
        </w:rPr>
        <w:t>أنظمة الحكم الذاتي</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عمل الأخصائي الاجتماعي على الدعوة لتشكيل هذه الأنظمة ومتابعة نشاطها والإشراف المباشر على برامجها المشتركة وتدريب قيادتها من الطلاب</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 w:val="32"/>
          <w:szCs w:val="32"/>
          <w:u w:val="single"/>
          <w:rtl w:val="true"/>
        </w:rPr>
        <w:t>ثاني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بالنسبة إلى التنظيمات الخارجية المرتبطة بالمدرسة</w:t>
      </w:r>
      <w:r>
        <w:rPr>
          <w:rFonts w:ascii="Arial" w:hAnsi="Arial" w:asciiTheme="minorBidi" w:hAnsiTheme="minorBidi"/>
          <w:color w:val="000000" w:themeColor="text1"/>
          <w:sz w:val="32"/>
          <w:szCs w:val="32"/>
          <w:u w:val="single"/>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يقوم بإدارة التنظيمات الخاصة بخدمة وتنمية المجتمع التي تقوم بها المدارس بما تطلبه من عمليات تنظيمية وتنسيقي وإشرافها وبرمجة وتمويل وتقويم</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الإشراف المباشر على مشروعات خدمة البيئة والخدمة العامة المدرسي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3- </w:t>
      </w:r>
      <w:r>
        <w:rPr>
          <w:rFonts w:ascii="Arial" w:hAnsi="Arial" w:asciiTheme="minorBidi" w:hAnsiTheme="minorBidi"/>
          <w:color w:val="000000" w:themeColor="text1"/>
          <w:sz w:val="32"/>
          <w:sz w:val="32"/>
          <w:szCs w:val="32"/>
          <w:rtl w:val="true"/>
        </w:rPr>
        <w:t>الاتصال المستمر والمنظم بالتنظيمات في البيئة والمجتمع عن طريق اللجان والمجالس المشتركة بين الدراسة وهذه التنظيم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إضافة الى الطرق الرئيسية للخدمة الاجتماعية هناك عدد من المسئوليات العامة للأخصائي الاجتماعي في المدرسة وهي تتمثل في خمس عمليات أساسية هي</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و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مجال الدراسة للخدمات الاجتماع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ن يقوم الأخصائي سواء كان قديما في عمله بالمدرسة أو حديثا فيها بدراسة أوضاع المدرسة ومتغيراتها ومشاكلها وكذلك أوضاع المدرسة ومتغيراتها ومشاكلها وكذلك أوضاع المجتمع المحلي وقدراته التأثير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عرف على احتياجات الطلاب ومشكلاتهم كأفراد وكذلك الجماعات والتنظيمات المجتمعية المدرسية الداخلية والخارجية ومدى فاعليت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ل ذلك يقصد التمهيد لوضع خطة عمل يتبعها في إطار السياسة الاجتماعية التعليم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ا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مجال التخطيط للخدمات الاجتماع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التعرف على الاحتياجات الاجتماعية للطلاب وتحديدها وترتيبها حسب أولويتها وكذلك تحديد الإمكانيات المتاح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 w:val="32"/>
          <w:szCs w:val="32"/>
          <w:rtl w:val="true"/>
        </w:rPr>
        <w:t>التخطيط لعمليات التنفيذ والمتابعة والتقويم والتسجيل للخدمات الاجتماعية المدرس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ثالث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ي مجال التنفيذ للخدمات الاجتماعية</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للأخصائي الاجتماعي المدرسي دور أساسي في تنفيذ الخدمات الاجتماعية المدرسية سواء أكانت خدمات اجتماعية فردية أو جماعية أو مجتمع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 قدتم التطرق إليها عند الحديث عن مسؤوليات الأخصائي في ممارسة طرق الخدمة الاجتماعية في المجال المدرسي</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رابع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مجال التسجيل للخدمات الإجتماع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عتبر التسجيل من المسؤوليات التي يهتم بها الأخصائي باعتبار أنها الإدارة التي يمكن عن طريقها قياس مدى تطور و نمو الطالب و المدرسة و الأخصائي نفسه فهي تمثل واقع العمل</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 أهم التسجيلات التي يعدها الأخصائ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سجل الاجتماعي الشامل للمدرس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جلات الخدمة الاجتماعية المختلف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خامس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مجال تقويم الخدمةالاجتماع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تقويم بالنسبة للخدمات الاجتماعية يعني تحديد القيمة الفعلية التي تبذل في أي ناحية من نواحي الخدمات و ذلك بهدف</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الوقوف على أهمية الأغراض الاجتماعية و معرفة اتجاهها و مدى تحقيق جهود الأخصائي لها</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 w:val="32"/>
          <w:szCs w:val="32"/>
          <w:rtl w:val="true"/>
        </w:rPr>
        <w:t>ـ فحص الأساليب المستخدمة في الممارسة و مدى توافقها مع اتجاهات الخدمة الاجتماعي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3- </w:t>
      </w:r>
      <w:r>
        <w:rPr>
          <w:rFonts w:ascii="Arial" w:hAnsi="Arial" w:asciiTheme="minorBidi" w:hAnsiTheme="minorBidi"/>
          <w:color w:val="000000" w:themeColor="text1"/>
          <w:sz w:val="32"/>
          <w:sz w:val="32"/>
          <w:szCs w:val="32"/>
          <w:rtl w:val="true"/>
        </w:rPr>
        <w:t>تقدير مدى تناسب النتائج مع الجهود و الأموال التي بذلت في الخدمات التي قدمت</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في المملكة العربية السعودية وضعت وزراة التربية و التعليم توصيف وظيفي لدور المشرف الاجتماعي في المدارس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 من خلاله يمكن تقسيم المهمات التي يقوم بها الإحصائي الاجتماع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 xml:space="preserve">مهمات ذات علاقة بالعملية التعليم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تابعة الراسبين و المترسبين ، حضور الحصص من أجل التعرف على المتأخرين دراسياً و المتفوقين و الموهوبين ، متابعة انتقال و تحويل الطالب</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 xml:space="preserve">مهمات ذات علاقة بالتوجيه و الإرشاد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إشراف على طلاب التدريب في المدرسة ، متابعة الحالات الخاصة ، التوجيه المهني ، مقابلة أولياء الأمور ، المرور على الصفوف للتوجيه ، حل الخلافات بين الطلبة ، أعداد الملصقات و النشرات الإرشادي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3- </w:t>
      </w:r>
      <w:r>
        <w:rPr>
          <w:rFonts w:ascii="Arial" w:hAnsi="Arial" w:asciiTheme="minorBidi" w:hAnsiTheme="minorBidi"/>
          <w:color w:val="000000" w:themeColor="text1"/>
          <w:sz w:val="32"/>
          <w:sz w:val="32"/>
          <w:szCs w:val="32"/>
          <w:rtl w:val="true"/>
        </w:rPr>
        <w:t xml:space="preserve">مهمات ذات علاقة بالأعمال الإدار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ستيفاء بيانات البطاقة المدرسية ، الإشراف على المقصف ، إعداد الملفات ، تسجيل الأحداث اليومية ، متابعة التأخر الصباحي ، حضور اجتماع مجلس الإدارة ، متابعة بعض الإحصاءات</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4- </w:t>
      </w:r>
      <w:r>
        <w:rPr>
          <w:rFonts w:ascii="Arial" w:hAnsi="Arial" w:asciiTheme="minorBidi" w:hAnsiTheme="minorBidi"/>
          <w:color w:val="000000" w:themeColor="text1"/>
          <w:sz w:val="32"/>
          <w:sz w:val="32"/>
          <w:szCs w:val="32"/>
          <w:rtl w:val="true"/>
        </w:rPr>
        <w:t xml:space="preserve">مهمات ذات علاقة بالرعاية الصح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حصر الطلبة ذوي الإعاقات و الأمراض المزمنة ، زيارة الطلبة في المستشفى ، حضور اجتماعات المركز الصحي</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5- </w:t>
      </w:r>
      <w:r>
        <w:rPr>
          <w:rFonts w:ascii="Arial" w:hAnsi="Arial" w:asciiTheme="minorBidi" w:hAnsiTheme="minorBidi"/>
          <w:color w:val="000000" w:themeColor="text1"/>
          <w:sz w:val="32"/>
          <w:sz w:val="32"/>
          <w:szCs w:val="32"/>
          <w:rtl w:val="true"/>
        </w:rPr>
        <w:t xml:space="preserve">مهمات ذات علاقة بالأنشطة الاجتماع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تقديم بعض البرامج و الحفلات ، الإشراف على الأنشطة ، الإشراف على الجماعات المدرسية ، تنظيم اليوم المفتوح ، و إعداده</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6- </w:t>
      </w:r>
      <w:r>
        <w:rPr>
          <w:rFonts w:ascii="Arial" w:hAnsi="Arial" w:asciiTheme="minorBidi" w:hAnsiTheme="minorBidi"/>
          <w:color w:val="000000" w:themeColor="text1"/>
          <w:sz w:val="32"/>
          <w:sz w:val="32"/>
          <w:szCs w:val="32"/>
          <w:rtl w:val="true"/>
        </w:rPr>
        <w:t xml:space="preserve">مهمات ذات علاقة بالأعمال الثقاف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نسيق المسابقات الثقافية ، حضور الدورات و الندوات ، إعداد المحاضرات ، الزيارات المتبادلة بين المشرفين ، مساعدة الباحثين و عمل البحوث و تنظيم الزيارات التعليمي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7- </w:t>
      </w:r>
      <w:r>
        <w:rPr>
          <w:rFonts w:ascii="Arial" w:hAnsi="Arial" w:asciiTheme="minorBidi" w:hAnsiTheme="minorBidi"/>
          <w:color w:val="000000" w:themeColor="text1"/>
          <w:sz w:val="32"/>
          <w:sz w:val="32"/>
          <w:szCs w:val="32"/>
          <w:rtl w:val="true"/>
        </w:rPr>
        <w:t xml:space="preserve">مهمات على مستوى خدمة الفرد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دراسة المشكلات و بحث الحالات تقديم الخدمات الاستشارية للمعلم حول مشكلات التلاميذ ، إعداد السجلات</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8- </w:t>
      </w:r>
      <w:r>
        <w:rPr>
          <w:rFonts w:ascii="Arial" w:hAnsi="Arial" w:asciiTheme="minorBidi" w:hAnsiTheme="minorBidi"/>
          <w:color w:val="000000" w:themeColor="text1"/>
          <w:sz w:val="32"/>
          <w:sz w:val="32"/>
          <w:szCs w:val="32"/>
          <w:rtl w:val="true"/>
        </w:rPr>
        <w:t xml:space="preserve">مهمات على مستوى خدمة الجماع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وزيع الطلاب على الجماعات ، العمل مع الجماعات التي تواجه مشكلات اجتماعية ، التوجيه الاجتماعي الجمعي ، الإشراف المباشر على جماعات النشاط ذات الطابع الاجتماعي ، توجيه الطلاب إلى تكوين علاقات اجتماعي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9- </w:t>
      </w:r>
      <w:r>
        <w:rPr>
          <w:rFonts w:ascii="Arial" w:hAnsi="Arial" w:asciiTheme="minorBidi" w:hAnsiTheme="minorBidi"/>
          <w:color w:val="000000" w:themeColor="text1"/>
          <w:sz w:val="32"/>
          <w:sz w:val="32"/>
          <w:szCs w:val="32"/>
          <w:rtl w:val="true"/>
        </w:rPr>
        <w:t xml:space="preserve">مهمات على مستوى تنظيم المجتمع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حصر الطلبة المحتاجين، جمع التبرعات و توزيع المعونات ، عمل مشاريع ، تبادل الخدمات مع هيئات البيئة ، حصر المؤسسات و الموارد و الإفادة منها ، تكوين علاقات اجتماعية مع المدارس الأخرى تقييم تطور الوظيفة الاجتماعية للمدرسة</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في دراسة عن واقع الإشراف الاجتماعي في مدارس المملكة بعنوا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قييم دور الأخصائي الاجتماعي المدرس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وصلت الدراسة إلى عدد من النتائج منه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1- </w:t>
      </w:r>
      <w:r>
        <w:rPr>
          <w:rFonts w:ascii="Arial" w:hAnsi="Arial" w:asciiTheme="minorBidi" w:hAnsiTheme="minorBidi"/>
          <w:color w:val="000000" w:themeColor="text1"/>
          <w:sz w:val="32"/>
          <w:sz w:val="32"/>
          <w:szCs w:val="32"/>
          <w:rtl w:val="true"/>
        </w:rPr>
        <w:t>تشتت أعمال الأخصائي و كثرتها بما لا يوفر له الوقت أو الجهد الكافي الذي تحتاجه بعض الحالات الفردية و قيامه بمهمات لا تدخل في نطاق تخصصه</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2- </w:t>
      </w:r>
      <w:r>
        <w:rPr>
          <w:rFonts w:ascii="Arial" w:hAnsi="Arial" w:asciiTheme="minorBidi" w:hAnsiTheme="minorBidi"/>
          <w:color w:val="000000" w:themeColor="text1"/>
          <w:sz w:val="32"/>
          <w:sz w:val="32"/>
          <w:szCs w:val="32"/>
          <w:rtl w:val="true"/>
        </w:rPr>
        <w:t>التركيز على الجانب الإداري و التقليل من شأن الجانب الفني فيما يقوم به من أعمال</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غياب الإجراءات أو الأعمال الوقائ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4- </w:t>
      </w:r>
      <w:r>
        <w:rPr>
          <w:rFonts w:ascii="Arial" w:hAnsi="Arial" w:asciiTheme="minorBidi" w:hAnsiTheme="minorBidi"/>
          <w:color w:val="000000" w:themeColor="text1"/>
          <w:sz w:val="32"/>
          <w:sz w:val="32"/>
          <w:szCs w:val="32"/>
          <w:rtl w:val="true"/>
        </w:rPr>
        <w:t>حاجة الأخصائي إلى اكتساب المهارات في أنواع النشاط التي تمارس الجماعات المدرسية حتى تستطيع توجيه الطلاب إليها</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5- </w:t>
      </w:r>
      <w:r>
        <w:rPr>
          <w:rFonts w:ascii="Arial" w:hAnsi="Arial" w:asciiTheme="minorBidi" w:hAnsiTheme="minorBidi"/>
          <w:color w:val="000000" w:themeColor="text1"/>
          <w:sz w:val="32"/>
          <w:sz w:val="32"/>
          <w:szCs w:val="32"/>
          <w:rtl w:val="true"/>
        </w:rPr>
        <w:t>قلة اهتمام الأخصائي و عدم قيامهم بالأعمال المهنية المرتبطة بخدمة الجماعة مع الالتزام بتطبيق الأعمال المهنية الفرد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6- </w:t>
      </w:r>
      <w:r>
        <w:rPr>
          <w:rFonts w:ascii="Arial" w:hAnsi="Arial" w:asciiTheme="minorBidi" w:hAnsiTheme="minorBidi"/>
          <w:color w:val="000000" w:themeColor="text1"/>
          <w:sz w:val="32"/>
          <w:sz w:val="32"/>
          <w:szCs w:val="32"/>
          <w:rtl w:val="true"/>
        </w:rPr>
        <w:t>قلة اهتمام الأخصائيين بتنسيق المسابقات و البرامج الثقافية على الرغم من أنها أحد الخبرات و المهارات التي تزود حياتهم بالمقومات اللازمة لصحتهم النفسية الاجتماعية</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 xml:space="preserve">الاهتمام بتكوين علاقات اجتماعية مع المدارس الأخرى ليضمن التفاعل </w:t>
      </w:r>
      <w:r>
        <w:rPr>
          <w:rFonts w:ascii="Arial" w:hAnsi="Arial" w:asciiTheme="minorBidi" w:hAnsiTheme="minorBidi"/>
          <w:color w:val="000000" w:themeColor="text1"/>
          <w:sz w:val="32"/>
          <w:szCs w:val="32"/>
        </w:rPr>
        <w:t>7</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8- </w:t>
      </w:r>
      <w:r>
        <w:rPr>
          <w:rFonts w:ascii="Arial" w:hAnsi="Arial" w:asciiTheme="minorBidi" w:hAnsiTheme="minorBidi"/>
          <w:color w:val="000000" w:themeColor="text1"/>
          <w:sz w:val="32"/>
          <w:sz w:val="32"/>
          <w:szCs w:val="32"/>
          <w:rtl w:val="true"/>
        </w:rPr>
        <w:t>التواصل مع الهيئات المسئولة عن رعاية الطلاب بما يساعد في وضع وسائل أحسن لمقابلة الاحتياجات الواقعية للطلاب</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مكن استخدام الأساليب التالية لتحقيق خدمة الفرد الوقائية وهي</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تطبيق أسلوب المبادر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هو أسلوب يجمع بين خدمة الفرد المعروضة والمفروضة ويتمثل في انتقال الأخصائي إلى المواقع مث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فصول – طابور الصباح – قاعة النشاط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أجل اكتشاف بعض الحالات التي لم يتقدم بها الطالب تلقائياً طالباً للمساعدة</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مراجعة البطاقات المدرس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هي مجال خصب لاكتشاف العديد من الحالات</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مراجعة سجلات الغياب بالمدرس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من المعروف أن الغياب المتكرر عرض لوجود العديد من المشكلات</w:t>
      </w: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شهادات الدراسي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خاصة الحالات شديدة التأخر الدراسي التي تظهر بعد كل تقويم أو امتحان فصل دراسي أو في نهاية العام</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خدمــة الفـرد العلاجيـة</w:t>
      </w:r>
      <w:r>
        <w:rPr>
          <w:rFonts w:ascii="Arial" w:hAnsi="Arial" w:asciiTheme="minorBidi" w:hAnsiTheme="minorBidi"/>
          <w:color w:val="000000" w:themeColor="text1"/>
          <w:sz w:val="32"/>
          <w:szCs w:val="32"/>
        </w:rPr>
        <w:t>:</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طبــق خدمــة الفـرد العلاجيـة في المجــال المدرسي من خلال المستويــات التاليـة</w:t>
      </w:r>
      <w:r>
        <w:rPr>
          <w:rFonts w:ascii="Arial" w:hAnsi="Arial" w:asciiTheme="minorBidi" w:hAnsiTheme="minorBidi"/>
          <w:color w:val="000000" w:themeColor="text1"/>
          <w:sz w:val="32"/>
          <w:sz w:val="32"/>
          <w:szCs w:val="32"/>
        </w:rPr>
        <w:t xml:space="preserve"> </w:t>
      </w:r>
    </w:p>
    <w:p>
      <w:pPr>
        <w:pStyle w:val="Normal"/>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المواقف والاستشارات المدرسية السريعة</w:t>
      </w:r>
      <w:r>
        <w:rPr>
          <w:rFonts w:ascii="Arial" w:hAnsi="Arial" w:asciiTheme="minorBidi" w:hAnsiTheme="minorBidi"/>
          <w:color w:val="000000" w:themeColor="text1"/>
          <w:sz w:val="32"/>
          <w:sz w:val="32"/>
          <w:szCs w:val="32"/>
        </w:rPr>
        <w:t xml:space="preserve"> </w:t>
      </w:r>
    </w:p>
    <w:p>
      <w:pPr>
        <w:pStyle w:val="Normal"/>
        <w:spacing w:before="0" w:after="200"/>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ي مواقف تمتص معظم وقت الأخصائي الاجتماعي داخل المدرسة وكثيراً ما يواجهها أثناء العم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2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3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329c"/>
    <w:pPr>
      <w:spacing w:lineRule="auto" w:line="240" w:before="0" w:after="0"/>
    </w:pPr>
    <w:rPr>
      <w:rFonts w:ascii="Tahoma" w:hAnsi="Tahoma" w:cs="Tahoma"/>
      <w:sz w:val="16"/>
      <w:szCs w:val="16"/>
    </w:rPr>
  </w:style>
  <w:style w:type="paragraph" w:styleId="ListParagraph">
    <w:name w:val="List Paragraph"/>
    <w:basedOn w:val="Normal"/>
    <w:uiPriority w:val="34"/>
    <w:qFormat/>
    <w:rsid w:val="00306f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206</Words>
  <Characters>23978</Characters>
  <CharactersWithSpaces>2812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46:00Z</dcterms:created>
  <dc:creator>KB4</dc:creator>
  <dc:description/>
  <dc:language>en-US</dc:language>
  <cp:lastModifiedBy>KB4</cp:lastModifiedBy>
  <dcterms:modified xsi:type="dcterms:W3CDTF">2014-12-0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