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صاء 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كت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عاع الن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ل المتلأل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ثر أنواع الصدق اهمية للتحقيق من صدق اختيار الذكاء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توى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ناء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فيذي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لازم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شروط استخدام اختبار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عينتين كبير نسبيا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فرق بين حجم العينتين صغير نسب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ء التوزيع في العين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منة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نس العينت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في الجدول التالي توضح تكرارات درجات مجموعة من الطلاب في احد المقررات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اين للدرجات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0,09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دراسة العلاقة بين عدد مشاركات الطلاب في المحاضر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مستق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درجات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 تابع</w:t>
      </w:r>
      <w:r>
        <w:rPr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كانت الدرجات كما هو موضح بالجدول التا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834"/>
        <w:gridCol w:w="828"/>
        <w:gridCol w:w="833"/>
        <w:gridCol w:w="829"/>
        <w:gridCol w:w="827"/>
        <w:gridCol w:w="829"/>
        <w:gridCol w:w="834"/>
        <w:gridCol w:w="834"/>
        <w:gridCol w:w="446"/>
        <w:gridCol w:w="39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صيل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شارك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نحدار ت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781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7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17</w:t>
      </w:r>
      <w:r>
        <w:rPr>
          <w:b/>
          <w:bCs/>
          <w:sz w:val="24"/>
          <w:szCs w:val="24"/>
          <w:rtl w:val="true"/>
        </w:rPr>
        <w:t xml:space="preserve">              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7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يوب كلا من الانحراف المتوسط والانحراف المعيار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مكن إيجادهما بياني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أخذ في الاعتبار جمي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حتاجا لترتيب بعض البيانات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قترا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 فاي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 النوع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ذكر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ثى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تجاه نحو تجربة النظم النشط في المدار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فق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رض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بيانات التالية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1"/>
        <w:gridCol w:w="1704"/>
        <w:gridCol w:w="1"/>
        <w:gridCol w:w="1703"/>
        <w:gridCol w:w="1"/>
        <w:gridCol w:w="1705"/>
      </w:tblGrid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.0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0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6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96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ا كان المنوال لمجموعة  من القيم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95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الحسابي   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منحنى التكراري للبي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توى لليمين 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لتوي لليس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اث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قياس الارتباط بين متغير كمي ومتغير اسمي في مستويين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ضل استخدا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er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Spear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مل </w:t>
      </w:r>
      <w:r>
        <w:rPr>
          <w:b/>
          <w:bCs/>
          <w:color w:val="FF0000"/>
          <w:sz w:val="24"/>
          <w:szCs w:val="24"/>
          <w:u w:val="single"/>
        </w:rPr>
        <w:t>Point Biserial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h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معايير الفرض الجيد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ن يكون قابل ل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كون واضح بقدر الإم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حث العلاقة بين متغيرين أو أكث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ثبت صحته بعد اختبار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فروق بين متوسطي درجات طلاب الأقسام العلمية والأقسام الأدبية يتم استخد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عينة واح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عينتين مستقل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عينتين مرتبطتين  </w:t>
      </w: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تبا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&lt;&lt;&lt;&lt; </w:t>
      </w:r>
      <w:r>
        <w:rPr>
          <w:b/>
          <w:b/>
          <w:bCs/>
          <w:sz w:val="24"/>
          <w:sz w:val="24"/>
          <w:szCs w:val="24"/>
          <w:rtl w:val="true"/>
        </w:rPr>
        <w:t>غير واض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ختبار باحث لعدد من الطلاب أثناء خروجهم من المدرسة و سؤالهم عن موقفهم حول تأثير الفضائيات على التحصيل الدراسي للطلاب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ن العينة المستخد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ة عشوائية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ينة صدف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عنقودي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غرض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جد فروق ذات دلالة إحصائية بين متوسطي درجات الذكور و الإناث في الإحصاء الاجتماعي لصالح الإناث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ع الفرض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بديل غير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رض بديل موجه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م باحث بتطبيق استبيان على مجموعة من الطلاب لاخذ اراءهم في قضية الدروس الخصوصية بتوجيه سؤال اليهم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توافق على الدروس الخصوص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عم – نعم ولكن بشروط – لا </w:t>
      </w:r>
      <w:r>
        <w:rPr>
          <w:b/>
          <w:bCs/>
          <w:color w:val="FF0000"/>
          <w:sz w:val="24"/>
          <w:szCs w:val="24"/>
          <w:rtl w:val="true"/>
        </w:rPr>
        <w:t xml:space="preserve">) 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حصل على التكرارات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 ولكن بشرو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ربع كاي 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29,76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اضرة الساد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1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2,7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سلوب الاحصائي المناسب للتحقيق من الفرض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 التنبؤ بالتحصيل الاكاديمي بمعلوم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ب الاستطلاع والقلق  لدى طلاب جامعة الملك فيص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عامل الارتب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تبا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انحدار  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بار مربع كا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ضح الجدول التالي درجات ذكاء مجموعة من الطلاب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كب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صغ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 الذك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ى الذكاء للمجوعة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6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ستخدام تحليل التباين يفضل ان يكون مستوى قياس البيانات في كل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بي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ت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عاشر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تبي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&gt;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كل التالي يستخدم م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مبوب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يانات غير المب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نوعي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رة الاختبار على قياس ما اعد  لاجله يتضمن صف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ة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د مقاييس النزعة المركزية الاكثر استخداما في البحوث الاجتماعية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ط الحس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لثة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ال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انات ن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المحاضرة الآولى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كمية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ت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نف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م فيه تطبيق الاداة مرتين بينهما فاصل زمني حوالي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م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طبيق الأول ونتائج التطبيق الثاني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 المتكافئ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ثبات المصححين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بيق واعادة ال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جزئة النصف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دراسة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ثر طريقة التدريس على التحصيل الاكاديمي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حصيل الاكاديمى متغير </w:t>
      </w:r>
      <w:r>
        <w:rPr>
          <w:b/>
          <w:bCs/>
          <w:color w:val="FF0000"/>
          <w:sz w:val="24"/>
          <w:szCs w:val="24"/>
          <w:rtl w:val="true"/>
        </w:rPr>
        <w:t>: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حادية عشر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قل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خيل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ضبو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 يلي من انواع العينات العشوائية فيما عدا  واحدة 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ظم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نقو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إجراء دراسة عينة عدد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طلاب كليات العلوم والتربية وال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طلاب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و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3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ب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داب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عينة المختارة ستكون كالتا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وم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7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رب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8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داب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رتبي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س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فئوي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ياس نس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قم يتكرر الرقم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شر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رقم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بعون مرة والرقم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لاث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باقي كانوا الرقم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سب الوسط الحسابي  للمائة رقم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4,3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,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,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,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القرع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خدم في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ينة العشوائية البسيطة 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ثانية عشر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طب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ينة القصد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لاحظه جاب رسمتيين  وكان سؤال بالرسمه الاولى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مضلع تكراري او خط بياني منكس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ما الرسمه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الثانيه اعمده بيانيه ولا م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وفيق للجم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ك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عاع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5125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0512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9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59a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87</Words>
  <Characters>5062</Characters>
  <CharactersWithSpaces>5938</CharactersWithSpaces>
  <Paragraphs>11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00:00Z</dcterms:created>
  <dc:creator>na@@m</dc:creator>
  <dc:description/>
  <dc:language>en-US</dc:language>
  <cp:lastModifiedBy>pc</cp:lastModifiedBy>
  <cp:lastPrinted>2014-11-27T23:05:00Z</cp:lastPrinted>
  <dcterms:modified xsi:type="dcterms:W3CDTF">2014-11-27T2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