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480" w:after="0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جمع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 xml:space="preserve">لغ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color w:val="FF0000"/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ضم الأشياء المتفق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تفريق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تجزئ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تقسيم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فهوم الجماعة من منظور الاسلامي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أوسع  وأشمل من الطائف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ضيق من الطائف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جملتين صحيح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جملتين خاطئتان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تعريف المجتمع الاسلامي أشترط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سلام الافراد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سلام الحكا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تشريع الاسلامي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كل ماسبق صحي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إسلام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مم كثيرة</w:t>
      </w:r>
    </w:p>
    <w:p>
      <w:pPr>
        <w:pStyle w:val="Heading1"/>
        <w:bidi w:val="1"/>
        <w:jc w:val="left"/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ب </w:t>
      </w:r>
      <w:r>
        <w:rPr>
          <w:color w:val="FF0000"/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مة واحد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وطن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روابط غير الدين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5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انسان عنده نزعتان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000000" w:themeColor="text1"/>
          <w:rtl w:val="true"/>
          <w:lang w:bidi="ar-KW"/>
        </w:rPr>
        <w:t>متبانتتين في الظاهر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كنهما متكاملتان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ابد لها من محيط اجتماعي تمارس فيه</w:t>
      </w:r>
    </w:p>
    <w:p>
      <w:pPr>
        <w:pStyle w:val="Heading1"/>
        <w:bidi w:val="1"/>
        <w:jc w:val="left"/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د </w:t>
      </w:r>
      <w:r>
        <w:rPr>
          <w:color w:val="FF0000"/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كل ما سبق صحي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6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تطبيق بأن الارض من اسس بناء المجتمع الاسلامي 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هجر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سفر للتجار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حرب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000000" w:themeColor="text1"/>
          <w:rtl w:val="true"/>
          <w:lang w:bidi="ar-KW"/>
        </w:rPr>
        <w:t>الدعوة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7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عقوبات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كسب المجتمع بالوحشي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تكسب المجتمع بالأمن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كسب المجتمع بالثأر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كسب المجتمع بالتطاول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8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أول أسرة في التاريخ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ab/>
      </w:r>
      <w:r>
        <w:rPr>
          <w:color w:val="FF0000"/>
          <w:rtl w:val="true"/>
          <w:lang w:bidi="ar-KW"/>
        </w:rPr>
        <w:t>أسرة أدم علية السلام</w:t>
      </w:r>
      <w:r>
        <w:rPr>
          <w:color w:val="FF0000"/>
          <w:rtl w:val="true"/>
          <w:lang w:bidi="ar-KW"/>
        </w:rPr>
        <w:t>.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سرة نوح علية السلا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سرة إبراهيم علية السلا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سرة يعقوب علية السلام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9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النظرة الشريعة للمخطوب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ب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>ب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واجب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ه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دوب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0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نكاح لمن يخاف على نفسة الزنا تركه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واجب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دوب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1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خلو من الموانع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ن أركان النك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شروط النك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سنن النك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مكروهات النكا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2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تعيين الزوجين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أركان النك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ن شروط النك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سنن النك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مكروهات النكا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3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عضل حرام 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 xml:space="preserve">لأنه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ظل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ع المرأة من التزويج بكفئها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عها حقها في التزويج بمن ترضاه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كل ماسبق صحي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4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نكاح المتع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حرا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دوب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5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سمي نكاح الشغار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شغورة من الولي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شغورة من الشهود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لشغورة من المهر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>د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كل ما سبق صحي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6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سن العشر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مهر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نفق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كلمة جامعة تشمل كل المعاني الكريم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عدم العبوس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7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صداق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المهر </w:t>
      </w:r>
      <w:r>
        <w:rPr>
          <w:rtl w:val="true"/>
          <w:lang w:bidi="ar-KW"/>
        </w:rPr>
        <w:t>) 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عطية خالصة للزوجة بمقابل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عطية خالصة للزوجة بلا مقابل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يس حق للمرأ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المغالاة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8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المبيت عند الزوج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واجب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دوب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19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الطلاق البدعي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حرا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دوب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0</w:t>
      </w:r>
      <w:r>
        <w:rPr>
          <w:rtl w:val="true"/>
          <w:lang w:bidi="ar-KW"/>
        </w:rPr>
        <w:t xml:space="preserve">. </w:t>
        <w:tab/>
      </w:r>
      <w:r>
        <w:rPr>
          <w:rtl w:val="true"/>
          <w:lang w:bidi="ar-KW"/>
        </w:rPr>
        <w:t xml:space="preserve">حكم الطلاق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إذا لم تكون هناك حاجة إلي وقوعة </w:t>
      </w:r>
      <w:r>
        <w:rPr>
          <w:rtl w:val="true"/>
          <w:lang w:bidi="ar-KW"/>
        </w:rPr>
        <w:t>) 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را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كرو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دوب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1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طلاق البدعي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خالف للسنة التي أمر بها الله ورسولة  بها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أجمع العلماء في جميع الأمصار  ، وكل الأعصار على تحريمة 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ثاله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يطلق المرأة في طهر جامعها فيه </w:t>
      </w:r>
      <w:r>
        <w:rPr>
          <w:rtl w:val="true"/>
          <w:lang w:bidi="ar-KW"/>
        </w:rPr>
        <w:t>)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كل ما سبق صحي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2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كناية الطلاق تحتاج لــ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نية الطلاق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قرينة الطلاق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نية أو القرين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نية والقرينة مجتمعتين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3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ثال صريج الرجع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راجعتك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نت عندي كما كنت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يطاها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يلمسها بشهوة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4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ثال كناية الخلع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خالعتك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فاديتك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بارأتك</w:t>
      </w:r>
    </w:p>
    <w:p>
      <w:pPr>
        <w:pStyle w:val="Heading1"/>
        <w:bidi w:val="1"/>
        <w:jc w:val="left"/>
        <w:rPr>
          <w:color w:val="000000" w:themeColor="text1"/>
          <w:lang w:bidi="ar-KW"/>
        </w:rPr>
      </w:pPr>
      <w:r>
        <w:rPr>
          <w:color w:val="000000" w:themeColor="text1"/>
          <w:rtl w:val="true"/>
          <w:lang w:bidi="ar-KW"/>
        </w:rPr>
        <w:t xml:space="preserve">د </w:t>
      </w:r>
      <w:r>
        <w:rPr>
          <w:color w:val="000000" w:themeColor="text1"/>
          <w:rtl w:val="true"/>
          <w:lang w:bidi="ar-KW"/>
        </w:rPr>
        <w:t>.</w:t>
        <w:tab/>
      </w:r>
      <w:r>
        <w:rPr>
          <w:color w:val="000000" w:themeColor="text1"/>
          <w:rtl w:val="true"/>
          <w:lang w:bidi="ar-KW"/>
        </w:rPr>
        <w:t>جميع ما سبق صحي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5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ذا اسلمت الزوجة وزوجها على الكفر </w:t>
      </w:r>
      <w:r>
        <w:rPr>
          <w:rtl w:val="true"/>
          <w:lang w:bidi="ar-KW"/>
        </w:rPr>
        <w:t xml:space="preserve">: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ا يفرق بينهما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يفرق بينهما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عقد جديد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جميع ماسبق صحي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6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عدة في الاسلام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تربص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مواصل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تعصب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د</w:t>
      </w:r>
      <w:r>
        <w:rPr>
          <w:rtl w:val="true"/>
          <w:lang w:bidi="ar-KW"/>
        </w:rPr>
        <w:tab/>
        <w:t>.</w:t>
      </w:r>
      <w:r>
        <w:rPr>
          <w:rtl w:val="true"/>
          <w:lang w:bidi="ar-KW"/>
        </w:rPr>
        <w:t>الرؤية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7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أن المرأة المحادة لا تغتسل </w:t>
      </w:r>
      <w:r>
        <w:rPr>
          <w:rtl w:val="true"/>
          <w:lang w:bidi="ar-KW"/>
        </w:rPr>
        <w:t>)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ستحب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واجب</w:t>
      </w:r>
    </w:p>
    <w:p>
      <w:pPr>
        <w:pStyle w:val="Heading1"/>
        <w:bidi w:val="1"/>
        <w:jc w:val="left"/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 xml:space="preserve">د </w:t>
      </w:r>
      <w:r>
        <w:rPr>
          <w:color w:val="FF0000"/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خالف لشرع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8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مساوة في الفرح بالمولود الذكر والانثي </w:t>
      </w:r>
      <w:r>
        <w:rPr>
          <w:rtl w:val="true"/>
          <w:lang w:bidi="ar-KW"/>
        </w:rPr>
        <w:t xml:space="preserve">: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ن حقوق الابناء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000000" w:themeColor="text1"/>
          <w:rtl w:val="true"/>
          <w:lang w:bidi="ar-KW"/>
        </w:rPr>
        <w:t>من عادات الجاهلي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الحضارات السابق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جميع ما سبق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29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العقيقة للمولود </w:t>
      </w:r>
      <w:r>
        <w:rPr>
          <w:rtl w:val="true"/>
          <w:lang w:bidi="ar-KW"/>
        </w:rPr>
        <w:t xml:space="preserve">: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سن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واجب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كراهة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0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ضانة الصغير حق على الأم  ، لأنها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حق الناس بها وأقدرهم عليها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ما جبلت علية من مشاعر الحنان والشفق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قدرة على الصبر والتحمل</w:t>
      </w:r>
    </w:p>
    <w:p>
      <w:pPr>
        <w:pStyle w:val="Heading1"/>
        <w:bidi w:val="1"/>
        <w:jc w:val="left"/>
        <w:rPr>
          <w:color w:val="FF0000"/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كل ما سبق صحي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1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للذكر مثل حظ الانثيين  عدم مساواتهم في الإرث  ـ لسبب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الظل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ن التحيز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ن العدل فالولد يتكلف بتكاليف لاتلتزم بها البنت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ن الزور 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2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ن صور البر بالوالدين بعد موتهما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ا تقل لهما أف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لا تنهرهما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صاحبتهم في الدنيا معروفا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قضاء دينهما</w:t>
      </w:r>
      <w:r>
        <w:rPr>
          <w:rtl w:val="true"/>
          <w:lang w:bidi="ar-KW"/>
        </w:rPr>
        <w:t xml:space="preserve"> 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3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مرأة عند اليهود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سلوبة الحري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عدومة الأهلية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لا بد لها من حرق نفسها بعد موت زوجها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ولأبيها الحق في بيعها قاصرة</w:t>
      </w:r>
      <w:r>
        <w:rPr>
          <w:rtl w:val="true"/>
          <w:lang w:bidi="ar-KW"/>
        </w:rPr>
        <w:t xml:space="preserve"> 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4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مرأة عند الهنود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سلوبة الحري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معدومة الأهلية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لا بد لها من حرق نفسها بعد موت زوجها</w:t>
      </w:r>
      <w:r>
        <w:rPr>
          <w:rtl w:val="true"/>
          <w:lang w:bidi="ar-KW"/>
        </w:rPr>
        <w:t xml:space="preserve">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ولأبيها الحق في بيعها قاصرة 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5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ن القوم الذين يشككون في إنسانية المرأ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يهود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نصاري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عرب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مجوس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6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ن الحقوق التي أعطاها الاسلام للمرأة المسلم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ق الطلاق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حق المشاورة  ، وأبداء الرأي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ق القوام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ق الرجعة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7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رغب الاسلام في التعدد لاجل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زدياد عدد النساء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اجة الأمة المستمرة الي التكاثر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بعض الرجال لدية قوة جنسي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جميع ماسبق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8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ذي ورث المرأة ، هو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دين اليهود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دين النصراوي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دين الاسلا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دين المجوس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39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رد على الشبهة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تنصيف دية المرأة إهدار لكرامتها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بــ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سؤي الاسلام بين الرجل والمرأة في الكرامة والانسانية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خسارة خسارة مالية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يثتل القاتل عمدا بالمقتول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جميع ما سبق</w:t>
      </w:r>
      <w:r>
        <w:rPr>
          <w:rtl w:val="true"/>
          <w:lang w:bidi="ar-KW"/>
        </w:rPr>
        <w:t xml:space="preserve"> 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0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حجاب استند في وجوب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ي القرأن والسن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ي العادات والأعراف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ي الثقافة المتوارث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ي قوانين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1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حجاب شرع للمرأ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شابة</w:t>
      </w:r>
      <w:r>
        <w:rPr>
          <w:rtl w:val="true"/>
          <w:lang w:bidi="ar-KW"/>
        </w:rPr>
        <w:tab/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جميل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مسلم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بيضاء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2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عني الاستئناس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حفاظ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استئذان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صيان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نظر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3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زواج في سن متقدمة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تحقيق لتحديد النسل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حقيق لتنظيم النسل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حقيق للنمو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حقيق للتكاثر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4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دعوي تحديد النسل باطلة  بسب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ثارها الأنسانية السئة على النفس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ثارها الأقتصادية السئة على النفس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ثارها الأخلاقية السئة على النفس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جميع  ما سبق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5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حكم تنظيم النسل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جائز شرعا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حر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ه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واجب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6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مثال لداعي الاجهاض الضروري الجائز شرعا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عدم الرغبة في كثرة الأولاد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فظ جمال المرأ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إذا كانت الأم أقل خطرا وتعرضا للهلاك من الجنين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دخول المرأة  في ميدان العمل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7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شبهة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 xml:space="preserve">منع المرأة المسلمة من العمل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 xml:space="preserve">مردودة بـــ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إسلام  لايمنع عمل المرأة فيما تدعوا الحاجة إلية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المرأة تعمل في بيتها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 xml:space="preserve">عمل المرأة فيما لا يناسب  طبيعتها فية ضرر عليها </w:t>
      </w:r>
    </w:p>
    <w:p>
      <w:pPr>
        <w:pStyle w:val="Heading1"/>
        <w:bidi w:val="1"/>
        <w:jc w:val="left"/>
        <w:rPr>
          <w:color w:val="FF0000"/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كل ما سبق صحيح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8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سبب النفقة على الزوجة </w:t>
      </w:r>
      <w:r>
        <w:rPr>
          <w:rtl w:val="true"/>
          <w:lang w:bidi="ar-KW"/>
        </w:rPr>
        <w:t xml:space="preserve">: 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الإحتباس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فقر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خشية النشوز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حب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49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النشوز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عناه السفر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عناه قلة المال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عناه قلة النوم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>.</w:t>
        <w:tab/>
      </w:r>
      <w:r>
        <w:rPr>
          <w:color w:val="FF0000"/>
          <w:rtl w:val="true"/>
          <w:lang w:bidi="ar-KW"/>
        </w:rPr>
        <w:t>معناه عدم طاعة الزوج</w:t>
      </w:r>
    </w:p>
    <w:p>
      <w:pPr>
        <w:pStyle w:val="Heading1"/>
        <w:bidi w:val="1"/>
        <w:jc w:val="left"/>
        <w:rPr>
          <w:lang w:bidi="ar-KW"/>
        </w:rPr>
      </w:pPr>
      <w:r>
        <w:rPr>
          <w:lang w:bidi="ar-KW"/>
        </w:rPr>
        <w:t>50</w:t>
      </w:r>
      <w:r>
        <w:rPr>
          <w:rtl w:val="true"/>
          <w:lang w:bidi="ar-KW"/>
        </w:rPr>
        <w:t xml:space="preserve"> .</w:t>
        <w:tab/>
      </w:r>
      <w:r>
        <w:rPr>
          <w:rtl w:val="true"/>
          <w:lang w:bidi="ar-KW"/>
        </w:rPr>
        <w:t xml:space="preserve">طاعة  الزوج في غير معصية  </w:t>
      </w:r>
      <w:r>
        <w:rPr>
          <w:rtl w:val="true"/>
          <w:lang w:bidi="ar-KW"/>
        </w:rPr>
        <w:t>: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أ </w:t>
      </w:r>
      <w:r>
        <w:rPr>
          <w:rtl w:val="true"/>
          <w:lang w:bidi="ar-KW"/>
        </w:rPr>
        <w:t>.</w:t>
      </w:r>
      <w:r>
        <w:rPr>
          <w:color w:val="FF0000"/>
          <w:rtl w:val="true"/>
          <w:lang w:bidi="ar-KW"/>
        </w:rPr>
        <w:tab/>
      </w:r>
      <w:r>
        <w:rPr>
          <w:color w:val="FF0000"/>
          <w:rtl w:val="true"/>
          <w:lang w:bidi="ar-KW"/>
        </w:rPr>
        <w:t>واجب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ب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كروه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ج 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مباحة</w:t>
      </w:r>
    </w:p>
    <w:p>
      <w:pPr>
        <w:pStyle w:val="Heading1"/>
        <w:bidi w:val="1"/>
        <w:jc w:val="left"/>
        <w:rPr>
          <w:lang w:bidi="ar-KW"/>
        </w:rPr>
      </w:pPr>
      <w:r>
        <w:rPr>
          <w:rtl w:val="true"/>
          <w:lang w:bidi="ar-KW"/>
        </w:rPr>
        <w:t xml:space="preserve">د 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نافلة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spacing w:before="0" w:after="200"/>
        <w:jc w:val="center"/>
        <w:rPr>
          <w:lang w:bidi="ar-KW"/>
        </w:rPr>
      </w:pPr>
      <w:r>
        <w:rPr>
          <w:rtl w:val="true"/>
          <w:lang w:bidi="ar-KW"/>
        </w:rPr>
        <w:t xml:space="preserve">تصحيح أم عمر </w:t>
      </w:r>
      <w:r>
        <w:rPr>
          <w:rtl w:val="true"/>
          <w:lang w:bidi="ar-KW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5F497A" w:themeColor="accent4" w:themeShade="bf"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 xml:space="preserve">تصوير </w:t>
    </w:r>
    <w:r>
      <w:rPr>
        <w:b/>
        <w:bCs/>
        <w:sz w:val="24"/>
        <w:szCs w:val="24"/>
        <w:rtl w:val="true"/>
      </w:rPr>
      <w:t xml:space="preserve">/ == </w:t>
    </w:r>
    <w:r>
      <w:rPr>
        <w:b/>
        <w:b/>
        <w:bCs/>
        <w:sz w:val="24"/>
        <w:sz w:val="24"/>
        <w:szCs w:val="24"/>
        <w:rtl w:val="true"/>
      </w:rPr>
      <w:t xml:space="preserve">الفيصل </w:t>
    </w:r>
    <w:r>
      <w:rPr>
        <w:b/>
        <w:bCs/>
        <w:sz w:val="24"/>
        <w:szCs w:val="24"/>
        <w:rtl w:val="true"/>
      </w:rPr>
      <w:t xml:space="preserve">==                    </w:t>
    </w:r>
    <w:r>
      <w:rPr>
        <w:b/>
        <w:b/>
        <w:bCs/>
        <w:sz w:val="24"/>
        <w:sz w:val="24"/>
        <w:szCs w:val="24"/>
        <w:rtl w:val="true"/>
      </w:rPr>
      <w:t xml:space="preserve">كتابة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 xml:space="preserve">الكويتي </w:t>
    </w:r>
    <w:r>
      <w:rPr>
        <w:b/>
        <w:b/>
        <w:bCs/>
        <w:i/>
        <w:i/>
        <w:iCs/>
        <w:sz w:val="24"/>
        <w:sz w:val="24"/>
        <w:szCs w:val="24"/>
        <w:rtl w:val="true"/>
      </w:rPr>
      <w:t xml:space="preserve">             </w:t>
    </w:r>
    <w:r>
      <w:rPr>
        <w:b/>
        <w:b/>
        <w:bCs/>
        <w:i/>
        <w:i/>
        <w:iCs/>
        <w:color w:val="943634" w:themeColor="accent2" w:themeShade="bf"/>
        <w:sz w:val="28"/>
        <w:sz w:val="28"/>
        <w:szCs w:val="28"/>
        <w:rtl w:val="true"/>
      </w:rPr>
      <w:t xml:space="preserve">  الحل دلوعه جدتها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left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أ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النظام الاجتماعي في الإسلام </w:t>
    </w:r>
    <w:r>
      <w:rPr>
        <w:b/>
        <w:bCs/>
        <w:sz w:val="24"/>
        <w:szCs w:val="24"/>
        <w:rtl w:val="true"/>
        <w:lang w:bidi="ar-KW"/>
      </w:rPr>
      <w:t xml:space="preserve">))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لفصل الأول لسنة </w:t>
    </w:r>
    <w:r>
      <w:rPr>
        <w:b/>
        <w:bCs/>
        <w:sz w:val="24"/>
        <w:szCs w:val="24"/>
        <w:lang w:bidi="ar-KW"/>
      </w:rPr>
      <w:t>1434</w:t>
    </w:r>
    <w:r>
      <w:rPr>
        <w:b/>
        <w:bCs/>
        <w:sz w:val="24"/>
        <w:szCs w:val="24"/>
        <w:rtl w:val="true"/>
        <w:lang w:bidi="ar-KW"/>
      </w:rPr>
      <w:t xml:space="preserve"> /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الدكتور </w:t>
    </w:r>
    <w:r>
      <w:rPr>
        <w:b/>
        <w:bCs/>
        <w:sz w:val="24"/>
        <w:szCs w:val="24"/>
        <w:rtl w:val="true"/>
        <w:lang w:bidi="ar-KW"/>
      </w:rPr>
      <w:t xml:space="preserve">/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حمد المري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28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5569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76e7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76e7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76e75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05569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76e7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76e7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76e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6e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0008CB-A8ED-4D7D-9DA5-BC4FBA0CD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7</Pages>
  <Words>813</Words>
  <Characters>4638</Characters>
  <CharactersWithSpaces>54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7:00Z</dcterms:created>
  <dc:creator>salmiya</dc:creator>
  <dc:description/>
  <dc:language>en-US</dc:language>
  <cp:lastModifiedBy>Acer</cp:lastModifiedBy>
  <dcterms:modified xsi:type="dcterms:W3CDTF">2014-12-04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